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160;&amp;#2845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160;&amp;#2845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160;&amp;#2845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25.html"&gt;http://www.cction.com/report/202411/473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160;&amp;#28459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160;&amp;#28459;&amp;#20225;&amp;#19994;&amp;#21457;&amp;#23637;&amp;#29615;&amp;#22659;&amp;#20998;&amp;#26512;&lt;br /&gt;1.1 &amp;#20013;&amp;#22269;&amp;#21160;&amp;#28459;&amp;#20135;&amp;#19994;&amp;#21457;&amp;#23637;&amp;#32508;&amp;#36848;&lt;br /&gt;1.1.1 &amp;#20013;&amp;#22269;&amp;#21160;&amp;#28459;&amp;#20135;&amp;#19994;&amp;#30028;&amp;#23450;&lt;br /&gt;1.1.2 &amp;#20013;&amp;#22269;&amp;#21160;&amp;#28459;&amp;#20135;&amp;#19994;&amp;#29983;&amp;#21629;&amp;#21608;&amp;#26399;&lt;br /&gt;&amp;#65288;1&amp;#65289;&amp;#21160;&amp;#28459;&amp;#20135;&amp;#19994;&amp;#30340;&amp;#21457;&amp;#23637;&amp;#29305;&amp;#24449;&amp;#20998;&amp;#26512;&lt;br /&gt;&amp;#65288;2&amp;#65289;&amp;#21160;&amp;#28459;&amp;#20135;&amp;#19994;&amp;#21457;&amp;#23637;&amp;#21608;&amp;#26399;&amp;#38454;&amp;#27573;&amp;#21028;&amp;#26029;&lt;br /&gt;1.2 &amp;#20013;&amp;#22269;&amp;#21160;&amp;#28459;&amp;#20135;&amp;#19994;&amp;#25206;&amp;#25345;&amp;#25919;&amp;#31574;&amp;#20998;&amp;#26512;&lt;br /&gt;1.2.1 2020-2024&amp;#24180;&amp;#20840;&amp;#22269;&amp;#21160;&amp;#28459;&amp;#20135;&amp;#19994;&amp;#25919;&amp;#31574;&amp;#20998;&amp;#26512;&lt;br /&gt;1.2.2 &amp;#24191;&amp;#30005;&amp;#24635;&amp;#23616;&amp;#25512;&amp;#21160;&amp;#22269;&amp;#20135;&amp;#21160;&amp;#28459;&amp;#20135;&amp;#19994;&amp;#21457;&amp;#23637;&amp;#30340;&amp;#25514;&amp;#26045;&lt;br /&gt;1.3 &amp;#20013;&amp;#22269;&amp;#21160;&amp;#28459;&amp;#20135;&amp;#19994;&amp;#32463;&amp;#27982;&amp;#21457;&amp;#23637;&amp;#29615;&amp;#22659;&amp;#20998;&amp;#26512;&lt;br /&gt;1.3.1 &amp;#22269;&amp;#20869;GDP&amp;#22686;&amp;#38271;&amp;#20998;&amp;#26512;&lt;br /&gt;1.3.2 &amp;#31038;&amp;#20250;&amp;#28040;&amp;#36153;&amp;#21697;&amp;#38646;&amp;#21806;&amp;#24635;&amp;#39069;&amp;#20998;&amp;#26512;&lt;br /&gt;1.3.3 &amp;#23601;&amp;#19994;&amp;#21019;&amp;#19994;&amp;#24418;&amp;#21183;&amp;#20998;&amp;#26512;&lt;br /&gt;1.3.4 &amp;#23439;&amp;#35266;&amp;#32463;&amp;#27982;&amp;#36208;&amp;#21183;&amp;#39044;&amp;#27979;&lt;br /&gt;1.3.5 &amp;#23621;&amp;#27665;&amp;#25910;&amp;#20837;&amp;#22686;&amp;#38271;&amp;#24773;&amp;#20917;&lt;br /&gt;1.3.6 &amp;#32463;&amp;#27982;&amp;#29615;&amp;#22659;&amp;#23545;&amp;#20135;&amp;#19994;&amp;#30340;&amp;#24433;&amp;#21709;&amp;#20998;&amp;#26512;&lt;/p&gt;&lt;p&gt;&amp;#31532;2&amp;#31456;&amp;#65306;&amp;#22269;&amp;#38469;&amp;#21160;&amp;#28459;&amp;#20135;&amp;#19994;&amp;#29616;&amp;#29366;&amp;#19982;&amp;#20856;&amp;#22411;&amp;#21830;&amp;#19994;&amp;#27169;&amp;#24335;&lt;br /&gt;2.1 &amp;#20840;&amp;#29699;&amp;#21160;&amp;#28459;&amp;#20135;&amp;#19994;&amp;#30340;&amp;#31454;&amp;#20105;&amp;#26684;&amp;#23616;&lt;br /&gt;2.1.1 &amp;#20840;&amp;#29699;&amp;#21160;&amp;#28459;&amp;#20135;&amp;#19994;&amp;#30340;&amp;#31454;&amp;#20105;&amp;#26684;&amp;#23616;&lt;br /&gt;2.1.2 &amp;#32654;&amp;#22269;&amp;#21160;&amp;#28459;&amp;#20135;&amp;#19994;&amp;#30340;&amp;#31454;&amp;#20105;&amp;#22320;&amp;#20301;&lt;br /&gt;2.1.3 &amp;#26085;&amp;#26412;&amp;#21160;&amp;#28459;&amp;#20135;&amp;#19994;&amp;#30340;&amp;#31454;&amp;#20105;&amp;#22320;&amp;#20301;&lt;br /&gt;2.1.4 &amp;#38889;&amp;#22269;&amp;#21160;&amp;#28459;&amp;#20135;&amp;#19994;&amp;#30340;&amp;#31454;&amp;#20105;&amp;#22320;&amp;#20301;&lt;br /&gt;2.1.5 &amp;#20840;&amp;#29699;&amp;#21160;&amp;#28459;&amp;#20135;&amp;#19994;&amp;#31454;&amp;#20105;&amp;#36235;&amp;#21183;&amp;#39044;&amp;#21028;&lt;br /&gt;2.2 &amp;#20027;&amp;#35201;&amp;#22269;&amp;#23478;&amp;#21160;&amp;#28459;&amp;#20135;&amp;#19994;&amp;#21457;&amp;#23637;&amp;#27169;&amp;#24335;&lt;br /&gt;2.2.1 &amp;#32654;&amp;#22269;&amp;#65306;&amp;#38598;&amp;#22242;&amp;#22404;&amp;#26029;&amp;#21407;&amp;#21019;&amp;#27169;&amp;#24335;&lt;br /&gt;2.2.2 &amp;#26085;&amp;#26412;&amp;#65306;&amp;#21407;&amp;#21019;&amp;#20026;&amp;#20027;&amp;#65292;&amp;#22806;&amp;#21253;&amp;#20026;&amp;#36741;&amp;#27169;&amp;#24335;&lt;br /&gt;2.2.3 &amp;#38889;&amp;#22269;&amp;#65306;&amp;#21407;&amp;#21019;&amp;#20026;&amp;#37325;&amp;#28857;&amp;#65292;&amp;#26381;&amp;#21153;&amp;#22806;&amp;#21253;&amp;#20026;&amp;#20027;&amp;#27169;&amp;#24335;&lt;br /&gt;2.3 &amp;#22269;&amp;#38469;&amp;#21160;&amp;#28459;&amp;#20135;&amp;#19994;&amp;#20856;&amp;#22411;&amp;#21830;&amp;#19994;&amp;#27169;&amp;#24335;&amp;#26696;&amp;#20363;&amp;#35299;&amp;#26512;&lt;br /&gt;2.3.1 &amp;#20840;&amp;#20135;&amp;#19994;&amp;#38142;&amp;#32463;&amp;#33829;&amp;#21830;&amp;#19994;&amp;#27169;&amp;#24335;&amp;#65306;&amp;#36842;&amp;#22763;&amp;#23612;&lt;br /&gt;&amp;#65288;1&amp;#65289;&amp;#36842;&amp;#22763;&amp;#23612;&amp;#21457;&amp;#23637;&amp;#36335;&amp;#24452;&lt;br /&gt;&amp;#65288;2&amp;#65289;&amp;#36842;&amp;#22763;&amp;#23612;&amp;#21160;&amp;#28459;&amp;#24433;&amp;#35270;&amp;#20316;&amp;#21697;&amp;#30340;&amp;#31454;&amp;#20105;&amp;#22320;&amp;#20301;&lt;br /&gt;&amp;#65288;3&amp;#65289;&amp;#36842;&amp;#22763;&amp;#23612;&amp;#21830;&amp;#19994;&amp;#27169;&amp;#24335;&amp;#31616;&amp;#22270;&lt;br /&gt;&amp;#65288;4&amp;#65289;&amp;#36842;&amp;#22763;&amp;#23612;&amp;#25112;&amp;#30053;&amp;#19982;&amp;#20215;&amp;#20540;&amp;#20027;&amp;#24352;&lt;br /&gt;&amp;#65288;5&amp;#65289;&amp;#36842;&amp;#22763;&amp;#23612;&amp;#30408;&amp;#21033;&amp;#27169;&amp;#24335;&amp;#20998;&amp;#26512;&lt;br /&gt;&amp;#65288;6&amp;#65289;&amp;#36842;&amp;#22763;&amp;#23612;&amp;#30340;&amp;#20851;&amp;#38190;&amp;#19994;&amp;#21153;&amp;#20998;&amp;#26512;&lt;br /&gt;&amp;#65288;7&amp;#65289;&amp;#36842;&amp;#22763;&amp;#23612;&amp;#30340;&amp;#26680;&amp;#24515;&amp;#36164;&amp;#28304;&amp;#20998;&amp;#26512;&lt;br /&gt;&amp;#65288;8&amp;#65289;&amp;#36842;&amp;#22763;&amp;#23612;&amp;#30340;&amp;#23458;&amp;#25143;&amp;#20851;&amp;#31995;&amp;#20998;&amp;#26512;&lt;br /&gt;&amp;#65288;9&amp;#65289;&amp;#36842;&amp;#22763;&amp;#23612;&amp;#30340;&amp;#38144;&amp;#21806;&amp;#28192;&amp;#36947;&amp;#20998;&amp;#26512;&lt;br /&gt;2.3.2 &amp;#39640;&amp;#24230;&amp;#38598;&amp;#20013;&amp;#30340;&amp;#39640;&amp;#20215;&amp;#20540;&amp;#21830;&amp;#19994;&amp;#27169;&amp;#24335;&amp;#65306;&amp;#30382;&amp;#20811;&amp;#26031;&lt;br /&gt;&amp;#65288;1&amp;#65289;&amp;#30382;&amp;#20811;&amp;#26031;&amp;#21457;&amp;#23637;&amp;#36335;&amp;#24452;&lt;br /&gt;&amp;#65288;2&amp;#65289;&amp;#30382;&amp;#20811;&amp;#26031;&amp;#30340;&amp;#24066;&amp;#22330;&amp;#23450;&amp;#20301;&lt;br /&gt;&amp;#65288;3&amp;#65289;&amp;#30382;&amp;#20811;&amp;#26031;&amp;#30340;&amp;#20851;&amp;#38190;&amp;#19994;&amp;#21153;&amp;#20998;&amp;#26512;&lt;br /&gt;1&amp;#65289;&amp;#21160;&amp;#28459;&amp;#21019;&amp;#24847;&lt;br /&gt;2&amp;#65289;&amp;#21160;&amp;#28459;&amp;#21046;&amp;#20316;&lt;br /&gt;3&amp;#65289;&amp;#21518;&amp;#26399;&amp;#21046;&amp;#20316;&lt;br /&gt;&amp;#65288;4&amp;#65289;&amp;#30382;&amp;#20811;&amp;#26031;&amp;#30340;&amp;#26680;&amp;#24515;&amp;#36164;&amp;#28304;&amp;#20998;&amp;#26512;&lt;br /&gt;&amp;#65288;5&amp;#65289;&amp;#30382;&amp;#20811;&amp;#26031;&amp;#30340;&amp;#33829;&amp;#38144;&amp;#26041;&amp;#24335;&amp;#20998;&amp;#26512;&lt;br /&gt;&amp;#65288;6&amp;#65289;&amp;#30382;&amp;#20811;&amp;#26031;&amp;#21830;&amp;#19994;&amp;#27169;&amp;#24335;&amp;#30340;&amp;#20511;&amp;#37492;&lt;br /&gt;1&amp;#65289;&amp;#34701;&amp;#36164;&amp;#36816;&amp;#20316;&amp;#26041;&amp;#38754;&lt;br /&gt;2&amp;#65289;&amp;#20869;&amp;#23481;&amp;#21019;&amp;#20316;&amp;#26041;&amp;#38754;&lt;br /&gt;3&amp;#65289;&amp;#20135;&amp;#21697;&amp;#33829;&amp;#38144;&amp;#26041;&amp;#38754;&lt;br /&gt;4&amp;#65289;&amp;#20154;&amp;#25165;&amp;#22521;&amp;#20859;&amp;#26041;&amp;#38754;&lt;br /&gt;2.3.3 &amp;#20854;&amp;#20182;&amp;#22269;&amp;#38469;&amp;#30693;&amp;#21517;&amp;#21160;&amp;#28459;&amp;#20225;&amp;#19994;&amp;#21830;&amp;#19994;&amp;#27169;&amp;#24335;&amp;#35299;&amp;#26512;&lt;br /&gt;&amp;#65288;1&amp;#65289;&amp;#21160;&amp;#30011;&amp;#20225;&amp;#19994;&amp;#65306;&amp;#26790;&amp;#24037;&amp;#21378;&lt;br /&gt;1&amp;#65289;&amp;#26790;&amp;#24037;&amp;#21378;&amp;#30340;&amp;#21457;&amp;#23637;&amp;#36335;&amp;#24452;&lt;br /&gt;2&amp;#65289;&amp;#26790;&amp;#24037;&amp;#21378;&amp;#30340;&amp;#25104;&amp;#21151;&amp;#20316;&amp;#21697;&lt;br /&gt;3&amp;#65289;&amp;#26790;&amp;#24037;&amp;#21378;&amp;#19994;&amp;#21153;&amp;#32452;&amp;#21512;&lt;br /&gt;4&amp;#65289;&amp;#26790;&amp;#24037;&amp;#21378;&amp;#30340;&amp;#20215;&amp;#20540;&amp;#20027;&amp;#24352;&amp;#20998;&amp;#26512;&lt;br /&gt;5&amp;#65289;&amp;#26790;&amp;#24037;&amp;#21378;&amp;#30340;&amp;#36164;&amp;#28304;&amp;#37197;&amp;#32622;&lt;br /&gt;6&amp;#65289;&amp;#26790;&amp;#24037;&amp;#21378;&amp;#30340;&amp;#31454;&amp;#20105;&amp;#20248;&amp;#21183;&lt;br /&gt;&amp;#65288;2&amp;#65289;&amp;#21160;&amp;#28459;&amp;#29609;&amp;#20855;&amp;#20844;&amp;#21496;&amp;#65306;&amp;#23401;&amp;#20043;&amp;#23453;&lt;br /&gt;1&amp;#65289;&amp;#23401;&amp;#20043;&amp;#23453;&amp;#30340;&amp;#21457;&amp;#23637;&amp;#36335;&amp;#24452;&lt;br /&gt;2&amp;#65289;&amp;#23401;&amp;#20043;&amp;#23453;&amp;#30340;&amp;#23458;&amp;#25143;&amp;#23450;&amp;#20301;&lt;br /&gt;3&amp;#65289;&amp;#23401;&amp;#20043;&amp;#23453;&amp;#30340;&amp;#20851;&amp;#38190;&amp;#19994;&amp;#21153;&lt;/p&gt;&lt;p&gt;&amp;#31532;3&amp;#31456;&amp;#65306;&amp;#20013;&amp;#22269;&amp;#21160;&amp;#28459;&amp;#20135;&amp;#19994;&amp;#21457;&amp;#23637;&amp;#29616;&amp;#29366;&amp;#20998;&amp;#26512;&lt;br /&gt;3.1 &amp;#20013;&amp;#22269;&amp;#21160;&amp;#28459;&amp;#20135;&amp;#19994;&amp;#25972;&amp;#20307;&amp;#35268;&amp;#27169;&lt;br /&gt;3.2 &amp;#20013;&amp;#22269;&amp;#21160;&amp;#28459;&amp;#20135;&amp;#19994;&amp;#32454;&amp;#20998;&amp;#24066;&amp;#22330;&amp;#29616;&amp;#29366;&lt;br /&gt;3.2.1 &amp;#20013;&amp;#22269;&amp;#21160;&amp;#30011;&amp;#21046;&amp;#20316;&amp;#34892;&amp;#19994;&lt;br /&gt;&amp;#65288;1&amp;#65289;&amp;#20013;&amp;#22269;&amp;#21160;&amp;#30011;&amp;#21046;&amp;#20316;&amp;#34892;&amp;#19994;&amp;#29616;&amp;#29366;&amp;#20998;&amp;#26512;&lt;br /&gt;1&amp;#65289;&amp;#22269;&amp;#20135;&amp;#30005;&amp;#35270;&amp;#21160;&amp;#30011;&amp;#29255;&amp;#20135;&amp;#37327;&lt;br /&gt;2&amp;#65289;&amp;#22269;&amp;#20135;&amp;#21160;&amp;#30011;&amp;#30005;&amp;#24433;&amp;#31080;&amp;#25151;&lt;br /&gt;3&amp;#65289;&amp;#20013;&amp;#22269;&amp;#21160;&amp;#30011;&amp;#29255;&amp;#20135;&amp;#37327;&amp;#39044;&amp;#27979;&amp;#20998;&amp;#26512;&lt;br /&gt;&amp;#65288;2&amp;#65289;&amp;#20013;&amp;#22269;&amp;#22269;&amp;#20135;&amp;#21160;&amp;#30011;&amp;#29255;&amp;#39064;&amp;#26448;&amp;#21464;&amp;#21270;&amp;#24773;&amp;#20917;&lt;br /&gt;3.2.2 &amp;#20013;&amp;#22269;&amp;#28459;&amp;#30011;&amp;#26434;&amp;#24535;&amp;#34892;&amp;#19994;&lt;br /&gt;&amp;#65288;1&amp;#65289;&amp;#20013;&amp;#22269;&amp;#28459;&amp;#30011;&amp;#26434;&amp;#24535;&amp;#24066;&amp;#22330;&amp;#29616;&amp;#29366;&amp;#20998;&amp;#26512;&lt;br /&gt;&amp;#65288;2&amp;#65289;&amp;#20013;&amp;#22269;&amp;#28459;&amp;#30011;&amp;#26434;&amp;#24535;&amp;#24066;&amp;#22330;&amp;#31454;&amp;#20105;&amp;#26684;&amp;#23616;&lt;br /&gt;&amp;#65288;3&amp;#65289;&amp;#20013;&amp;#22269;&amp;#28459;&amp;#30011;&amp;#26434;&amp;#24535;&amp;#34892;&amp;#19994;&amp;#21457;&amp;#23637;&amp;#29305;&amp;#28857;&lt;br /&gt;3.2.3 &amp;#20013;&amp;#22269;&amp;#21160;&amp;#28459;&amp;#23637;&amp;#20250;&amp;#34892;&amp;#19994;&lt;br /&gt;&amp;#65288;1&amp;#65289;&amp;#20013;&amp;#22269;&amp;#21160;&amp;#28459;&amp;#23637;&amp;#20250;&amp;#24066;&amp;#22330;&amp;#21457;&amp;#23637;&amp;#29616;&amp;#29366;&lt;br /&gt;&amp;#65288;2&amp;#65289;&amp;#20013;&amp;#22269;&amp;#21160;&amp;#28459;&amp;#23637;&amp;#20250;&amp;#24066;&amp;#22330;&amp;#21306;&amp;#22495;&amp;#20998;&amp;#24067;&lt;br /&gt;3.2.4 &amp;#20013;&amp;#22269;&amp;#32593;&amp;#32476;&amp;#21160;&amp;#28459;&amp;#34892;&amp;#19994;&lt;br /&gt;&amp;#65288;1&amp;#65289;&amp;#20013;&amp;#22269;&amp;#32593;&amp;#32476;&amp;#21160;&amp;#28459;&amp;#24066;&amp;#22330;&amp;#20998;&amp;#26512;&lt;br /&gt;1&amp;#65289;&amp;#32593;&amp;#32476;&amp;#21160;&amp;#28459;&amp;#24066;&amp;#22330;&amp;#21457;&amp;#23637;&amp;#27010;&amp;#20917;&lt;br /&gt;2&amp;#65289;&amp;#32593;&amp;#32476;&amp;#21160;&amp;#28459;&amp;#24066;&amp;#22330;&amp;#21457;&amp;#23637;&amp;#29305;&amp;#28857;&lt;br /&gt;&amp;#65288;2&amp;#65289;&amp;#20013;&amp;#22269;&amp;#32593;&amp;#32476;&amp;#21160;&amp;#28459;&amp;#20225;&amp;#19994;&amp;#20998;&amp;#26512;&lt;br /&gt;1&amp;#65289;&amp;#20027;&amp;#35201;&amp;#21160;&amp;#28459;&amp;#32593;&amp;#31449;&amp;#36816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027;&amp;#35201;&amp;#21160;&amp;#28459;&amp;#32593;&amp;#31449;&amp;#20998;&amp;#24067;&lt;br /&gt;&amp;#65288;3&amp;#65289;&amp;#20013;&amp;#22269;&amp;#32593;&amp;#32476;&amp;#21160;&amp;#28459;&amp;#20840;&amp;#24066;&amp;#22330;&amp;#20998;&amp;#26512;&lt;br /&gt;1&amp;#65289;&amp;#24067;&amp;#21345;&amp;#28459;&amp;#30011;&lt;br /&gt;2&amp;#65289;&amp;#26377;&amp;#22934;&amp;#27668;&amp;#28459;&amp;#30011;&lt;br /&gt;3&amp;#65289;&amp;#33150;&amp;#35759;&amp;#21160;&amp;#28459;&lt;br /&gt;4&amp;#65289;&amp;#28459;&amp;#30011;&amp;#40479;&lt;br /&gt;5&amp;#65289;&amp;#24555;&amp;#30475;&amp;#28459;&amp;#30011;&lt;br /&gt;6&amp;#65289;&amp;#26292;&amp;#36208;&amp;#28459;&amp;#30011;&lt;br /&gt;7&amp;#65289;&amp;#21674;&amp;#21653;&amp;#21160;&amp;#28459;&lt;br /&gt;8&amp;#65289;&amp;#29233;&amp;#21160;&amp;#28459;&lt;br /&gt;9&amp;#65289;&amp;#36861;&amp;#36861;&amp;#28459;&amp;#30011;&lt;br /&gt;10&amp;#65289;&amp;#28459;&amp;#30011;&amp;#24110;&lt;br /&gt;11&amp;#65289;&amp;#26377;&amp;#36259;&amp;#23707;&lt;br /&gt;&amp;#65288;4&amp;#65289;&amp;#20013;&amp;#22269;&amp;#32593;&amp;#32476;&amp;#21160;&amp;#28459;&amp;#21457;&amp;#23637;&amp;#21069;&amp;#26223;&lt;br /&gt;1&amp;#65289;&amp;#24066;&amp;#22330;&amp;#31354;&amp;#38388;&amp;#26085;&amp;#30410;&amp;#25193;&amp;#22823;&lt;br /&gt;2&amp;#65289;&amp;#25237;&amp;#36164;&amp;#35268;&amp;#27169;&amp;#19981;&amp;#26029;&amp;#22686;&amp;#21152;&lt;br /&gt;3.2.5 &amp;#20013;&amp;#22269;&amp;#25163;&amp;#26426;&amp;#21160;&amp;#28459;&amp;#34892;&amp;#19994;&lt;br /&gt;&amp;#65288;1&amp;#65289;&amp;#20013;&amp;#22269;&amp;#25163;&amp;#26426;&amp;#21160;&amp;#28459;&amp;#34892;&amp;#19994;&amp;#21457;&amp;#23637;&amp;#29366;&amp;#20917;&lt;br /&gt;1&amp;#65289;&amp;#25163;&amp;#26426;&amp;#28459;&amp;#30011;&amp;#21457;&amp;#23637;&amp;#20998;&amp;#26512;&lt;br /&gt;2&amp;#65289;&amp;#25163;&amp;#26426;&amp;#21160;&amp;#30011;&amp;#21457;&amp;#23637;&amp;#20998;&amp;#26512;&lt;br /&gt;&amp;#65288;2&amp;#65289;&amp;#20013;&amp;#22269;&amp;#25163;&amp;#26426;&amp;#21160;&amp;#28459;&amp;#34892;&amp;#19994;&amp;#24066;&amp;#22330;&amp;#35268;&amp;#27169;&lt;br /&gt;1&amp;#65289;&amp;#29992;&amp;#25143;&amp;#35268;&amp;#27169;&lt;br /&gt;2&amp;#65289;&amp;#24066;&amp;#22330;&amp;#35268;&amp;#27169;&lt;br /&gt;&amp;#65288;3&amp;#65289;&amp;#20013;&amp;#22269;&amp;#21407;&amp;#21019;&amp;#25163;&amp;#26426;&amp;#21160;&amp;#28459;&amp;#22823;&amp;#36187;&amp;#20998;&amp;#26512;&lt;br /&gt;1&amp;#65289;&amp;#21382;&amp;#23626;&amp;#21407;&amp;#21019;&amp;#25163;&amp;#26426;&amp;#21160;&amp;#28459;&amp;#22823;&amp;#36187;&amp;#20030;&amp;#21150;&amp;#24773;&amp;#20917;&lt;br /&gt;2&amp;#65289;&amp;#22823;&amp;#36187;&amp;#23545;&amp;#25163;&amp;#26426;&amp;#21160;&amp;#28459;&amp;#21457;&amp;#23637;&amp;#30340;&amp;#24433;&amp;#21709;&lt;br /&gt;&amp;#65288;4&amp;#65289;&amp;#20013;&amp;#22269;&amp;#25163;&amp;#26426;&amp;#21160;&amp;#28459;&amp;#24066;&amp;#22330;&amp;#35843;&amp;#26597;&lt;br /&gt;1&amp;#65289;&amp;#23545;&amp;#25163;&amp;#26426;&amp;#21160;&amp;#28459;&amp;#24863;&amp;#20852;&amp;#36259;&amp;#30340;&amp;#31243;&amp;#24230;&lt;br /&gt;2&amp;#65289;&amp;#25163;&amp;#26426;&amp;#21160;&amp;#28459;&amp;#30340;&amp;#20351;&amp;#29992;&amp;#31867;&amp;#22411;&lt;br /&gt;3&amp;#65289;&amp;#25163;&amp;#26426;&amp;#21160;&amp;#28459;&amp;#30340;&amp;#20351;&amp;#29992;&amp;#20064;&amp;#24815;&lt;br /&gt;4&amp;#65289;&amp;#23545;&amp;#25163;&amp;#26426;&amp;#21160;&amp;#28459;&amp;#30340;&amp;#35780;&amp;#20215;&lt;br /&gt;5&amp;#65289;&amp;#23545;&amp;#25163;&amp;#26426;&amp;#21160;&amp;#28459;&amp;#24418;&amp;#24335;&amp;#30340;&amp;#35780;&amp;#20215;&lt;/p&gt;&lt;p&gt;&amp;#31532;4&amp;#31456;&amp;#65306;&amp;#20013;&amp;#22269;&amp;#21160;&amp;#28459;&amp;#20135;&amp;#19994;&amp;#20856;&amp;#22411;&amp;#21830;&amp;#19994;&amp;#27169;&amp;#24335;&amp;#26696;&amp;#20363;&amp;#35299;&amp;#26512;&lt;br /&gt;4.1 &amp;#20013;&amp;#22269;&amp;#21160;&amp;#28459;&amp;#20135;&amp;#19994;&amp;#21830;&amp;#19994;&amp;#27169;&amp;#24335;&amp;#27010;&amp;#36848;&lt;br /&gt;4.1.1 &amp;#20013;&amp;#22269;&amp;#21160;&amp;#28459;&amp;#20135;&amp;#19994;&amp;#21830;&amp;#19994;&amp;#27169;&amp;#24335;&lt;br /&gt;&amp;#65288;1&amp;#65289;&amp;ldquo;&amp;#27993;&amp;#27743;&amp;#32463;&amp;#27982;&amp;rdquo;&amp;#27169;&amp;#24335;&lt;br /&gt;&amp;#65288;2&amp;#65289;&amp;ldquo;&amp;#20013;&amp;#22269;&amp;#21046;&amp;#36896;&amp;#19994;&amp;rdquo;&amp;#27169;&amp;#24335;&lt;br /&gt;&amp;#65288;3&amp;#65289;&amp;ldquo;&amp;#22823;&amp;#36164;&amp;#26412;&amp;rdquo;&amp;#27169;&amp;#24335;&lt;br /&gt;4.1.2 &amp;#20013;&amp;#22269;&amp;#21160;&amp;#30011;&amp;#29255;&amp;#30340;&amp;#21830;&amp;#19994;&amp;#27169;&amp;#24335;&lt;br /&gt;&amp;#65288;1&amp;#65289;&amp;#20013;&amp;#22269;&amp;#21160;&amp;#30011;&amp;#29255;&amp;#30340;&amp;#24066;&amp;#22330;&amp;#32467;&amp;#26500;&lt;br /&gt;&amp;#65288;2&amp;#65289;&amp;#20013;&amp;#22269;&amp;#21160;&amp;#30011;&amp;#29255;&amp;#30340;&amp;#19977;&amp;#31181;&amp;#21830;&amp;#19994;&amp;#27169;&amp;#24335;&lt;br /&gt;4.2 &amp;#20013;&amp;#22269;&amp;#21160;&amp;#28459;&amp;#20225;&amp;#19994;&amp;#21830;&amp;#19994;&amp;#27169;&amp;#24335;&amp;#21078;&amp;#26512;&lt;br /&gt;4.2.1 &amp;#21160;&amp;#28459;&amp;#20225;&amp;#19994;&amp;#21830;&amp;#19994;&amp;#27169;&amp;#24335;&amp;#20013;&amp;#30340;&amp;#20215;&amp;#20540;&amp;#20027;&amp;#24352;&amp;#20998;&amp;#26512;&lt;br /&gt;4.2.2 &amp;#21160;&amp;#28459;&amp;#20225;&amp;#19994;&amp;#21830;&amp;#19994;&amp;#27169;&amp;#24335;&amp;#20013;&amp;#30340;&amp;#24066;&amp;#22330;&amp;#23450;&amp;#20301;&amp;#20998;&amp;#26512;&lt;br /&gt;&amp;#65288;1&amp;#65289;&amp;#21160;&amp;#28459;&amp;#24433;&amp;#35270;&amp;#20316;&amp;#21697;&amp;#23450;&amp;#20301;&lt;br /&gt;&amp;#65288;2&amp;#65289;&amp;#21160;&amp;#28459;&amp;#28040;&amp;#36153;&amp;#21697;&amp;#23450;&amp;#20301;&lt;br /&gt;&amp;#65288;3&amp;#65289;&amp;#21160;&amp;#28459;&amp;#28216;&amp;#25103;&amp;#23450;&amp;#20301;&lt;br /&gt;&amp;#65288;4&amp;#65289;&amp;#21160;&amp;#28459;&amp;#20048;&amp;#22253;&amp;#23450;&amp;#20301;&lt;br /&gt;4.2.3 &amp;#21160;&amp;#28459;&amp;#20225;&amp;#19994;&amp;#21830;&amp;#19994;&amp;#27169;&amp;#24335;&amp;#20013;&amp;#30340;&amp;#29616;&amp;#37329;&amp;#27969;&amp;#32467;&amp;#26500;&amp;#20998;&amp;#26512;&lt;br /&gt;&amp;#65288;1&amp;#65289;&amp;#21160;&amp;#28459;&amp;#20135;&amp;#19994;&amp;#30340;&amp;#25910;&amp;#20837;&amp;#26469;&amp;#28304;&lt;br /&gt;&amp;#65288;2&amp;#65289;&amp;#21160;&amp;#28459;&amp;#20135;&amp;#19994;&amp;#38142;&amp;#30340;&amp;#21033;&amp;#30410;&amp;#20998;&amp;#37197;&amp;#26684;&amp;#23616;&lt;br /&gt;&amp;#65288;3&amp;#65289;&amp;#21160;&amp;#28459;&amp;#20225;&amp;#19994;&amp;#20004;&amp;#31181;&amp;#20856;&amp;#22411;&amp;#30408;&amp;#21033;&amp;#27169;&amp;#24335;&lt;br /&gt;4.2.4 &amp;#21160;&amp;#28459;&amp;#20225;&amp;#19994;&amp;#21830;&amp;#19994;&amp;#27169;&amp;#24335;&amp;#20013;&amp;#30340;&amp;#20851;&amp;#38190;&amp;#19994;&amp;#21153;&amp;#20998;&amp;#26512;&lt;br /&gt;&amp;#65288;1&amp;#65289;&amp;#21160;&amp;#28459;&amp;#21019;&amp;#24847;&lt;br /&gt;&amp;#65288;2&amp;#65289;&amp;#21160;&amp;#28459;&amp;#24433;&amp;#35270;&amp;#20316;&amp;#21697;&amp;#25293;&amp;#25668;&lt;br /&gt;&amp;#65288;3&amp;#65289;&amp;#21160;&amp;#28459;&amp;#24433;&amp;#35270;&amp;#21457;&amp;#34892;&lt;br /&gt;&amp;#65288;4&amp;#65289;&amp;#38899;&amp;#20687;&amp;#21046;&amp;#21697;&amp;#21046;&amp;#20316;&lt;br /&gt;&amp;#65288;5&amp;#65289;&amp;#20844;&amp;#21496;&amp;#21697;&amp;#29260;&amp;#32463;&amp;#33829;&lt;br /&gt;&amp;#65288;6&amp;#65289;&amp;#20027;&amp;#39064;&amp;#20048;&amp;#22253;&amp;#36816;&amp;#33829;&lt;br /&gt;&amp;#65288;7&amp;#65289;&amp;#21160;&amp;#28459;&amp;#21697;&amp;#29260;&amp;#25480;&amp;#26435;&lt;br /&gt;&amp;#65288;8&amp;#65289;&amp;#21160;&amp;#28459;&amp;#34893;&amp;#29983;&amp;#21697;&amp;#21046;&amp;#36896;&lt;br /&gt;&amp;#65288;9&amp;#65289;&amp;#21160;&amp;#28459;&amp;#28216;&amp;#25103;&amp;#21046;&amp;#20316;&lt;br /&gt;4.2.5 &amp;#21160;&amp;#28459;&amp;#20225;&amp;#19994;&amp;#30340;&amp;#34701;&amp;#36164;&amp;#26041;&amp;#24335;&amp;#20998;&amp;#26512;&lt;br /&gt;&amp;#65288;1&amp;#65289;&amp;#25919;&amp;#24220;&amp;#25237;&amp;#36164;&lt;br /&gt;&amp;#65288;2&amp;#65289;&amp;#25773;&amp;#20986;&amp;#26426;&amp;#26500;&amp;#25237;&amp;#36164;&lt;br /&gt;&amp;#65288;3&amp;#65289;&amp;#20135;&amp;#19994;&amp;#22806;&amp;#25237;&amp;#36164;&lt;br /&gt;&amp;#65288;4&amp;#65289;&amp;#39033;&amp;#30446;&amp;#21253;&amp;#35013;&amp;#34701;&amp;#36164;&lt;br /&gt;&amp;#65288;5&amp;#65289;&amp;#19978;&amp;#24066;&amp;#34701;&amp;#36164;&lt;br /&gt;&amp;#65288;6&amp;#65289;&amp;#38134;&amp;#34892;&amp;#34701;&amp;#36164;&lt;br /&gt;&amp;#65288;7&amp;#65289;&amp;#22269;&amp;#38469;&amp;#39118;&amp;#38505;&amp;#25237;&amp;#36164;&lt;br /&gt;4.2.6 &amp;#21160;&amp;#28459;&amp;#20225;&amp;#19994;&amp;#21830;&amp;#19994;&amp;#27169;&amp;#24335;&amp;#20013;&amp;#30340;&amp;#20851;&amp;#38190;&amp;#36164;&amp;#28304;&amp;#20998;&amp;#26512;&lt;br /&gt;&amp;#65288;1&amp;#65289;&amp;#21830;&amp;#19994;&amp;#27169;&amp;#24335;&amp;#20013;&amp;#36890;&amp;#29992;&amp;#20851;&amp;#38190;&amp;#36164;&amp;#28304;&amp;#20998;&amp;#26512;&lt;br /&gt;&amp;#65288;2&amp;#65289;&amp;#21160;&amp;#28459;&amp;#20225;&amp;#19994;&amp;#30340;&amp;#26680;&amp;#24515;&amp;#36164;&amp;#28304;&amp;#20998;&amp;#26512;&lt;br /&gt;4.2.7 &amp;#21160;&amp;#28459;&amp;#20225;&amp;#19994;&amp;#21830;&amp;#19994;&amp;#27169;&amp;#24335;&amp;#20013;&amp;#30340;&amp;#38144;&amp;#21806;&amp;#28192;&amp;#36947;&amp;#20998;&amp;#26512;&lt;br /&gt;&amp;#65288;1&amp;#65289;&amp;#21160;&amp;#28459;&amp;#20135;&amp;#19994;&amp;#21457;&amp;#34892;&amp;#38144;&amp;#21806;&amp;#28192;&amp;#36947;&lt;br /&gt;&amp;#65288;2&amp;#65289;&amp;#21160;&amp;#28459;&amp;#24433;&amp;#35270;&amp;#20316;&amp;#21697;&amp;#38144;&amp;#21806;&amp;#26041;&amp;#24335;&lt;br /&gt;&amp;#65288;3&amp;#65289;&amp;#21160;&amp;#28459;&amp;#30005;&amp;#24433;&amp;#38144;&amp;#21806;&amp;#28192;&amp;#36947;&lt;br /&gt;4.2.8 &amp;#21160;&amp;#28459;&amp;#20225;&amp;#19994;&amp;#21830;&amp;#19994;&amp;#27169;&amp;#24335;&amp;#20013;&amp;#30340;&amp;#37325;&amp;#35201;&amp;#20249;&amp;#20276;&amp;#20998;&amp;#26512;&lt;br /&gt;&amp;#65288;1&amp;#65289;&amp;#21830;&amp;#19994;&amp;#27169;&amp;#24335;&amp;#20013;&amp;#37325;&amp;#35201;&amp;#20249;&amp;#20276;&amp;#30340;&amp;#36890;&amp;#29992;&amp;#27169;&amp;#22411;&lt;br /&gt;&amp;#65288;2&amp;#65289;&amp;#21160;&amp;#28459;&amp;#20225;&amp;#19994;&amp;#21830;&amp;#19994;&amp;#27169;&amp;#24335;&amp;#20013;&amp;#30340;&amp;#20856;&amp;#22411;&amp;#20249;&amp;#20276;&lt;br /&gt;4.3 &amp;#20013;&amp;#22269;&amp;#21160;&amp;#28459;&amp;#20135;&amp;#19994;&amp;#20856;&amp;#22411;&amp;#21830;&amp;#19994;&amp;#27169;&amp;#24335;&amp;#26696;&amp;#20363;&lt;br /&gt;4.3.1 &amp;#32437;&amp;#21521;&amp;#19968;&amp;#20307;&amp;#21270;&amp;#21830;&amp;#19994;&amp;#27169;&amp;#24335;&amp;#65306;&amp;#22885;&amp;#39134;&amp;#21160;&amp;#28459;&lt;br /&gt;&amp;#65288;1&amp;#65289;&amp;#22885;&amp;#39134;&amp;#21160;&amp;#28459;&amp;#30340;&amp;#21457;&amp;#23637;&amp;#36335;&amp;#24452;&lt;br /&gt;&amp;#65288;2&amp;#65289;&amp;#22885;&amp;#39134;&amp;#21160;&amp;#28459;&amp;#30340;&amp;#20135;&amp;#21697;&amp;#19982;&amp;#23450;&amp;#20301;&lt;br /&gt;&amp;#65288;3&amp;#65289;&amp;#22885;&amp;#39134;&amp;#21160;&amp;#28459;&amp;#21830;&amp;#19994;&amp;#27169;&amp;#24335;&amp;#31616;&amp;#22270;&lt;br /&gt;&amp;#65288;4&amp;#65289;&amp;#22885;&amp;#39134;&amp;#21160;&amp;#28459;&amp;#30340;&amp;#20215;&amp;#20540;&amp;#20027;&amp;#24352;&amp;#20998;&amp;#26512;&lt;br /&gt;&amp;#65288;5&amp;#65289;&amp;#22885;&amp;#39134;&amp;#21160;&amp;#28459;&amp;#30340;&amp;#20851;&amp;#38190;&amp;#19994;&amp;#21153;&amp;#20998;&amp;#26512;&lt;br /&gt;&amp;#65288;6&amp;#65289;&amp;#22885;&amp;#39134;&amp;#21160;&amp;#28459;&amp;#30340;&amp;#26680;&amp;#24515;&amp;#36164;&amp;#28304;&amp;#20998;&amp;#26512;&lt;br /&gt;&amp;#65288;7&amp;#65289;&amp;#22885;&amp;#39134;&amp;#21160;&amp;#28459;&amp;#30340;&amp;#37325;&amp;#35201;&amp;#20249;&amp;#20276;&amp;#20998;&amp;#26512;&lt;br /&gt;&amp;#65288;8&amp;#65289;&amp;#22885;&amp;#39134;&amp;#21160;&amp;#28459;&amp;#30340;&amp;#25910;&amp;#20837;&amp;#26469;&amp;#28304;&amp;#20998;&amp;#26512;&lt;br /&gt;&amp;#65288;9&amp;#65289;&amp;#22885;&amp;#39134;&amp;#21160;&amp;#28459;&amp;#30340;&amp;#23458;&amp;#25143;&amp;#20851;&amp;#31995;&amp;#20998;&amp;#26512;&lt;br /&gt;&amp;#65288;10&amp;#65289;&amp;#22885;&amp;#39134;&amp;#21160;&amp;#28459;&amp;#30340;&amp;#28192;&amp;#36947;&amp;#32593;&amp;#32476;&amp;#20998;&amp;#26512;&lt;br /&gt;&amp;#65288;11&amp;#65289;&amp;#22885;&amp;#39134;&amp;#21160;&amp;#28459;&amp;#30340;&amp;#25104;&amp;#26412;&amp;#32467;&amp;#26500;&amp;#20998;&amp;#26512;&lt;br /&gt;4.3.2 &amp;#32508;&amp;#21512;&amp;#36816;&amp;#33829;&amp;#24179;&amp;#21488;&amp;#21830;&amp;#19994;&amp;#27169;&amp;#24335;&amp;#65306;&amp;#19975;&amp;#35946;&amp;#21345;&amp;#36890;&lt;br /&gt;&amp;#65288;1&amp;#65289;&amp;#19975;&amp;#35946;&amp;#21345;&amp;#36890;&amp;#30340;&amp;#21457;&amp;#23637;&amp;#36335;&amp;#24452;&lt;br /&gt;&amp;#65288;2&amp;#65289;&amp;#19975;&amp;#35946;&amp;#21345;&amp;#36890;&amp;#30340;&amp;#20135;&amp;#21697;&amp;#19982;&amp;#23450;&amp;#20301;&lt;br /&gt;&amp;#65288;3&amp;#65289;&amp;#19975;&amp;#35946;&amp;#21345;&amp;#36890;&amp;#21830;&amp;#19994;&amp;#27169;&amp;#24335;&amp;#31616;&amp;#22270;&lt;br /&gt;&amp;#65288;4&amp;#65289;&amp;#19975;&amp;#35946;&amp;#21345;&amp;#36890;&amp;#30340;&amp;#20215;&amp;#20540;&amp;#20027;&amp;#24352;&amp;#20998;&amp;#26512;&lt;br /&gt;&amp;#65288;5&amp;#65289;&amp;#19975;&amp;#35946;&amp;#21345;&amp;#36890;&amp;#30340;&amp;#25910;&amp;#20837;&amp;#26469;&amp;#28304;&amp;#20998;&amp;#26512;&lt;br /&gt;&amp;#65288;6&amp;#65289;&amp;#19975;&amp;#35946;&amp;#21345;&amp;#36890;&amp;#30340;&amp;#20851;&amp;#38190;&amp;#19994;&amp;#21153;&amp;#20998;&amp;#26512;&lt;br /&gt;&amp;#65288;7&amp;#65289;&amp;#19975;&amp;#35946;&amp;#21345;&amp;#36890;&amp;#30340;&amp;#26680;&amp;#24515;&amp;#36164;&amp;#28304;&amp;#20998;&amp;#26512;&lt;br /&gt;&amp;#65288;8&amp;#65289;&amp;#19975;&amp;#35946;&amp;#21345;&amp;#36890;&amp;#30340;&amp;#37325;&amp;#35201;&amp;#20249;&amp;#20276;&amp;#20998;&amp;#26512;&lt;br /&gt;&amp;#65288;9&amp;#65289;&amp;#19975;&amp;#35946;&amp;#21345;&amp;#36890;&amp;#30340;&amp;#23458;&amp;#25143;&amp;#20851;&amp;#31995;&amp;#20998;&amp;#26512;&lt;br /&gt;&amp;#65288;10&amp;#65289;&amp;#19975;&amp;#35946;&amp;#21345;&amp;#36890;&amp;#30340;&amp;#28192;&amp;#36947;&amp;#36890;&amp;#36335;&amp;#20998;&amp;#26512;&lt;br /&gt;&amp;#65288;11&amp;#65289;&amp;#19975;&amp;#35946;&amp;#21345;&amp;#36890;&amp;#30340;&amp;#25104;&amp;#26412;&amp;#32467;&amp;#26500;&amp;#20998;&amp;#26512;&lt;br /&gt;4.3.3 &amp;#20840;&amp;#20135;&amp;#19994;&amp;#38142;+&amp;#22810;&amp;#20803;&amp;#21270;&amp;#21830;&amp;#19994;&amp;#27169;&amp;#24335;&amp;#65306;&amp;#21326;&amp;#24378;&amp;#25991;&amp;#21270;&amp;#31185;&amp;#25216;&amp;#385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lt;br /&gt;&amp;#65288;1&amp;#65289;&amp;#21326;&amp;#24378;&amp;#25991;&amp;#21270;&amp;#31185;&amp;#25216;&amp;#38598;&amp;#22242;&amp;#30340;&amp;#21457;&amp;#23637;&amp;#36335;&amp;#24452;&lt;br /&gt;&amp;#65288;2&amp;#65289;&amp;#21326;&amp;#24378;&amp;#25991;&amp;#21270;&amp;#31185;&amp;#25216;&amp;#38598;&amp;#22242;&amp;#30340;&amp;#21457;&amp;#23637;&amp;#25112;&amp;#30053;&lt;br /&gt;&amp;#65288;3&amp;#65289;&amp;#21326;&amp;#24378;&amp;#25991;&amp;#21270;&amp;#31185;&amp;#25216;&amp;#38598;&amp;#22242;&amp;#30340;&amp;#19994;&amp;#21153;&amp;#20307;&amp;#31995;&lt;br /&gt;&amp;#65288;4&amp;#65289;&amp;#21326;&amp;#24378;&amp;#25991;&amp;#21270;&amp;#31185;&amp;#25216;&amp;#38598;&amp;#22242;&amp;#21830;&amp;#19994;&amp;#27169;&amp;#24335;&amp;#31616;&amp;#22270;&lt;br /&gt;&amp;#65288;5&amp;#65289;&amp;#21326;&amp;#24378;&amp;#25991;&amp;#21270;&amp;#31185;&amp;#25216;&amp;#38598;&amp;#22242;&amp;#30340;&amp;#20215;&amp;#20540;&amp;#20027;&amp;#24352;&amp;#20998;&amp;#26512;&lt;br /&gt;&amp;#65288;6&amp;#65289;&amp;#21326;&amp;#24378;&amp;#25991;&amp;#21270;&amp;#31185;&amp;#25216;&amp;#38598;&amp;#22242;&amp;#30340;&amp;#30408;&amp;#21033;&amp;#27169;&amp;#24335;&amp;#20998;&amp;#26512;&lt;br /&gt;&amp;#65288;7&amp;#65289;&amp;#21326;&amp;#24378;&amp;#25991;&amp;#21270;&amp;#31185;&amp;#25216;&amp;#38598;&amp;#22242;&amp;#30340;&amp;#20851;&amp;#38190;&amp;#19994;&amp;#21153;&amp;#20998;&amp;#26512;&lt;br /&gt;&amp;#65288;8&amp;#65289;&amp;#21326;&amp;#24378;&amp;#25991;&amp;#21270;&amp;#31185;&amp;#25216;&amp;#38598;&amp;#22242;&amp;#30340;&amp;#26680;&amp;#24515;&amp;#36164;&amp;#28304;&amp;#20998;&amp;#26512;&lt;br /&gt;&amp;#65288;9&amp;#65289;&amp;#21326;&amp;#24378;&amp;#25991;&amp;#21270;&amp;#31185;&amp;#25216;&amp;#38598;&amp;#22242;&amp;#20027;&amp;#35201;&amp;#23458;&amp;#25143;&amp;#20998;&amp;#26512;&lt;br /&gt;&amp;#65288;10&amp;#65289;&amp;#21326;&amp;#24378;&amp;#25991;&amp;#21270;&amp;#31185;&amp;#25216;&amp;#38598;&amp;#22242;&amp;#30340;&amp;#28192;&amp;#36947;&amp;#36890;&amp;#36335;&amp;#20998;&amp;#26512;&lt;br /&gt;&amp;#65288;11&amp;#65289;&amp;#21326;&amp;#24378;&amp;#25991;&amp;#21270;&amp;#31185;&amp;#25216;&amp;#38598;&amp;#22242;&amp;#32463;&amp;#33829;&amp;#29366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/p&gt;&lt;p&gt;&amp;#31532;5&amp;#31456;&amp;#65306;&amp;#20013;&amp;#22269;&amp;#21160;&amp;#28459;&amp;#20135;&amp;#19994;&amp;#37325;&amp;#28857;&amp;#20225;&amp;#19994;&amp;#21830;&amp;#19994;&amp;#27169;&amp;#24335;&amp;#35780;&amp;#26512;&lt;br /&gt;5.1 &amp;#21160;&amp;#30011;&amp;#20225;&amp;#19994;&amp;#21830;&amp;#19994;&amp;#27169;&amp;#24335;&amp;#35299;&amp;#26512;&lt;br /&gt;5.1.1 &amp;#19978;&amp;#28023;&amp;#27827;&amp;#39532;&amp;#21160;&amp;#30011;&amp;#35774;&amp;#35745;&amp;#32929;&amp;#20221;&amp;#26377;&amp;#38480;&amp;#20844;&amp;#21496;&lt;br /&gt;&amp;#65288;1&amp;#65289;&amp;#19978;&amp;#28023;&amp;#27827;&amp;#39532;&amp;#21160;&amp;#30011;&amp;#35774;&amp;#35745;&amp;#32929;&amp;#20221;&amp;#26377;&amp;#38480;&amp;#20844;&amp;#21496;&amp;#21457;&amp;#23637;&amp;#24773;&amp;#20917;&amp;#20998;&amp;#26512;&lt;br /&gt;&amp;#65288;2&amp;#65289;&amp;#20844;&amp;#21496;&amp;#21830;&amp;#19994;&amp;#27169;&amp;#24335;&amp;#35299;&amp;#21078;&lt;br /&gt;&amp;#65288;3&amp;#65289;&amp;#20844;&amp;#21496;&amp;#21830;&amp;#19994;&amp;#27169;&amp;#24335;&amp;#35780;&amp;#26512;&lt;br /&gt;5.1.2 &amp;#24191;&amp;#19996;&amp;#21407;&amp;#21019;&amp;#21160;&amp;#21147;&amp;#25991;&amp;#21270;&amp;#20256;&amp;#25773;&amp;#26377;&amp;#38480;&amp;#20844;&amp;#21496;&lt;br /&gt;&amp;#65288;1&amp;#65289;&amp;#24191;&amp;#19996;&amp;#21407;&amp;#21019;&amp;#21160;&amp;#21147;&amp;#25991;&amp;#21270;&amp;#20256;&amp;#25773;&amp;#26377;&amp;#38480;&amp;#20844;&amp;#21496;&amp;#20998;&amp;#26512;&lt;br /&gt;&amp;#65288;2&amp;#65289;&amp;#20844;&amp;#21496;&amp;#21830;&amp;#19994;&amp;#27169;&amp;#24335;&amp;#35299;&amp;#21078;&lt;br /&gt;&amp;#65288;3&amp;#65289;&amp;#20844;&amp;#21496;&amp;#21830;&amp;#19994;&amp;#27169;&amp;#24335;&amp;#35780;&amp;#26512;&lt;br /&gt;5.1.3 &amp;#36784;&amp;#21345;&amp;#36890;&amp;#38598;&amp;#22242;&amp;#26377;&amp;#38480;&amp;#20844;&amp;#21496;&lt;br /&gt;&amp;#65288;1&amp;#65289;&amp;#20844;&amp;#21496;&amp;#21457;&amp;#23637;&amp;#22522;&amp;#26412;&amp;#24773;&amp;#20917;&amp;#20998;&amp;#26512;&lt;br /&gt;&amp;#65288;2&amp;#65289;&amp;#20844;&amp;#21496;&amp;#21830;&amp;#19994;&amp;#27169;&amp;#24335;&amp;#35299;&amp;#21078;&lt;br /&gt;&amp;#65288;3&amp;#65289;&amp;#20844;&amp;#21496;&amp;#21830;&amp;#19994;&amp;#27169;&amp;#24335;&amp;#35780;&amp;#26512;&lt;br /&gt;5.1.4 &amp;#26477;&amp;#24030;&amp;#23439;&amp;#26790;&amp;#21345;&amp;#36890;&amp;#21457;&amp;#23637;&amp;#26377;&amp;#38480;&amp;#20844;&amp;#21496;&lt;br /&gt;&amp;#65288;1&amp;#65289;&amp;#20844;&amp;#21496;&amp;#21457;&amp;#23637;&amp;#22522;&amp;#26412;&amp;#24773;&amp;#20917;&amp;#20998;&amp;#26512;&lt;br /&gt;&amp;#65288;2&amp;#65289;&amp;#20844;&amp;#21496;&amp;#21830;&amp;#19994;&amp;#27169;&amp;#24335;&amp;#35299;&amp;#21078;&lt;br /&gt;&amp;#65288;3&amp;#65289;&amp;#20844;&amp;#21496;&amp;#21830;&amp;#19994;&amp;#27169;&amp;#24335;&amp;#35780;&amp;#26512;&lt;br /&gt;5.1.5 &amp;#29615;&amp;#29699;&amp;#25968;&amp;#30721;&amp;#23186;&amp;#20307;&amp;#31185;&amp;#25216;&amp;#30740;&amp;#31350;&amp;#65288;&amp;#28145;&amp;#22323;&amp;#65289;&amp;#26377;&amp;#38480;&amp;#20844;&amp;#21496;&lt;br /&gt;&amp;#65288;1&amp;#65289;&amp;#20844;&amp;#21496;&amp;#21457;&amp;#23637;&amp;#22522;&amp;#26412;&amp;#24773;&amp;#20917;&amp;#20998;&amp;#26512;&lt;br /&gt;&amp;#65288;2&amp;#65289;&amp;#29615;&amp;#29699;&amp;#25968;&amp;#30721;&amp;#21830;&amp;#19994;&amp;#27169;&amp;#24335;&amp;#35299;&amp;#21078;&lt;br /&gt;&amp;#65288;3&amp;#65289;&amp;#29615;&amp;#29699;&amp;#25968;&amp;#30721;&amp;#21830;&amp;#19994;&amp;#27169;&amp;#24335;&amp;#35780;&amp;#26512;&lt;br /&gt;5.1.6 &amp;#19978;&amp;#28023;&amp;#32654;&amp;#26415;&amp;#30005;&amp;#24433;&amp;#21046;&amp;#29255;&amp;#21378;&lt;br /&gt;&amp;#65288;1&amp;#65289;&amp;#20844;&amp;#21496;&amp;#21457;&amp;#23637;&amp;#22522;&amp;#26412;&amp;#24773;&amp;#20917;&amp;#20998;&amp;#26512;&lt;br /&gt;&amp;#65288;2&amp;#65289;&amp;#20844;&amp;#21496;&amp;#21830;&amp;#19994;&amp;#27169;&amp;#24335;&amp;#35299;&amp;#21078;&lt;br /&gt;&amp;#65288;3&amp;#65289;&amp;#32654;&amp;#24433;&amp;#21378;&amp;#21830;&amp;#19994;&amp;#27169;&amp;#24335;&amp;#35780;&amp;#26512;&lt;br /&gt;5.2 &amp;#21160;&amp;#28459;&amp;#28216;&amp;#25103;&amp;#20225;&amp;#19994;&amp;#21830;&amp;#19994;&amp;#27169;&amp;#24335;&amp;#35299;&amp;#26512;&lt;br /&gt;5.2.1 &amp;#23436;&amp;#32654;&amp;#19990;&amp;#30028;&amp;#65288;&amp;#20110;2024&amp;#24180;7&amp;#26376;28&amp;#26085;&amp;#36864;&amp;#24066;&amp;#65289;&lt;br /&gt;&amp;#65288;1&amp;#65289;&amp;#23436;&amp;#32654;&amp;#19990;&amp;#30028;&amp;#21457;&amp;#23637;&amp;#36335;&amp;#24452;&amp;#20998;&amp;#26512;&lt;br /&gt;&amp;#65288;2&amp;#65289;&amp;#23436;&amp;#32654;&amp;#19990;&amp;#30028;&amp;#21830;&amp;#19994;&amp;#27169;&amp;#24335;&amp;#35299;&amp;#21078;&lt;br /&gt;&amp;#65288;3&amp;#65289;&amp;#23436;&amp;#32654;&amp;#19990;&amp;#30028;&amp;#21830;&amp;#19994;&amp;#27169;&amp;#24335;&amp;#35780;&amp;#26512;&lt;br /&gt;5.2.2 &amp;#33487;&amp;#24030;&amp;#34583;&amp;#29275;&lt;br /&gt;&amp;#65288;1&amp;#65289;&amp;#33487;&amp;#24030;&amp;#34583;&amp;#29275;&amp;#21457;&amp;#23637;&amp;#36335;&amp;#24452;&amp;#20998;&amp;#26512;&lt;br /&gt;&amp;#65288;2&amp;#65289;&amp;#33487;&amp;#24030;&amp;#34583;&amp;#29275;&amp;#21830;&amp;#19994;&amp;#27169;&amp;#24335;&amp;#35299;&amp;#21078;&lt;br /&gt;&amp;#65288;3&amp;#65289;&amp;#33487;&amp;#24030;&amp;#34583;&amp;#29275;&amp;#21830;&amp;#19994;&amp;#27169;&amp;#24335;&amp;#35780;&amp;#26512;&lt;br /&gt;5.2.3 &amp;#33150;&amp;#35759;&amp;#31185;&amp;#25216;&lt;br /&gt;&amp;#65288;1&amp;#65289;&amp;#33150;&amp;#35759;&amp;#31185;&amp;#25216;&amp;#21457;&amp;#23637;&amp;#36335;&amp;#24452;&amp;#20998;&amp;#26512;&lt;br /&gt;&amp;#65288;2&amp;#65289;&amp;#33150;&amp;#35759;&amp;#31185;&amp;#25216;&amp;#21830;&amp;#19994;&amp;#27169;&amp;#24335;&amp;#35299;&amp;#21078;&lt;br /&gt;&amp;#65288;3&amp;#65289;&amp;#33150;&amp;#35759;&amp;#31185;&amp;#25216;&amp;#21830;&amp;#19994;&amp;#27169;&amp;#24335;&amp;#35780;&amp;#26512;&lt;br /&gt;5.2.4 &amp;#19978;&amp;#28023;&amp;#30427;&amp;#22823;&lt;br /&gt;&amp;#65288;1&amp;#65289;&amp;#19978;&amp;#28023;&amp;#30427;&amp;#22823;&amp;#21457;&amp;#23637;&amp;#36335;&amp;#24452;&amp;#20998;&amp;#26512;&lt;br /&gt;&amp;#65288;2&amp;#65289;&amp;#19978;&amp;#28023;&amp;#30427;&amp;#22823;&amp;#21830;&amp;#19994;&amp;#27169;&amp;#24335;&amp;#35299;&amp;#21078;&lt;br /&gt;&amp;#65288;3&amp;#65289;&amp;#19978;&amp;#28023;&amp;#30427;&amp;#22823;&amp;#21830;&amp;#19994;&amp;#27169;&amp;#24335;&amp;#35780;&amp;#26512;&lt;br /&gt;5.3 &amp;#21160;&amp;#28459;&amp;#28040;&amp;#36153;&amp;#21697;&amp;#20225;&amp;#19994;&amp;#21830;&amp;#19994;&amp;#27169;&amp;#24335;&amp;#35299;&amp;#26512;&lt;br /&gt;5.3.1 &amp;#21160;&amp;#28459;&amp;#29609;&amp;#20855;&amp;#20225;&amp;#19994;&amp;#65306;&amp;#39557;&amp;#23041;&amp;#32929;&amp;#20221;&lt;br /&gt;&amp;#65288;1&amp;#65289;&amp;#39557;&amp;#23041;&amp;#32929;&amp;#20221;&amp;#21457;&amp;#23637;&amp;#36335;&amp;#24452;&amp;#20998;&amp;#26512;&lt;br /&gt;&amp;#65288;2&amp;#65289;&amp;#39557;&amp;#23041;&amp;#32929;&amp;#20221;&amp;#21830;&amp;#19994;&amp;#27169;&amp;#24335;&amp;#35299;&amp;#21078;&lt;br /&gt;&amp;#65288;3&amp;#65289;&amp;#39557;&amp;#23041;&amp;#32929;&amp;#20221;&amp;#21830;&amp;#19994;&amp;#27169;&amp;#24335;&amp;#35780;&amp;#26512;&lt;br /&gt;5.3.2 &amp;#21160;&amp;#28459;&amp;#26381;&amp;#39280;&amp;#20225;&amp;#19994;&amp;#65306;&amp;#32654;&amp;#30427;&amp;#25991;&amp;#21270;&lt;br /&gt;&amp;#65288;1&amp;#65289;&amp;#32654;&amp;#30427;&amp;#25991;&amp;#21270;&amp;#21457;&amp;#23637;&amp;#36335;&amp;#24452;&amp;#20998;&amp;#26512;&lt;br /&gt;&amp;#65288;2&amp;#65289;&amp;#32654;&amp;#30427;&amp;#25991;&amp;#21270;&amp;#21830;&amp;#19994;&amp;#27169;&amp;#24335;&amp;#35299;&amp;#21078;&lt;br /&gt;&amp;#65288;3&amp;#65289;&amp;#32654;&amp;#30427;&amp;#25991;&amp;#21270;&amp;#21830;&amp;#19994;&amp;#27169;&amp;#24335;&amp;#35780;&amp;#26512;&lt;br /&gt;5.4 &amp;#21160;&amp;#28459;&amp;#25480;&amp;#26435;&amp;#20225;&amp;#19994;&amp;#21830;&amp;#19994;&amp;#27169;&amp;#24335;&amp;#35299;&amp;#26512;&amp;#65306;&amp;#24191;&amp;#24030;&amp;#33402;&amp;#27954;&amp;#20154;&lt;br /&gt;5.4.1 &amp;#24191;&amp;#24030;&amp;#33402;&amp;#27954;&amp;#20154;&amp;#21457;&amp;#23637;&amp;#36335;&amp;#24452;&amp;#20998;&amp;#26512;&lt;br /&gt;5.4.2 &amp;#24191;&amp;#24030;&amp;#33402;&amp;#27954;&amp;#20154;&amp;#21830;&amp;#19994;&amp;#27169;&amp;#24335;&amp;#35299;&amp;#21078;&lt;br /&gt;5.4.3 &amp;#24191;&amp;#24030;&amp;#33402;&amp;#27954;&amp;#20154;&amp;#21830;&amp;#19994;&amp;#27169;&amp;#24335;&amp;#35780;&amp;#26512;&lt;/p&gt;&lt;p&gt;&amp;#31532;6&amp;#31456;&amp;#65306;&amp;#20013;&amp;#22269;&amp;#21160;&amp;#28459;&amp;#20135;&amp;#19994;&amp;#38142;&amp;#21457;&amp;#23637;&amp;#22256;&amp;#23616;&amp;#19982;&amp;#20986;&amp;#36335;&lt;br /&gt;6.1 &amp;#21160;&amp;#28459;&amp;#20135;&amp;#19994;&amp;#38142;&amp;#32467;&amp;#26500;&amp;#20998;&amp;#26512;&lt;br /&gt;6.1.1 &amp;#21160;&amp;#28459;&amp;#20135;&amp;#19994;&amp;#38142;&amp;#32467;&amp;#26500;&amp;#19982;&amp;#27969;&amp;#31243;&lt;br /&gt;6.1.2 &amp;#21160;&amp;#28459;&amp;#20135;&amp;#19994;&amp;#38142;&amp;#20869;&amp;#20027;&amp;#20307;&amp;#20225;&amp;#19994;&lt;br /&gt;6.1.3 &amp;#21160;&amp;#28459;&amp;#20135;&amp;#21697;&amp;#30340;&amp;#23618;&amp;#27425;&amp;#19982;&amp;#32467;&amp;#26500;&lt;br /&gt;6.2 &amp;#21160;&amp;#28459;&amp;#20135;&amp;#19994;&amp;#38142;&amp;#21508;&amp;#29615;&amp;#33410;&amp;#36816;&amp;#33829;&amp;#29366;&amp;#20917;&lt;br /&gt;6.2.1 &amp;#28459;&amp;#30011;&amp;#21046;&amp;#20316;&amp;#65306;&amp;#21407;&amp;#21019;&amp;#28459;&amp;#30011;&amp;#20960;&amp;#36817;&amp;#31354;&amp;#30333;&lt;br /&gt;6.2.2 &amp;#21160;&amp;#30011;&amp;#21046;&amp;#20316;&amp;#65306;&amp;#20197;&amp;#22269;&amp;#23478;&amp;#21160;&amp;#30011;&amp;#20135;&amp;#19994;&amp;#22522;&amp;#22320;&amp;#20026;&amp;#20027;&lt;br /&gt;6.2.3 &amp;#21160;&amp;#30011;&amp;#25773;&amp;#20986;&amp;#65306;&amp;#24050;&amp;#26377;&amp;#22810;&amp;#20010;&amp;#19987;&amp;#38376;&amp;#30340;&amp;#21345;&amp;#36890;&amp;#39057;&amp;#36947;&lt;br /&gt;6.2.4 &amp;#22270;&amp;#20070;&amp;#20986;&amp;#29256;&amp;#21450;&amp;#38899;&amp;#20687;&amp;#21457;&amp;#34892;&amp;#65306;&amp;#21457;&amp;#23637;&amp;#38459;&amp;#21147;&amp;#36739;&amp;#22823;&lt;br /&gt;6.2.5 &amp;#25163;&amp;#26426;&amp;#21160;&amp;#28459;&amp;#65306;&amp;#20197;&amp;#36816;&amp;#33829;&amp;#21830;&amp;#22522;&amp;#22320;&amp;#20026;&amp;#20027;&lt;br /&gt;6.2.6 &amp;#34893;&amp;#29983;&amp;#21697;&amp;#24066;&amp;#22330;&amp;#65306;&amp;#24320;&amp;#21457;&amp;#19981;&amp;#36275;&amp;#65292;&amp;#22788;&amp;#22312;&amp;#21021;&amp;#32423;&amp;#38454;&amp;#27573;&lt;br /&gt;&amp;#65288;1&amp;#65289;&amp;#34893;&amp;#29983;&amp;#21697;&amp;#24066;&amp;#22330;&amp;#29616;&amp;#29366;&amp;#20998;&amp;#26512;&lt;br /&gt;&amp;#65288;2&amp;#65289;&amp;#34893;&amp;#29983;&amp;#21697;&amp;#24066;&amp;#22330;&amp;#21069;&amp;#26223;&amp;#20998;&amp;#26512;&lt;br /&gt;1&amp;#65289;&amp;#25105;&amp;#22269;&amp;#20154;&amp;#22343;&amp;#29609;&amp;#20855;&amp;#28040;&amp;#36153;&amp;#25903;&amp;#20986;&amp;#36828;&amp;#20302;&amp;#20110;&amp;#19990;&amp;#30028;&amp;#20027;&amp;#35201;&amp;#22269;&amp;#23478;&lt;br /&gt;2&amp;#65289;&amp;#20154;&amp;#21475;&amp;#32467;&amp;#26500;&amp;#30340;&amp;#35843;&amp;#25972;&amp;#23545;&amp;#23156;&amp;#31461;&amp;#34892;&amp;#19994;&amp;#20855;&amp;#26377;&amp;#36739;&amp;#22823;&amp;#30340;&amp;#24433;&amp;#21709;&lt;br /&gt;3&amp;#65289;&amp;#20146;&amp;#23376;&amp;#25991;&amp;#21270;&amp;#36896;&amp;#25104;&amp;#23156;&amp;#31461;&amp;#29992;&amp;#21697;&amp;#38656;&amp;#27714;&amp;ldquo;&amp;#21018;&amp;#24615;&amp;rdquo;&lt;br /&gt;4&amp;#65289;&amp;#23558;&amp;#36229;&amp;#36234;&amp;#32654;&amp;#22269;&amp;#25104;&amp;#20026;&amp;#20840;&amp;#29699;&amp;#26368;&amp;#22823;&amp;#30340;&amp;#23156;&amp;#31461;&amp;#28040;&amp;#36153;&amp;#24066;&amp;#22330;&lt;br /&gt;6.3 &amp;#20013;&amp;#22269;&amp;#21160;&amp;#28459;&amp;#20135;&amp;#19994;&amp;#38142;&amp;#30340;&amp;#22256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1 &amp;#20135;&amp;#19994;&amp;#38142;&amp;#32570;&amp;#22833;&lt;br /&gt;6.3.2 &amp;#21160;&amp;#28459;&amp;#33829;&amp;#38144;&amp;#35266;&amp;#24565;&amp;#33853;&amp;#20237;&lt;br /&gt;6.3.3 &amp;#21160;&amp;#28459;&amp;#20135;&amp;#19994;&amp;#30340;&amp;#21457;&amp;#34892;&amp;#20307;&amp;#31995;&amp;#19981;&amp;#20581;&amp;#20840;&lt;br /&gt;6.3.4 &amp;#36827;&amp;#21475;&amp;#29255;&amp;#30340;&amp;#20302;&amp;#20215;&amp;#20542;&amp;#38144;&amp;#23548;&amp;#33268;&amp;#22269;&amp;#20135;&amp;#29255;&amp;#20215;&amp;#26684;&amp;#24456;&amp;#20302;&lt;br /&gt;6.3.5 &amp;#32570;&amp;#20047;&amp;#20154;&amp;#25165;&lt;br /&gt;6.3.6 &amp;#21508;&amp;#29615;&amp;#33410;&amp;#20013;&amp;#30340;&amp;#38382;&amp;#39064;&lt;br /&gt;6.4 &amp;#20135;&amp;#19994;&amp;#38142;&amp;#22256;&amp;#23616;&amp;#30340;&amp;#31361;&amp;#30772;&amp;#65306;&amp;#21830;&amp;#19994;&amp;#27169;&amp;#24335;&amp;#25171;&amp;#36896;&lt;br /&gt;6.4.1 &amp;#25105;&amp;#22269;&amp;#21160;&amp;#28459;&amp;#20225;&amp;#19994;&amp;#20111;&amp;#26412;&amp;#32463;&amp;#33829;&lt;br /&gt;6.4.2 &amp;#21160;&amp;#28459;&amp;#20225;&amp;#19994;&amp;#20381;&amp;#38752;&amp;#25919;&amp;#24220;&amp;#34917;&amp;#36148;&amp;#29983;&amp;#23384;&lt;br /&gt;6.4.3 &amp;#21160;&amp;#28459;&amp;#20135;&amp;#19994;&amp;#26368;&amp;#22823;&amp;#30340;&amp;#21033;&amp;#28070;&amp;#26469;&amp;#33258;&amp;#20110;&amp;#34893;&amp;#29983;&amp;#21697;&lt;br /&gt;6.4.4 &amp;#21160;&amp;#28459;&amp;#20135;&amp;#19994;&amp;#30340;&amp;#25104;&amp;#21151;&amp;#38656;&amp;#35201;&amp;#34892;&amp;#19994;&amp;#25104;&amp;#21151;&amp;#30340;&amp;#21830;&amp;#19994;&amp;#27169;&amp;#24335;&lt;/p&gt;&lt;p&gt;&amp;#31532;7&amp;#31456;&amp;#65306;&amp;#20013;&amp;#22269;&amp;#21160;&amp;#28459;&amp;#20135;&amp;#19994;&amp;#21457;&amp;#23637;&amp;#21069;&amp;#26223;&amp;#19982;&amp;#25237;&amp;#36164;&amp;#24314;&amp;#35758;&lt;br /&gt;7.1 &amp;#20013;&amp;#22269;&amp;#21160;&amp;#28459;&amp;#20135;&amp;#19994;&amp;#21457;&amp;#23637;&amp;#21069;&amp;#26223;&amp;#20998;&amp;#26512;&lt;br /&gt;7.1.1 &amp;#20013;&amp;#22269;&amp;#21160;&amp;#28459;&amp;#20135;&amp;#19994;&amp;#21457;&amp;#23637;&amp;#30340;&amp;#26032;&amp;#24605;&amp;#36335;&lt;br /&gt;7.1.2 &amp;#20013;&amp;#22269;&amp;#21160;&amp;#28459;&amp;#20135;&amp;#19994;&amp;#21457;&amp;#23637;&amp;#30340;&amp;#20256;&amp;#32479;&amp;#24605;&amp;#36335;&lt;br /&gt;&amp;#65288;1&amp;#65289;&amp;#20256;&amp;#32479;&amp;#21457;&amp;#34892;&amp;#28192;&amp;#36947;&amp;mdash;&amp;#30005;&amp;#35270;&amp;#21488;&lt;br /&gt;&amp;#65288;2&amp;#65289;&amp;#20256;&amp;#32479;&amp;#21457;&amp;#34892;&amp;#28192;&amp;#36947;&amp;mdash;&amp;#38498;&amp;#32447;&lt;br /&gt;7.1.3 &amp;#20013;&amp;#22269;&amp;#21160;&amp;#28459;&amp;#20135;&amp;#19994;&amp;#21457;&amp;#23637;&amp;#21069;&amp;#26223;&amp;#39044;&amp;#27979;&lt;br /&gt;&amp;#65288;1&amp;#65289;&amp;ldquo;IP&amp;#20026;&amp;#29579;&amp;rdquo;&amp;#30340;&amp;#26102;&amp;#20195;&lt;br /&gt;&amp;#65288;2&amp;#65289;&amp;#20840;&amp;#20135;&amp;#19994;&amp;#38142;&amp;#24067;&amp;#23616;&lt;br /&gt;7.2 &amp;#20013;&amp;#22269;&amp;#21160;&amp;#28459;&amp;#20135;&amp;#19994;&amp;#25237;&amp;#36164;&amp;#21457;&amp;#23637;&amp;#24314;&amp;#35758;&lt;br /&gt;7.2.1 &amp;#20013;&amp;#22269;&amp;#21160;&amp;#28459;&amp;#20135;&amp;#19994;&amp;#25237;&amp;#36164;&amp;#39046;&amp;#22495;&amp;#24314;&amp;#35758;&lt;br /&gt;7.2.2 &amp;#20013;&amp;#22269;&amp;#21160;&amp;#28459;&amp;#20135;&amp;#19994;&amp;#25237;&amp;#34701;&amp;#36164;&amp;#36816;&amp;#20316;&amp;#24314;&amp;#35758;&lt;/p&gt;&lt;p&gt;&amp;#22270;&amp;#34920;&amp;#30446;&amp;#24405;&lt;br /&gt;&amp;#22270;&amp;#34920;1&amp;#65306;&amp;#12298;&amp;#21160;&amp;#28459;&amp;#20225;&amp;#19994;&amp;#35748;&amp;#23450;&amp;#31649;&amp;#29702;&amp;#21150;&amp;#27861;&amp;#12299;&amp;#23545;&amp;#21160;&amp;#28459;&amp;#20225;&amp;#19994;&amp;#30340;&amp;#30028;&amp;#23450;&lt;br /&gt;&amp;#22270;&amp;#34920;2&amp;#65306;&amp;#20013;&amp;#22269;&amp;#21160;&amp;#28459;&amp;#20135;&amp;#19994;&amp;#21457;&amp;#23637;&amp;#21382;&amp;#31243;&amp;#31616;&amp;#20171;&lt;br /&gt;&amp;#22270;&amp;#34920;3&amp;#65306;2020-2024&amp;#24180;&amp;#20013;&amp;#22269;&amp;#21160;&amp;#28459;&amp;#20135;&amp;#19994;&amp;#30456;&amp;#20851;&amp;#25919;&amp;#31574;&lt;br /&gt;&amp;#22270;&amp;#34920;4&amp;#65306;&amp;#24191;&amp;#30005;&amp;#24635;&amp;#23616;&amp;#25512;&amp;#21160;&amp;#22269;&amp;#20135;&amp;#21160;&amp;#28459;&amp;#20135;&amp;#19994;&amp;#21457;&amp;#23637;&amp;#30340;&amp;#25514;&amp;#26045;&lt;br /&gt;&amp;#22270;&amp;#34920;5&amp;#65306;&amp;#24191;&amp;#30005;&amp;#24635;&amp;#23616;&amp;#25206;&amp;#25345;&amp;#22269;&amp;#20135;&amp;#21160;&amp;#30011;&amp;#30005;&amp;#24433;&amp;#30340;9&amp;#26465;&amp;#25919;&amp;#31574;&lt;br /&gt;&amp;#22270;&amp;#34920;6&amp;#65306;2020-2024&amp;#24180;GDP&amp;#21644;&amp;#21508;&amp;#20135;&amp;#19994;&amp;#32047;&amp;#35745;&amp;#21516;&amp;#27604;&amp;#23454;&amp;#38469;&amp;#22686;&amp;#36895;&lt;br /&gt;&amp;#22270;&amp;#34920;7&amp;#65306;2020-2024&amp;#24180;&amp;#31038;&amp;#20250;&amp;#28040;&amp;#36153;&amp;#21697;&amp;#38646;&amp;#21806;&amp;#24635;&amp;#39069;&amp;#21516;&amp;#27604;&amp;#22686;&amp;#36895;&lt;br /&gt;&amp;#22270;&amp;#34920;8&amp;#65306;2020-2024&amp;#24180;&amp;#22478;&amp;#38215;&amp;#30331;&amp;#35760;&amp;#22833;&amp;#19994;&amp;#29575;&amp;#36208;&amp;#21183;&lt;br /&gt;&amp;#22270;&amp;#34920;9&amp;#65306;2020-2024&amp;#24180;&amp;#20840;&amp;#22269;&amp;#23621;&amp;#27665;&amp;#20154;&amp;#22343;&amp;#25910;&amp;#20837;&amp;#22686;&amp;#38271;&amp;#24773;&amp;#20917;&amp;#65288;&amp;#21333;&amp;#20301;&amp;#65306;&amp;#20803;&amp;#65292;%&amp;#65289;&lt;br /&gt;&amp;#22270;&amp;#34920;10&amp;#65306;&amp;#20840;&amp;#29699;&amp;#21160;&amp;#28459;&amp;#20135;&amp;#19994;&amp;#31454;&amp;#20105;&amp;#26684;&amp;#23616;&amp;#31616;&amp;#26512;&lt;br /&gt;&amp;#22270;&amp;#34920;11&amp;#65306;&amp;#36842;&amp;#22763;&amp;#23612;&amp;#21697;&amp;#29260;&amp;#20215;&amp;#20540;&amp;#38142;&lt;br /&gt;&amp;#22270;&amp;#34920;12&amp;#65306;&amp;#36842;&amp;#22763;&amp;#23612;&amp;#20135;&amp;#19994;&amp;#26550;&amp;#26500;&lt;br /&gt;&amp;#22270;&amp;#34920;13&amp;#65306;&amp;#20840;&amp;#29699;&amp;#21382;&amp;#21490;&amp;#31080;&amp;#25151;&amp;#25910;&amp;#20837;&amp;#25490;&amp;#21517;&amp;#21069;100&amp;#21517;&amp;#30340;&amp;#30005;&amp;#24433;&amp;#21508;&amp;#21046;&amp;#29255;&amp;#21830;&amp;#21344;&amp;#27604;&amp;#65288;&amp;#21333;&amp;#20301;&amp;#65306;%&amp;#65289;&lt;br /&gt;&amp;#22270;&amp;#34920;14&amp;#65306;&amp;#36842;&amp;#22763;&amp;#23612;&amp;#22312;&amp;#30005;&amp;#24433;&amp;#21382;&amp;#21490;Best-seller&amp;#27036;&amp;#65288;DVD&amp;#65292;VHS&amp;#65292;&amp;#34013;&amp;#20809;&amp;#31561;&amp;#21508;&amp;#31181;&amp;#20027;&amp;#27969;&amp;#23186;&amp;#20171;&amp;#65289;&amp;#20013;&amp;#25490;&amp;#21517;&amp;#65288;&amp;#21333;&amp;#20301;&amp;#65306;&amp;#20010;&amp;#65289;&lt;br /&gt;&amp;#22270;&amp;#34920;15&amp;#65306;&amp;#36842;&amp;#22763;&amp;#23612;&amp;#21160;&amp;#28459;&amp;#24433;&amp;#35270;&amp;#20316;&amp;#21697;&amp;#25152;&amp;#33719;&amp;#33635;&amp;#35465;&lt;br /&gt;&amp;#22270;&amp;#34920;16&amp;#65306;2020-2024&amp;#24180;&amp;#36842;&amp;#22763;&amp;#23612;&amp;#28040;&amp;#36153;&amp;#21697;&amp;#19994;&amp;#21153;&amp;#21508;&amp;#20998;&amp;#37096;&amp;#25910;&amp;#20837;&amp;#65288;&amp;#21333;&amp;#20301;&amp;#65306;&amp;#30334;&amp;#19975;&amp;#32654;&amp;#20803;&amp;#65289;&lt;br /&gt;&amp;#22270;&amp;#34920;17&amp;#65306;&amp;#36842;&amp;#22763;&amp;#23612;&amp;#21830;&amp;#19994;&amp;#27169;&amp;#24335;&amp;#31616;&amp;#22270;&lt;br /&gt;&amp;#22270;&amp;#34920;18&amp;#65306;2020-2024&amp;#24180;&amp;#36842;&amp;#22763;&amp;#23612;&amp;#20844;&amp;#21496;&amp;#24433;&amp;#35270;&amp;#23089;&amp;#20048;&amp;#19994;&amp;#21153;&amp;#25910;&amp;#20837;&amp;#65288;&amp;#21333;&amp;#20301;&amp;#65306;&amp;#30334;&amp;#19975;&amp;#32654;&amp;#20803;&amp;#65289;&lt;br /&gt;&amp;#22270;&amp;#34920;19&amp;#65306;2020-2024&amp;#24180;&amp;#36842;&amp;#22763;&amp;#23612;&amp;#20844;&amp;#21496;&amp;#20027;&amp;#39064;&amp;#20844;&amp;#22253;&amp;#21450;&amp;#24230;&amp;#20551;&amp;#26449;&amp;#19994;&amp;#21153;&amp;#21508;&amp;#20998;&amp;#37096;&amp;#25910;&amp;#20837;&amp;#65288;&amp;#21333;&amp;#20301;&amp;#65306;&amp;#30334;&amp;#19975;&amp;#32654;&amp;#20803;&amp;#65289;&lt;br /&gt;&amp;#22270;&amp;#34920;20&amp;#65306;&amp;#36842;&amp;#22763;&amp;#23612;&amp;#20851;&amp;#38190;&amp;#19994;&amp;#21153;&lt;br /&gt;&amp;#22270;&amp;#34920;21&amp;#65306;2024&amp;#24180;&amp;#36842;&amp;#22763;&amp;#23612;&amp;#20844;&amp;#21496;&amp;#21508;&amp;#20998;&amp;#37096;&amp;#25910;&amp;#20837;&amp;#65288;&amp;#21333;&amp;#20301;&amp;#65306;&amp;#30334;&amp;#19975;&amp;#32654;&amp;#20803;&amp;#65289;&lt;br /&gt;&amp;#22270;&amp;#34920;22&amp;#65306;&amp;#30382;&amp;#20811;&amp;#26031;&amp;#21457;&amp;#23637;&amp;#36335;&amp;#24452;&lt;br /&gt;&amp;#22270;&amp;#34920;23&amp;#65306;&amp;#30382;&amp;#20811;&amp;#26031;&amp;#21518;&amp;#26399;&amp;#21046;&amp;#20316;&amp;#36807;&amp;#31243;&lt;br /&gt;&amp;#22270;&amp;#34920;24&amp;#65306;&amp;#26790;&amp;#24037;&amp;#21378;&amp;#30340;&amp;#21457;&amp;#23637;&amp;#36335;&amp;#24452;&lt;br /&gt;&amp;#22270;&amp;#34920;25&amp;#65306;&amp;#26790;&amp;#24037;&amp;#21378;&amp;#37096;&amp;#20998;&amp;#25104;&amp;#21151;&amp;#20316;&amp;#21697;&amp;#65288;&amp;#21333;&amp;#20301;&amp;#65306;&amp;#20159;&amp;#32654;&amp;#20803;&amp;#65289;&lt;br /&gt;&amp;#22270;&amp;#34920;26&amp;#65306;&amp;#26790;&amp;#24037;&amp;#21378;&amp;#31454;&amp;#20105;&amp;#20248;&amp;#21183;&lt;br /&gt;&amp;#22270;&amp;#34920;27&amp;#65306;&amp;#23401;&amp;#20043;&amp;#23453;&amp;#30340;&amp;#20135;&amp;#19994;&amp;#38142;&lt;br /&gt;&amp;#22270;&amp;#34920;28&amp;#65306;&amp;#23401;&amp;#20043;&amp;#23453;&amp;#29609;&amp;#20855;&amp;#28216;&amp;#25103;&amp;#21697;&amp;#29260;&lt;br /&gt;&amp;#22270;&amp;#34920;29&amp;#65306;&amp;#23401;&amp;#20043;&amp;#23453;&amp;#20851;&amp;#38190;&amp;#19994;&amp;#21153;&lt;br /&gt;&amp;#22270;&amp;#34920;30&amp;#65306;2020-2024&amp;#24180;&amp;#20013;&amp;#22269;&amp;#21160;&amp;#28459;&amp;#20135;&amp;#19994;&amp;#24635;&amp;#20135;&amp;#20540;&amp;#24773;&amp;#20917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25.html"&gt;http://www.cction.com/report/202411/473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