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42;&amp;#30149;&amp;#38450;&amp;#2551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42;&amp;#30149;&amp;#38450;&amp;#2551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42;&amp;#30149;&amp;#38450;&amp;#2551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9.html"&gt;http://www.cction.com/report/202410/47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42;&amp;#30149;&amp;#38450;&amp;#2551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463;&amp;#21382;SARS&amp;#20914;&amp;#20987;&amp;#20043;&amp;#21518;&amp;#65292;&amp;#22269;&amp;#23478;&amp;#36827;&amp;#19968;&amp;#27493;&amp;#21152;&amp;#22823;&amp;#20102;&amp;#30142;&amp;#30149;&amp;#38450;&amp;#25511;&amp;#20307;&amp;#31995;&amp;#24314;&amp;#35774;&amp;#30340;&amp;#25237;&amp;#20837;&amp;#21147;&amp;#24230;&amp;#65292;&amp;#21508;&amp;#32423;&amp;#25919;&amp;#24220;&amp;#23545;&amp;#30142;&amp;#30149;&amp;#38450;&amp;#25511;&amp;#24037;&amp;#20316;&amp;#37325;&amp;#35270;&amp;#31243;&amp;#24230;&amp;#20063;&amp;#19981;&amp;#26029;&amp;#22686;&amp;#21152;&amp;#65292;&amp;#21508;&amp;#32423;&amp;#30142;&amp;#30149;&amp;#38450;&amp;#25511;&amp;#20013;&amp;#24515;&amp;#36814;&amp;#26469;&amp;#20102;&amp;#24555;&amp;#36895;&amp;#21457;&amp;#23637;&amp;#30340;&amp;#38454;&amp;#27573;&amp;#65292;&amp;#24037;&amp;#20316;&amp;#22330;&amp;#25152;&amp;#12289;&amp;#30828;&amp;#20214;&amp;#35774;&amp;#26045;&amp;#31561;&amp;#24471;&amp;#21040;&amp;#20102;&amp;#36739;&amp;#22823;&amp;#25913;&amp;#21892;&amp;#65292;&amp;#20154;&amp;#21592;&amp;#38431;&amp;#20237;&amp;#30340;&amp;#24314;&amp;#35774;&amp;#20063;&amp;#21462;&amp;#24471;&amp;#20102;&amp;#19968;&amp;#23450;&amp;#30340;&amp;#25104;&amp;#25928;&amp;#12290;&amp;#38543;&amp;#30528;&amp;#20840;&amp;#29699;&amp;#21270;&amp;#12289;&amp;#20449;&amp;#24687;&amp;#21270;&amp;#30340;&amp;#39134;&amp;#36895;&amp;#21457;&amp;#23637;&amp;#65292;&amp;#20154;&amp;#20204;&amp;#29983;&amp;#27963;&amp;#29615;&amp;#22659;&amp;#19982;&amp;#29983;&amp;#27963;&amp;#26041;&amp;#24335;&amp;#27491;&amp;#22312;&amp;#19981;&amp;#26029;&amp;#25913;&amp;#21464;&amp;#65292;&amp;#25105;&amp;#22269;&amp;#23545;&amp;#20110;&amp;#37325;&amp;#22823;&amp;#24613;&amp;#24615;&amp;#20256;&amp;#26579;&amp;#30149;&amp;#24212;&amp;#23545;&amp;#12289;&amp;#24930;&amp;#24615;&amp;#38750;&amp;#20256;&amp;#26579;&amp;#24615;&amp;#30142;&amp;#30149;&amp;#38450;&amp;#27835;&amp;#31561;&amp;#20844;&amp;#20849;&amp;#21355;&amp;#29983;&amp;#24037;&amp;#20316;&amp;#20173;&amp;#38754;&amp;#20020;&amp;#26032;&amp;#30340;&amp;#20005;&amp;#23803;&amp;#25361;&amp;#25112;&amp;#65292;&amp;#36825;&amp;#23601;&amp;#35201;&amp;#27714;&amp;#25345;&amp;#32493;&amp;#21152;&amp;#24378;&amp;#25105;&amp;#22269;&amp;#30142;&amp;#30149;&amp;#39044;&amp;#38450;&amp;#25511;&amp;#21046;&amp;#33021;&amp;#21147;&amp;#24314;&amp;#35774;&amp;#20197;&amp;#36866;&amp;#24212;&amp;#26032;&amp;#30340;&amp;#24418;&amp;#21183;&amp;#38656;&amp;#35201;&amp;#12290;&lt;br /&gt;&amp;#26412;&amp;#25253;&amp;#21578;&amp;#21033;&amp;#29992;&amp;#36164;&amp;#35759;&amp;#38271;&amp;#26399;&amp;#23545;&amp;#30142;&amp;#30149;&amp;#38450;&amp;#25511;&amp;#34892;&amp;#19994;&amp;#36319;&amp;#36394;&amp;#25628;&amp;#38598;&amp;#30340;&amp;#19968;&amp;#25163;&amp;#24066;&amp;#22330;&amp;#25968;&amp;#25454;&amp;#20197;&amp;#21450;&amp;#23545;&amp;#20856;&amp;#22411;&amp;#30142;&amp;#30149;&amp;#38450;&amp;#25511;&amp;#26426;&amp;#26500;&amp;#28145;&amp;#20837;&amp;#30340;&amp;#24066;&amp;#22330;&amp;#35843;&amp;#30740;&amp;#36164;&amp;#2600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142;&amp;#30149;&amp;#38450;&amp;#25511;&amp;#34892;&amp;#19994;&amp;#21457;&amp;#23637;&amp;#29615;&amp;#22659;&amp;#65307;&amp;#22269;&amp;#22806;&amp;#30142;&amp;#30149;&amp;#38450;&amp;#25511;&amp;#34892;&amp;#19994;&amp;#21457;&amp;#23637;&amp;#32463;&amp;#39564;&amp;#23545;&amp;#25105;&amp;#22269;&amp;#30340;&amp;#21551;&amp;#31034;&amp;#65307;&amp;#20013;&amp;#22269;&amp;#30142;&amp;#30149;&amp;#38450;&amp;#25511;&amp;#26426;&amp;#26500;&amp;#24314;&amp;#35774;&amp;#29616;&amp;#29366;&amp;#19982;&amp;#36816;&amp;#33829;&amp;#24773;&amp;#20917;&amp;#65307;&amp;#20013;&amp;#22269;&amp;#20027;&amp;#35201;&amp;#30142;&amp;#30149;&amp;#38450;&amp;#25511;&amp;#29616;&amp;#29366;&amp;#19982;&amp;#26410;&amp;#26469;&amp;#30340;&amp;#35268;&amp;#21010;&amp;#30446;&amp;#26631;&amp;#65307;&amp;#20013;&amp;#22269;&amp;#37325;&amp;#28857;&amp;#22320;&amp;#21306;&amp;#30142;&amp;#30149;&amp;#38450;&amp;#25511;&amp;#24418;&amp;#21183;&amp;#65307;&amp;#20013;&amp;#22269;&amp;#30142;&amp;#30149;&amp;#38450;&amp;#25511;&amp;#26426;&amp;#26500;&amp;#21457;&amp;#23637;&amp;#24314;&amp;#35758;&amp;#65307;&amp;#24182;&amp;#36873;&amp;#21462;&amp;#20102;30&amp;#23478;&amp;#20856;&amp;#22411;&amp;#30142;&amp;#30149;&amp;#38450;&amp;#25511;&amp;#26426;&amp;#26500;&amp;#65292;&amp;#23545;&amp;#20854;&amp;#24314;&amp;#35774;&amp;#19982;&amp;#36816;&amp;#33829;&amp;#24773;&amp;#20917;&amp;#36827;&amp;#34892;&amp;#28145;&amp;#20837;&amp;#20998;&amp;#26512;&amp;#12290;&lt;/p&gt;&lt;p&gt;&amp;#25253;&amp;#21578;&amp;#30446;&amp;#24405;&amp;#65306;&lt;br /&gt;&amp;#31532;1&amp;#31456;&amp;#65306;&amp;#20013;&amp;#22269;&amp;#30142;&amp;#30149;&amp;#38450;&amp;#25511;&amp;#34892;&amp;#19994;&amp;#27010;&amp;#36848;&lt;br /&gt;1.1&amp;#30142;&amp;#30149;&amp;#38450;&amp;#25511;&amp;#34892;&amp;#19994;&amp;#32508;&amp;#36848;&lt;br /&gt;1.1.1&amp;#30142;&amp;#30149;&amp;#38450;&amp;#25511;&amp;#26426;&amp;#26500;&amp;#30028;&amp;#23450;&lt;br /&gt;1.1.2&amp;#30142;&amp;#30149;&amp;#38450;&amp;#25511;&amp;#30340;&amp;#37325;&amp;#35201;&amp;#24615;&lt;br /&gt;1.2&amp;#30142;&amp;#30149;&amp;#38450;&amp;#25511;&amp;#26426;&amp;#26500;&amp;#22522;&amp;#26412;&amp;#27169;&amp;#24335;&lt;br /&gt;1.2.1&amp;#32508;&amp;#21512;&amp;#30740;&amp;#31350;&amp;#22411;&amp;#26426;&amp;#26500;&lt;br /&gt;1.2.2&amp;#24212;&amp;#29992;&amp;#23454;&amp;#36341;&amp;#22411;&amp;#26426;&amp;#26500;&lt;br /&gt;1.2.3&amp;#22522;&amp;#30784;&amp;#26381;&amp;#21153;&amp;#22411;&amp;#26426;&amp;#26500;&lt;br /&gt;1.3&amp;#30142;&amp;#30149;&amp;#38450;&amp;#25511;&amp;#20851;&amp;#32852;&amp;#34892;&amp;#19994;&amp;#21457;&amp;#23637;&lt;br /&gt;1.3.1&amp;#30123;&amp;#33495;&amp;#34892;&amp;#19994;&amp;#21457;&amp;#23637;&amp;#20998;&amp;#26512;&lt;br /&gt;&amp;#65288;1&amp;#65289;&amp;#30123;&amp;#33495;&amp;#30740;&amp;#21457;&amp;#24773;&amp;#20917;&lt;br /&gt;&amp;#65288;2&amp;#65289;&amp;#30123;&amp;#33495;&amp;#20379;&amp;#27714;&amp;#24773;&amp;#20917;&lt;br /&gt;1.3.2&amp;#35786;&amp;#26029;&amp;#35797;&amp;#21058;&amp;#34892;&amp;#19994;&amp;#21457;&amp;#23637;&amp;#20998;&amp;#26512;&lt;br /&gt;&amp;#65288;1&amp;#65289;&amp;#35786;&amp;#26029;&amp;#35797;&amp;#21058;&amp;#30740;&amp;#21457;&amp;#24773;&amp;#20917;&lt;br /&gt;&amp;#65288;2&amp;#65289;&amp;#35786;&amp;#26029;&amp;#35797;&amp;#21058;&amp;#20379;&amp;#24212;&amp;#24773;&amp;#20917;&lt;/p&gt;&lt;p&gt;&amp;#31532;2&amp;#31456;&amp;#65306;&amp;#20013;&amp;#22269;&amp;#30142;&amp;#30149;&amp;#38450;&amp;#25511;&amp;#34892;&amp;#19994;&amp;#21457;&amp;#23637;&amp;#29615;&amp;#22659;&amp;#20998;&amp;#26512;&lt;br /&gt;2.1&amp;#34892;&amp;#19994;&amp;#25919;&amp;#31574;&amp;#29615;&amp;#22659;&lt;br /&gt;2.1.1&amp;#34892;&amp;#19994;&amp;#20027;&amp;#31649;&amp;#37096;&amp;#38376;&amp;#20998;&amp;#26512;&lt;br /&gt;2.1.2&amp;#34892;&amp;#19994;&amp;#20027;&amp;#35201;&amp;#27861;&amp;#24459;&amp;#27861;&amp;#35268;&lt;br /&gt;2.1.3&amp;#34892;&amp;#19994;&amp;#25919;&amp;#31574;&amp;#35268;&amp;#21010;&amp;#35299;&amp;#35835;&lt;br /&gt;2.2&amp;#34892;&amp;#19994;&amp;#32463;&amp;#27982;&amp;#29615;&amp;#22659;&lt;br /&gt;2.2.1&amp;#22269;&amp;#27665;&amp;#32463;&amp;#27982;&amp;#22686;&amp;#38271;&amp;#24773;&amp;#20917;&lt;br /&gt;2.2.2&amp;#36130;&amp;#25919;&amp;#25910;&amp;#25903;&amp;#24773;&amp;#20917;&amp;#20998;&amp;#26512;&lt;br /&gt;2.2.3&amp;#23621;&amp;#27665;&amp;#25903;&amp;#20184;&amp;#33021;&amp;#21147;&amp;#20998;&amp;#26512;&lt;br /&gt;2.3&amp;#34892;&amp;#19994;&amp;#31038;&amp;#20250;&amp;#29615;&amp;#22659;&lt;br /&gt;2.3.1&amp;#22478;&amp;#24066;&amp;#21270;&amp;#36827;&amp;#31243;&amp;#20998;&amp;#26512;&lt;br /&gt;2.3.2&amp;#20154;&amp;#21475;&amp;#32467;&amp;#26500;&amp;#21464;&amp;#21270;&amp;#24773;&amp;#20917;&lt;br /&gt;2.3.3&amp;#20154;&amp;#32676;&amp;#22522;&amp;#26412;&amp;#20581;&amp;#24247;&amp;#25351;&amp;#26631;&lt;br /&gt;2.3.4&amp;#21355;&amp;#29983;&amp;#36153;&amp;#29992;&amp;#25903;&amp;#20986;&amp;#24773;&amp;#20917;&lt;br /&gt;2.3.5&amp;#23621;&amp;#27665;&amp;#21307;&amp;#20445;&amp;#21442;&amp;#20445;&amp;#24773;&amp;#20917;&lt;br /&gt;2.3.6&amp;#21355;&amp;#29983;&amp;#22478;&amp;#24066;&amp;#65288;&amp;#38215;&amp;#65289;&amp;#24314;&amp;#35774;&lt;/p&gt;&lt;p&gt;&amp;#31532;3&amp;#31456;&amp;#65306;&amp;#22269;&amp;#22806;&amp;#30142;&amp;#30149;&amp;#38450;&amp;#25511;&amp;#34892;&amp;#19994;&amp;#21457;&amp;#23637;&amp;#32463;&amp;#39564;&amp;#19982;&amp;#21551;&amp;#31034;&lt;br /&gt;3.1&amp;#22269;&amp;#22806;&amp;#30142;&amp;#30149;&amp;#38450;&amp;#25511;&amp;#20307;&amp;#31995;&amp;#24314;&amp;#35774;&lt;br /&gt;3.1.1&amp;#32654;&amp;#22269;&amp;#30142;&amp;#30149;&amp;#38450;&amp;#25511;&amp;#20307;&amp;#31995;&lt;br /&gt;3.1.2&amp;#27431;&amp;#27954;&amp;#30142;&amp;#30149;&amp;#38450;&amp;#25511;&amp;#20307;&amp;#31995;&lt;br /&gt;3.1.3&amp;#26085;&amp;#26412;&amp;#30142;&amp;#30149;&amp;#38450;&amp;#25511;&amp;#20307;&amp;#31995;&lt;br /&gt;3.2&amp;#22269;&amp;#22806;&amp;#30142;&amp;#30149;&amp;#38450;&amp;#25511;&amp;#20013;&amp;#24515;&amp;#21457;&amp;#23637;&amp;#20998;&amp;#26512;&lt;br /&gt;3.2.1&amp;#32654;&amp;#22269;&amp;#30142;&amp;#30149;&amp;#39044;&amp;#38450;&amp;#25511;&amp;#21046;&amp;#20013;&amp;#24515;&lt;br /&gt;&amp;#65288;1&amp;#65289;&amp;#20013;&amp;#24515;&amp;#25104;&amp;#31435;&amp;#30340;&amp;#32972;&amp;#26223;&lt;br /&gt;&amp;#65288;2&amp;#65289;&amp;#20013;&amp;#24515;&amp;#26426;&amp;#26500;&amp;#35774;&amp;#32622;&amp;#19982;&amp;#36816;&amp;#20316;&lt;br /&gt;&amp;#65288;3&amp;#65289;&amp;#20013;&amp;#24515;&amp;#30340;&amp;#20027;&amp;#35201;&amp;#20219;&amp;#21153;&lt;br /&gt;3.2.2&amp;#27431;&amp;#27954;&amp;#30142;&amp;#30149;&amp;#39044;&amp;#38450;&amp;#25511;&amp;#21046;&amp;#20013;&amp;#24515;&lt;br /&gt;&amp;#65288;1&amp;#65289;&amp;#20013;&amp;#24515;&amp;#25104;&amp;#31435;&amp;#30340;&amp;#32972;&amp;#26223;&lt;br /&gt;&amp;#65288;2&amp;#65289;&amp;#20013;&amp;#24515;&amp;#26426;&amp;#26500;&amp;#35774;&amp;#32622;&amp;#19982;&amp;#36816;&amp;#20316;&lt;br /&gt;&amp;#65288;3&amp;#65289;&amp;#20013;&amp;#24515;&amp;#30340;&amp;#20027;&amp;#35201;&amp;#20219;&amp;#21153;&lt;br /&gt;3.3&amp;#22269;&amp;#22806;&amp;#30142;&amp;#30149;&amp;#38450;&amp;#25511;&amp;#20808;&amp;#36827;&amp;#32463;&amp;#39564;&amp;#19982;&amp;#21551;&amp;#31034;&lt;br /&gt;3.3.1&amp;#22269;&amp;#22806;&amp;#30142;&amp;#30149;&amp;#38450;&amp;#25511;&amp;#20808;&amp;#36827;&amp;#32463;&amp;#39564;&lt;br /&gt;&amp;#65288;1&amp;#65289;&amp;#38450;&amp;#25511;&amp;#38431;&amp;#20237;&amp;#24314;&amp;#35774;&amp;#26041;&amp;#38754;&lt;br /&gt;&amp;#65288;2&amp;#65289;&amp;#20256;&amp;#26579;&amp;#30149;&amp;#30693;&amp;#35782;&amp;#23459;&amp;#20256;&amp;#26041;&amp;#38754;&lt;br /&gt;&amp;#65288;3&amp;#65289;&amp;#30417;&amp;#27979;&amp;#25351;&amp;#26631;&amp;#26041;&amp;#38754;&lt;br /&gt;&amp;#65288;4&amp;#65289;&amp;#26426;&amp;#26500;&amp;#35774;&amp;#32622;&amp;#26041;&amp;#38754;&lt;br /&gt;3.3.2&amp;#25105;&amp;#22269;&amp;#30142;&amp;#30149;&amp;#38450;&amp;#25511;&amp;#23384;&amp;#22312;&amp;#38382;&amp;#39064;&lt;br /&gt;3.3.3&amp;#23545;&amp;#25105;&amp;#22269;&amp;#30142;&amp;#30149;&amp;#38450;&amp;#25511;&amp;#30340;&amp;#21551;&amp;#31034;&lt;/p&gt;&lt;p&gt;&amp;#31532;4&amp;#31456;&amp;#65306;&amp;#20013;&amp;#22269;&amp;#30142;&amp;#30149;&amp;#38450;&amp;#25511;&amp;#26426;&amp;#26500;&amp;#24314;&amp;#35774;&amp;#19982;&amp;#36816;&amp;#33829;&amp;#25928;&amp;#29575;&lt;br /&gt;4.1&amp;#30142;&amp;#30149;&amp;#38450;&amp;#25511;&amp;#26426;&amp;#26500;&amp;#24314;&amp;#35774;&amp;#24773;&amp;#20917;&amp;#20998;&amp;#26512;&lt;br /&gt;4.1.1&amp;#30142;&amp;#30149;&amp;#38450;&amp;#25511;&amp;#26426;&amp;#26500;&amp;#25968;&amp;#37327;&amp;#35268;&amp;#27169;&lt;br /&gt;&amp;#65288;1&amp;#65289;&amp;#30142;&amp;#30149;&amp;#38450;&amp;#25511;&amp;#26426;&amp;#26500;&amp;#25968;&amp;#37327;&amp;#21464;&amp;#21270;&lt;br /&gt;&amp;#65288;2&amp;#65289;&amp;#30142;&amp;#30149;&amp;#38450;&amp;#25511;&amp;#26426;&amp;#26500;&amp;#22320;&amp;#21306;&amp;#20998;&amp;#24067;&lt;br /&gt;&amp;#65288;3&amp;#65289;&amp;#30142;&amp;#30149;&amp;#38450;&amp;#25511;&amp;#26426;&amp;#26500;&amp;#32467;&amp;#26500;&amp;#29305;&amp;#24449;&lt;br /&gt;4.1.2&amp;#30142;&amp;#30149;&amp;#38450;&amp;#25511;&amp;#26426;&amp;#26500;&amp;#24314;&amp;#3156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314;&amp;#31569;&amp;#38754;&amp;#31215;&amp;#21464;&amp;#21270;&amp;#24773;&amp;#20917;&lt;br /&gt;&amp;#65288;2&amp;#65289;&amp;#24314;&amp;#31569;&amp;#38754;&amp;#31215;&amp;#32467;&amp;#26500;&amp;#29305;&amp;#24449;&lt;br /&gt;4.1.3&amp;#30142;&amp;#30149;&amp;#38450;&amp;#25511;&amp;#26426;&amp;#26500;&amp;#35013;&amp;#22791;&amp;#27700;&amp;#24179;&lt;br /&gt;&amp;#65288;1&amp;#65289;&amp;#35013;&amp;#22791;&amp;#21464;&amp;#21270;&amp;#24773;&amp;#20917;&lt;br /&gt;&amp;#65288;2&amp;#65289;&amp;#35013;&amp;#22791;&amp;#32467;&amp;#26500;&amp;#29305;&amp;#24449;&lt;br /&gt;4.1.4&amp;#30142;&amp;#30149;&amp;#38450;&amp;#25511;&amp;#26426;&amp;#26500;&amp;#20154;&amp;#21147;&amp;#36164;&amp;#28304;&lt;br /&gt;&amp;#65288;1&amp;#65289;&amp;#30142;&amp;#30149;&amp;#38450;&amp;#25511;&amp;#26426;&amp;#26500;&amp;#20154;&amp;#21592;&amp;#25968;&amp;#37327;&lt;br /&gt;&amp;#65288;2&amp;#65289;&amp;#30142;&amp;#30149;&amp;#38450;&amp;#25511;&amp;#26426;&amp;#26500;&amp;#20154;&amp;#21592;&amp;#29305;&amp;#24449;&lt;br /&gt;4.2&amp;#30142;&amp;#30149;&amp;#38450;&amp;#25511;&amp;#26426;&amp;#26500;&amp;#36164;&amp;#20135;&amp;#19982;&amp;#36127;&amp;#20538;&amp;#24773;&amp;#20917;&lt;br /&gt;4.2.1&amp;#30142;&amp;#30149;&amp;#38450;&amp;#25511;&amp;#26426;&amp;#26500;&amp;#36164;&amp;#20135;&amp;#24773;&amp;#20917;&lt;br /&gt;&amp;#65288;1&amp;#65289;&amp;#30142;&amp;#30149;&amp;#38450;&amp;#25511;&amp;#26426;&amp;#26500;&amp;#24635;&amp;#36164;&amp;#20135;&lt;br /&gt;&amp;#65288;2&amp;#65289;&amp;#30142;&amp;#30149;&amp;#38450;&amp;#25511;&amp;#26426;&amp;#26500;&amp;#36164;&amp;#20135;&amp;#26500;&amp;#25104;&lt;br /&gt;4.2.2&amp;#30142;&amp;#30149;&amp;#38450;&amp;#25511;&amp;#26426;&amp;#26500;&amp;#36127;&amp;#20538;&amp;#24773;&amp;#20917;&lt;br /&gt;4.2.3&amp;#30142;&amp;#30149;&amp;#38450;&amp;#25511;&amp;#26426;&amp;#26500;&amp;#20928;&amp;#36164;&amp;#20135;&lt;br /&gt;4.3&amp;#30142;&amp;#30149;&amp;#38450;&amp;#25511;&amp;#26426;&amp;#26500;&amp;#25910;&amp;#20837;&amp;#19982;&amp;#25903;&amp;#20986;&amp;#24773;&amp;#20917;&lt;br /&gt;4.3.1&amp;#30142;&amp;#30149;&amp;#38450;&amp;#25511;&amp;#26426;&amp;#26500;&amp;#25910;&amp;#20837;&amp;#24773;&amp;#20917;&lt;br /&gt;&amp;#65288;1&amp;#65289;&amp;#30142;&amp;#30149;&amp;#38450;&amp;#25511;&amp;#26426;&amp;#26500;&amp;#24635;&amp;#25910;&amp;#20837;&lt;br /&gt;&amp;#65288;2&amp;#65289;&amp;#30142;&amp;#30149;&amp;#38450;&amp;#25511;&amp;#26426;&amp;#26500;&amp;#25910;&amp;#20837;&amp;#32454;&amp;#20998;&lt;br /&gt;4.3.2&amp;#30142;&amp;#30149;&amp;#38450;&amp;#25511;&amp;#26426;&amp;#26500;&amp;#25903;&amp;#20986;&amp;#24773;&amp;#20917;&lt;br /&gt;&amp;#65288;1&amp;#65289;&amp;#30142;&amp;#30149;&amp;#38450;&amp;#25511;&amp;#26426;&amp;#26500;&amp;#24635;&amp;#25903;&amp;#20986;&lt;br /&gt;&amp;#65288;2&amp;#65289;&amp;#30142;&amp;#30149;&amp;#38450;&amp;#25511;&amp;#26426;&amp;#26500;&amp;#25903;&amp;#20986;&amp;#32454;&amp;#20998;&lt;br /&gt;4.3.3&amp;#30142;&amp;#30149;&amp;#38450;&amp;#25511;&amp;#26426;&amp;#26500;&amp;#21033;&amp;#28070;&amp;#24773;&amp;#20917;&lt;br /&gt;4.4&amp;#30142;&amp;#30149;&amp;#38450;&amp;#25511;&amp;#26426;&amp;#26500;&amp;#36816;&amp;#33829;&amp;#25928;&amp;#29575;&amp;#20998;&amp;#26512;&lt;br /&gt;4.4.1&amp;#30142;&amp;#30149;&amp;#38450;&amp;#25511;&amp;#26426;&amp;#26500;&amp;#30408;&amp;#21033;&amp;#33021;&amp;#21147;&lt;br /&gt;4.4.2&amp;#30142;&amp;#30149;&amp;#38450;&amp;#25511;&amp;#26426;&amp;#26500;&amp;#36816;&amp;#33829;&amp;#33021;&amp;#21147;&lt;br /&gt;4.4.3&amp;#30142;&amp;#30149;&amp;#38450;&amp;#25511;&amp;#26426;&amp;#26500;&amp;#20607;&amp;#20538;&amp;#33021;&amp;#21147;&lt;br /&gt;4.4.4&amp;#30142;&amp;#30149;&amp;#38450;&amp;#25511;&amp;#26426;&amp;#26500;&amp;#21457;&amp;#23637;&amp;#33021;&amp;#21147;&lt;br /&gt;4.5&amp;#25353;&amp;#24066;&amp;#21439;&amp;#20998;&amp;#30142;&amp;#30149;&amp;#38450;&amp;#25511;&amp;#26426;&amp;#26500;&amp;#36816;&amp;#33829;&amp;#20998;&amp;#26512;&lt;br /&gt;4.5.1&amp;#30465;&amp;#23646;&amp;#30142;&amp;#30149;&amp;#38450;&amp;#25511;&amp;#26426;&amp;#26500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2&amp;#22320;&amp;#32423;&amp;#24066;&amp;#65288;&amp;#22320;&amp;#21306;&amp;#65289;&amp;#23646;&amp;#30142;&amp;#30149;&amp;#38450;&amp;#25511;&amp;#26426;&amp;#26500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3&amp;#21439;&amp;#32423;&amp;#24066;&amp;#65288;&amp;#21306;&amp;#65289;&amp;#23646;&amp;#30142;&amp;#30149;&amp;#38450;&amp;#25511;&amp;#26426;&amp;#26500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br /&gt;4.5.4&amp;#21439;&amp;#23646;&amp;#30142;&amp;#30149;&amp;#38450;&amp;#25511;&amp;#20013;&amp;#24515;&lt;br /&gt;&amp;#65288;1&amp;#65289;&amp;#26426;&amp;#26500;&amp;#24314;&amp;#35774;&amp;#29616;&amp;#29366;&amp;#20998;&amp;#26512;&lt;br /&gt;&amp;#65288;2&amp;#65289;&amp;#26426;&amp;#26500;&amp;#20154;&amp;#21147;&amp;#36164;&amp;#28304;&amp;#20998;&amp;#26512;&lt;br /&gt;&amp;#65288;3&amp;#65289;&amp;#26426;&amp;#26500;&amp;#36164;&amp;#20135;&amp;#19982;&amp;#36127;&amp;#20538;&amp;#24773;&amp;#20917;&lt;br /&gt;&amp;#65288;4&amp;#65289;&amp;#26426;&amp;#26500;&amp;#25910;&amp;#25903;&amp;#24773;&amp;#20917;&amp;#20998;&amp;#26512;&lt;br /&gt;&amp;#65288;5&amp;#65289;&amp;#26426;&amp;#26500;&amp;#36816;&amp;#33829;&amp;#25928;&amp;#29575;&amp;#20998;&amp;#26512;&lt;/p&gt;&lt;p&gt;&amp;#31532;5&amp;#31456;&amp;#65306;&amp;#20013;&amp;#22269;&amp;#20027;&amp;#35201;&amp;#30142;&amp;#30149;&amp;#38450;&amp;#25511;&amp;#29616;&amp;#29366;&amp;#19982;&amp;#35268;&amp;#21010;&amp;#30446;&amp;#26631;&lt;br /&gt;5.1&amp;#20013;&amp;#22269;&amp;#30142;&amp;#30149;&amp;#39044;&amp;#38450;&amp;#25511;&amp;#21046;&amp;#24635;&amp;#20307;&amp;#36827;&amp;#23637;&lt;br /&gt;5.2&amp;#37325;&amp;#22823;&amp;#30142;&amp;#30149;&amp;#38450;&amp;#25511;&amp;#29616;&amp;#29366;&amp;#19982;&amp;#35268;&amp;#21010;&amp;#30446;&amp;#26631;&lt;br /&gt;5.2.1&amp;#33406;&amp;#28363;&amp;#30149;&amp;#38450;&amp;#25511;&amp;#29616;&amp;#29366;&amp;#19982;&amp;#30446;&amp;#26631;&lt;br /&gt;&amp;#65288;1&amp;#65289;&amp;#25105;&amp;#22269;&amp;#33406;&amp;#28363;&amp;#30149;&amp;#27969;&amp;#34892;&amp;#24773;&amp;#20917;&lt;br /&gt;&amp;#65288;2&amp;#65289;&amp;#25105;&amp;#22269;&amp;#33406;&amp;#28363;&amp;#30149;&amp;#27969;&amp;#34892;&amp;#29305;&amp;#28857;&lt;br /&gt;&amp;#65288;3&amp;#65289;&amp;#25105;&amp;#22269;&amp;#33406;&amp;#28363;&amp;#30149;&amp;#38450;&amp;#27835;&amp;#29616;&amp;#29366;&lt;br /&gt;&amp;#65288;4&amp;#65289;&amp;#25105;&amp;#22269;&amp;#33406;&amp;#28363;&amp;#30149;&amp;#38450;&amp;#27835;&amp;#30446;&amp;#26631;&lt;br /&gt;5.2.2&amp;#32467;&amp;#26680;&amp;#30149;&amp;#38450;&amp;#25511;&amp;#29616;&amp;#29366;&amp;#19982;&amp;#30446;&amp;#26631;&lt;br /&gt;&amp;#65288;1&amp;#65289;&amp;#25105;&amp;#22269;&amp;#32467;&amp;#26680;&amp;#30149;&amp;#27969;&amp;#34892;&amp;#24773;&amp;#20917;&lt;br /&gt;&amp;#65288;2&amp;#65289;&amp;#25105;&amp;#22269;&amp;#32467;&amp;#26680;&amp;#30149;&amp;#27969;&amp;#34892;&amp;#29305;&amp;#28857;&lt;br /&gt;&amp;#65288;3&amp;#65289;&amp;#25105;&amp;#22269;&amp;#32467;&amp;#26680;&amp;#30149;&amp;#38450;&amp;#27835;&amp;#29616;&amp;#29366;&lt;br /&gt;&amp;#65288;4&amp;#65289;&amp;#25105;&amp;#22269;&amp;#32467;&amp;#26680;&amp;#30149;&amp;#38450;&amp;#27835;&amp;#30446;&amp;#26631;&lt;br /&gt;5.2.3&amp;#20057;&amp;#22411;&amp;#32925;&amp;#28814;&amp;#38450;&amp;#25511;&amp;#36827;&amp;#23637;&amp;#20998;&amp;#26512;&lt;br /&gt;&amp;#65288;1&amp;#65289;&amp;#25105;&amp;#22269;&amp;#20057;&amp;#22411;&amp;#32925;&amp;#28814;&amp;#27969;&amp;#34892;&amp;#24773;&amp;#20917;&lt;br /&gt;&amp;#65288;2&amp;#65289;&amp;#25105;&amp;#22269;&amp;#20057;&amp;#22411;&amp;#32925;&amp;#28814;&amp;#27969;&amp;#34892;&amp;#29305;&amp;#28857;&lt;br /&gt;&amp;#65288;3&amp;#65289;&amp;#25105;&amp;#22269;&amp;#20057;&amp;#22411;&amp;#32925;&amp;#28814;&amp;#38450;&amp;#27835;&amp;#29616;&amp;#29366;&lt;br /&gt;&amp;#65288;4&amp;#65289;&amp;#25105;&amp;#22269;&amp;#20057;&amp;#22411;&amp;#32925;&amp;#28814;&amp;#38450;&amp;#27835;&amp;#30446;&amp;#26631;&lt;br /&gt;5.2.4&amp;#34880;&amp;#21560;&amp;#34411;&amp;#30149;&amp;#38450;&amp;#27835;&amp;#36827;&amp;#23637;&amp;#20998;&amp;#26512;&lt;br /&gt;&amp;#65288;1&amp;#65289;&amp;#25105;&amp;#22269;&amp;#34880;&amp;#21560;&amp;#34411;&amp;#30149;&amp;#27969;&amp;#34892;&amp;#24773;&amp;#20917;&lt;br /&gt;&amp;#65288;2&amp;#65289;&amp;#25105;&amp;#22269;&amp;#34880;&amp;#21560;&amp;#34411;&amp;#30149;&amp;#27969;&amp;#34892;&amp;#29305;&amp;#28857;&lt;br /&gt;&amp;#65288;3&amp;#65289;&amp;#25105;&amp;#22269;&amp;#34880;&amp;#21560;&amp;#34411;&amp;#30149;&amp;#38450;&amp;#27835;&amp;#29616;&amp;#29366;&lt;br /&gt;&amp;#65288;4&amp;#65289;&amp;#25105;&amp;#22269;&amp;#34880;&amp;#21560;&amp;#34411;&amp;#30149;&amp;#38450;&amp;#27835;&amp;#30446;&amp;#26631;&lt;br /&gt;5.3&amp;#22269;&amp;#23478;&amp;#20813;&amp;#30123;&amp;#35268;&amp;#21010;&amp;#23454;&amp;#26045;&amp;#36827;&amp;#23637;&lt;br /&gt;5.3.1&amp;#25105;&amp;#22269;&amp;#20813;&amp;#30123;&amp;#35268;&amp;#21010;&amp;#21457;&amp;#23637;&amp;#21382;&amp;#31243;&lt;br /&gt;5.3.2&amp;#25105;&amp;#22269;&amp;#20813;&amp;#30123;&amp;#35268;&amp;#21010;&amp;#25509;&amp;#31181;&amp;#24773;&amp;#20917;&lt;br /&gt;5.3.3&amp;#25105;&amp;#22269;&amp;#20813;&amp;#30123;&amp;#35268;&amp;#21010;&amp;#23454;&amp;#26045;&amp;#25928;&amp;#26524;&lt;br /&gt;5.4&amp;#22320;&amp;#26041;&amp;#30149;&amp;#38450;&amp;#25511;&amp;#36827;&amp;#23637;&amp;#20998;&amp;#26512;&lt;br /&gt;5.4.1&amp;#25105;&amp;#22269;&amp;#22320;&amp;#26041;&amp;#30149;&amp;#38450;&amp;#27835;&amp;#29616;&amp;#29366;&amp;#20998;&amp;#26512;&lt;br /&gt;&amp;#65288;1&amp;#65289;&amp;#30872;&amp;#32570;&amp;#20047;&amp;#30149;&amp;#38450;&amp;#27835;&amp;#29616;&amp;#29366;&lt;br /&gt;&amp;#65288;2&amp;#65289;&amp;#22320;&amp;#26041;&amp;#24615;&amp;#27679;&amp;#20013;&amp;#27602;&amp;#38450;&amp;#27835;&amp;#29616;&amp;#29366;&lt;br /&gt;&amp;#65288;3&amp;#65289;&amp;#22320;&amp;#26041;&amp;#24615;&amp;#30775;&amp;#20013;&amp;#27602;&amp;#38450;&amp;#27835;&amp;#29616;&amp;#29366;&lt;br /&gt;&amp;#65288;4&amp;#65289;&amp;#22823;&amp;#39592;&amp;#33410;&amp;#30149;&amp;#38450;&amp;#27835;&amp;#29616;&amp;#29366;&lt;br /&gt;&amp;#65288;5&amp;#65289;&amp;#20811;&amp;#23665;&amp;#30149;&amp;#38450;&amp;#27835;&amp;#29616;&amp;#29366;&lt;br /&gt;5.4.2&amp;#25105;&amp;#22269;&amp;#22320;&amp;#26041;&amp;#30149;&amp;#38450;&amp;#25511;&amp;#35268;&amp;#21010;&amp;#30446;&amp;#26631;&lt;br /&gt;5.5&amp;#24930;&amp;#24615;&amp;#30149;&amp;#38450;&amp;#27835;&amp;#29616;&amp;#29366;&amp;#19982;&amp;#30446;&amp;#26631;&lt;br /&gt;5.5.1&amp;#25105;&amp;#22269;&amp;#24930;&amp;#24615;&amp;#30149;&amp;#38450;&amp;#27835;&amp;#24635;&amp;#20307;&amp;#36827;&amp;#23637;&lt;br /&gt;&amp;#65288;1&amp;#65289;&amp;#25105;&amp;#22269;&amp;#24930;&amp;#24615;&amp;#30149;&amp;#27969;&amp;#34892;&amp;#24773;&amp;#20917;&amp;#20998;&amp;#26512;&lt;br /&gt;&amp;#65288;2&amp;#65289;&amp;#25105;&amp;#22269;&amp;#24930;&amp;#24615;&amp;#30149;&amp;#21361;&amp;#38505;&amp;#22240;&amp;#32032;&amp;#20998;&amp;#26512;&lt;br /&gt;&amp;#65288;3&amp;#65289;&amp;#25105;&amp;#22269;&amp;#24930;&amp;#24615;&amp;#30149;&amp;#38450;&amp;#27835;&amp;#35268;&amp;#21010;&amp;#30446;&amp;#26631;&lt;br /&gt;5.5.2&amp;#25105;&amp;#22269;&amp;#24515;&amp;#34880;&amp;#31649;&amp;#30149;&amp;#38450;&amp;#27835;&amp;#36827;&amp;#23637;&lt;br /&gt;&amp;#65288;1&amp;#65289;&amp;#25105;&amp;#22269;&amp;#24515;&amp;#34880;&amp;#31649;&amp;#30149;&amp;#27969;&amp;#34892;&amp;#24773;&amp;#20917;&amp;#20998;&amp;#26512;&lt;br /&gt;&amp;#65288;2&amp;#65289;&amp;#25105;&amp;#22269;&amp;#24515;&amp;#34880;&amp;#31649;&amp;#30149;&amp;#38450;&amp;#27835;&amp;#29616;&amp;#29366;&amp;#24773;&amp;#20917;&lt;br /&gt;&amp;#65288;3&amp;#65289;&amp;#25105;&amp;#22269;&amp;#24515;&amp;#34880;&amp;#31649;&amp;#30149;&amp;#38450;&amp;#27835;&amp;#39044;&amp;#27979;&amp;#20998;&amp;#26512;&lt;br /&gt;5.5.3&amp;#25105;&amp;#22269;&amp;#31958;&amp;#23615;&amp;#30149;&amp;#38450;&amp;#27835;&amp;#36827;&amp;#23637;&lt;br /&gt;&amp;#65288;1&amp;#65289;&amp;#25105;&amp;#22269;&amp;#31958;&amp;#23615;&amp;#30149;&amp;#27969;&amp;#34892;&amp;#24773;&amp;#20917;&amp;#20998;&amp;#26512;&lt;br /&gt;&amp;#65288;2&amp;#65289;&amp;#25105;&amp;#22269;&amp;#31958;&amp;#23615;&amp;#30149;&amp;#27969;&amp;#34892;&amp;#29305;&amp;#24449;&amp;#20998;&amp;#26512;&lt;br /&gt;&amp;#65288;3&amp;#65289;&amp;#25105;&amp;#22269;&amp;#31958;&amp;#23615;&amp;#30149;&amp;#38450;&amp;#27835;&amp;#29616;&amp;#29366;&amp;#20998;&amp;#26512;&lt;br /&gt;5.5.4&amp;#25105;&amp;#22269;&amp;#30284;&amp;#30151;&amp;#38450;&amp;#27835;&amp;#36827;&amp;#23637;&lt;br /&gt;&amp;#65288;1&amp;#65289;&amp;#25105;&amp;#22269;&amp;#30284;&amp;#30151;&amp;#27969;&amp;#34892;&amp;#24773;&amp;#20917;&amp;#20998;&amp;#26512;&lt;br /&gt;&amp;#65288;2&amp;#65289;&amp;#25105;&amp;#22269;&amp;#30284;&amp;#30151;&amp;#23601;&amp;#35786;&amp;#24773;&amp;#20917;&amp;#20998;&amp;#26512;&lt;br /&gt;&amp;#65288;3&amp;#65289;&amp;#25105;&amp;#22269;&amp;#30284;&amp;#30151;&amp;#27515;&amp;#201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105;&amp;#22269;&amp;#30284;&amp;#30151;&amp;#38450;&amp;#27835;&amp;#29616;&amp;#29366;&amp;#20998;&amp;#26512;&lt;br /&gt;5.5.5&amp;#25105;&amp;#22269;&amp;#24930;&amp;#24615;&amp;#21628;&amp;#21560;&amp;#31995;&amp;#32479;&amp;#30142;&amp;#30149;&lt;br /&gt;&amp;#65288;1&amp;#65289;&amp;#25105;&amp;#22269;&amp;#24930;&amp;#24615;&amp;#21628;&amp;#21560;&amp;#31995;&amp;#32479;&amp;#30142;&amp;#30149;&amp;#27969;&amp;#34892;&amp;#24773;&amp;#20917;&lt;br /&gt;&amp;#65288;2&amp;#65289;&amp;#25105;&amp;#22269;&amp;#24930;&amp;#24615;&amp;#21628;&amp;#21560;&amp;#31995;&amp;#32479;&amp;#30142;&amp;#30149;&amp;#23601;&amp;#35786;&amp;#24773;&amp;#20917;&lt;br /&gt;&amp;#65288;3&amp;#65289;&amp;#25105;&amp;#22269;&amp;#24930;&amp;#24615;&amp;#21628;&amp;#21560;&amp;#31995;&amp;#32479;&amp;#30142;&amp;#30149;&amp;#38450;&amp;#27835;&amp;#36827;&amp;#23637;&lt;br /&gt;5.6&amp;#32844;&amp;#19994;&amp;#30149;&amp;#38450;&amp;#27835;&amp;#29616;&amp;#29366;&amp;#19982;&amp;#30446;&amp;#26631;&lt;br /&gt;5.6.1&amp;#32844;&amp;#19994;&amp;#30149;&amp;#21457;&amp;#30149;&amp;#24418;&amp;#21183;&amp;#20998;&amp;#26512;&lt;br /&gt;5.6.2&amp;#32844;&amp;#19994;&amp;#30149;&amp;#24739;&amp;#30149;&amp;#29305;&amp;#24449;&amp;#20998;&amp;#26512;&lt;br /&gt;5.6.3&amp;#32844;&amp;#19994;&amp;#30149;&amp;#38450;&amp;#27835;&amp;#35268;&amp;#21010;&amp;#30446;&amp;#26631;&lt;/p&gt;&lt;p&gt;&amp;#31532;6&amp;#31456;&amp;#65306;&amp;#20013;&amp;#22269;&amp;#37325;&amp;#28857;&amp;#22320;&amp;#21306;&amp;#30142;&amp;#30149;&amp;#38450;&amp;#25511;&amp;#24418;&amp;#21183;&amp;#20998;&amp;#26512;&lt;br /&gt;6.1&amp;#21271;&amp;#20140;&amp;#24066;&amp;#30142;&amp;#30149;&amp;#38450;&amp;#25511;&amp;#24418;&amp;#21183;&amp;#20998;&amp;#26512;&lt;br /&gt;6.1.1&amp;#21271;&amp;#20140;&amp;#30142;&amp;#30149;&amp;#38450;&amp;#25511;&amp;#20307;&amp;#31995;&amp;#24314;&amp;#35774;&lt;br /&gt;6.1.2&amp;#21271;&amp;#20140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1.3&amp;#21271;&amp;#20140;&amp;#20256;&amp;#26579;&amp;#30149;&amp;#30123;&amp;#24773;&amp;#20998;&amp;#26512;&lt;br /&gt;&amp;#65288;1&amp;#65289;&amp;#20256;&amp;#26579;&amp;#30149;&amp;#21457;&amp;#30149;&amp;#24773;&amp;#20917;&lt;br /&gt;&amp;#65288;2&amp;#65289;&amp;#31361;&amp;#21457;&amp;#20844;&amp;#20849;&amp;#21355;&amp;#29983;&amp;#20107;&amp;#20214;&lt;br /&gt;&amp;#65288;3&amp;#65289;&amp;#23621;&amp;#27665;&amp;#27515;&amp;#20129;&amp;#39034;&amp;#22240;&lt;br /&gt;6.1.4&amp;#21271;&amp;#20140;&amp;#30142;&amp;#30149;&amp;#38450;&amp;#25511;&amp;#29616;&amp;#29366;&amp;#20998;&amp;#26512;&lt;br /&gt;6.2&amp;#19978;&amp;#28023;&amp;#24066;&amp;#30142;&amp;#30149;&amp;#38450;&amp;#25511;&amp;#24418;&amp;#21183;&amp;#20998;&amp;#26512;&lt;br /&gt;6.2.1&amp;#19978;&amp;#28023;&amp;#30142;&amp;#30149;&amp;#38450;&amp;#25511;&amp;#20307;&amp;#31995;&amp;#24314;&amp;#35774;&lt;br /&gt;6.2.2&amp;#19978;&amp;#28023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2.3&amp;#19978;&amp;#28023;&amp;#30142;&amp;#30149;&amp;#38450;&amp;#25511;&amp;#25919;&amp;#31574;&amp;#27861;&amp;#35268;&lt;br /&gt;6.2.4&amp;#19978;&amp;#28023;&amp;#20256;&amp;#26579;&amp;#30149;&amp;#30123;&amp;#24773;&amp;#20998;&amp;#26512;&lt;br /&gt;6.2.5&amp;#19978;&amp;#28023;&amp;#30142;&amp;#30149;&amp;#38450;&amp;#25511;&amp;#29616;&amp;#29366;&amp;#20998;&amp;#26512;&lt;br /&gt;6.3&amp;#27993;&amp;#27743;&amp;#30465;&amp;#30142;&amp;#30149;&amp;#38450;&amp;#25511;&amp;#24418;&amp;#21183;&amp;#20998;&amp;#26512;&lt;br /&gt;6.3.1&amp;#27993;&amp;#27743;&amp;#30142;&amp;#30149;&amp;#38450;&amp;#25511;&amp;#20307;&amp;#31995;&amp;#24314;&amp;#35774;&lt;br /&gt;6.3.2&amp;#27993;&amp;#27743;&amp;#30142;&amp;#30149;&amp;#38450;&amp;#25511;&amp;#20154;&amp;#21592;&amp;#32479;&amp;#35745;&lt;br /&gt;&amp;#65288;1&amp;#65289;&amp;#20154;&amp;#21592;&amp;#24635;&amp;#25968;&lt;br /&gt;&amp;#65288;2&amp;#65289;&amp;#20154;&amp;#21592;&amp;#32467;&amp;#26500;&lt;br /&gt;&amp;#65288;3&amp;#65289;&amp;#24180;&amp;#40836;&amp;#26500;&amp;#25104;&lt;br /&gt;&amp;#65288;4&amp;#65289;&amp;#24037;&amp;#40836;&amp;#26500;&amp;#25104;&lt;br /&gt;&amp;#65288;5&amp;#65289;&amp;#23398;&amp;#21382;&amp;#26500;&amp;#25104;&lt;br /&gt;&amp;#65288;6&amp;#65289;&amp;#32844;&amp;#31216;&amp;#26500;&amp;#25104;&lt;br /&gt;6.3.3&amp;#27993;&amp;#27743;&amp;#30142;&amp;#30149;&amp;#38450;&amp;#25511;&amp;#25919;&amp;#31574;&amp;#27861;&amp;#35268;&lt;br /&gt;6.3.4&amp;#27993;&amp;#27743;&amp;#20256;&amp;#26579;&amp;#30149;&amp;#30123;&amp;#24773;&amp;#20998;&amp;#26512;&lt;br /&gt;6.3.5&amp;#27993;&amp;#27743;&amp;#30142;&amp;#30149;&amp;#38450;&amp;#25511;&amp;#29616;&amp;#29366;&amp;#20998;&amp;#26512;&lt;br /&gt;6.4&amp;#23665;&amp;#19996;&amp;#30465;&amp;#30142;&amp;#30149;&amp;#38450;&amp;#25511;&amp;#24418;&amp;#21183;&amp;#20998;&amp;#26512;&lt;br /&gt;6.4.1&amp;#23665;&amp;#19996;&amp;#30142;&amp;#30149;&amp;#38450;&amp;#25511;&amp;#20307;&amp;#31995;&amp;#24314;&amp;#35774;&lt;br /&gt;6.4.2&amp;#23665;&amp;#19996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4.3&amp;#23665;&amp;#19996;&amp;#20256;&amp;#26579;&amp;#30149;&amp;#30123;&amp;#24773;&amp;#20998;&amp;#26512;&lt;br /&gt;6.4.4&amp;#23665;&amp;#19996;&amp;#30142;&amp;#30149;&amp;#38450;&amp;#25511;&amp;#29616;&amp;#29366;&amp;#20998;&amp;#26512;&lt;br /&gt;6.5&amp;#24191;&amp;#19996;&amp;#30465;&amp;#30142;&amp;#30149;&amp;#38450;&amp;#25511;&amp;#24418;&amp;#21183;&amp;#20998;&amp;#26512;&lt;br /&gt;6.5.1&amp;#24191;&amp;#19996;&amp;#30142;&amp;#30149;&amp;#38450;&amp;#25511;&amp;#20307;&amp;#31995;&amp;#24314;&amp;#35774;&lt;br /&gt;6.5.2&amp;#24191;&amp;#19996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5.3&amp;#24191;&amp;#19996;&amp;#30142;&amp;#30149;&amp;#38450;&amp;#25511;&amp;#25919;&amp;#31574;&amp;#27861;&amp;#35268;&lt;br /&gt;6.5.4&amp;#24191;&amp;#19996;&amp;#20256;&amp;#26579;&amp;#30149;&amp;#30123;&amp;#24773;&amp;#20998;&amp;#26512;&lt;br /&gt;6.5.5&amp;#24191;&amp;#19996;&amp;#30142;&amp;#30149;&amp;#38450;&amp;#25511;&amp;#29616;&amp;#29366;&amp;#20998;&amp;#26512;&lt;br /&gt;6.6&amp;#27743;&amp;#33487;&amp;#30465;&amp;#30142;&amp;#30149;&amp;#38450;&amp;#25511;&amp;#24418;&amp;#21183;&amp;#20998;&amp;#26512;&lt;br /&gt;6.6.1&amp;#27743;&amp;#33487;&amp;#30142;&amp;#30149;&amp;#38450;&amp;#25511;&amp;#20307;&amp;#31995;&amp;#24314;&amp;#35774;&lt;br /&gt;6.6.2&amp;#27743;&amp;#33487;&amp;#30142;&amp;#30149;&amp;#38450;&amp;#25511;&amp;#20154;&amp;#21592;&amp;#32479;&amp;#35745;&lt;br /&gt;&amp;#65288;1&amp;#65289;&amp;#20154;&amp;#21592;&amp;#24635;&amp;#25968;&lt;br /&gt;&amp;#65288;2&amp;#65289;&amp;#20154;&amp;#21592;&amp;#32467;&amp;#26500;&lt;br /&gt;6.6.3&amp;#27743;&amp;#33487;&amp;#30142;&amp;#30149;&amp;#38450;&amp;#25511;&amp;#25919;&amp;#31574;&amp;#27861;&amp;#35268;&lt;br /&gt;6.6.4&amp;#27743;&amp;#33487;&amp;#20256;&amp;#26579;&amp;#30149;&amp;#30123;&amp;#24773;&amp;#20998;&amp;#26512;&lt;br /&gt;6.6.5&amp;#27743;&amp;#33487;&amp;#30142;&amp;#30149;&amp;#38450;&amp;#25511;&amp;#29616;&amp;#29366;&amp;#20998;&amp;#26512;&lt;/p&gt;&lt;p&gt;&amp;#31532;7&amp;#31456;&amp;#65306;&amp;#20013;&amp;#22269;&amp;#30142;&amp;#30149;&amp;#38450;&amp;#25511;&amp;#26426;&amp;#26500;&amp;#24314;&amp;#35774;&amp;#21457;&amp;#23637;&amp;#24314;&amp;#35758;&lt;br /&gt;7.1&amp;#30142;&amp;#30149;&amp;#38450;&amp;#25511;&amp;#26426;&amp;#26500;&amp;#31609;&amp;#36164;&amp;#29616;&amp;#29366;&amp;#19982;&amp;#24314;&amp;#35758;&lt;br /&gt;7.1.1&amp;#30142;&amp;#30149;&amp;#38450;&amp;#25511;&amp;#26426;&amp;#26500;&amp;#32463;&amp;#36153;&amp;#26469;&amp;#28304;&lt;br /&gt;7.1.2&amp;#30142;&amp;#30149;&amp;#38450;&amp;#25511;&amp;#26426;&amp;#26500;&amp;#31609;&amp;#36164;&amp;#38382;&amp;#39064;&lt;br /&gt;7.1.3&amp;#30142;&amp;#30149;&amp;#38450;&amp;#25511;&amp;#26426;&amp;#26500;&amp;#31609;&amp;#36164;&amp;#24314;&amp;#35758;&lt;br /&gt;&amp;#65288;1&amp;#65289;&amp;#25919;&amp;#24220;&amp;#25237;&amp;#20837;&amp;#24314;&amp;#35758;&lt;br /&gt;&amp;#65288;2&amp;#65289;&amp;#31038;&amp;#20250;&amp;#21307;&amp;#30103;&amp;#20445;&amp;#38505;&amp;#24314;&amp;#35758;&lt;br /&gt;&amp;#65288;3&amp;#65289;&amp;#21830;&amp;#19994;&amp;#21307;&amp;#30103;&amp;#20445;&amp;#38505;&amp;#24314;&amp;#35758;&lt;br /&gt;&amp;#65288;4&amp;#65289;&amp;#20854;&amp;#20182;&amp;#31609;&amp;#36164;&amp;#28192;&amp;#36947;&amp;#24314;&amp;#35758;&lt;br /&gt;7.2&amp;#30142;&amp;#30149;&amp;#38450;&amp;#25511;&amp;#26426;&amp;#26500;&amp;#30340;&amp;#36130;&amp;#21153;&amp;#31649;&amp;#29702;&amp;#24314;&amp;#35758;&lt;br /&gt;7.2.1&amp;#30142;&amp;#25511;&amp;#26426;&amp;#26500;&amp;#36130;&amp;#21153;&amp;#27963;&amp;#21160;&amp;#29305;&amp;#28857;&lt;br /&gt;7.2.2&amp;#30142;&amp;#25511;&amp;#26426;&amp;#26500;&amp;#36130;&amp;#21153;&amp;#31649;&amp;#29702;&amp;#24847;&amp;#20041;&lt;br /&gt;7.2.3&amp;#30142;&amp;#25511;&amp;#26426;&amp;#26500;&amp;#36130;&amp;#21153;&amp;#31649;&amp;#29702;&amp;#37325;&amp;#28857;&lt;br /&gt;7.2.4&amp;#30142;&amp;#25511;&amp;#26426;&amp;#26500;&amp;#36130;&amp;#21153;&amp;#31649;&amp;#29702;&amp;#26032;&amp;#24418;&amp;#21183;&lt;br /&gt;7.2.5&amp;#30142;&amp;#25511;&amp;#26426;&amp;#26500;&amp;#36130;&amp;#21153;&amp;#31649;&amp;#29702;&amp;#24314;&amp;#35758;&lt;br /&gt;&amp;#65288;1&amp;#65289;&amp;#23436;&amp;#21892;&amp;#36130;&amp;#21153;&amp;#31649;&amp;#29702;&amp;#21046;&amp;#24230;&amp;#65292;&amp;#20005;&amp;#26684;&amp;#39044;&amp;#31639;&amp;#31649;&amp;#29702;&lt;br /&gt;&amp;#65288;2&amp;#65289;&amp;#24341;&amp;#20837;&amp;#25104;&amp;#26412;&amp;#31649;&amp;#29702;&amp;#26426;&amp;#21046;&amp;#65292;&amp;#21152;&amp;#24378;&amp;#25104;&amp;#26412;&amp;#31649;&amp;#29702;&lt;br /&gt;7.3&amp;#30142;&amp;#30149;&amp;#38450;&amp;#25511;&amp;#26426;&amp;#26500;&amp;#20449;&amp;#24687;&amp;#21270;&amp;#24314;&amp;#35774;&amp;#20998;&amp;#26512;&lt;br /&gt;7.3.1&amp;#30142;&amp;#25511;&amp;#26426;&amp;#26500;&amp;#20449;&amp;#24687;&amp;#21270;&amp;#24314;&amp;#35774;&amp;#24847;&amp;#20041;&lt;br /&gt;7.3.2&amp;#26426;&amp;#26500;&amp;#20449;&amp;#24687;&amp;#21270;&amp;#24314;&amp;#35774;&amp;#35843;&amp;#30740;&lt;br /&gt;&amp;#65288;1&amp;#65289;&amp;#24212;&amp;#29992;&amp;#31995;&amp;#32479;&amp;#24314;&amp;#35774;&amp;#24773;&amp;#20917;&lt;br /&gt;&amp;#65288;2&amp;#65289;&amp;#21150;&amp;#20844;&amp;#33258;&amp;#21160;&amp;#21270;&amp;#21644;&amp;#38376;&amp;#25143;&amp;#32593;&amp;#31449;&amp;#24314;&amp;#35774;&lt;br /&gt;&amp;#65288;3&amp;#65289;&amp;#20449;&amp;#24687;&amp;#36164;&amp;#28304;&amp;#31649;&amp;#29702;&amp;#21644;&amp;#25991;&amp;#29486;&amp;#26381;&amp;#21153;&lt;br /&gt;7.3.3&amp;#30142;&amp;#25511;&amp;#26426;&amp;#26500;&amp;#20449;&amp;#24687;&amp;#21270;&amp;#24314;&amp;#35774;&amp;#26696;&amp;#20363;&lt;br /&gt;7.3.4&amp;#30142;&amp;#25511;&amp;#26426;&amp;#26500;&amp;#20449;&amp;#24687;&amp;#21270;&amp;#24314;&amp;#35774;&amp;#24314;&amp;#35758;&lt;br /&gt;7.4&amp;#30142;&amp;#30149;&amp;#38450;&amp;#25511;&amp;#26426;&amp;#26500;&amp;#21457;&amp;#23637;&amp;#24314;&amp;#35758;&lt;br /&gt;7.4.1&amp;#30465;&amp;#32423;&amp;#30142;&amp;#25511;&amp;#26426;&amp;#26500;&amp;#21457;&amp;#23637;&amp;#24314;&amp;#35758;&lt;br /&gt;7.4.2&amp;#21103;&amp;#30465;&amp;#32423;&amp;#30142;&amp;#25511;&amp;#26426;&amp;#26500;&amp;#21457;&amp;#23637;&amp;#24314;&amp;#35758;&lt;br /&gt;7.4.3&amp;#22522;&amp;#23618;&amp;#30142;&amp;#25511;&amp;#26426;&amp;#26500;&amp;#21457;&amp;#23637;&amp;#24314;&amp;#35758;&lt;/p&gt;&lt;p&gt;&amp;#31532;8&amp;#31456;&amp;#65306;&amp;#20013;&amp;#22269;&amp;#20856;&amp;#22411;&amp;#30142;&amp;#30149;&amp;#38450;&amp;#25511;&amp;#26426;&amp;#26500;&amp;#36816;&amp;#33829;&amp;#20998;&amp;#26512;&lt;br /&gt;8.1&amp;#22269;&amp;#23478;/&amp;#30465;/&amp;#30452;&amp;#36758;&amp;#24066;&amp;#23646;&amp;#30142;&amp;#30149;&amp;#38450;&amp;#25511;&amp;#20013;&amp;#24515;&amp;#36816;&amp;#33829;&amp;#20998;&amp;#26512;&lt;br /&gt;8.1.1&amp;#20013;&amp;#22269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31185;&amp;#30740;&amp;#25104;&amp;#26524;&amp;#20998;&amp;#26512;&lt;br /&gt;&amp;#65288;7&amp;#65289;&amp;#26426;&amp;#26500;&amp;#26368;&amp;#26032;&amp;#21457;&amp;#23637;&amp;#21160;&amp;#21521;&lt;br /&gt;8.1.2&amp;#21271;&amp;#20140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3&amp;#19978;&amp;#28023;&amp;#24066;&amp;#30142;&amp;#30149;&amp;#39044;&amp;#38450;&amp;#25511;&amp;#21046;&amp;#20013;&amp;#24515;&lt;br /&gt;&amp;#65288;1&amp;#65289;&amp;#26426;&amp;#26500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31185;&amp;#30740;&amp;#24179;&amp;#21488;&amp;#20998;&amp;#26512;&lt;br /&gt;&amp;#65288;5&amp;#65289;&amp;#26426;&amp;#26500;&amp;#24037;&amp;#20316;&amp;#27169;&amp;#24335;&amp;#20998;&amp;#26512;&lt;br /&gt;&amp;#65288;6&amp;#65289;&amp;#26426;&amp;#26500;&amp;#26368;&amp;#26032;&amp;#21457;&amp;#23637;&amp;#21160;&amp;#21521;&lt;br /&gt;8.1.4&amp;#24191;&amp;#19996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31185;&amp;#30740;&amp;#33021;&amp;#21147;&amp;#20998;&amp;#26512;&lt;br /&gt;&amp;#65288;6&amp;#65289;&amp;#26426;&amp;#26500;&amp;#26368;&amp;#26032;&amp;#21457;&amp;#23637;&amp;#21160;&amp;#21521;&lt;br /&gt;8.1.5&amp;#27993;&amp;#27743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6&amp;#27743;&amp;#33487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22522;&amp;#30784;&amp;#35774;&amp;#26045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7&amp;#23665;&amp;#19996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20154;&amp;#21147;&amp;#36164;&amp;#28304;&amp;#24773;&amp;#20917;&lt;br /&gt;&amp;#65288;4&amp;#65289;&amp;#26426;&amp;#26500;&amp;#36865;&amp;#26816;&amp;#27969;&amp;#31243;&amp;#24773;&amp;#20917;&lt;br /&gt;&amp;#65288;5&amp;#65289;&amp;#26426;&amp;#26500;&amp;#31185;&amp;#30740;&amp;#25104;&amp;#26524;&amp;#20998;&amp;#26512;&lt;br /&gt;&amp;#65288;6&amp;#65289;&amp;#26426;&amp;#26500;&amp;#26368;&amp;#26032;&amp;#21457;&amp;#23637;&amp;#21160;&amp;#21521;&lt;br /&gt;8.1.8&amp;#31119;&amp;#24314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31185;&amp;#30740;&amp;#25104;&amp;#26524;&amp;#20998;&amp;#26512;&lt;br /&gt;8.1.9&amp;#22825;&amp;#27941;&amp;#24066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2522;&amp;#30784;&amp;#35774;&amp;#26045;&amp;#24773;&amp;#20917;&lt;br /&gt;&amp;#65288;5&amp;#65289;&amp;#26426;&amp;#26500;&amp;#26816;&amp;#27979;&amp;#36164;&amp;#36136;&amp;#20998;&amp;#26512;&lt;br /&gt;&amp;#65288;6&amp;#65289;&amp;#26426;&amp;#26500;&amp;#26368;&amp;#26032;&amp;#21457;&amp;#23637;&amp;#21160;&amp;#21521;&lt;br /&gt;8.1.10&amp;#28246;&amp;#21271;&amp;#30465;&amp;#30142;&amp;#30149;&amp;#39044;&amp;#38450;&amp;#25511;&amp;#21046;&amp;#20013;&amp;#24515;&lt;br /&gt;&amp;#65288;1&amp;#65289;&amp;#26426;&amp;#26500;&amp;#21457;&amp;#23637;&amp;#31616;&amp;#20171;&lt;br /&gt;&amp;#65288;2&amp;#65289;&amp;#26426;&amp;#26500;&amp;#20855;&amp;#20307;&amp;#32844;&amp;#36131;&amp;#20998;&amp;#26512;&lt;br /&gt;&amp;#65288;3&amp;#65289;&amp;#26426;&amp;#26500;&amp;#32452;&amp;#32455;&amp;#26550;&amp;#26500;&amp;#20998;&amp;#26512;&lt;br /&gt;&amp;#65288;4&amp;#65289;&amp;#26426;&amp;#26500;&amp;#20154;&amp;#21147;&amp;#36164;&amp;#28304;&amp;#24773;&amp;#20917;&lt;br /&gt;&amp;#65288;5&amp;#65289;&amp;#26426;&amp;#26500;&amp;#22522;&amp;#30784;&amp;#35774;&amp;#26045;&amp;#24773;&amp;#20917;&lt;br /&gt;&amp;#65288;6&amp;#65289;&amp;#26426;&amp;#26500;&amp;#26368;&amp;#26032;&amp;#21457;&amp;#23637;&amp;#21160;&amp;#21521;&lt;/p&gt;&lt;p&gt;&amp;#22270;&amp;#34920;&amp;#30446;&amp;#24405;&lt;br /&gt;&amp;#22270;&amp;#34920;1&amp;#65306;&amp;#30123;&amp;#33495;&amp;#30740;&amp;#21457;&amp;#21382;&amp;#31243;&lt;br /&gt;&amp;#22270;&amp;#34920;2&amp;#65306;&amp;#30446;&amp;#21069;&amp;#24050;&amp;#32463;&amp;#23384;&amp;#22312;&amp;#26377;&amp;#25928;&amp;#30123;&amp;#33495;&amp;#30340;&amp;#30142;&amp;#30149;&lt;br /&gt;&amp;#22270;&amp;#34920;3&amp;#65306;&amp;#37096;&amp;#20998;&amp;#30446;&amp;#21069;&amp;#23578;&amp;#26080;&amp;#26377;&amp;#25928;&amp;#30123;&amp;#33495;&amp;#30340;&amp;#30142;&amp;#30149;&lt;br /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&lt;br /&gt;&amp;#22270;&amp;#34920;5&amp;#65306;&amp;#36817;&amp;#24180;&amp;#30003;&amp;#35831;&amp;#20020;&amp;#24202;&amp;#30340;&amp;#19968;&amp;#31867;&amp;#26032;&amp;#33647;&amp;#30123;&amp;#33495;&lt;br /&gt;&amp;#22270;&amp;#34920;6&amp;#65306;&amp;#30123;&amp;#33495;&amp;#30740;&amp;#21457;&amp;#36235;&amp;#21183;&lt;br /&gt;&amp;#22270;&amp;#34920;7&amp;#65306;&amp;#22269;&amp;#20869;&amp;#20027;&amp;#35201;&amp;#30340;&amp;#30123;&amp;#33495;&amp;#29983;&amp;#20135;&amp;#20225;&amp;#19994;&amp;#21450;&amp;#20135;&amp;#21697;&lt;br /&gt;&amp;#22270;&amp;#34920;8&amp;#65306;2020-2024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br /&gt;&amp;#22270;&amp;#34920;9&amp;#65306;2020-2024&amp;#24180;&amp;#20013;&amp;#22269;&amp;#30123;&amp;#33495;&amp;#25209;&amp;#31614;&amp;#21457;&amp;#37327;&amp;#32467;&amp;#26500;&amp;#65288;&amp;#21333;&amp;#20301;&amp;#65306;%&amp;#65289;&lt;br /&gt;&amp;#22270;&amp;#34920;10&amp;#65306;2020-2024&amp;#24180;&amp;#20013;&amp;#22269;&amp;#30123;&amp;#33495;&amp;#24066;&amp;#22330;&amp;#35268;&amp;#27169;&amp;#21450;&amp;#22686;&amp;#38271;&amp;#24773;&amp;#20917;&amp;#65288;&amp;#21333;&amp;#20301;&amp;#65306;&amp;#20159;&amp;#20803;&amp;#65292;%&amp;#65289;&lt;br /&gt;&amp;#22270;&amp;#34920;11&amp;#65306;2020-2024&amp;#24180;&amp;#31185;&amp;#21326;&amp;#29983;&amp;#29289;&amp;#25152;&amp;#33719;&amp;#25480;&amp;#26435;&amp;#19987;&amp;#21033;&lt;br /&gt;&amp;#22270;&amp;#34920;12&amp;#65306;&amp;#36798;&amp;#23433;&amp;#22522;&amp;#22240;&amp;#21307;&amp;#30103;&amp;#22120;&amp;#26800;&amp;#35777;&amp;#20070;&lt;br /&gt;&amp;#22270;&amp;#34920;13&amp;#65306;2020-2024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&lt;br /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&lt;br /&gt;&amp;#22270;&amp;#34920;15&amp;#65306;2020-2024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&lt;br /&gt;&amp;#22270;&amp;#34920;16&amp;#65306;&amp;#20013;&amp;#22269;&amp;#30142;&amp;#30149;&amp;#38450;&amp;#25511;&amp;#34892;&amp;#19994;&amp;#20027;&amp;#31649;&amp;#37096;&amp;#38376;&amp;#19982;&amp;#20307;&amp;#21046;&lt;br /&gt;&amp;#22270;&amp;#34920;17&amp;#65306;&amp;#30142;&amp;#30149;&amp;#39044;&amp;#38450;&amp;#25511;&amp;#21046;&amp;#34892;&amp;#19994;&amp;#27861;&amp;#24459;&amp;#27861;&amp;#35268;&lt;br /&gt;&amp;#22270;&amp;#34920;18&amp;#65306;2020-2024&amp;#24180;&amp;#20013;&amp;#22269;GDP&amp;#22686;&amp;#38271;&amp;#36235;&amp;#21183;&amp;#22270;&amp;#65288;&amp;#21333;&amp;#20301;&amp;#65306;%&amp;#65289;&lt;br /&gt;&amp;#22270;&amp;#34920;19&amp;#65306;2020-2024&amp;#24180;&amp;#25105;&amp;#22269;&amp;#36130;&amp;#25919;&amp;#25910;&amp;#25903;&amp;#24773;&amp;#20917;&amp;#65288;&amp;#21333;&amp;#20301;&amp;#65306;&amp;#19975;&amp;#20159;&amp;#20803;&amp;#65292;%&amp;#65289;&lt;br /&gt;&amp;#22270;&amp;#34920;20&amp;#65306;2020-2024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21&amp;#65306;&amp;#31038;&amp;#20250;&amp;#29615;&amp;#22659;&amp;#23545;&amp;#30142;&amp;#30149;&amp;#38450;&amp;#25511;&amp;#30340;&amp;#24433;&amp;#21709;&lt;br /&gt;&amp;#22270;&amp;#34920;22&amp;#65306;2020-2024&amp;#24180;&amp;#20013;&amp;#22269;&amp;#22478;&amp;#20065;&amp;#20154;&amp;#21475;&amp;#32467;&amp;#26500;&amp;#20998;&amp;#24067;&amp;#22270;&amp;#65288;&amp;#21333;&amp;#20301;&amp;#65306;&amp;#19975;&amp;#20154;&amp;#65289;&lt;br /&gt;&amp;#22270;&amp;#34920;23&amp;#65306;2020-2024&amp;#24180;&amp;#25105;&amp;#22269;&amp;#20154;&amp;#21475;&amp;#32467;&amp;#26500;&amp;#20998;&amp;#24067;&amp;#22270;&amp;#65288;&amp;#25353;&amp;#24180;&amp;#40836;&amp;#20998;&amp;#65289;&amp;#65288;&amp;#21333;&amp;#20301;&amp;#65306;%&amp;#65289;&lt;br /&gt;&amp;#22270;&amp;#34920;24&amp;#65306;2020-2024&amp;#24180;&amp;#25105;&amp;#22269;60&amp;#23681;&amp;#20197;&amp;#19978;&amp;#20154;&amp;#21475;&amp;#25968;&amp;#21450;&amp;#27604;&amp;#37325;&amp;#24773;&amp;#20917;&amp;#65288;&amp;#21333;&amp;#20301;&amp;#65306;&amp;#19975;&amp;#20154;&amp;#65292;%&amp;#65289;&lt;br /&gt;&amp;#22270;&amp;#34920;25&amp;#65306;&amp;#19981;&amp;#21516;&amp;#24180;&amp;#40836;&amp;#20256;&amp;#26579;&amp;#30149;&amp;#27515;&amp;#20129;&amp;#29575;&amp;#65288;&amp;#21333;&amp;#20301;&amp;#65306;1/10&amp;#19975;&amp;#65289;&lt;br /&gt;&amp;#22270;&amp;#34920;26&amp;#65306;&amp;#25105;&amp;#22269;&amp;#20154;&amp;#32676;&amp;#22522;&amp;#26412;&amp;#20581;&amp;#24247;&amp;#25351;&amp;#26631;&amp;#21464;&amp;#21270;&amp;#65288;&amp;#21333;&amp;#20301;&amp;#65306;&amp;#23681;&amp;#65292;&amp;permil;&amp;#65292;/10&amp;#19975;&amp;#65289;&lt;br /&gt;&amp;#22270;&amp;#34920;27&amp;#65306;2020-2024&amp;#24180;&amp;#20013;&amp;#22269;&amp;#21355;&amp;#29983;&amp;#24635;&amp;#36153;&amp;#29992;&amp;#24773;&amp;#20917;&amp;#65288;&amp;#21333;&amp;#20301;&amp;#65306;&amp;#20159;&amp;#20803;&amp;#65292;%&amp;#65289;&lt;br /&gt;&amp;#22270;&amp;#34920;28&amp;#65306;2020-2024&amp;#24180;&amp;#20013;&amp;#22269;&amp;#21355;&amp;#29983;&amp;#24635;&amp;#36153;&amp;#29992;&amp;#21344;GDP&amp;#27604;&amp;#37325;&amp;#65288;&amp;#21333;&amp;#20301;&amp;#65306;%&amp;#65289;&lt;br /&gt;&amp;#22270;&amp;#34920;29&amp;#65306;&amp;#25105;&amp;#22269;&amp;#21644;&amp;#21457;&amp;#36798;&amp;#22269;&amp;#23478;&amp;#21307;&amp;#33647;&amp;#21355;&amp;#29983;&amp;#24635;&amp;#36153;&amp;#29992;&amp;#21344;GDP&amp;#27604;&amp;#37325;&amp;#23545;&amp;#27604;&amp;#65288;&amp;#21333;&amp;#20301;&amp;#65306;%&amp;#65289;&lt;br /&gt;&amp;#22270;&amp;#34920;30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p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9.html"&gt;http://www.cction.com/report/202410/47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