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23;&amp;#33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23;&amp;#33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23;&amp;#33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8.html"&gt;http://www.cction.com/report/202410/47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23;&amp;#3349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39044;&amp;#38450;&amp;#19968;&amp;#20123;&amp;#37325;&amp;#22823;&amp;#27969;&amp;#34892;&amp;#30149;&amp;#26041;&amp;#38754;&amp;#65292;&amp;#30123;&amp;#33495;&amp;#26159;&amp;#20154;&amp;#31867;&amp;#26368;&amp;#37325;&amp;#35201;&amp;#30340;&amp;#27494;&amp;#22120;&amp;#20043;&amp;#19968;&amp;#12290;&amp;#25130;&amp;#33267;2024&amp;#24180;&amp;#24180;&amp;#24213;&amp;#65292;&amp;#20840;&amp;#29699;&amp;#20849;&amp;#25209;&amp;#20934;&amp;#19978;&amp;#24066;85&amp;#31181;&amp;#39044;&amp;#38450;&amp;#24615;&amp;#30123;&amp;#33495;&amp;#65292;&amp;#20854;&amp;#20013;&amp;#25105;&amp;#22269;&amp;#33258;&amp;#20135;64&amp;#31181;&amp;#65292;&amp;#29992;&amp;#20110;&amp;#39044;&amp;#38450;45&amp;#31181;&amp;#30142;&amp;#30149;&amp;#12290;&lt;br /&gt;&amp;#36817;&amp;#24180;&amp;#26469;&amp;#65292;&amp;#30123;&amp;#33495;&amp;#30740;&amp;#21457;&amp;#20851;&amp;#38190;&amp;#24615;&amp;#25216;&amp;#26415;&amp;#30340;&amp;#24314;&amp;#31435;&amp;#23436;&amp;#21892;&amp;#65292;&amp;#20026;&amp;#30123;&amp;#33495;&amp;#21697;&amp;#31181;&amp;#19981;&amp;#26029;&amp;#25512;&amp;#38472;&amp;#20986;&amp;#26032;&amp;#22880;&amp;#23450;&amp;#20102;&amp;#22522;&amp;#30784;&amp;#12290;2024&amp;#24180;&amp;#21644;2024&amp;#24180;&amp;#65292;&amp;#25105;&amp;#22269;&amp;#25209;&amp;#31614;&amp;#21457;&amp;#30340;&amp;#22269;&amp;#20135;&amp;#30123;&amp;#33495;&amp;#26377;47&amp;#31181;&amp;#65292;&amp;#25105;&amp;#22269;&amp;#26159;&amp;#19990;&amp;#30028;&amp;#19978;&amp;#20026;&amp;#25968;&amp;#19981;&amp;#22810;&amp;#33021;&amp;#22815;&amp;#20381;&amp;#38752;&amp;#33258;&amp;#36523;&amp;#33021;&amp;#21147;&amp;#35299;&amp;#20915;&amp;#20813;&amp;#30123;&amp;#20379;&amp;#24212;&amp;#21644;&amp;#30123;&amp;#33495;&amp;#25509;&amp;#31181;&amp;#30340;&amp;#22269;&amp;#23478;&amp;#20043;&amp;#19968;&amp;#12290;&amp;#20854;&amp;#20013;&amp;#65292;&amp;#25098;&amp;#32925;&amp;#30123;&amp;#33495;&amp;#12289;&amp;#25163;&amp;#36275;&amp;#21475;&amp;#30149;&amp;#65288;EV71&amp;#65289;&amp;#30123;&amp;#33495;&amp;#12289;&amp;#22467;&amp;#21338;&amp;#25289;&amp;#30123;&amp;#33495;&amp;#22343;&amp;#20026;&amp;#20840;&amp;#29699;&amp;#39318;&amp;#21019;&amp;#12290;&amp;#20027;&amp;#35201;&amp;#19978;&amp;#24066;&amp;#30340;&amp;#30123;&amp;#33495;&amp;#21697;&amp;#31181;&amp;#21253;&amp;#25324;&amp;#27700;&amp;#30168;&amp;#12289;&amp;#38669;&amp;#20081;&amp;#12289;&amp;#30333;&amp;#21897;&amp;#12289;&amp;#33041;&amp;#33180;&amp;#28814;&amp;#29699;&amp;#33740;&amp;#12289;B&amp;#22411;&amp;#27969;&amp;#24863;&amp;#22124;&amp;#34880;&amp;#26438;&amp;#33740;&amp;#12289;&amp;#30002;&amp;#32925;&amp;#12289;&amp;#26862;&amp;#26519;&amp;#33041;&amp;#28814;&amp;#12289;&amp;#24067;&amp;#27663;&amp;#30149;&amp;#12289;&amp;#38057;&amp;#31471;&amp;#34746;&amp;#26059;&amp;#20307;&amp;#31561;&amp;#30142;&amp;#30149;&amp;#30340;&amp;#39044;&amp;#38450;&amp;#24615;&amp;#30123;&amp;#33495;&amp;#65292;&amp;#20197;&amp;#21450;&amp;#33146;&amp;#30149;&amp;#27602;&amp;#30123;&amp;#33495;&amp;#12289;&amp;#24102;&amp;#29366;&amp;#30129;&amp;#30137;&amp;#30123;&amp;#33495;&amp;#31561;&amp;#12290;&lt;br /&gt;&amp;#25130;&amp;#33267;2024&amp;#24180;9&amp;#26376;&amp;#65292;&amp;#22269;&amp;#23478;&amp;#20986;&amp;#21488;&amp;#22823;&amp;#37327;&amp;#25919;&amp;#31574;&amp;#23545;&amp;#30123;&amp;#33495;&amp;#34892;&amp;#19994;&amp;#21152;&amp;#24378;&amp;#30417;&amp;#30563;&amp;#21644;&amp;#31649;&amp;#29702;&amp;#12290;&amp;#30001;&amp;#20110;&amp;#30123;&amp;#33495;&amp;#30452;&amp;#25509;&amp;#29992;&amp;#20110;&amp;#20581;&amp;#24247;&amp;#20154;&amp;#32676;&amp;#65292;&amp;#30452;&amp;#25509;&amp;#24433;&amp;#21709;&amp;#20844;&amp;#20849;&amp;#21355;&amp;#29983;&amp;#23433;&amp;#20840;&amp;#21644;&amp;#20154;&amp;#27665;&amp;#20581;&amp;#24247;&amp;#65292;&amp;#25152;&amp;#20197;&amp;#22269;&amp;#23478;&amp;#22312;&amp;#30123;&amp;#33495;&amp;#30740;&amp;#21457;&amp;#12289;&amp;#20135;&amp;#21697;&amp;#27880;&amp;#20876;&amp;#12289;&amp;#29983;&amp;#20135;&amp;#12289;&amp;#29983;&amp;#20135;&amp;#26816;&amp;#39564;&amp;#12289;&amp;#27969;&amp;#36890;&amp;#12289;&amp;#24322;&amp;#24120;&amp;#21453;&amp;#24212;&amp;#22788;&amp;#29702;&amp;#31561;&amp;#26041;&amp;#38754;&amp;#37117;&amp;#21046;&amp;#23450;&amp;#20102;&amp;#19968;&amp;#31995;&amp;#21015;&amp;#30340;&amp;#27861;&amp;#24459;&amp;#27861;&amp;#35268;&amp;#65292;&amp;#20197;&amp;#21152;&amp;#24378;&amp;#23545;&amp;#30123;&amp;#33495;&amp;#34892;&amp;#19994;&amp;#30340;&amp;#30417;&amp;#31649;&amp;#12290;&amp;#20840;&amp;#22269;31&amp;#20010;&amp;#30465;&amp;#24066;&amp;#21644;&amp;#33258;&amp;#27835;&amp;#21306;&amp;#20063;&amp;#30456;&amp;#32487;&amp;#21457;&amp;#24067;&amp;#20102;&amp;#21508;&amp;#33258;&amp;#30465;&amp;#24066;&amp;#20851;&amp;#20110;&amp;#30123;&amp;#33495;&amp;#30456;&amp;#20851;&amp;#34892;&amp;#19994;&amp;#30340;&amp;ldquo;&amp;#21313;&amp;#22235;&amp;#20116;&amp;rdquo;&amp;#21457;&amp;#23637;&amp;#35268;&amp;#21010;&amp;#12290;&amp;#22823;&amp;#37096;&amp;#20998;&amp;#30465;&amp;#24066;&amp;#36981;&amp;#24490;&amp;#22269;&amp;#23478;&amp;#23618;&amp;#38754;&amp;#30123;&amp;#33495;&amp;#34892;&amp;#19994;&amp;#30456;&amp;#20851;&amp;#25919;&amp;#31574;&amp;#65292;&amp;#22343;&amp;#25552;&amp;#20986;&amp;#21152;&amp;#24378;&amp;#30123;&amp;#33495;&amp;#29983;&amp;#20135;&amp;#20225;&amp;#19994;&amp;#30417;&amp;#31649;&amp;#65292;&amp;#24320;&amp;#23637;&amp;#30123;&amp;#33495;&amp;#22269;&amp;#23478;&amp;#30417;&amp;#31649;&amp;#20307;&amp;#31995;(NRA)&amp;#35780;&amp;#20272;&amp;#20934;&amp;#22791;&amp;#65292;&amp;#24314;&amp;#31435;&amp;#30123;&amp;#33495;&amp;#31649;&amp;#29702;&amp;#21381;&amp;#38469;&amp;#32852;&amp;#24109;&amp;#20250;&amp;#35758;&amp;#21046;&amp;#24230;&amp;#65292;&amp;#20197;&amp;#21450;&amp;#24378;&amp;#21270;&amp;#30123;&amp;#33495;&amp;#23433;&amp;#20840;&amp;#30417;&amp;#31649;&amp;#65292;&amp;#36827;&amp;#34892;&amp;#30123;&amp;#33495;&amp;#20449;&amp;#24687;&amp;#21270;&amp;#25968;&amp;#23383;&amp;#21270;&amp;#21319;&amp;#32423;&amp;#65292;&amp;#24314;&amp;#31435;&amp;#21307;&amp;#30103;&amp;#22120;&amp;#26800;&amp;#21807;&amp;#19968;&amp;#26631;&amp;#35782;&amp;#31995;&amp;#32479;&amp;#65292;&amp;#21021;&amp;#27493;&amp;#23436;&amp;#25104;&amp;#30123;&amp;#33495;&amp;#20449;&amp;#24687;&amp;#21270;&amp;#36861;&amp;#28335;&amp;#20307;&amp;#31995;&amp;#24314;&amp;#35774;&amp;#12290;&lt;br /&gt;&amp;#25353;&amp;#38144;&amp;#21806;&amp;#25910;&amp;#20837;&amp;#35745;&amp;#65292;&amp;#22269;&amp;#20869;&amp;#30340;&amp;#30123;&amp;#33495;&amp;#24066;&amp;#22330;&amp;#24635;&amp;#35268;&amp;#27169;&amp;#30001;2024&amp;#24180;&amp;#30340;233&amp;#20159;&amp;#20803;&amp;#20154;&amp;#27665;&amp;#24065;&amp;#22686;&amp;#33267;2024&amp;#24180;&amp;#30340;761&amp;#20159;&amp;#20803;&amp;#20154;&amp;#27665;&amp;#24065;&amp;#65292;&amp;#24182;&amp;#39044;&amp;#35745;&amp;#23558;&amp;#36827;&amp;#19968;&amp;#27493;&amp;#22686;&amp;#38271;&amp;#33267;2024&amp;#24180;&amp;#30340;&amp;#20154;&amp;#27665;&amp;#24065;2157&amp;#20159;&amp;#20803;&amp;#65288;COVID-19&amp;#30123;&amp;#33495;&amp;#38500;&amp;#22806;&amp;#65289;&amp;#65292;&amp;#26126;&amp;#26174;&amp;#24555;&amp;#20110;&amp;#20840;&amp;#29699;&amp;#24066;&amp;#22330;&amp;#65292;&amp;#24180;&amp;#22343;&amp;#22797;&amp;#21512;&amp;#22686;&amp;#38271;&amp;#29575;&amp;#20026;18.42%&amp;#12290;&amp;#33509;&amp;#21152;&amp;#19978;COVID-19&amp;#30123;&amp;#33495;&amp;#24066;&amp;#22330;&amp;#65292;&amp;#39044;&amp;#35745;&amp;#25972;&amp;#20010;&amp;#20013;&amp;#22269;&amp;#30123;&amp;#33495;&amp;#24066;&amp;#22330;&amp;#23558;&amp;#20174;2024&amp;#24180;&amp;#30340;&amp;#20154;&amp;#27665;&amp;#24065;3036&amp;#20159;&amp;#20803;&amp;#22686;&amp;#38271;&amp;#33267;2024&amp;#24180;&amp;#30340;&amp;#20154;&amp;#27665;&amp;#24065;4314&amp;#20159;&amp;#20803;&amp;#12290;&amp;#22312;&amp;#20108;&amp;#31867;&amp;#30123;&amp;#33495;&amp;#39046;&amp;#22495;&amp;#30340;&amp;#25512;&amp;#21160;&amp;#19979;&amp;#65292;&amp;#25105;&amp;#22269;&amp;#30123;&amp;#33495;&amp;#34892;&amp;#19994;&amp;#35268;&amp;#27169;&amp;#39044;&amp;#35745;&amp;#23558;&amp;#19981;&amp;#26029;&amp;#25193;&amp;#22823;&amp;#65292;&amp;#21040;2024&amp;#24180;&amp;#24066;&amp;#22330;&amp;#35268;&amp;#27169;&amp;#26377;&amp;#26395;&amp;#31361;&amp;#30772;&amp;#21315;&amp;#20159;&amp;#20803;&amp;#65292;&amp;#36798;&amp;#21040;1678&amp;#20159;&amp;#20803;&amp;#65292;&amp;#24180;&amp;#22797;&amp;#21512;&amp;#22686;&amp;#38271;&amp;#29575;&amp;#20026;13.32%&amp;#12290;&lt;/p&gt;&lt;p&gt;&amp;#25253;&amp;#21578;&amp;#30446;&amp;#24405;&amp;#65306;&lt;br /&gt;&amp;#31532;1&amp;#31456;&amp;#65306;&amp;#30123;&amp;#33495;&amp;#34892;&amp;#19994;&amp;#32508;&amp;#36848;&amp;#21450;&amp;#25968;&amp;#25454;&amp;#26469;&amp;#28304;&amp;#35828;&amp;#26126;&lt;br /&gt;1.1&amp;#30123;&amp;#33495;&amp;#34892;&amp;#19994;&amp;#30028;&amp;#23450;&lt;br /&gt;1.1.1&amp;#30123;&amp;#33495;&amp;#34892;&amp;#19994;&amp;#23450;&amp;#20041;&lt;br /&gt;1.1.2&amp;#30123;&amp;#33495;&amp;#20135;&amp;#21697;&amp;#20998;&amp;#31867;&lt;br /&gt;1.1.3&amp;#30123;&amp;#33495;&amp;#33647;&amp;#29702;&amp;#29305;&amp;#24449;&lt;br /&gt;1.1.4&amp;#30123;&amp;#33495;&amp;#25509;&amp;#31181;&amp;#25928;&amp;#30410;&lt;br /&gt;&amp;#65288;1&amp;#65289;&amp;#38477;&amp;#20302;&amp;#20256;&amp;#26579;&amp;#30149;&amp;#21457;&amp;#30149;&amp;#29575;&lt;br /&gt;&amp;#65288;2&amp;#65289;&amp;#30123;&amp;#33495;&amp;#30340;&amp;#32463;&amp;#27982;&amp;#25928;&amp;#30410;&amp;#39640;&lt;br /&gt;1.2&amp;#30123;&amp;#33495;&amp;#34892;&amp;#19994;&amp;#30740;&amp;#31350;&amp;#26041;&amp;#27861;&amp;#27010;&amp;#36848;&lt;br /&gt;1.2.1&amp;#12298;&amp;#22269;&amp;#27665;&amp;#32463;&amp;#27982;&amp;#34892;&amp;#19994;&amp;#20998;&amp;#31867;&amp;#19982;&amp;#20195;&amp;#30721;&amp;#12299;&amp;#20013;&amp;#30123;&amp;#33495;&amp;#34892;&amp;#19994;&amp;#24402;&amp;#23646;&lt;br /&gt;1.2.2&amp;#26412;&amp;#25253;&amp;#21578;&amp;#30740;&amp;#31350;&amp;#33539;&amp;#22260;&amp;#30028;&amp;#23450;&amp;#35828;&amp;#26126;&lt;br /&gt;1.2.3&amp;#26412;&amp;#25253;&amp;#21578;&amp;#25968;&amp;#25454;&amp;#26469;&amp;#28304;&amp;#21450;&amp;#32479;&amp;#35745;&amp;#26631;&amp;#20934;&amp;#35828;&amp;#26126;&lt;br /&gt;1.2.4&amp;#30123;&amp;#33495;&amp;#19987;&amp;#19994;&amp;#26415;&amp;#35821;&amp;#35828;&amp;#26126;&lt;/p&gt;&lt;p&gt;&amp;#31532;2&amp;#31456;&amp;#65306;&amp;#20013;&amp;#22269;&amp;#30123;&amp;#33495;&amp;#34892;&amp;#19994;&amp;#23439;&amp;#35266;&amp;#29615;&amp;#22659;&amp;#20998;&amp;#26512;&amp;#65288;PEST&amp;#65289;&lt;br /&gt;2.1&amp;#20013;&amp;#22269;&amp;#30123;&amp;#33495;&amp;#34892;&amp;#19994;&amp;#25919;&amp;#31574;&amp;#65288;Policy&amp;#65289;&amp;#29615;&amp;#22659;&amp;#20998;&amp;#26512;&lt;br /&gt;2.1.1&amp;#20013;&amp;#22269;&amp;#30123;&amp;#33495;&amp;#34892;&amp;#19994;&amp;#30417;&amp;#31649;&amp;#20307;&amp;#31995;&amp;#21450;&amp;#26426;&amp;#26500;&amp;#20171;&amp;#32461;&lt;br /&gt;&amp;#65288;1&amp;#65289;&amp;#20013;&amp;#22269;&amp;#30123;&amp;#33495;&amp;#34892;&amp;#19994;&amp;#20027;&amp;#31649;&amp;#37096;&amp;#38376;&lt;br /&gt;&amp;#65288;2&amp;#65289;&amp;#20013;&amp;#22269;&amp;#30123;&amp;#33495;&amp;#34892;&amp;#19994;&amp;#33258;&amp;#24459;&amp;#32452;&amp;#32455;&lt;br /&gt;2.1.2&amp;#20013;&amp;#22269;&amp;#30123;&amp;#33495;&amp;#34892;&amp;#19994;&amp;#21457;&amp;#23637;&amp;#30456;&amp;#20851;&amp;#25919;&amp;#31574;&amp;#21450;&amp;#35299;&amp;#35835;&lt;br /&gt;&amp;#65288;1&amp;#65289;&amp;#22269;&amp;#23478;&amp;#23618;&amp;#38754;&amp;#30123;&amp;#33495;&amp;#34892;&amp;#19994;&amp;#21457;&amp;#23637;&amp;#30456;&amp;#20851;&amp;#25919;&amp;#31574;&amp;#21450;&amp;#35299;&amp;#35835;&lt;br /&gt;&amp;#65288;2&amp;#65289;&amp;#22320;&amp;#26041;&amp;#23618;&amp;#38754;&amp;#30123;&amp;#33495;&amp;#34892;&amp;#19994;&amp;#21457;&amp;#23637;&amp;#30456;&amp;#20851;&amp;#25919;&amp;#31574;&amp;#21450;&amp;#35299;&amp;#35835;&lt;br /&gt;2.1.3&amp;#20013;&amp;#22269;&amp;#30123;&amp;#33495;&amp;#34892;&amp;#19994;&amp;#37325;&amp;#28857;&amp;#25919;&amp;#31574;&amp;#35299;&amp;#35835;&lt;br /&gt;&amp;#65288;1&amp;#65289;&amp;#12298;&amp;#20013;&amp;#21326;&amp;#20154;&amp;#27665;&amp;#20849;&amp;#21644;&amp;#22269;&amp;#33647;&amp;#21697;&amp;#31649;&amp;#29702;&amp;#27861;&amp;#12299;&lt;br /&gt;&amp;#65288;2&amp;#65289;&amp;#12298;&amp;#20013;&amp;#21326;&amp;#20154;&amp;#27665;&amp;#20849;&amp;#21644;&amp;#22269;&amp;#30123;&amp;#33495;&amp;#31649;&amp;#29702;&amp;#27861;&amp;#12299;&lt;br /&gt;2.1.4&amp;#22269;&amp;#23478;&amp;ldquo;&amp;#21313;&amp;#22235;&amp;#20116;&amp;rdquo;&amp;#35268;&amp;#21010;&amp;#23545;&amp;#30123;&amp;#33495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&amp;#25919;&amp;#31574;&amp;#29615;&amp;#22659;&amp;#23545;&amp;#30123;&amp;#33495;&amp;#34892;&amp;#19994;&amp;#21457;&amp;#23637;&amp;#30340;&amp;#24433;&amp;#21709;&amp;#24635;&amp;#32467;&lt;br /&gt;2.2&amp;#20013;&amp;#22269;&amp;#30123;&amp;#33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2266;&amp;#23450;&amp;#36164;&amp;#20135;&amp;#25237;&amp;#36164;&amp;#22686;&amp;#38271;&amp;#20998;&amp;#26512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123;&amp;#33495;&amp;#34892;&amp;#19994;&amp;#21457;&amp;#23637;&amp;#19982;&amp;#23439;&amp;#35266;&amp;#32463;&amp;#27982;&amp;#30456;&amp;#20851;&amp;#24615;&amp;#20998;&amp;#26512;&lt;br /&gt;2.3&amp;#20013;&amp;#22269;&amp;#30123;&amp;#33495;&amp;#34892;&amp;#19994;&amp;#31038;&amp;#20250;&amp;#65288;Society&amp;#65289;&amp;#29615;&amp;#22659;&amp;#20998;&amp;#26512;&lt;br /&gt;2.3.1&amp;#20013;&amp;#22269;&amp;#30123;&amp;#3349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4180;&amp;#40836;&amp;#32467;&amp;#26500;&lt;br /&gt;&amp;#65288;3&amp;#65289;&amp;#20013;&amp;#22269;&amp;#23621;&amp;#27665;&amp;#20581;&amp;#24247;&amp;#20851;&amp;#27880;&amp;#24230;&amp;#25552;&amp;#21319;&lt;br /&gt;2.3.2&amp;#31038;&amp;#20250;&amp;#29615;&amp;#22659;&amp;#23545;&amp;#30123;&amp;#33495;&amp;#34892;&amp;#19994;&amp;#21457;&amp;#23637;&amp;#30340;&amp;#24433;&amp;#21709;&amp;#24635;&amp;#32467;&lt;br /&gt;2.4&amp;#20013;&amp;#22269;&amp;#30123;&amp;#33495;&amp;#34892;&amp;#19994;&amp;#25216;&amp;#26415;&amp;#65288;Technology&amp;#65289;&amp;#29615;&amp;#22659;&amp;#20998;&amp;#26512;&lt;br /&gt;2.4.1&amp;#20013;&amp;#22269;&amp;#30123;&amp;#33495;&amp;#34892;&amp;#19994;&amp;#31185;&amp;#30740;&amp;#21644;&amp;#21019;&amp;#26032;&amp;#29366;&amp;#20917;&lt;br /&gt;2.4.2&amp;#20013;&amp;#22269;&amp;#30123;&amp;#33495;&amp;#34892;&amp;#19994;&amp;#21046;&amp;#22791;&amp;#27969;&amp;#31243;&amp;#22270;&amp;#35299;&lt;br /&gt;&amp;#65288;1&amp;#65289;&amp;#28781;&amp;#27963;&amp;#30123;&amp;#33495;&amp;#21046;&amp;#22791;&amp;#27969;&amp;#31243;&lt;br /&gt;&amp;#65288;2&amp;#65289;&amp;#37325;&amp;#32452;&amp;#34507;&amp;#30333;&amp;#30123;&amp;#33495;&amp;#21046;&amp;#22791;&amp;#27969;&amp;#31243;&lt;br /&gt;&amp;#65288;3&amp;#65289;&amp;#30149;&amp;#27602;&amp;#36733;&amp;#20307;&amp;#30123;&amp;#33495;&amp;#21046;&amp;#22791;&amp;#27969;&amp;#31243;&lt;br /&gt;&amp;#65288;4&amp;#65289;mRNA&amp;#30123;&amp;#33495;&amp;#21046;&amp;#22791;&amp;#27969;&amp;#31243;&lt;br /&gt;2.4.3&amp;#20013;&amp;#22269;&amp;#30123;&amp;#33495;&amp;#34892;&amp;#19994;&amp;#20851;&amp;#38190;&amp;#25216;&amp;#26415;&amp;#20998;&amp;#26512;&lt;br /&gt;&amp;#65288;1&amp;#65289;&amp;#30123;&amp;#33495;&amp;#26666;&amp;#30340;&amp;#31579;&amp;#36873;&lt;br /&gt;&amp;#65288;2&amp;#65289;&amp;#32454;&amp;#33740;&amp;#21644;&amp;#30149;&amp;#27602;&amp;#25239;&amp;#21407;&amp;#30340;&amp;#35268;&amp;#27169;&amp;#21270;&amp;#22521;&amp;#20859;&amp;#21450;&amp;#34920;&amp;#36798;&lt;br /&gt;&amp;#65288;3&amp;#65289;&amp;#21453;&amp;#21521;&amp;#30123;&amp;#33495;&amp;#23398;&amp;#25216;&amp;#26415;&lt;br /&gt;&amp;#65288;4&amp;#65289;&amp;#30123;&amp;#33495;&amp;#20304;&amp;#21058;&lt;br /&gt;&amp;#65288;5&amp;#65289;&amp;#20923;&amp;#24178;&amp;#25216;&amp;#26415;&lt;br /&gt;2.4.4&amp;#20013;&amp;#22269;&amp;#30123;&amp;#33495;&amp;#34892;&amp;#19994;&amp;#19987;&amp;#21033;&amp;#30003;&amp;#35831;&amp;#21450;&amp;#20844;&amp;#24320;&amp;#24773;&amp;#20917;&lt;br /&gt;&amp;#65288;1&amp;#65289;&amp;#20013;&amp;#22269;&amp;#30123;&amp;#33495;&amp;#34892;&amp;#19994;&amp;#19987;&amp;#21033;&amp;#30003;&amp;#35831;&amp;#37327;&amp;#21450;&amp;#19987;&amp;#21033;&amp;#25480;&amp;#26435;&amp;#37327;&lt;br /&gt;&amp;#65288;2&amp;#65289;&amp;#20013;&amp;#22269;&amp;#30123;&amp;#33495;&amp;#34892;&amp;#19994;&amp;#19987;&amp;#21033;&amp;#31867;&amp;#22411;&lt;br /&gt;&amp;#65288;3&amp;#65289;&amp;#20013;&amp;#22269;&amp;#30123;&amp;#33495;&amp;#34892;&amp;#19994;&amp;#28909;&amp;#38376;&amp;#30003;&amp;#35831;&amp;#20154;&lt;br /&gt;&amp;#65288;4&amp;#65289;&amp;#20013;&amp;#22269;&amp;#30123;&amp;#33495;&amp;#34892;&amp;#19994;&amp;#28909;&amp;#38376;&amp;#25216;&amp;#26415;&lt;br /&gt;2.4.5&amp;#25216;&amp;#26415;&amp;#29615;&amp;#22659;&amp;#23545;&amp;#30123;&amp;#33495;&amp;#34892;&amp;#19994;&amp;#21457;&amp;#23637;&amp;#30340;&amp;#24433;&amp;#21709;&amp;#24635;&amp;#32467;&lt;/p&gt;&lt;p&gt;&amp;#31532;3&amp;#31456;&amp;#65306;&amp;#20840;&amp;#29699;&amp;#30123;&amp;#33495;&amp;#34892;&amp;#19994;&amp;#21457;&amp;#23637;&amp;#29616;&amp;#29366;&amp;#35843;&amp;#30740;&amp;#21450;&amp;#24066;&amp;#22330;&amp;#36235;&amp;#21183;&amp;#27934;&amp;#23519;&lt;br /&gt;3.1&amp;#20840;&amp;#29699;&amp;#30123;&amp;#33495;&amp;#34892;&amp;#19994;&amp;#23439;&amp;#35266;&amp;#29615;&amp;#22659;&amp;#32972;&amp;#26223;&lt;br /&gt;3.1.1&amp;#20840;&amp;#29699;&amp;#30123;&amp;#33495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1.2&amp;#20840;&amp;#29699;&amp;#30123;&amp;#33495;&amp;#34892;&amp;#19994;&amp;#25919;&amp;#27861;&amp;#29615;&amp;#22659;&amp;#27010;&amp;#20917;&lt;br /&gt;3.1.3&amp;#20840;&amp;#29699;&amp;#30123;&amp;#33495;&amp;#34892;&amp;#19994;&amp;#25216;&amp;#26415;&amp;#29615;&amp;#22659;&amp;#27010;&amp;#20917;&lt;br /&gt;&amp;#65288;1&amp;#65289;&amp;#20840;&amp;#29699;&amp;#30123;&amp;#33495;&amp;#34892;&amp;#19994;&amp;#19987;&amp;#21033;&amp;#30003;&amp;#35831;&amp;#37327;&amp;#21450;&amp;#19987;&amp;#21033;&amp;#25480;&amp;#26435;&amp;#37327;&lt;br /&gt;&amp;#65288;2&amp;#65289;&amp;#20840;&amp;#29699;&amp;#30123;&amp;#33495;&amp;#34892;&amp;#19994;&amp;#19987;&amp;#21033;&amp;#31867;&amp;#22411;&lt;br /&gt;&amp;#65288;3&amp;#65289;&amp;#20840;&amp;#29699;&amp;#30123;&amp;#33495;&amp;#34892;&amp;#19994;&amp;#19987;&amp;#21033;&amp;#22269;&amp;#23478;&amp;#20998;&amp;#24067;&lt;br /&gt;3.1.4&amp;#26032;&amp;#20896;&amp;#30123;&amp;#24773;&amp;#23545;&amp;#20840;&amp;#29699;&amp;#30123;&amp;#33495;&amp;#34892;&amp;#19994;&amp;#30340;&amp;#24433;&amp;#21709;&amp;#20998;&amp;#26512;&lt;br /&gt;3.2&amp;#20840;&amp;#29699;&amp;#30123;&amp;#33495;&amp;#34892;&amp;#19994;&amp;#21457;&amp;#23637;&amp;#27010;&amp;#20917;&lt;br /&gt;3.2.1&amp;#20840;&amp;#29699;&amp;#30123;&amp;#33495;&amp;#34892;&amp;#19994;&amp;#21457;&amp;#23637;&amp;#21382;&amp;#31243;&lt;br /&gt;3.2.2&amp;#20840;&amp;#29699;&amp;#30123;&amp;#33495;&amp;#34892;&amp;#19994;&amp;#21457;&amp;#23637;&amp;#27010;&amp;#20917;&lt;br /&gt;3.3&amp;#20840;&amp;#29699;&amp;#30123;&amp;#33495;&amp;#34892;&amp;#19994;&amp;#24066;&amp;#22330;&amp;#35268;&amp;#27169;&lt;br /&gt;3.3.1&amp;#20840;&amp;#29699;&amp;#30123;&amp;#33495;&amp;#24066;&amp;#22330;&amp;#24635;&amp;#20307;&amp;#35268;&amp;#27169;&lt;br /&gt;3.3.2&amp;#20840;&amp;#29699;&amp;#30123;&amp;#33495;&amp;#24066;&amp;#22330;&amp;#21306;&amp;#22495;&amp;#35268;&amp;#27169;&lt;br /&gt;3.4&amp;#20840;&amp;#29699;&amp;#30123;&amp;#33495;&amp;#34892;&amp;#19994;&amp;#31454;&amp;#20105;&amp;#26684;&amp;#23616;&lt;br /&gt;3.4.1&amp;#20840;&amp;#29699;&amp;#30123;&amp;#33495;&amp;#34892;&amp;#19994;&amp;#21306;&amp;#22495;&amp;#31454;&amp;#20105;&amp;#26684;&amp;#23616;&lt;br /&gt;3.4.2&amp;#20840;&amp;#29699;&amp;#30123;&amp;#33495;&amp;#34892;&amp;#19994;&amp;#20225;&amp;#19994;&amp;#31454;&amp;#20105;&amp;#26684;&amp;#23616;&lt;br /&gt;3.4.3&amp;#20840;&amp;#29699;&amp;#30123;&amp;#33495;&amp;#34892;&amp;#19994;&amp;#20135;&amp;#21697;&amp;#31454;&amp;#20105;&amp;#26684;&amp;#23616;&lt;br /&gt;3.5&amp;#20840;&amp;#29699;&amp;#30123;&amp;#33495;&amp;#34892;&amp;#19994;&amp;#32454;&amp;#20998;&amp;#24066;&amp;#22330;&amp;#20998;&amp;#26512;&lt;br /&gt;3.5.1&amp;#20840;&amp;#29699;&amp;#32954;&amp;#28814;&amp;#30123;&amp;#33495;&amp;#24066;&amp;#22330;&amp;#38656;&amp;#27714;&amp;#20998;&amp;#26512;&lt;br /&gt;&amp;#65288;1&amp;#65289;&amp;#20840;&amp;#29699;&amp;#32954;&amp;#28814;&amp;#30123;&amp;#33495;&amp;#24066;&amp;#22330;&amp;#27010;&amp;#36848;&lt;br /&gt;&amp;#65288;2&amp;#65289;&amp;#20840;&amp;#29699;&amp;#32954;&amp;#28814;&amp;#30123;&amp;#33495;&amp;#29983;&amp;#20135;&amp;#38144;&amp;#21806;&amp;#29616;&amp;#29366;&lt;br /&gt;&amp;#65288;3&amp;#65289;&amp;#20840;&amp;#29699;&amp;#32954;&amp;#28814;&amp;#30123;&amp;#33495;&amp;#24066;&amp;#22330;&amp;#38656;&amp;#27714;&amp;#20998;&amp;#26512;&lt;br /&gt;3.5.2&amp;#20840;&amp;#29699;&amp;#32852;&amp;#21512;&amp;#30123;&amp;#33495;&amp;#24066;&amp;#22330;&amp;#38656;&amp;#27714;&amp;#20998;&amp;#26512;&lt;br /&gt;&amp;#65288;1&amp;#65289;&amp;#20840;&amp;#29699;&amp;#32852;&amp;#21512;&amp;#30123;&amp;#33495;&amp;#24066;&amp;#22330;&amp;#27010;&amp;#36848;&lt;br /&gt;&amp;#65288;2&amp;#65289;&amp;#20840;&amp;#29699;&amp;#32852;&amp;#21512;&amp;#30123;&amp;#33495;&amp;#29983;&amp;#20135;&amp;#38144;&amp;#21806;&amp;#29616;&amp;#29366;&lt;br /&gt;&amp;#65288;3&amp;#65289;&amp;#20840;&amp;#29699;&amp;#32852;&amp;#21512;&amp;#30123;&amp;#33495;&amp;#24066;&amp;#22330;&amp;#38656;&amp;#27714;&amp;#20998;&amp;#26512;&lt;br /&gt;3.5.3&amp;#20840;&amp;#29699;&amp;#32925;&amp;#28814;&amp;#30123;&amp;#33495;&amp;#24066;&amp;#22330;&amp;#38656;&amp;#27714;&amp;#20998;&amp;#26512;&lt;br /&gt;&amp;#65288;1&amp;#65289;&amp;#20840;&amp;#29699;&amp;#32925;&amp;#28814;&amp;#30123;&amp;#33495;&amp;#24066;&amp;#22330;&amp;#27010;&amp;#36848;&lt;br /&gt;&amp;#65288;2&amp;#65289;&amp;#20840;&amp;#29699;&amp;#32925;&amp;#28814;&amp;#30123;&amp;#33495;&amp;#29983;&amp;#20135;&amp;#38144;&amp;#21806;&amp;#29616;&amp;#29366;&lt;br /&gt;&amp;#65288;3&amp;#65289;&amp;#20840;&amp;#29699;&amp;#32925;&amp;#28814;&amp;#30123;&amp;#33495;&amp;#24066;&amp;#22330;&amp;#38656;&amp;#27714;&amp;#39044;&amp;#20998;&amp;#26512;&lt;br /&gt;3.5.4&amp;#20840;&amp;#29699;&amp;#27969;&amp;#24863;&amp;#30123;&amp;#33495;&amp;#24066;&amp;#22330;&amp;#38656;&amp;#27714;&amp;#20998;&amp;#26512;&lt;br /&gt;&amp;#65288;1&amp;#65289;&amp;#20840;&amp;#29699;&amp;#27969;&amp;#24863;&amp;#30123;&amp;#33495;&amp;#24066;&amp;#22330;&amp;#27010;&amp;#36848;&lt;br /&gt;&amp;#65288;2&amp;#65289;&amp;#20840;&amp;#29699;&amp;#27969;&amp;#24863;&amp;#30123;&amp;#33495;&amp;#29983;&amp;#20135;&amp;#38144;&amp;#21806;&amp;#29616;&amp;#29366;&lt;br /&gt;&amp;#65288;3&amp;#65289;&amp;#20840;&amp;#29699;&amp;#27969;&amp;#24863;&amp;#30123;&amp;#33495;&amp;#24066;&amp;#22330;&amp;#38656;&amp;#27714;&amp;#20998;&amp;#26512;&lt;br /&gt;3.5.5&amp;#20840;&amp;#29699;&amp;#23467;&amp;#39048;&amp;#30284;&amp;#30123;&amp;#33495;&amp;#24066;&amp;#22330;&amp;#38656;&amp;#27714;&amp;#20998;&amp;#26512;&lt;br /&gt;&amp;#65288;1&amp;#65289;&amp;#20840;&amp;#29699;&amp;#23467;&amp;#39048;&amp;#30284;&amp;#30123;&amp;#33495;&amp;#24066;&amp;#22330;&amp;#27010;&amp;#36848;&lt;br /&gt;&amp;#65288;2&amp;#65289;&amp;#20840;&amp;#29699;&amp;#23467;&amp;#39048;&amp;#30284;&amp;#30123;&amp;#33495;&amp;#29983;&amp;#20135;&amp;#38144;&amp;#21806;&amp;#29616;&amp;#29366;&lt;br /&gt;&amp;#65288;3&amp;#65289;&amp;#20840;&amp;#29699;&amp;#23467;&amp;#39048;&amp;#30284;&amp;#30123;&amp;#33495;&amp;#24066;&amp;#22330;&amp;#38656;&amp;#27714;&amp;#20998;&amp;#26512;&lt;br /&gt;3.5.6&amp;#20840;&amp;#29699;Hib&amp;#30123;&amp;#33495;&amp;#24066;&amp;#22330;&amp;#38656;&amp;#27714;&amp;#20998;&amp;#26512;&lt;br /&gt;&amp;#65288;1&amp;#65289;&amp;#20840;&amp;#29699;Hib&amp;#30123;&amp;#33495;&amp;#24066;&amp;#22330;&amp;#27010;&amp;#36848;&lt;br /&gt;&amp;#65288;2&amp;#65289;&amp;#20840;&amp;#29699;Hib&amp;#30123;&amp;#33495;&amp;#29983;&amp;#20135;&amp;#38144;&amp;#21806;&amp;#29616;&amp;#29366;&lt;br /&gt;&amp;#65288;3&amp;#65289;&amp;#20840;&amp;#29699;Hib&amp;#30123;&amp;#33495;&amp;#24066;&amp;#22330;&amp;#38656;&amp;#27714;&amp;#20998;&amp;#26512;&lt;br /&gt;3.5.7&amp;#20840;&amp;#29699;&amp;#36718;&amp;#29366;&amp;#30149;&amp;#27602;&amp;#30123;&amp;#33495;&amp;#24066;&amp;#22330;&amp;#38656;&amp;#27714;&amp;#20998;&amp;#26512;&lt;br /&gt;&amp;#65288;1&amp;#65289;&amp;#20840;&amp;#29699;&amp;#36718;&amp;#29366;&amp;#30149;&amp;#27602;&amp;#30123;&amp;#33495;&amp;#27010;&amp;#36848;&lt;br /&gt;&amp;#65288;2&amp;#65289;&amp;#20840;&amp;#29699;&amp;#36718;&amp;#29366;&amp;#30149;&amp;#27602;&amp;#30123;&amp;#33495;&amp;#29983;&amp;#20135;&amp;#38144;&amp;#21806;&amp;#29616;&amp;#29366;&lt;br /&gt;&amp;#65288;3&amp;#65289;&amp;#20840;&amp;#29699;&amp;#36718;&amp;#29366;&amp;#30149;&amp;#27602;&amp;#30123;&amp;#33495;&amp;#24066;&amp;#22330;&amp;#38656;&amp;#27714;&amp;#20998;&amp;#26512;&lt;br /&gt;3.5.8&amp;#20840;&amp;#29699;&amp;#27700;&amp;#30168;&amp;#30123;&amp;#33495;&amp;#24066;&amp;#22330;&amp;#38656;&amp;#27714;&amp;#20998;&amp;#26512;&lt;br /&gt;&amp;#65288;1&amp;#65289;&amp;#20840;&amp;#29699;&amp;#27700;&amp;#30168;&amp;#30123;&amp;#33495;&amp;#24066;&amp;#22330;&amp;#27010;&amp;#36848;&lt;br /&gt;&amp;#65288;2&amp;#65289;&amp;#20840;&amp;#29699;&amp;#27700;&amp;#30168;&amp;#30123;&amp;#33495;&amp;#29983;&amp;#20135;&amp;#38144;&amp;#21806;&amp;#29616;&amp;#29366;&lt;br /&gt;&amp;#65288;3&amp;#65289;&amp;#20840;&amp;#29699;&amp;#27700;&amp;#30168;&amp;#30123;&amp;#3349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9&amp;#20840;&amp;#29699;&amp;#33034;&amp;#28784;&amp;#30123;&amp;#33495;&amp;#24066;&amp;#22330;&amp;#38656;&amp;#27714;&amp;#20998;&amp;#26512;&lt;br /&gt;&amp;#65288;1&amp;#65289;&amp;#20840;&amp;#29699;&amp;#33034;&amp;#28784;&amp;#30123;&amp;#33495;&amp;#24066;&amp;#22330;&amp;#27010;&amp;#36848;&lt;br /&gt;1&amp;#65289;&amp;#33034;&amp;#28784;&amp;#30123;&amp;#33495;&amp;#27010;&amp;#36848;&lt;br /&gt;2&amp;#65289;&amp;#33034;&amp;#28784;&amp;#30123;&amp;#33495;&amp;#25509;&amp;#31181;&amp;#24773;&amp;#20917;&lt;br /&gt;&amp;#65288;2&amp;#65289;&amp;#20840;&amp;#29699;&amp;#33034;&amp;#28784;&amp;#30123;&amp;#33495;&amp;#29983;&amp;#20135;&amp;#38144;&amp;#21806;&amp;#29616;&amp;#29366;&lt;br /&gt;&amp;#65288;3&amp;#65289;&amp;#20840;&amp;#29699;&amp;#33034;&amp;#28784;&amp;#30123;&amp;#33495;&amp;#24066;&amp;#22330;&amp;#38656;&amp;#27714;&amp;#20998;&amp;#26512;&lt;br /&gt;3.5.10&amp;#20840;&amp;#29699;&amp;#40635;&amp;#33134;&amp;#39118;&amp;#30123;&amp;#33495;&amp;#24066;&amp;#22330;&amp;#38656;&amp;#27714;&amp;#20998;&amp;#26512;&lt;br /&gt;&amp;#65288;1&amp;#65289;&amp;#20840;&amp;#29699;&amp;#40635;&amp;#33134;&amp;#39118;&amp;#30123;&amp;#33495;&amp;#24066;&amp;#22330;&amp;#27010;&amp;#36848;&lt;br /&gt;&amp;#65288;2&amp;#65289;&amp;#20840;&amp;#29699;&amp;#40635;&amp;#33134;&amp;#39118;&amp;#30123;&amp;#33495;&amp;#29983;&amp;#20135;&amp;#38144;&amp;#21806;&amp;#29616;&amp;#29366;&lt;br /&gt;&amp;#65288;3&amp;#65289;&amp;#20840;&amp;#29699;&amp;#40635;&amp;#33134;&amp;#39118;&amp;#30123;&amp;#33495;&amp;#24066;&amp;#22330;&amp;#38656;&amp;#27714;&amp;#20998;&amp;#26512;&lt;br /&gt;3.5.11&amp;#20840;&amp;#29699;&amp;#27969;&amp;#33041;&amp;#30123;&amp;#33495;&amp;#24066;&amp;#22330;&amp;#38656;&amp;#27714;&amp;#20998;&amp;#26512;&lt;br /&gt;&amp;#65288;1&amp;#65289;&amp;#20840;&amp;#29699;&amp;#27969;&amp;#33041;&amp;#30123;&amp;#33495;&amp;#24066;&amp;#22330;&amp;#27010;&amp;#36848;&lt;br /&gt;&amp;#65288;2&amp;#65289;&amp;#20840;&amp;#29699;&amp;#27969;&amp;#33041;&amp;#30123;&amp;#33495;&amp;#29983;&amp;#20135;&amp;#38144;&amp;#21806;&amp;#29616;&amp;#29366;&lt;br /&gt;&amp;#65288;3&amp;#65289;&amp;#20840;&amp;#29699;&amp;#27969;&amp;#33041;&amp;#30123;&amp;#33495;&amp;#24066;&amp;#22330;&amp;#38656;&amp;#27714;&amp;#20998;&amp;#26512;&lt;br /&gt;3.5.12&amp;#20840;&amp;#29699;&amp;#24102;&amp;#29366;&amp;#30129;&amp;#30137;&amp;#30149;&amp;#27602;&amp;#30123;&amp;#33495;&amp;#24066;&amp;#22330;&amp;#38656;&amp;#27714;&amp;#20998;&amp;#26512;&lt;br /&gt;&amp;#65288;1&amp;#65289;&amp;#20840;&amp;#29699;&amp;#24102;&amp;#29366;&amp;#30129;&amp;#30137;&amp;#30149;&amp;#27602;&amp;#30123;&amp;#33495;&amp;#24066;&amp;#22330;&amp;#27010;&amp;#36848;&lt;br /&gt;&amp;#65288;2&amp;#65289;&amp;#20840;&amp;#29699;&amp;#24102;&amp;#29366;&amp;#30129;&amp;#30137;&amp;#30149;&amp;#27602;&amp;#30123;&amp;#33495;&amp;#29983;&amp;#20135;&amp;#38144;&amp;#21806;&amp;#29616;&amp;#29366;&lt;br /&gt;&amp;#65288;3&amp;#65289;&amp;#20840;&amp;#29699;&amp;#24102;&amp;#29366;&amp;#30129;&amp;#30137;&amp;#30149;&amp;#27602;&amp;#30123;&amp;#33495;&amp;#24066;&amp;#22330;&amp;#38656;&amp;#27714;&amp;#20998;&amp;#26512;&lt;br /&gt;3.5.13&amp;#20840;&amp;#29699;&amp;#26032;&amp;#20896;&amp;#30123;&amp;#33495;&amp;#24066;&amp;#22330;&amp;#38656;&amp;#27714;&amp;#20998;&amp;#26512;&lt;br /&gt;&amp;#65288;1&amp;#65289;&amp;#20840;&amp;#29699;&amp;#26032;&amp;#20896;&amp;#32954;&amp;#28814;&amp;#30149;&amp;#27602;&amp;#30123;&amp;#33495;&amp;#24066;&amp;#22330;&amp;#27010;&amp;#36848;&lt;br /&gt;&amp;#65288;2&amp;#65289;&amp;#20840;&amp;#29699;&amp;#26032;&amp;#20896;&amp;#32954;&amp;#28814;&amp;#30149;&amp;#27602;&amp;#30123;&amp;#33495;&amp;#25509;&amp;#31181;&amp;#36827;&amp;#24230;&lt;br /&gt;&amp;#65288;3&amp;#65289;&amp;#20840;&amp;#29699;&amp;#26032;&amp;#20896;&amp;#32954;&amp;#28814;&amp;#30149;&amp;#27602;&amp;#30123;&amp;#33495;&amp;#30740;&amp;#21457;&amp;#29616;&amp;#29366;&lt;br /&gt;1&amp;#65289;&amp;#20840;&amp;#29699;&amp;#26032;&amp;#20896;&amp;#30123;&amp;#33495;&amp;#19978;&amp;#24066;&amp;#24773;&amp;#20917;&amp;#21450;&amp;#20027;&amp;#35201;&amp;#29983;&amp;#20135;&amp;#21830;&lt;br /&gt;2&amp;#65289;&amp;#20840;&amp;#29699;&amp;#26032;&amp;#20896;&amp;#30123;&amp;#33495;&amp;#22312;&amp;#30740;&amp;#24773;&amp;#20917;&amp;#21450;&amp;#36827;&amp;#24230;&amp;#27719;&amp;#24635;&lt;br /&gt;&amp;#65288;4&amp;#65289;&amp;#20840;&amp;#29699;&amp;#26032;&amp;#20896;&amp;#32954;&amp;#28814;&amp;#30149;&amp;#27602;&amp;#30123;&amp;#33495;&amp;#29983;&amp;#20135;&amp;#38144;&amp;#21806;&amp;#24773;&amp;#20917;&lt;br /&gt;1&amp;#65289;&amp;#20840;&amp;#29699;&amp;#20027;&amp;#35201;&amp;#22269;&amp;#23478;/&amp;#22320;&amp;#21306;&amp;#26032;&amp;#20896;&amp;#30123;&amp;#33495;&amp;#37319;&amp;#36141;&amp;#12289;&amp;#39044;&amp;#36141;&amp;#24773;&amp;#20917;&lt;br /&gt;2&amp;#65289;&amp;#20840;&amp;#29699;&amp;#20027;&amp;#35201;&amp;#22269;&amp;#23478;/&amp;#20225;&amp;#19994;&amp;#26032;&amp;#20896;&amp;#30123;&amp;#33495;&amp;#20135;&amp;#33021;&amp;#24773;&amp;#20917;&lt;br /&gt;3&amp;#65289;&amp;#20840;&amp;#29699;&amp;#20027;&amp;#35201;&amp;#20225;&amp;#19994;/&amp;#21697;&amp;#31181;&amp;#26032;&amp;#20896;&amp;#30123;&amp;#33495;&amp;#38144;&amp;#21806;&amp;#24773;&amp;#20917;&lt;br /&gt;4&amp;#65289;&amp;#20840;&amp;#29699;&amp;#26032;&amp;#20896;&amp;#30123;&amp;#33495;&amp;#20215;&amp;#26684;&amp;#20998;&amp;#26512;&lt;br /&gt;5&amp;#65289;&amp;#20840;&amp;#29699;&amp;#26032;&amp;#20896;&amp;#30123;&amp;#33495;&amp;#24066;&amp;#22330;&amp;#35268;&amp;#27169;&lt;br /&gt;&amp;#65288;5&amp;#65289;&amp;#20840;&amp;#29699;&amp;#26032;&amp;#20896;&amp;#32954;&amp;#28814;&amp;#30149;&amp;#27602;&amp;#30123;&amp;#33495;&amp;#24066;&amp;#22330;&amp;#38656;&amp;#27714;&amp;#20998;&amp;#26512;&lt;br /&gt;3.6&amp;#20840;&amp;#29699;&amp;#30123;&amp;#33495;&amp;#34892;&amp;#19994;&amp;#21306;&amp;#22495;&amp;#21457;&amp;#23637;&amp;#26684;&amp;#23616;&amp;#21450;&amp;#37325;&amp;#28857;&amp;#21306;&amp;#22495;&amp;#24066;&amp;#22330;&amp;#30740;&amp;#31350;&lt;br /&gt;3.6.1&amp;#20840;&amp;#29699;&amp;#30123;&amp;#33495;&amp;#34892;&amp;#19994;&amp;#21306;&amp;#22495;&amp;#21457;&amp;#23637;&amp;#26684;&amp;#23616;&lt;br /&gt;3.6.2&amp;#20840;&amp;#29699;&amp;#30123;&amp;#33495;&amp;#34892;&amp;#19994;&amp;#37325;&amp;#28857;&amp;#21306;&amp;#22495;&amp;#24066;&amp;#22330;&amp;#21457;&amp;#23637;&amp;#29366;&amp;#20917;&lt;br /&gt;&amp;#65288;1&amp;#65289;&amp;#32654;&amp;#22269;&lt;br /&gt;1&amp;#65289;&amp;#32654;&amp;#22269;&amp;#30123;&amp;#33495;&amp;#24066;&amp;#22330;&amp;#27010;&amp;#36848;&lt;br /&gt;2&amp;#65289;&amp;#31454;&amp;#20105;&amp;#26684;&amp;#23616;&amp;#20998;&amp;#26512;&lt;br /&gt;&amp;#65288;2&amp;#65289;&amp;#27431;&amp;#27954;&lt;br /&gt;1&amp;#65289;&amp;#27431;&amp;#27954;&amp;#30123;&amp;#33495;&amp;#34892;&amp;#19994;&amp;#21457;&amp;#23637;&amp;#27010;&amp;#20917;&lt;br /&gt;2&amp;#65289;&amp;#31454;&amp;#20105;&amp;#26684;&amp;#23616;&amp;#20998;&amp;#26512;&lt;br /&gt;3.7&amp;#20840;&amp;#29699;&amp;#27835;&amp;#30103;&amp;#24615;&amp;#30123;&amp;#33495;&amp;#30740;&amp;#31350;&amp;#21450;&amp;#21457;&amp;#23637;&amp;#29616;&amp;#29366;&amp;#20998;&amp;#26512;&lt;br /&gt;3.8&amp;#20840;&amp;#29699;&amp;#30123;&amp;#33495;&amp;#34892;&amp;#19994;&amp;#21457;&amp;#23637;&amp;#36235;&amp;#21183;&amp;#39044;&amp;#21028;&amp;#21450;&amp;#24066;&amp;#22330;&amp;#21069;&amp;#26223;&amp;#39044;&amp;#27979;&lt;br /&gt;3.8.1&amp;#20840;&amp;#29699;&amp;#30123;&amp;#33495;&amp;#34892;&amp;#19994;&amp;#21457;&amp;#23637;&amp;#36235;&amp;#21183;&amp;#39044;&amp;#21028;&lt;br /&gt;3.8.2&amp;#20840;&amp;#29699;&amp;#30123;&amp;#33495;&amp;#34892;&amp;#19994;&amp;#24066;&amp;#22330;&amp;#21069;&amp;#26223;&amp;#39044;&amp;#27979;&lt;/p&gt;&lt;p&gt;&amp;#31532;4&amp;#31456;&amp;#65306;&amp;#20013;&amp;#22269;&amp;#30123;&amp;#33495;&amp;#34892;&amp;#19994;&amp;#21457;&amp;#23637;&amp;#29366;&amp;#20917;&amp;#20998;&amp;#26512;&lt;br /&gt;4.1&amp;#20013;&amp;#22269;&amp;#30123;&amp;#33495;&amp;#34892;&amp;#19994;&amp;#21457;&amp;#23637;&amp;#27010;&amp;#20917;&lt;br /&gt;4.1.1&amp;#20013;&amp;#22269;&amp;#30123;&amp;#33495;&amp;#34892;&amp;#19994;&amp;#21457;&amp;#23637;&amp;#21382;&amp;#31243;&lt;br /&gt;4.1.2&amp;#20013;&amp;#22269;&amp;#30123;&amp;#33495;&amp;#34892;&amp;#19994;&amp;#21457;&amp;#23637;&amp;#27010;&amp;#20917;&lt;br /&gt;4.1.3&amp;#20013;&amp;#22269;&amp;#30123;&amp;#33495;&amp;#34892;&amp;#19994;&amp;#24066;&amp;#22330;&amp;#29305;&amp;#24449;&lt;br /&gt;4.1.4&amp;#20013;&amp;#22269;&amp;#30123;&amp;#33495;&amp;#20135;&amp;#21697;&amp;#24320;&amp;#21457;&amp;#29616;&amp;#29366;&lt;br /&gt;4.2&amp;#20013;&amp;#22269;&amp;#30123;&amp;#33495;&amp;#34892;&amp;#19994;&amp;#36827;&amp;#20986;&amp;#21475;&amp;#20998;&amp;#26512;&lt;br /&gt;4.2.1&amp;#20013;&amp;#22269;&amp;#30123;&amp;#33495;&amp;#34892;&amp;#19994;&amp;#36827;&amp;#20986;&amp;#21475;&amp;#36152;&amp;#26131;&amp;#27010;&amp;#20917;&lt;br /&gt;&amp;#65288;1&amp;#65289;&amp;#20013;&amp;#22269;&amp;#20154;&amp;#29992;&amp;#30123;&amp;#33495;&amp;#36827;&amp;#20986;&amp;#35268;&amp;#27169;&lt;br /&gt;&amp;#65288;2&amp;#65289;&amp;#20013;&amp;#22269;&amp;#20861;&amp;#29992;&amp;#30123;&amp;#33495;&amp;#36827;&amp;#20986;&amp;#21475;&amp;#35268;&amp;#27169;&lt;br /&gt;4.2.2&amp;#20013;&amp;#22269;&amp;#20154;&amp;#29992;&amp;#30123;&amp;#33495;&amp;#34892;&amp;#19994;&amp;#36827;&amp;#21475;&amp;#36152;&amp;#26131;&amp;#29366;&amp;#20917;&lt;br /&gt;&amp;#65288;1&amp;#65289;&amp;#20154;&amp;#29992;&amp;#30123;&amp;#33495;&amp;#36827;&amp;#21475;&amp;#35268;&amp;#27169;&lt;br /&gt;&amp;#65288;2&amp;#65289;&amp;#20154;&amp;#29992;&amp;#30123;&amp;#33495;&amp;#36827;&amp;#21475;&amp;#21333;&amp;#20215;&lt;br /&gt;&amp;#65288;3&amp;#65289;&amp;#20154;&amp;#29992;&amp;#30123;&amp;#33495;&amp;#36827;&amp;#21475;&amp;#26469;&amp;#28304;&amp;#22320;&lt;br /&gt;4.2.3&amp;#20013;&amp;#22269;&amp;#20154;&amp;#29992;&amp;#30123;&amp;#33495;&amp;#34892;&amp;#19994;&amp;#20986;&amp;#21475;&amp;#36152;&amp;#26131;&amp;#29366;&amp;#20917;&lt;br /&gt;&amp;#65288;1&amp;#65289;&amp;#20154;&amp;#29992;&amp;#30123;&amp;#33495;&amp;#20986;&amp;#21475;&amp;#35268;&amp;#27169;&lt;br /&gt;&amp;#65288;2&amp;#65289;&amp;#20154;&amp;#29992;&amp;#30123;&amp;#33495;&amp;#20986;&amp;#21475;&amp;#21333;&amp;#20215;&lt;br /&gt;&amp;#65288;3&amp;#65289;&amp;#20154;&amp;#29992;&amp;#30123;&amp;#33495;&amp;#20986;&amp;#21475;&amp;#26469;&amp;#28304;&amp;#22320;&lt;br /&gt;4.2.4&amp;#20013;&amp;#22269;&amp;#20861;&amp;#29992;&amp;#30123;&amp;#33495;&amp;#36827;&amp;#21475;&amp;#36152;&amp;#26131;&amp;#20998;&amp;#26512;&lt;br /&gt;&amp;#65288;1&amp;#65289;&amp;#20861;&amp;#29992;&amp;#30123;&amp;#33495;&amp;#36827;&amp;#21475;&amp;#35268;&amp;#27169;&lt;br /&gt;&amp;#65288;2&amp;#65289;&amp;#20861;&amp;#29992;&amp;#30123;&amp;#33495;&amp;#36827;&amp;#21475;&amp;#21333;&amp;#20215;&lt;br /&gt;&amp;#65288;3&amp;#65289;&amp;#20861;&amp;#29992;&amp;#30123;&amp;#33495;&amp;#36827;&amp;#21475;&amp;#26469;&amp;#28304;&amp;#22320;&lt;br /&gt;4.2.5&amp;#20013;&amp;#22269;&amp;#20861;&amp;#29992;&amp;#30123;&amp;#33495;&amp;#20986;&amp;#21475;&amp;#36152;&amp;#26131;&amp;#20998;&amp;#26512;&lt;br /&gt;&amp;#65288;1&amp;#65289;&amp;#20861;&amp;#29992;&amp;#30123;&amp;#33495;&amp;#20986;&amp;#21475;&amp;#35268;&amp;#27169;&lt;br /&gt;&amp;#65288;2&amp;#65289;&amp;#20861;&amp;#29992;&amp;#30123;&amp;#33495;&amp;#20986;&amp;#21475;&amp;#21333;&amp;#20215;&lt;br /&gt;&amp;#65288;3&amp;#65289;&amp;#20861;&amp;#29992;&amp;#30123;&amp;#33495;&amp;#20986;&amp;#21475;&amp;#26469;&amp;#28304;&amp;#22320;&lt;br /&gt;4.2.6&amp;#20013;&amp;#22269;&amp;#30123;&amp;#33495;&amp;#36827;&amp;#20986;&amp;#21475;&amp;#36235;&amp;#21183;&amp;#20998;&amp;#26512;&lt;br /&gt;4.3&amp;#20013;&amp;#22269;&amp;#30123;&amp;#33495;&amp;#34892;&amp;#19994;&amp;#20379;&amp;#32473;&amp;#20998;&amp;#26512;&lt;br /&gt;4.3.1&amp;#20013;&amp;#22269;&amp;#30123;&amp;#33495;&amp;#34892;&amp;#19994;&amp;#21442;&amp;#19982;&amp;#32773;&amp;#31867;&amp;#22411;&amp;#21450;&amp;#20837;&amp;#22330;&amp;#26041;&amp;#24335;&lt;br /&gt;4.3.2&amp;#20013;&amp;#22269;&amp;#30123;&amp;#33495;&amp;#34892;&amp;#19994;&amp;#20225;&amp;#19994;&amp;#25968;&amp;#37327;&lt;br /&gt;4.3.3&amp;#20013;&amp;#22269;&amp;#30123;&amp;#33495;&amp;#34892;&amp;#19994;&amp;#31614;&amp;#25209;&amp;#21457;&amp;#37327;&lt;br /&gt;&amp;#65288;1&amp;#65289;&amp;#20840;&amp;#37096;&amp;#30123;&amp;#33495;&amp;#25209;&amp;#31614;&amp;#21457;&amp;#24773;&amp;#20917;&lt;br /&gt;1&amp;#65289;&amp;#20840;&amp;#37096;&amp;#30123;&amp;#33495;&amp;#25209;&amp;#31614;&amp;#21457;&amp;#24635;&amp;#37327;&lt;br /&gt;2&amp;#65289;&amp;#20840;&amp;#37096;&amp;#30123;&amp;#33495;&amp;#25209;&amp;#31614;&amp;#21457;&amp;#27425;&amp;#25968;&lt;br /&gt;&amp;#65288;2&amp;#65289;&amp;#19968;&amp;#20108;&amp;#31867;&amp;#30123;&amp;#33495;&amp;#25209;&amp;#31614;&amp;#21457;&amp;#26684;&amp;#23616;&lt;br /&gt;1&amp;#65289;&amp;#19968;&amp;#20108;&amp;#31867;&amp;#30123;&amp;#33495;&amp;#22522;&amp;#26412;&amp;#20449;&amp;#24687;&lt;br /&gt;2&amp;#65289;&amp;#19968;&amp;#20108;&amp;#31867;&amp;#30123;&amp;#33495;&amp;#19979;&amp;#28216;&amp;#27969;&amp;#31243;&lt;br /&gt;3&amp;#65289;&amp;#19968;&amp;#20108;&amp;#31867;&amp;#30123;&amp;#33495;&amp;#25209;&amp;#31614;&amp;#21457;&amp;#37327;&lt;br /&gt;&amp;#65288;3&amp;#65289;&amp;#36827;&amp;#21475;&amp;#30123;&amp;#33495;&amp;#19982;&amp;#22269;&amp;#20135;&amp;#30123;&amp;#33495;&amp;#25209;&amp;#31614;&amp;#26684;&amp;#23616;&lt;br /&gt;4.3.4&amp;#20013;&amp;#22269;&amp;#19968;&amp;#31867;&amp;#30123;&amp;#33495;&amp;#31614;&amp;#25209;&amp;#21457;&amp;#37327;&lt;br /&gt;4.3.5&amp;#20013;&amp;#22269;&amp;#20108;&amp;#31867;&amp;#30123;&amp;#33495;&amp;#31614;&amp;#25209;&amp;#21457;&amp;#37327;&lt;br /&gt;4.3.6&amp;#20013;&amp;#22269;&amp;#20027;&amp;#35201;&amp;#30123;&amp;#33495;&amp;#25209;&amp;#31614;&amp;#21457;&amp;#24773;&amp;#20917;&lt;br /&gt;&amp;#65288;1&amp;#65289;&amp;#20013;&amp;#22269;&amp;#20027;&amp;#35201;&amp;#30123;&amp;#33495;&amp;#25209;&amp;#31614;&amp;#21457;&amp;#37327;&lt;br /&gt;&amp;#65288;2&amp;#65289;&amp;#20013;&amp;#22269;&amp;#20027;&amp;#35201;&amp;#30123;&amp;#33495;&amp;#25209;&amp;#31614;&amp;#21457;&amp;#27425;&amp;#25968;&lt;br /&gt;4.4&amp;#20013;&amp;#22269;&amp;#30123;&amp;#33495;&amp;#34892;&amp;#19994;&amp;#38656;&amp;#27714;&amp;#20998;&amp;#26512;&lt;br /&gt;4.4.1&amp;#20013;&amp;#22269;&amp;#30123;&amp;#33495;&amp;#34892;&amp;#19994;&amp;#38656;&amp;#27714;&amp;#27169;&amp;#24335;&amp;#20998;&amp;#26512;&lt;br /&gt;&amp;#65288;1&amp;#65289;&amp;#30123;&amp;#33495;&amp;#25307;&amp;#26631;&amp;#27169;&amp;#24335;&lt;br /&gt;&amp;#65288;2&amp;#65289;&amp;#30123;&amp;#33495;&amp;#25509;&amp;#31181;&amp;#28192;&amp;#36947;&lt;br /&gt;&amp;#65288;3&amp;#65289;&amp;#30123;&amp;#33495;&amp;#38144;&amp;#21806;&amp;#27169;&amp;#24335;&lt;br /&gt;4.4.2&amp;#20013;&amp;#22269;&amp;#20027;&amp;#35201;&amp;#30123;&amp;#33495;&amp;#25509;&amp;#31181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30123;&amp;#33495;&amp;#34892;&amp;#19994;&amp;#24066;&amp;#22330;&amp;#35268;&amp;#27169;&lt;br /&gt;4.4.4&amp;#20013;&amp;#22269;&amp;#19968;&amp;#20108;&amp;#31867;&amp;#30123;&amp;#33495;&amp;#24066;&amp;#22330;&amp;#35268;&amp;#27169;&lt;br /&gt;&amp;#65288;1&amp;#65289;&amp;#20013;&amp;#22269;&amp;#19968;&amp;#31867;&amp;#30123;&amp;#33495;&amp;#24066;&amp;#22330;&amp;#38656;&amp;#27714;&lt;br /&gt;1&amp;#65289;&amp;#20013;&amp;#22269;&amp;#19968;&amp;#31867;&amp;#30123;&amp;#33495;&amp;#24066;&amp;#22330;&amp;#35268;&amp;#27169;&lt;br /&gt;2&amp;#65289;&amp;#20013;&amp;#22269;&amp;#19968;&amp;#31867;&amp;#30123;&amp;#33495;&amp;#38656;&amp;#27714;&amp;#21069;&amp;#26223;&lt;br /&gt;&amp;#65288;2&amp;#65289;&amp;#20013;&amp;#22269;&amp;#20108;&amp;#31867;&amp;#30123;&amp;#33495;&amp;#24066;&amp;#22330;&amp;#38656;&amp;#27714;&lt;br /&gt;1&amp;#65289;&amp;#20013;&amp;#22269;&amp;#20108;&amp;#31867;&amp;#30123;&amp;#33495;&amp;#24066;&amp;#22330;&amp;#35268;&amp;#27169;&lt;br /&gt;2&amp;#65289;&amp;#20013;&amp;#22269;&amp;#20108;&amp;#31867;&amp;#30123;&amp;#33495;&amp;#38656;&amp;#27714;&amp;#21069;&amp;#26223;&lt;br /&gt;4.4.5&amp;#19968;&amp;#20108;&amp;#31867;&amp;#30123;&amp;#33495;&amp;#38656;&amp;#27714;&amp;#24066;&amp;#22330;&amp;#23545;&amp;#27604;&amp;#20998;&amp;#26512;&lt;br /&gt;&amp;#65288;1&amp;#65289;&amp;#25919;&amp;#31574;&amp;#24046;&amp;#24322;&lt;br /&gt;&amp;#65288;2&amp;#65289;&amp;#22686;&amp;#38271;&amp;#26041;&amp;#24335;&amp;#24046;&amp;#24322;&lt;br /&gt;&amp;#65288;3&amp;#65289;&amp;#22686;&amp;#38271;&amp;#31354;&amp;#38388;&amp;#24046;&amp;#24322;&lt;br /&gt;1&amp;#65289;&amp;#20813;&amp;#30123;&amp;#35268;&amp;#21010;&amp;#22686;&amp;#38271;&amp;#31354;&amp;#38388;&lt;br /&gt;2&amp;#65289;&amp;#35268;&amp;#21010;&amp;#22806;&amp;#30123;&amp;#33495;&amp;#22686;&amp;#38271;&amp;#31354;&amp;#38388;&lt;br /&gt;4.5&amp;#20013;&amp;#22269;&amp;#27835;&amp;#30103;&amp;#24615;&amp;#30123;&amp;#33495;&amp;#30740;&amp;#21457;&amp;#21450;&amp;#24066;&amp;#22330;&amp;#21457;&amp;#23637;&amp;#27010;&amp;#36848;&amp;#20998;&amp;#26512;&lt;br /&gt;4.5.1&amp;#27835;&amp;#30103;&amp;#24615;&amp;#30123;&amp;#33495;&amp;#21457;&amp;#23637;&amp;#21382;&amp;#31243;&lt;br /&gt;4.5.2&amp;#27835;&amp;#30103;&amp;#24615;&amp;#30123;&amp;#33495;&amp;#20248;&amp;#21183;&amp;#20998;&amp;#26512;&lt;br /&gt;4.5.3&amp;#27835;&amp;#30103;&amp;#24615;&amp;#30123;&amp;#33495;&amp;#20135;&amp;#21697;&amp;#20998;&amp;#31867;&lt;br /&gt;&amp;#65288;1&amp;#65289;&amp;#27835;&amp;#30103;&amp;#24615;&amp;#30123;&amp;#33495;&amp;#20135;&amp;#21697;&amp;#31867;&amp;#21035;&lt;br /&gt;&amp;#65288;2&amp;#65289;&amp;#27835;&amp;#30103;&amp;#24615;&amp;#30123;&amp;#33495;&amp;#20135;&amp;#21697;&amp;#23545;&amp;#27604;&lt;br /&gt;4.5.4&amp;#27835;&amp;#30103;&amp;#24615;&amp;#30123;&amp;#33495;&amp;#30740;&amp;#21457;&amp;#29616;&amp;#29366;/&amp;#36827;&amp;#23637;&lt;br /&gt;4.5.5&amp;#27835;&amp;#30103;&amp;#24615;&amp;#30123;&amp;#33495;&amp;#30740;&amp;#21457;&amp;#21069;&amp;#26223;&amp;#20998;&amp;#26512;&lt;/p&gt;&lt;p&gt;&amp;#31532;5&amp;#31456;&amp;#65306;&amp;#20013;&amp;#22269;&amp;#30123;&amp;#33495;&amp;#34892;&amp;#19994;&amp;#31454;&amp;#20105;&amp;#29366;&amp;#20917;&amp;#21450;&amp;#22269;&amp;#38469;&amp;#24066;&amp;#22330;&amp;#31454;&amp;#20105;&amp;#21147;&amp;#20998;&amp;#26512;&lt;br /&gt;5.1&amp;#20013;&amp;#22269;&amp;#30123;&amp;#33495;&amp;#34892;&amp;#19994;&amp;#24635;&amp;#20307;&amp;#31454;&amp;#20105;&amp;#29366;&amp;#20917;&amp;#20998;&amp;#26512;&lt;br /&gt;5.1.1&amp;#20013;&amp;#22269;&amp;#30123;&amp;#33495;&amp;#34892;&amp;#19994;&amp;#24635;&amp;#20307;&amp;#31454;&amp;#20105;&amp;#26684;&amp;#23616;&lt;br /&gt;&amp;#65288;1&amp;#65289;&amp;#25353;&amp;#29031;&amp;#33829;&amp;#19994;&amp;#25910;&amp;#20837;&lt;br /&gt;&amp;#65288;2&amp;#65289;&amp;#25353;&amp;#29031;&amp;#25209;&amp;#31614;&amp;#21457;&amp;#25209;&amp;#27425;&amp;#24773;&amp;#20917;&lt;br /&gt;1&amp;#65289;&amp;#25972;&amp;#20307;&amp;#25209;&amp;#31614;&amp;#21457;&amp;#25209;&amp;#27425;-&amp;#25353;&amp;#30123;&amp;#33495;&amp;#20225;&amp;#19994;&lt;br /&gt;2&amp;#65289;&amp;#25972;&amp;#20307;&amp;#25209;&amp;#31614;&amp;#21457;&amp;#27425;&amp;#25968;-&amp;#25353;&amp;#30123;&amp;#33495;&amp;#31181;&amp;#31867;&lt;br /&gt;3&amp;#65289;&amp;#25972;&amp;#20307;&amp;#25209;&amp;#31614;&amp;#21457;&amp;#30123;&amp;#33495;&amp;#31181;&amp;#31867;&lt;br /&gt;4&amp;#65289;&amp;#32454;&amp;#20998;&amp;#39046;&amp;#22495;&amp;#25209;&amp;#31614;&amp;#21457;&amp;#27425;&amp;#25968;&lt;br /&gt;5.1.2&amp;#20013;&amp;#22269;&amp;#19968;&amp;#31867;&amp;#30123;&amp;#33495;&amp;#31454;&amp;#20105;&amp;#26684;&amp;#23616;&lt;br /&gt;&amp;#65288;1&amp;#65289;&amp;#20135;&amp;#21697;&amp;#31454;&amp;#20105;&amp;#26684;&amp;#23616;&lt;br /&gt;&amp;#65288;2&amp;#65289;&amp;#20225;&amp;#19994;&amp;#31454;&amp;#20105;&amp;#26684;&amp;#23616;&lt;br /&gt;5.1.3&amp;#20013;&amp;#22269;&amp;#20108;&amp;#31867;&amp;#30123;&amp;#33495;&amp;#31454;&amp;#20105;&amp;#26684;&amp;#23616;&lt;br /&gt;&amp;#65288;1&amp;#65289;&amp;#20135;&amp;#21697;&amp;#31454;&amp;#20105;&amp;#26684;&amp;#23616;&lt;br /&gt;&amp;#65288;2&amp;#65289;&amp;#20225;&amp;#19994;&amp;#31454;&amp;#20105;&amp;#26684;&amp;#23616;&lt;br /&gt;5.2&amp;#20013;&amp;#22806;&amp;#30123;&amp;#33495;&amp;#34892;&amp;#19994;&amp;#20225;&amp;#19994;&amp;#31454;&amp;#20105;&amp;#23454;&amp;#21147;&amp;#23545;&amp;#27604;&lt;br /&gt;5.2.1&amp;#30123;&amp;#33495;&amp;#20225;&amp;#19994;&amp;#20135;&amp;#21697;&amp;#32447;&amp;#23545;&amp;#27604;&amp;#20998;&amp;#26512;&lt;br /&gt;5.2.2&amp;#30123;&amp;#33495;&amp;#20225;&amp;#19994;&amp;#30740;&amp;#21457;&amp;#23454;&amp;#21147;&amp;#23545;&amp;#27604;&amp;#20998;&amp;#26512;&lt;br /&gt;5.3&amp;#20013;&amp;#22269;&amp;#30123;&amp;#33495;&amp;#34892;&amp;#19994;&amp;#25237;&amp;#34701;&amp;#36164;&amp;#12289;&amp;#20860;&amp;#24182;&amp;#19982;&amp;#37325;&amp;#32452;&amp;#29366;&amp;#20917;&lt;br /&gt;5.3.1&amp;#20013;&amp;#22269;&amp;#30123;&amp;#33495;&amp;#34892;&amp;#19994;&amp;#25237;&amp;#34701;&amp;#36164;&amp;#20998;&amp;#26512;&lt;br /&gt;5.3.2&amp;#20013;&amp;#22269;&amp;#30123;&amp;#33495;&amp;#34892;&amp;#19994;&amp;#20860;&amp;#24182;&amp;#19982;&amp;#37325;&amp;#32452;&amp;#20998;&amp;#26512;&lt;/p&gt;&lt;p&gt;&amp;#31532;6&amp;#31456;&amp;#65306;&amp;#20013;&amp;#22269;&amp;#30123;&amp;#33495;&amp;#34892;&amp;#19994;&amp;#20135;&amp;#19994;&amp;#38142;&amp;#20840;&amp;#26223;&amp;#26803;&amp;#29702;&amp;#21450;&amp;#30456;&amp;#20851;&amp;#24066;&amp;#22330;&amp;#20998;&amp;#26512;&lt;br /&gt;6.1&amp;#20013;&amp;#22269;&amp;#30123;&amp;#33495;&amp;#20135;&amp;#19994;&amp;#32467;&amp;#26500;&amp;#23646;&amp;#24615;&amp;#65288;&amp;#20135;&amp;#19994;&amp;#38142;&amp;#65289;&amp;#20998;&amp;#26512;&lt;br /&gt;6.1.1&amp;#20013;&amp;#22269;&amp;#30123;&amp;#33495;&amp;#20135;&amp;#19994;&amp;#38142;&amp;#32467;&amp;#26500;&amp;#26803;&amp;#29702;&lt;br /&gt;6.1.2&amp;#20013;&amp;#22269;&amp;#30123;&amp;#33495;&amp;#20135;&amp;#19994;&amp;#38142;&amp;#29983;&amp;#24577;&amp;#22270;&amp;#35889;&lt;br /&gt;6.2&amp;#20013;&amp;#22269;&amp;#30123;&amp;#33495;&amp;#20135;&amp;#19994;&amp;#20215;&amp;#20540;&amp;#23646;&amp;#24615;&amp;#65288;&amp;#20215;&amp;#20540;&amp;#38142;&amp;#65289;&amp;#20998;&amp;#26512;&lt;br /&gt;6.2.1&amp;#20013;&amp;#22269;&amp;#30123;&amp;#33495;&amp;#34892;&amp;#19994;&amp;#25104;&amp;#26412;&amp;#32467;&amp;#26500;&amp;#20998;&amp;#26512;&lt;br /&gt;6.2.2&amp;#20013;&amp;#22269;&amp;#30123;&amp;#33495;&amp;#34892;&amp;#19994;&amp;#20215;&amp;#20540;&amp;#38142;&amp;#20998;&amp;#26512;&lt;br /&gt;6.3&amp;#20013;&amp;#22269;&amp;#30123;&amp;#33495;&amp;#20135;&amp;#19994;&amp;#38142;&amp;#30456;&amp;#20851;&amp;#24066;&amp;#22330;&amp;#20998;&amp;#26512;&lt;br /&gt;6.3.1&amp;#22521;&amp;#20859;&amp;#22522;&amp;#34892;&amp;#19994;&amp;#24066;&amp;#22330;&amp;#20998;&amp;#26512;&lt;br /&gt;&amp;#65288;1&amp;#65289;&amp;#22521;&amp;#20859;&amp;#22522;&amp;#34892;&amp;#19994;&amp;#21457;&amp;#23637;&amp;#29616;&amp;#29366;&lt;br /&gt;&amp;#65288;2&amp;#65289;&amp;#22521;&amp;#20859;&amp;#22522;&amp;#34892;&amp;#19994;&amp;#21457;&amp;#23637;&amp;#36235;&amp;#21183;&lt;br /&gt;6.3.2&amp;#21307;&amp;#33647;&amp;#21253;&amp;#35013;&amp;#34892;&amp;#19994;&amp;#24066;&amp;#22330;&amp;#20998;&amp;#26512;&lt;br /&gt;&amp;#65288;1&amp;#65289;&amp;#21307;&amp;#33647;&amp;#21253;&amp;#35013;&amp;#34892;&amp;#19994;&amp;#21457;&amp;#23637;&amp;#29616;&amp;#29366;&lt;br /&gt;1&amp;#65289;&amp;#33647;&amp;#29992;&amp;#29627;&amp;#29827;&amp;#32454;&amp;#20998;&amp;#24066;&amp;#22330;&amp;#20027;&amp;#35201;&amp;#20844;&amp;#21496;&amp;#20379;&amp;#38656;&amp;#24773;&amp;#20917;&lt;br /&gt;2&amp;#65289;&amp;#33014;&amp;#22622;&amp;#32454;&amp;#20998;&amp;#24066;&amp;#22330;&amp;#20027;&amp;#35201;&amp;#20844;&amp;#21496;&amp;#20379;&amp;#38656;&amp;#24773;&amp;#20917;&lt;br /&gt;3&amp;#65289;&amp;#29942;&amp;#30422;&amp;#32454;&amp;#20998;&amp;#24066;&amp;#22330;&amp;#20027;&amp;#35201;&amp;#20844;&amp;#21496;&amp;#20379;&amp;#38656;&amp;#24773;&amp;#20917;&lt;br /&gt;&amp;#65288;2&amp;#65289;&amp;#21307;&amp;#33647;&amp;#21253;&amp;#35013;&amp;#34892;&amp;#19994;&amp;#21457;&amp;#23637;&amp;#36235;&amp;#21183;&lt;br /&gt;6.3.3&amp;#21270;&amp;#23398;&amp;#21407;&amp;#26009;&amp;#33647;&amp;#34892;&amp;#19994;&amp;#24066;&amp;#22330;&amp;#20998;&amp;#26512;&lt;br /&gt;6.3.4&amp;#21046;&amp;#33647;&amp;#35774;&amp;#22791;&amp;#34892;&amp;#19994;&amp;#24066;&amp;#22330;&amp;#20998;&amp;#26512;&lt;br /&gt;&amp;#65288;1&amp;#65289;&amp;#21046;&amp;#33647;&amp;#35774;&amp;#22791;&amp;#34892;&amp;#19994;&amp;#21457;&amp;#23637;&amp;#29616;&amp;#29366;&lt;br /&gt;&amp;#65288;2&amp;#65289;&amp;#21046;&amp;#33647;&amp;#35774;&amp;#22791;&amp;#34892;&amp;#19994;&amp;#21457;&amp;#23637;&amp;#36235;&amp;#21183;&lt;br /&gt;6.3.5&amp;#21307;&amp;#33647;&amp;#20919;&amp;#38142;&amp;#29289;&amp;#27969;&amp;#34892;&amp;#19994;&amp;#24066;&amp;#22330;&amp;#20998;&amp;#26512;&lt;br /&gt;&amp;#65288;1&amp;#65289;&amp;#21307;&amp;#33647;&amp;#20919;&amp;#38142;&amp;#29289;&amp;#27969;&amp;#34892;&amp;#19994;&amp;#21457;&amp;#23637;&amp;#29616;&amp;#29366;&lt;br /&gt;&amp;#65288;2&amp;#65289;&amp;#21307;&amp;#33647;&amp;#20919;&amp;#38142;&amp;#29289;&amp;#27969;&amp;#34892;&amp;#19994;&amp;#21457;&amp;#23637;&amp;#36235;&amp;#21183;&lt;/p&gt;&lt;p&gt;&amp;#31532;7&amp;#31456;&amp;#65306;&amp;#20013;&amp;#22269;&amp;#20154;&amp;#29992;&amp;#30123;&amp;#33495;&amp;#34892;&amp;#19994;&amp;#21457;&amp;#23637;&amp;#29616;&amp;#29366;&amp;#21450;&amp;#38656;&amp;#27714;&amp;#21069;&amp;#26223;&amp;#20998;&amp;#26512;&lt;br /&gt;7.1&amp;#20013;&amp;#22269;&amp;#32954;&amp;#28814;&amp;#30123;&amp;#33495;&amp;#21457;&amp;#23637;&amp;#29616;&amp;#29366;&amp;#21450;&amp;#38656;&amp;#27714;&amp;#21069;&amp;#26223;&amp;#20998;&amp;#26512;&lt;br /&gt;7.1.1&amp;#20013;&amp;#22269;&amp;#32954;&amp;#28814;&amp;#30123;&amp;#33495;&amp;#27010;&amp;#36848;&lt;br /&gt;7.1.2&amp;#20013;&amp;#22269;&amp;#32954;&amp;#28814;&amp;#30123;&amp;#33495;&amp;#21457;&amp;#23637;&amp;#29616;&amp;#29366;&lt;br /&gt;&amp;#65288;1&amp;#65289;&amp;#32954;&amp;#28814;&amp;#30123;&amp;#33495;&amp;#22522;&amp;#26412;&amp;#20449;&amp;#24687;&lt;br /&gt;&amp;#65288;2&amp;#65289;&amp;#32954;&amp;#28814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1.3&amp;#20013;&amp;#22269;&amp;#32954;&amp;#28814;&amp;#30123;&amp;#33495;&amp;#31454;&amp;#20105;&amp;#26684;&amp;#23616;&lt;br /&gt;&amp;#65288;1&amp;#65289;&amp;#24066;&amp;#22330;&amp;#21442;&amp;#19982;&amp;#32773;&amp;#22522;&amp;#26412;&amp;#20449;&amp;#24687;&lt;br /&gt;&amp;#65288;2&amp;#65289;&amp;#32954;&amp;#28814;&amp;#30123;&amp;#33495;&amp;#31454;&amp;#20105;&amp;#26684;&amp;#23616;&lt;br /&gt;1&amp;#65289;&amp;#25209;&amp;#31614;&amp;#21457;&amp;#37327;&lt;br /&gt;2&amp;#65289;&amp;#25209;&amp;#31614;&amp;#21457;&amp;#25209;&amp;#27425;&lt;br /&gt;7.1.4&amp;#20013;&amp;#22269;&amp;#32954;&amp;#28814;&amp;#30123;&amp;#33495;&amp;#36235;&amp;#21183;&amp;#21069;&amp;#26223;&lt;br /&gt;7.2&amp;#20013;&amp;#22269;&amp;#27969;&amp;#33041;&amp;#30123;&amp;#33495;&amp;#21457;&amp;#23637;&amp;#29616;&amp;#29366;&amp;#21450;&amp;#38656;&amp;#27714;&amp;#21069;&amp;#26223;&amp;#20998;&amp;#26512;&lt;br /&gt;7.2.1&amp;#20013;&amp;#22269;&amp;#27969;&amp;#33041;&amp;#30123;&amp;#33495;&amp;#27010;&amp;#36848;&lt;br /&gt;7.2.2&amp;#20013;&amp;#22269;&amp;#27969;&amp;#33041;&amp;#30123;&amp;#33495;&amp;#21457;&amp;#23637;&amp;#29616;&amp;#29366;&lt;br /&gt;&amp;#65288;1&amp;#65289;&amp;#27969;&amp;#33041;&amp;#30123;&amp;#33495;&amp;#22522;&amp;#26412;&amp;#20449;&amp;#24687;&lt;br /&gt;&amp;#65288;2&amp;#65289;&amp;#27969;&amp;#33041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2.3&amp;#20013;&amp;#22269;&amp;#27969;&amp;#33041;&amp;#30123;&amp;#33495;&amp;#31454;&amp;#20105;&amp;#26684;&amp;#23616;&lt;br /&gt;&amp;#65288;1&amp;#65289;&amp;#24066;&amp;#22330;&amp;#21442;&amp;#19982;&amp;#32773;&amp;#22522;&amp;#26412;&amp;#20449;&amp;#24687;&lt;br /&gt;&amp;#65288;2&amp;#65289;&amp;#27969;&amp;#33041;&amp;#30123;&amp;#33495;&amp;#31454;&amp;#20105;&amp;#26684;&amp;#23616;&lt;br /&gt;1&amp;#65289;ACYW135&amp;#32676;&amp;#33041;&amp;#33180;&amp;#28814;&amp;#29699;&amp;#33740;&amp;#22810;&amp;#31958;&amp;#30123;&amp;#33495;&lt;br /&gt;2&amp;#65289;A&amp;#32676;C&amp;#32676;&amp;#33041;&amp;#33180;&amp;#28814;&amp;#29699;&amp;#33740;&amp;#22810;&amp;#31958;&amp;#32467;&amp;#21512;&amp;#30123;&amp;#33495;&lt;br /&gt;3&amp;#65289;A&amp;#32676;C&amp;#32676;&amp;#33041;&amp;#33180;&amp;#28814;&amp;#29699;&amp;#33740;&amp;#22810;&amp;#31958;&amp;#30123;&amp;#33495;&lt;br /&gt;7.2.4&amp;#20013;&amp;#22269;&amp;#27969;&amp;#33041;&amp;#30123;&amp;#33495;&amp;#36235;&amp;#21183;&amp;#21069;&amp;#26223;&lt;br /&gt;7.3&amp;#20013;&amp;#22269;&amp;#40635;&amp;#33134;&amp;#39118;&amp;#30123;&amp;#33495;&amp;#21457;&amp;#23637;&amp;#29616;&amp;#29366;&amp;#21450;&amp;#38656;&amp;#27714;&amp;#21069;&amp;#26223;&amp;#20998;&amp;#26512;&lt;br /&gt;7.3.1&amp;#20013;&amp;#22269;&amp;#40635;&amp;#33134;&amp;#39118;&amp;#30123;&amp;#33495;&amp;#27010;&amp;#36848;&lt;br /&gt;7.3.2&amp;#20013;&amp;#22269;&amp;#40635;&amp;#33134;&amp;#39118;&amp;#30123;&amp;#33495;&amp;#21457;&amp;#23637;&amp;#29616;&amp;#29366;&lt;br /&gt;&amp;#65288;1&amp;#65289;&amp;#40635;&amp;#33134;&amp;#39118;&amp;#30123;&amp;#33495;&amp;#22522;&amp;#26412;&amp;#20449;&amp;#24687;&lt;br /&gt;&amp;#65288;2&amp;#65289;&amp;#40635;&amp;#33134;&amp;#39118;&amp;#30123;&amp;#33495;&amp;#25209;&amp;#31614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972;&amp;#20307;&amp;#25209;&amp;#31614;&amp;#21457;&amp;#37327;&lt;br /&gt;2&amp;#65289;&amp;#25209;&amp;#31614;&amp;#21457;&amp;#27425;&amp;#25968;&lt;br /&gt;7.3.3&amp;#20013;&amp;#22269;&amp;#40635;&amp;#33134;&amp;#39118;&amp;#30123;&amp;#33495;&amp;#31454;&amp;#20105;&amp;#26684;&amp;#23616;&lt;br /&gt;&amp;#65288;1&amp;#65289;&amp;#24066;&amp;#22330;&amp;#21442;&amp;#19982;&amp;#32773;&amp;#22522;&amp;#26412;&amp;#20449;&amp;#24687;&lt;br /&gt;&amp;#65288;2&amp;#65289;&amp;#40635;&amp;#33134;&amp;#39118;&amp;#30123;&amp;#33495;&amp;#31454;&amp;#20105;&amp;#26684;&amp;#23616;&lt;br /&gt;7.3.4&amp;#20013;&amp;#22269;&amp;#40635;&amp;#33134;&amp;#39118;&amp;#30123;&amp;#33495;&amp;#36235;&amp;#21183;&amp;#21069;&amp;#26223;&lt;br /&gt;7.4&amp;#20013;&amp;#22269;&amp;#30334;&amp;#30333;&amp;#30772;&amp;#30123;&amp;#33495;&amp;#21457;&amp;#23637;&amp;#29616;&amp;#29366;&amp;#21450;&amp;#38656;&amp;#27714;&amp;#21069;&amp;#26223;&amp;#20998;&amp;#26512;&lt;br /&gt;7.4.1&amp;#20013;&amp;#22269;&amp;#30334;&amp;#30333;&amp;#30772;&amp;#30123;&amp;#33495;&amp;#27010;&amp;#36848;&lt;br /&gt;7.4.2&amp;#20013;&amp;#22269;&amp;#30334;&amp;#30333;&amp;#30772;&amp;#30123;&amp;#33495;&amp;#21457;&amp;#23637;&amp;#29616;&amp;#29366;&lt;br /&gt;&amp;#65288;1&amp;#65289;&amp;#30334;&amp;#30333;&amp;#30772;&amp;#30123;&amp;#33495;&amp;#22522;&amp;#26412;&amp;#20449;&amp;#24687;&lt;br /&gt;&amp;#65288;2&amp;#65289;&amp;#30334;&amp;#30333;&amp;#30772;&amp;#30123;&amp;#33495;&amp;#25209;&amp;#31614;&amp;#21457;&amp;#24773;&amp;#20917;&lt;br /&gt;7.4.3&amp;#20013;&amp;#22269;&amp;#30334;&amp;#30333;&amp;#30772;&amp;#30123;&amp;#33495;&amp;#31454;&amp;#20105;&amp;#26684;&amp;#23616;&lt;br /&gt;&amp;#65288;1&amp;#65289;&amp;#24066;&amp;#22330;&amp;#21442;&amp;#19982;&amp;#32773;&amp;#22522;&amp;#26412;&amp;#20449;&amp;#24687;&lt;br /&gt;&amp;#65288;2&amp;#65289;&amp;#30334;&amp;#30333;&amp;#30772;&amp;#30123;&amp;#33495;&amp;#31454;&amp;#20105;&amp;#26684;&amp;#23616;&lt;br /&gt;1&amp;#65289;&amp;#21560;&amp;#38468;&amp;#26080;&amp;#32454;&amp;#32990;&amp;#30334;&amp;#30333;&amp;#30772;&amp;#32852;&amp;#21512;&amp;#30123;&amp;#33495;&amp;#65288;&amp;#30334;&amp;#30333;&amp;#30772;&amp;#30123;&amp;#33495;&amp;#65289;&lt;br /&gt;2&amp;#65289;&amp;#21560;&amp;#38468;&amp;#30333;&amp;#21897;&amp;#30772;&amp;#20260;&amp;#39118;&amp;#32852;&amp;#21512;&amp;#30123;&amp;#33495;&amp;#65288;&amp;#30333;&amp;#30772;&amp;#30123;&amp;#33495;&amp;#65289;&lt;br /&gt;3&amp;#65289;&amp;#21560;&amp;#38468;&amp;#30772;&amp;#20260;&amp;#39118;&amp;#30123;&amp;#33495;&amp;#65288;&amp;#30772;&amp;#20260;&amp;#39118;&amp;#30123;&amp;#33495;&amp;#65289;&lt;br /&gt;4&amp;#65289;&amp;#30334;&amp;#30333;&amp;#30772;&amp;#31995;&amp;#21015;&amp;#30123;&amp;#33495;&amp;#25209;&amp;#31614;&amp;#21457;&amp;#25209;&amp;#27425;&amp;#31454;&amp;#20105;&amp;#26684;&amp;#23616;&lt;br /&gt;7.4.4&amp;#20013;&amp;#22269;&amp;#30334;&amp;#30333;&amp;#30772;&amp;#30123;&amp;#33495;&amp;#36235;&amp;#21183;&amp;#21069;&amp;#26223;&lt;br /&gt;7.5&amp;#20013;&amp;#22269;&amp;#27700;&amp;#30168;&amp;#30123;&amp;#33495;&amp;#21457;&amp;#23637;&amp;#29616;&amp;#29366;&amp;#21450;&amp;#38656;&amp;#27714;&amp;#21069;&amp;#26223;&amp;#20998;&amp;#26512;&lt;br /&gt;7.5.1&amp;#20013;&amp;#22269;&amp;#27700;&amp;#30168;&amp;#30123;&amp;#33495;&amp;#27010;&amp;#36848;&lt;br /&gt;7.5.2&amp;#20013;&amp;#22269;&amp;#27700;&amp;#30168;&amp;#30123;&amp;#33495;&amp;#21457;&amp;#23637;&amp;#29616;&amp;#29366;&lt;br /&gt;&amp;#65288;1&amp;#65289;&amp;#27700;&amp;#30168;&amp;#30123;&amp;#33495;&amp;#22522;&amp;#26412;&amp;#20449;&amp;#24687;&lt;br /&gt;&amp;#65288;2&amp;#65289;&amp;#27700;&amp;#30168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5.3&amp;#20013;&amp;#22269;&amp;#27700;&amp;#30168;&amp;#30123;&amp;#33495;&amp;#31454;&amp;#20105;&amp;#26684;&amp;#23616;&lt;br /&gt;&amp;#65288;1&amp;#65289;&amp;#24066;&amp;#22330;&amp;#21442;&amp;#19982;&amp;#32773;&amp;#22522;&amp;#26412;&amp;#20449;&amp;#24687;&lt;br /&gt;&amp;#65288;2&amp;#65289;&amp;#27700;&amp;#30168;&amp;#30123;&amp;#33495;&amp;#31454;&amp;#20105;&amp;#26684;&amp;#23616;&lt;br /&gt;7.5.4&amp;#20013;&amp;#22269;&amp;#27700;&amp;#30168;&amp;#30123;&amp;#33495;&amp;#36235;&amp;#21183;&amp;#21069;&amp;#26223;&lt;br /&gt;7.6&amp;#20013;&amp;#22269;&amp;#20057;&amp;#32925;&amp;#30123;&amp;#33495;&amp;#21457;&amp;#23637;&amp;#29616;&amp;#29366;&amp;#21450;&amp;#38656;&amp;#27714;&amp;#21069;&amp;#26223;&amp;#20998;&amp;#26512;&lt;br /&gt;7.6.1&amp;#20013;&amp;#22269;&amp;#20057;&amp;#32925;&amp;#30123;&amp;#33495;&amp;#27010;&amp;#36848;&lt;br /&gt;7.6.2&amp;#20013;&amp;#22269;&amp;#20057;&amp;#32925;&amp;#30123;&amp;#33495;&amp;#21457;&amp;#23637;&amp;#29616;&amp;#29366;&lt;br /&gt;&amp;#65288;1&amp;#65289;&amp;#20057;&amp;#32925;&amp;#30123;&amp;#33495;&amp;#22522;&amp;#26412;&amp;#20449;&amp;#24687;&lt;br /&gt;&amp;#65288;2&amp;#65289;&amp;#20057;&amp;#32925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6.3&amp;#20013;&amp;#22269;&amp;#20057;&amp;#32925;&amp;#30123;&amp;#33495;&amp;#31454;&amp;#20105;&amp;#26684;&amp;#23616;&lt;br /&gt;&amp;#65288;1&amp;#65289;&amp;#24066;&amp;#22330;&amp;#21442;&amp;#19982;&amp;#32773;&amp;#22522;&amp;#26412;&amp;#20449;&amp;#24687;&lt;br /&gt;&amp;#65288;2&amp;#65289;&amp;#20057;&amp;#32925;&amp;#30123;&amp;#33495;&amp;#31454;&amp;#20105;&amp;#26684;&amp;#23616;&lt;br /&gt;7.6.4&amp;#20013;&amp;#22269;&amp;#20057;&amp;#32925;&amp;#30123;&amp;#33495;&amp;#36235;&amp;#21183;&amp;#21069;&amp;#26223;&lt;br /&gt;7.7&amp;#20013;&amp;#22269;&amp;#20057;&amp;#33041;&amp;#30123;&amp;#33495;&amp;#21457;&amp;#23637;&amp;#29616;&amp;#29366;&amp;#21450;&amp;#38656;&amp;#27714;&amp;#21069;&amp;#26223;&amp;#20998;&amp;#26512;&lt;br /&gt;7.7.1&amp;#20013;&amp;#22269;&amp;#20057;&amp;#33041;&amp;#30123;&amp;#33495;&amp;#27010;&amp;#36848;&lt;br /&gt;7.7.2&amp;#20013;&amp;#22269;&amp;#20057;&amp;#33041;&amp;#30123;&amp;#33495;&amp;#21457;&amp;#23637;&amp;#29616;&amp;#29366;&lt;br /&gt;&amp;#65288;1&amp;#65289;&amp;#20057;&amp;#33041;&amp;#30123;&amp;#33495;&amp;#22522;&amp;#26412;&amp;#20449;&amp;#24687;&lt;br /&gt;&amp;#65288;2&amp;#65289;&amp;#20057;&amp;#33041;&amp;#30123;&amp;#33495;&amp;#25209;&amp;#31614;&amp;#21457;&amp;#24773;&amp;#20917;&lt;br /&gt;1&amp;#65289;&amp;#25972;&amp;#20307;&amp;#25209;&amp;#31614;&amp;#21457;&amp;#37327;&lt;br /&gt;2&amp;#65289;&amp;#25209;&amp;#31614;&amp;#21457;&amp;#25209;&amp;#27425;&lt;br /&gt;7.7.3&amp;#20013;&amp;#22269;&amp;#20057;&amp;#33041;&amp;#30123;&amp;#33495;&amp;#31454;&amp;#20105;&amp;#26684;&amp;#23616;&lt;br /&gt;&amp;#65288;1&amp;#65289;&amp;#24066;&amp;#22330;&amp;#21442;&amp;#19982;&amp;#32773;&amp;#22522;&amp;#26412;&amp;#20449;&amp;#24687;&lt;br /&gt;&amp;#65288;2&amp;#65289;&amp;#20057;&amp;#33041;&amp;#30123;&amp;#33495;&amp;#31454;&amp;#20105;&amp;#26684;&amp;#23616;&lt;br /&gt;7.7.4&amp;#20013;&amp;#22269;&amp;#20057;&amp;#33041;&amp;#30123;&amp;#33495;&amp;#36235;&amp;#21183;&amp;#21069;&amp;#26223;&lt;br /&gt;7.8&amp;#20013;&amp;#22269;&amp;#29378;&amp;#29356;&amp;#30149;&amp;#30123;&amp;#33495;&amp;#21457;&amp;#23637;&amp;#29616;&amp;#29366;&amp;#21450;&amp;#38656;&amp;#27714;&amp;#21069;&amp;#26223;&amp;#20998;&amp;#26512;&lt;br /&gt;7.8.1&amp;#20013;&amp;#22269;&amp;#29378;&amp;#29356;&amp;#30149;&amp;#30123;&amp;#33495;&amp;#27010;&amp;#36848;&lt;br /&gt;7.8.2&amp;#20013;&amp;#22269;&amp;#29378;&amp;#29356;&amp;#30149;&amp;#30123;&amp;#33495;&amp;#21457;&amp;#23637;&amp;#29616;&amp;#29366;&lt;br /&gt;&amp;#65288;1&amp;#65289;&amp;#29378;&amp;#29356;&amp;#30149;&amp;#30123;&amp;#33495;&amp;#22522;&amp;#26412;&amp;#20449;&amp;#24687;&lt;br /&gt;&amp;#65288;2&amp;#65289;&amp;#29378;&amp;#29356;&amp;#30149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8.3&amp;#20013;&amp;#22269;&amp;#29378;&amp;#29356;&amp;#30149;&amp;#30123;&amp;#33495;&amp;#31454;&amp;#20105;&amp;#26684;&amp;#23616;&lt;br /&gt;&amp;#65288;1&amp;#65289;&amp;#24066;&amp;#22330;&amp;#21442;&amp;#19982;&amp;#32773;&amp;#22522;&amp;#26412;&amp;#20449;&amp;#24687;&lt;br /&gt;&amp;#65288;2&amp;#65289;&amp;#29378;&amp;#29356;&amp;#30149;&amp;#30123;&amp;#33495;&amp;#31454;&amp;#20105;&amp;#26684;&amp;#23616;&lt;br /&gt;7.8.4&amp;#20013;&amp;#22269;&amp;#29378;&amp;#29356;&amp;#30149;&amp;#30123;&amp;#33495;&amp;#36235;&amp;#21183;&amp;#21069;&amp;#26223;&lt;br /&gt;7.9&amp;#20013;&amp;#22269;&amp;#27969;&amp;#24863;&amp;#30123;&amp;#33495;&amp;#21457;&amp;#23637;&amp;#29616;&amp;#29366;&amp;#21450;&amp;#38656;&amp;#27714;&amp;#21069;&amp;#26223;&amp;#20998;&amp;#26512;&lt;br /&gt;7.9.1&amp;#20013;&amp;#22269;&amp;#27969;&amp;#24863;&amp;#30123;&amp;#33495;&amp;#27010;&amp;#36848;&lt;br /&gt;7.9.2&amp;#20013;&amp;#22269;&amp;#27969;&amp;#24863;&amp;#30123;&amp;#33495;&amp;#21457;&amp;#23637;&amp;#29616;&amp;#29366;&lt;br /&gt;&amp;#65288;1&amp;#65289;&amp;#27969;&amp;#24863;&amp;#30123;&amp;#33495;&amp;#22522;&amp;#26412;&amp;#20449;&amp;#24687;&lt;br /&gt;&amp;#65288;2&amp;#65289;&amp;#27969;&amp;#24863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9.3&amp;#20013;&amp;#22269;&amp;#27969;&amp;#24863;&amp;#30123;&amp;#33495;&amp;#31454;&amp;#20105;&amp;#26684;&amp;#23616;&lt;br /&gt;&amp;#65288;1&amp;#65289;&amp;#24066;&amp;#22330;&amp;#21442;&amp;#19982;&amp;#32773;&amp;#22522;&amp;#26412;&amp;#20449;&amp;#24687;&lt;br /&gt;&amp;#65288;2&amp;#65289;&amp;#27969;&amp;#24863;&amp;#30123;&amp;#33495;&amp;#31454;&amp;#20105;&amp;#26684;&amp;#23616;&lt;br /&gt;7.9.4&amp;#20013;&amp;#22269;&amp;#27969;&amp;#24863;&amp;#30123;&amp;#33495;&amp;#36235;&amp;#21183;&amp;#21069;&amp;#26223;&lt;br /&gt;7.10&amp;#20013;&amp;#22269;&amp;#33034;&amp;#28784;&amp;#30123;&amp;#33495;&amp;#21457;&amp;#23637;&amp;#29616;&amp;#29366;&amp;#21450;&amp;#38656;&amp;#27714;&amp;#21069;&amp;#26223;&amp;#20998;&amp;#26512;&lt;br /&gt;7.10.1&amp;#20013;&amp;#22269;&amp;#33034;&amp;#28784;&amp;#30123;&amp;#33495;&amp;#27010;&amp;#36848;&lt;br /&gt;7.10.2&amp;#20013;&amp;#22269;&amp;#33034;&amp;#28784;&amp;#30123;&amp;#33495;&amp;#21457;&amp;#23637;&amp;#29616;&amp;#29366;&lt;br /&gt;&amp;#65288;1&amp;#65289;&amp;#33034;&amp;#28784;&amp;#30123;&amp;#33495;&amp;#22522;&amp;#26412;&amp;#20449;&amp;#24687;&lt;br /&gt;&amp;#65288;2&amp;#65289;&amp;#33034;&amp;#28784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10.3&amp;#20013;&amp;#22269;&amp;#33034;&amp;#28784;&amp;#30123;&amp;#33495;&amp;#31454;&amp;#20105;&amp;#26684;&amp;#23616;&lt;br /&gt;&amp;#65288;1&amp;#65289;&amp;#24066;&amp;#22330;&amp;#21442;&amp;#19982;&amp;#32773;&amp;#22522;&amp;#26412;&amp;#20449;&amp;#24687;&lt;br /&gt;&amp;#65288;2&amp;#65289;&amp;#33034;&amp;#28784;&amp;#30123;&amp;#33495;&amp;#31454;&amp;#20105;&amp;#26684;&amp;#23616;&lt;br /&gt;7.10.4&amp;#20013;&amp;#22269;&amp;#33034;&amp;#28784;&amp;#30123;&amp;#33495;&amp;#36235;&amp;#21183;&amp;#21069;&amp;#26223;&lt;br /&gt;7.11&amp;#20013;&amp;#22269;&amp;#30002;&amp;#32925;&amp;#30123;&amp;#33495;&amp;#21457;&amp;#23637;&amp;#29616;&amp;#29366;&amp;#21450;&amp;#38656;&amp;#27714;&amp;#21069;&amp;#26223;&amp;#20998;&amp;#26512;&lt;br /&gt;7.11.1&amp;#20013;&amp;#22269;&amp;#30002;&amp;#32925;&amp;#30123;&amp;#33495;&amp;#27010;&amp;#36848;&lt;br /&gt;7.11.2&amp;#20013;&amp;#22269;&amp;#30002;&amp;#32925;&amp;#30123;&amp;#33495;&amp;#21457;&amp;#23637;&amp;#29616;&amp;#29366;&lt;br /&gt;&amp;#65288;1&amp;#65289;&amp;#30002;&amp;#32925;&amp;#30123;&amp;#33495;&amp;#22522;&amp;#26412;&amp;#20449;&amp;#24687;&lt;br /&gt;&amp;#65288;2&amp;#65289;&amp;#30002;&amp;#32925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7.11.3&amp;#20013;&amp;#22269;&amp;#30002;&amp;#32925;&amp;#30123;&amp;#33495;&amp;#31454;&amp;#20105;&amp;#26684;&amp;#23616;&lt;br /&gt;&amp;#65288;1&amp;#65289;&amp;#24066;&amp;#22330;&amp;#21442;&amp;#19982;&amp;#32773;&amp;#22522;&amp;#26412;&amp;#20449;&amp;#24687;&lt;br /&gt;&amp;#65288;2&amp;#65289;&amp;#30002;&amp;#32925;&amp;#30123;&amp;#33495;&amp;#31454;&amp;#20105;&amp;#26684;&amp;#23616;&lt;br /&gt;1&amp;#65289;&amp;#20923;&amp;#24178;&amp;#30002;&amp;#22411;&amp;#32925;&amp;#28814;&amp;#20943;&amp;#27602;&amp;#27963;&amp;#30123;&amp;#33495;&lt;br /&gt;2&amp;#65289;&amp;#30002;&amp;#22411;&amp;#32925;&amp;#28814;&amp;#28781;&amp;#27963;&amp;#30123;&amp;#33495;&lt;br /&gt;7.11.4&amp;#20013;&amp;#22269;&amp;#30002;&amp;#32925;&amp;#30123;&amp;#33495;&amp;#36235;&amp;#21183;&amp;#21069;&amp;#26223;&lt;br /&gt;7.12&amp;#20013;&amp;#22269;Hib&amp;#30123;&amp;#33495;&amp;#21457;&amp;#23637;&amp;#29616;&amp;#29366;&amp;#21450;&amp;#38656;&amp;#27714;&amp;#21069;&amp;#26223;&amp;#20998;&amp;#26512;&lt;br /&gt;7.12.1&amp;#20013;&amp;#22269;Hib&amp;#30123;&amp;#33495;&amp;#27010;&amp;#36848;&lt;br /&gt;7.12.2&amp;#20013;&amp;#22269;Hib&amp;#30123;&amp;#33495;&amp;#21457;&amp;#23637;&amp;#29616;&amp;#29366;&lt;br /&gt;&amp;#65288;1&amp;#65289;Hib&amp;#30123;&amp;#33495;&amp;#22522;&amp;#26412;&amp;#20449;&amp;#24687;&lt;br /&gt;&amp;#65288;2&amp;#65289;Hib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12.3&amp;#20013;&amp;#22269;Hib&amp;#30123;&amp;#33495;&amp;#31454;&amp;#20105;&amp;#26684;&amp;#23616;&lt;br /&gt;&amp;#65288;1&amp;#65289;&amp;#24066;&amp;#22330;&amp;#21442;&amp;#19982;&amp;#32773;&amp;#22522;&amp;#26412;&amp;#20449;&amp;#24687;&lt;br /&gt;&amp;#65288;2&amp;#65289;Hib&amp;#30123;&amp;#3349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Hib&amp;#30123;&amp;#33495;&amp;#25209;&amp;#31614;&amp;#21457;&amp;#37327;&amp;#31454;&amp;#20105;&amp;#26684;&amp;#23616;&lt;br /&gt;2&amp;#65289;Hib&amp;#30123;&amp;#33495;&amp;#25209;&amp;#31614;&amp;#21457;&amp;#25209;&amp;#27425;&amp;#31454;&amp;#20105;&amp;#26684;&amp;#23616;&lt;br /&gt;7.12.4&amp;#20013;&amp;#22269;Hib&amp;#30123;&amp;#33495;&amp;#36235;&amp;#21183;&amp;#21069;&amp;#26223;&lt;br /&gt;7.13&amp;#20013;&amp;#22269;&amp;#21345;&amp;#20171;&amp;#33495;&amp;#21457;&amp;#23637;&amp;#29616;&amp;#29366;&amp;#21450;&amp;#38656;&amp;#27714;&amp;#21069;&amp;#26223;&amp;#20998;&amp;#26512;&lt;br /&gt;7.13.1&amp;#20013;&amp;#22269;&amp;#21345;&amp;#20171;&amp;#33495;&amp;#27010;&amp;#36848;&lt;br /&gt;7.13.2&amp;#20013;&amp;#22269;&amp;#21345;&amp;#20171;&amp;#33495;&amp;#21457;&amp;#23637;&amp;#29616;&amp;#29366;&lt;br /&gt;&amp;#65288;1&amp;#65289;&amp;#21345;&amp;#20171;&amp;#33495;&amp;#22522;&amp;#26412;&amp;#20449;&amp;#24687;&lt;br /&gt;&amp;#65288;2&amp;#65289;&amp;#21345;&amp;#20171;&amp;#33495;&amp;#25209;&amp;#31614;&amp;#21457;&amp;#24773;&amp;#20917;&lt;br /&gt;7.13.3&amp;#20013;&amp;#22269;&amp;#21345;&amp;#20171;&amp;#33495;&amp;#31454;&amp;#20105;&amp;#26684;&amp;#23616;&lt;br /&gt;&amp;#65288;1&amp;#65289;&amp;#24066;&amp;#22330;&amp;#21442;&amp;#19982;&amp;#32773;&amp;#22522;&amp;#26412;&amp;#20449;&amp;#24687;&lt;br /&gt;&amp;#65288;2&amp;#65289;&amp;#21345;&amp;#20171;&amp;#33495;&amp;#31454;&amp;#20105;&amp;#26684;&amp;#23616;&lt;br /&gt;7.13.4&amp;#20013;&amp;#22269;&amp;#21345;&amp;#20171;&amp;#33495;&amp;#36235;&amp;#21183;&amp;#21069;&amp;#26223;&lt;br /&gt;7.14&amp;#20013;&amp;#22269;HPV&amp;#30123;&amp;#33495;&amp;#21457;&amp;#23637;&amp;#29616;&amp;#29366;&amp;#21450;&amp;#38656;&amp;#27714;&amp;#21069;&amp;#26223;&amp;#20998;&amp;#26512;&lt;br /&gt;7.14.1&amp;#20013;&amp;#22269;HPV&amp;#30123;&amp;#33495;&amp;#27010;&amp;#36848;&lt;br /&gt;7.14.2&amp;#20013;&amp;#22269;HPV&amp;#30123;&amp;#33495;&amp;#21457;&amp;#23637;&amp;#29616;&amp;#29366;&lt;br /&gt;&amp;#65288;1&amp;#65289;HPV&amp;#30123;&amp;#33495;&amp;#22522;&amp;#26412;&amp;#20449;&amp;#24687;&lt;br /&gt;&amp;#65288;2&amp;#65289;HPV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14.3&amp;#20013;&amp;#22269;HPV&amp;#30123;&amp;#33495;&amp;#31454;&amp;#20105;&amp;#26684;&amp;#23616;&lt;br /&gt;&amp;#65288;1&amp;#65289;&amp;#24066;&amp;#22330;&amp;#21442;&amp;#19982;&amp;#32773;&amp;#22522;&amp;#26412;&amp;#20449;&amp;#24687;&lt;br /&gt;&amp;#65288;2&amp;#65289;HPV&amp;#30123;&amp;#33495;&amp;#31454;&amp;#20105;&amp;#26684;&amp;#23616;&lt;br /&gt;7.14.4&amp;#20013;&amp;#22269;HPV&amp;#30123;&amp;#33495;&amp;#36235;&amp;#21183;&amp;#21069;&amp;#26223;&lt;br /&gt;7.15&amp;#20013;&amp;#22269;&amp;#24102;&amp;#29366;&amp;#30129;&amp;#30137;&amp;#30123;&amp;#33495;&amp;#21457;&amp;#23637;&amp;#29616;&amp;#29366;&amp;#21450;&amp;#38656;&amp;#27714;&amp;#21069;&amp;#26223;&amp;#20998;&amp;#26512;&lt;br /&gt;7.15.1&amp;#20013;&amp;#22269;&amp;#24102;&amp;#29366;&amp;#30129;&amp;#30137;&amp;#30123;&amp;#33495;&amp;#27010;&amp;#36848;&lt;br /&gt;7.15.2&amp;#20013;&amp;#22269;&amp;#24102;&amp;#29366;&amp;#30129;&amp;#30137;&amp;#30123;&amp;#33495;&amp;#21457;&amp;#23637;&amp;#29616;&amp;#29366;&lt;br /&gt;&amp;#65288;1&amp;#65289;&amp;#24102;&amp;#29366;&amp;#30129;&amp;#30137;&amp;#30123;&amp;#33495;&amp;#22522;&amp;#26412;&amp;#20449;&amp;#24687;&lt;br /&gt;&amp;#65288;2&amp;#65289;&amp;#24102;&amp;#29366;&amp;#30129;&amp;#30137;&amp;#30123;&amp;#33495;&amp;#25209;&amp;#31614;&amp;#21457;&amp;#24773;&amp;#20917;&lt;br /&gt;1&amp;#65289;&amp;#25972;&amp;#20307;&amp;#25209;&amp;#31614;&amp;#21457;&amp;#37327;&lt;br /&gt;2&amp;#65289;&amp;#25209;&amp;#31614;&amp;#21457;&amp;#27425;&amp;#25968;&lt;br /&gt;7.15.3&amp;#20013;&amp;#22269;&amp;#24102;&amp;#29366;&amp;#30129;&amp;#30137;&amp;#30123;&amp;#33495;&amp;#31454;&amp;#20105;&amp;#26684;&amp;#23616;&lt;br /&gt;7.15.4&amp;#20013;&amp;#22269;&amp;#24102;&amp;#29366;&amp;#30129;&amp;#30137;&amp;#30123;&amp;#33495;&amp;#36235;&amp;#21183;&amp;#21069;&amp;#26223;&lt;br /&gt;7.16&amp;#20013;&amp;#22269;&amp;#26032;&amp;#20896;&amp;#32954;&amp;#28814;&amp;#30123;&amp;#33495;&amp;#21457;&amp;#23637;&amp;#29616;&amp;#29366;&amp;#21450;&amp;#38656;&amp;#27714;&amp;#21069;&amp;#26223;&amp;#20998;&amp;#26512;&lt;br /&gt;7.16.1&amp;#20013;&amp;#22269;&amp;#26032;&amp;#20896;&amp;#32954;&amp;#28814;&amp;#30123;&amp;#33495;&amp;#27010;&amp;#36848;&lt;br /&gt;7.16.2&amp;#20013;&amp;#22269;&amp;#26032;&amp;#20896;&amp;#32954;&amp;#28814;&amp;#30123;&amp;#33495;&amp;#21457;&amp;#23637;&amp;#29616;&amp;#29366;&lt;br /&gt;7.16.3&amp;#20013;&amp;#22269;&amp;#26032;&amp;#20896;&amp;#32954;&amp;#28814;&amp;#30123;&amp;#33495;&amp;#31454;&amp;#20105;&amp;#26684;&amp;#23616;&lt;br /&gt;7.16.4&amp;#20013;&amp;#22269;&amp;#26032;&amp;#20896;&amp;#32954;&amp;#28814;&amp;#30123;&amp;#33495;&amp;#36235;&amp;#21183;&amp;#21069;&amp;#26223;&lt;br /&gt;7.17&amp;#20013;&amp;#22269;&amp;#20854;&amp;#20182;&amp;#30123;&amp;#33495;&amp;#21457;&amp;#23637;&amp;#29616;&amp;#29366;&amp;#21450;&amp;#38656;&amp;#27714;&amp;#21069;&amp;#26223;&amp;#20998;&amp;#26512;&lt;br /&gt;7.17.1&amp;#20013;&amp;#22269;&amp;#38669;&amp;#20081;&amp;#30123;&amp;#33495;&amp;#24066;&amp;#22330;&amp;#38656;&amp;#27714;&amp;#20998;&amp;#26512;&lt;br /&gt;&amp;#65288;1&amp;#65289;&amp;#20013;&amp;#22269;&amp;#38669;&amp;#20081;&amp;#30123;&amp;#24773;&amp;#29366;&amp;#20917;&lt;br /&gt;&amp;#65288;2&amp;#65289;&amp;#20013;&amp;#22269;&amp;#38669;&amp;#20081;&amp;#30123;&amp;#33495;&amp;#38656;&amp;#27714;&lt;br /&gt;7.17.2&amp;#20013;&amp;#22269;&amp;#36718;&amp;#29366;&amp;#30123;&amp;#33495;&amp;#24066;&amp;#22330;&amp;#38656;&amp;#27714;&amp;#20998;&amp;#26512;&lt;br /&gt;&amp;#65288;1&amp;#65289;&amp;#20013;&amp;#22269;&amp;#36718;&amp;#29366;&amp;#30149;&amp;#27602;&amp;#30123;&amp;#24773;&amp;#29366;&amp;#20917;&lt;br /&gt;&amp;#65288;2&amp;#65289;&amp;#20013;&amp;#22269;&amp;#36718;&amp;#29366;&amp;#30149;&amp;#27602;&amp;#30123;&amp;#33495;&amp;#38656;&amp;#27714;&lt;br /&gt;1&amp;#65289;&amp;#25972;&amp;#20307;&amp;#25209;&amp;#31614;&amp;#21457;&amp;#37327;&lt;br /&gt;2&amp;#65289;&amp;#25209;&amp;#31614;&amp;#21457;&amp;#27425;&amp;#25968;&lt;br /&gt;3&amp;#65289;&amp;#31454;&amp;#20105;&amp;#26684;&amp;#23616;&lt;br /&gt;7.17.3&amp;#20013;&amp;#22269;&amp;#40736;&amp;#30123;&amp;#30123;&amp;#33495;&amp;#24066;&amp;#22330;&amp;#38656;&amp;#27714;&amp;#20998;&amp;#26512;&lt;br /&gt;&amp;#65288;1&amp;#65289;&amp;#20013;&amp;#22269;&amp;#40736;&amp;#30123;&amp;#30123;&amp;#24773;&amp;#29366;&amp;#20917;&lt;br /&gt;&amp;#65288;2&amp;#65289;&amp;#20013;&amp;#22269;&amp;#40736;&amp;#30123;&amp;#30123;&amp;#33495;&amp;#38656;&amp;#27714;&lt;br /&gt;7.17.4&amp;#20013;&amp;#22269;&amp;#28845;&amp;#30141;&amp;#30123;&amp;#33495;&amp;#24066;&amp;#22330;&amp;#38656;&amp;#27714;&amp;#20998;&amp;#26512;&lt;br /&gt;&amp;#65288;1&amp;#65289;&amp;#20013;&amp;#22269;&amp;#28845;&amp;#30141;&amp;#30123;&amp;#24773;&amp;#29366;&amp;#20917;&lt;br /&gt;&amp;#65288;2&amp;#65289;&amp;#20013;&amp;#22269;&amp;#28845;&amp;#30141;&amp;#30123;&amp;#33495;&amp;#38656;&amp;#27714;&lt;br /&gt;7.17.5&amp;#20013;&amp;#22269;&amp;#20986;&amp;#34880;&amp;#28909;&amp;#30123;&amp;#33495;&amp;#24066;&amp;#22330;&amp;#38656;&amp;#27714;&amp;#20998;&amp;#26512;&lt;br /&gt;&amp;#65288;1&amp;#65289;&amp;#20013;&amp;#22269;&amp;#20986;&amp;#34880;&amp;#28909;&amp;#30123;&amp;#24773;&amp;#29366;&amp;#20917;&lt;br /&gt;&amp;#65288;2&amp;#65289;&amp;#20013;&amp;#22269;&amp;#20986;&amp;#34880;&amp;#28909;&amp;#30123;&amp;#33495;&amp;#38656;&amp;#27714;&lt;br /&gt;7.17.6&amp;#20013;&amp;#22269;&amp;#20260;&amp;#23506;&amp;#30123;&amp;#33495;&amp;#24066;&amp;#22330;&amp;#38656;&amp;#27714;&amp;#20998;&amp;#26512;&lt;br /&gt;&amp;#65288;1&amp;#65289;&amp;#20013;&amp;#22269;&amp;#20260;&amp;#23506;&amp;#30123;&amp;#24773;&amp;#29366;&amp;#20917;&lt;br /&gt;&amp;#65288;2&amp;#65289;&amp;#20013;&amp;#22269;&amp;#20260;&amp;#23506;&amp;#30123;&amp;#33495;&amp;#38656;&amp;#27714;&lt;/p&gt;&lt;p&gt;&amp;#31532;8&amp;#31456;&amp;#65306;&amp;#20013;&amp;#22269;&amp;#21160;&amp;#29289;&amp;#30123;&amp;#33495;&amp;#34892;&amp;#19994;&amp;#21457;&amp;#23637;&amp;#29616;&amp;#29366;&amp;#21450;&amp;#38656;&amp;#27714;&amp;#21069;&amp;#26223;&amp;#20998;&amp;#26512;&lt;br /&gt;8.1&amp;#20013;&amp;#22269;&amp;#20861;&amp;#29992;&amp;#29983;&amp;#29289;&amp;#21046;&amp;#21697;&amp;#34892;&amp;#19994;&amp;#21457;&amp;#23637;&amp;#27010;&amp;#20917;&lt;br /&gt;8.1.1&amp;#20013;&amp;#22269;&amp;#20861;&amp;#29992;&amp;#29983;&amp;#29289;&amp;#21046;&amp;#21697;&amp;#34892;&amp;#19994;&amp;#21457;&amp;#23637;&amp;#27010;&amp;#20917;&lt;br /&gt;8.1.2&amp;#20013;&amp;#22269;&amp;#20861;&amp;#29992;&amp;#29983;&amp;#29289;&amp;#21046;&amp;#21697;&amp;#34892;&amp;#19994;&amp;#24066;&amp;#22330;&amp;#35268;&amp;#27169;&lt;br /&gt;8.1.3&amp;#20013;&amp;#22269;&amp;#20861;&amp;#29992;&amp;#29983;&amp;#29289;&amp;#21046;&amp;#21697;&amp;#34892;&amp;#19994;&amp;#24066;&amp;#22330;&amp;#26684;&amp;#23616;&lt;br /&gt;8.2&amp;#20013;&amp;#22269;&amp;#21160;&amp;#29289;&amp;#30123;&amp;#33495;&amp;#34892;&amp;#19994;&amp;#21457;&amp;#23637;&amp;#27010;&amp;#20917;&lt;br /&gt;8.2.1&amp;#20013;&amp;#22269;&amp;#21160;&amp;#29289;&amp;#38450;&amp;#30123;&amp;#20307;&amp;#31995;&amp;#24314;&amp;#35774;&lt;br /&gt;8.2.2&amp;#20013;&amp;#22269;&amp;#21160;&amp;#29289;&amp;#30123;&amp;#33495;&amp;#34892;&amp;#19994;&amp;#21457;&amp;#23637;&amp;#27010;&amp;#20917;&lt;br /&gt;&amp;#65288;1&amp;#65289;&amp;#21160;&amp;#29289;&amp;#30123;&amp;#33495;&amp;#27010;&amp;#24565;&lt;br /&gt;&amp;#65288;2&amp;#65289;&amp;#21160;&amp;#29289;&amp;#30123;&amp;#33495;&amp;#31181;&amp;#31867;&lt;br /&gt;8.2.3&amp;#20013;&amp;#22269;&amp;#21160;&amp;#29289;&amp;#30123;&amp;#33495;&amp;#34892;&amp;#19994;&amp;#21457;&amp;#23637;&amp;#29305;&amp;#28857;&lt;br /&gt;&amp;#65288;1&amp;#65289;&amp;#21608;&amp;#26399;&amp;#24615;&lt;br /&gt;&amp;#65288;2&amp;#65289;&amp;#25919;&amp;#31574;&amp;#30417;&amp;#31649;&lt;br /&gt;8.2.4&amp;#20013;&amp;#22269;&amp;#21160;&amp;#29289;&amp;#30123;&amp;#33495;&amp;#34892;&amp;#19994;&amp;#20225;&amp;#19994;&amp;#25968;&amp;#37327;&lt;br /&gt;8.2.5&amp;#20013;&amp;#22269;&amp;#21160;&amp;#29289;&amp;#30123;&amp;#33495;&amp;#34892;&amp;#19994;&amp;#24066;&amp;#22330;&amp;#35268;&amp;#27169;&lt;br /&gt;8.2.6&amp;#20013;&amp;#22269;&amp;#21160;&amp;#29289;&amp;#30123;&amp;#33495;&amp;#34892;&amp;#19994;&amp;#20135;&amp;#21697;&amp;#32467;&amp;#26500;&lt;br /&gt;8.3&amp;#20013;&amp;#22269;&amp;#21160;&amp;#29289;&amp;#30123;&amp;#33495;&amp;#34892;&amp;#19994;&amp;#32454;&amp;#20998;&amp;#24066;&amp;#22330;&amp;#20998;&amp;#26512;&lt;br /&gt;8.3.1&amp;#29482;&amp;#29992;&amp;#30123;&amp;#33495;&lt;br /&gt;&amp;#65288;1&amp;#65289;&amp;#20027;&amp;#35201;&amp;#20135;&amp;#21697;&lt;br /&gt;&amp;#65288;2&amp;#65289;&amp;#24066;&amp;#22330;&amp;#35268;&amp;#27169;&lt;br /&gt;8.3.2&amp;#31165;&amp;#29992;&amp;#30123;&amp;#33495;&lt;br /&gt;&amp;#65288;1&amp;#65289;&amp;#31165;&amp;#29992;&amp;#30123;&amp;#33495;&amp;#31181;&amp;#31867;&lt;br /&gt;&amp;#65288;2&amp;#65289;&amp;#31165;&amp;#29992;&amp;#30123;&amp;#33495;&amp;#24066;&amp;#22330;&amp;#35268;&amp;#27169;&lt;br /&gt;8.3.3&amp;#23456;&amp;#29289;&amp;#29992;&amp;#30123;&amp;#33495;&lt;br /&gt;&amp;#65288;1&amp;#65289;&amp;#23456;&amp;#29289;&amp;#30123;&amp;#33495;&amp;#34892;&amp;#19994;&amp;#21457;&amp;#23637;&amp;#27010;&amp;#20917;&lt;br /&gt;&amp;#65288;2&amp;#65289;&amp;#20027;&amp;#35201;&amp;#20135;&amp;#21697;&lt;br /&gt;&amp;#65288;3&amp;#65289;&amp;#31454;&amp;#20105;&amp;#26684;&amp;#23616;&lt;br /&gt;8.4&amp;#20013;&amp;#22269;&amp;#21160;&amp;#29289;&amp;#30123;&amp;#33495;&amp;#34892;&amp;#19994;&amp;#31454;&amp;#20105;&amp;#29366;&amp;#20917;&amp;#20998;&amp;#26512;&lt;br /&gt;8.4.1&amp;#20013;&amp;#22269;&amp;#21160;&amp;#29289;&amp;#30123;&amp;#33495;&amp;#34892;&amp;#19994;&amp;#24635;&amp;#20307;&amp;#31454;&amp;#20105;&amp;#29366;&amp;#20917;&lt;br /&gt;&amp;#65288;1&amp;#65289;&amp;#21160;&amp;#29289;&amp;#30123;&amp;#33495;&amp;#34892;&amp;#19994;&amp;#20225;&amp;#19994;&amp;#24635;&amp;#20307;&amp;#31454;&amp;#20105;&amp;#23618;&amp;#27425;&lt;br /&gt;&amp;#65288;2&amp;#65289;&amp;#21160;&amp;#29289;&amp;#30123;&amp;#33495;&amp;#34892;&amp;#19994;&amp;#20225;&amp;#19994;&amp;#24635;&amp;#20307;&amp;#26684;&amp;#23616;&lt;br /&gt;&amp;#65288;3&amp;#65289;&amp;#21160;&amp;#29289;&amp;#30123;&amp;#33495;&amp;#20225;&amp;#19994;&amp;#20135;&amp;#33021;&amp;#23545;&amp;#27604;&lt;br /&gt;8.4.2&amp;#20013;&amp;#22269;&amp;#20027;&amp;#35201;&amp;#20225;&amp;#19994;&amp;#21160;&amp;#29289;&amp;#30123;&amp;#33495;&amp;#20135;&amp;#21697;&amp;#32447;&amp;#24067;&amp;#23616;&lt;br /&gt;&amp;#65288;1&amp;#65289;&amp;#20013;&amp;#29287;&amp;#32929;&amp;#20221;&amp;#20135;&amp;#21697;&amp;#32447;&lt;br /&gt;&amp;#65288;2&amp;#65289;&amp;#22825;&amp;#24247;&amp;#29983;&amp;#29289;&amp;#20135;&amp;#21697;&amp;#32447;&lt;br /&gt;&amp;#65288;3&amp;#65289;&amp;#37329;&amp;#23431;&amp;#29983;&amp;#29289;&amp;#20135;&amp;#21697;&amp;#32447;&lt;br /&gt;&amp;#65288;4&amp;#65289;&amp;#28023;&amp;#21033;&amp;#29983;&amp;#29289;&amp;#20135;&amp;#21697;&amp;#32447;&lt;br /&gt;8.4.3&amp;#20013;&amp;#22269;&amp;#20027;&amp;#35201;&amp;#20225;&amp;#19994;&amp;#21160;&amp;#29289;&amp;#30123;&amp;#33495;&amp;#20135;&amp;#38144;&amp;#37327;&amp;#20998;&amp;#26512;&lt;br /&gt;&amp;#65288;1&amp;#65289;&amp;#20013;&amp;#29287;&amp;#32929;&amp;#20221;&amp;#20135;&amp;#38144;&amp;#37327;&lt;br /&gt;&amp;#65288;2&amp;#65289;&amp;#29790;&amp;#26222;&amp;#29983;&amp;#29289;&amp;#20135;&amp;#38144;&amp;#37327;&lt;br /&gt;&amp;#65288;3&amp;#65289;&amp;#26222;&amp;#33713;&amp;#26607;&amp;#20135;&amp;#38144;&amp;#37327;&lt;br /&gt;&amp;#65288;4&amp;#65289;&amp;#28023;&amp;#21033;&amp;#29983;&amp;#29289;&amp;#20135;&amp;#38144;&amp;#37327;&lt;br /&gt;8.4.4&amp;#20013;&amp;#22269;&amp;#21160;&amp;#29289;&amp;#30123;&amp;#33495;&amp;#20027;&amp;#35201;&amp;#20225;&amp;#19994;&amp;#30740;&amp;#21457;&amp;#23454;&amp;#21147;&amp;#23545;&amp;#27604;&lt;br /&gt;&amp;#65288;1&amp;#65289;&amp;#21508;&amp;#20225;&amp;#19994;&amp;#30740;&amp;#21457;&amp;#25237;&amp;#20837;&amp;#23545;&amp;#27604;&lt;br /&gt;&amp;#65288;2&amp;#65289;&amp;#21508;&amp;#20225;&amp;#19994;&amp;#24748;&amp;#28014;&amp;#22521;&amp;#20859;&amp;#24037;&amp;#33402;&amp;#23545;&amp;#27604;&lt;br /&gt;8.5&amp;#20013;&amp;#22269;&amp;#21160;&amp;#29289;&amp;#30123;&amp;#33495;&amp;#34892;&amp;#19994;&amp;#21457;&amp;#23637;&amp;#36235;&amp;#21183;&amp;#21450;&amp;#24066;&amp;#22330;&amp;#21069;&amp;#26223;&amp;#20998;&amp;#26512;&lt;br /&gt;8.5.1&amp;#20013;&amp;#22269;&amp;#21160;&amp;#29289;&amp;#30123;&amp;#33495;&amp;#34892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8.5.2&amp;#20013;&amp;#22269;&amp;#21160;&amp;#29289;&amp;#30123;&amp;#33495;&amp;#34892;&amp;#19994;&amp;#24066;&amp;#22330;&amp;#21069;&amp;#26223;&amp;#20998;&amp;#26512;&lt;/p&gt;&lt;p&gt;&amp;#31532;9&amp;#31456;&amp;#65306;&amp;#20013;&amp;#22269;&amp;#30123;&amp;#33495;&amp;#20135;&amp;#19994;&amp;#21306;&amp;#22495;&amp;#24067;&amp;#23616;&amp;#29366;&amp;#20917;&amp;#21450;&amp;#37325;&amp;#28857;&amp;#21306;&amp;#22495;&amp;#24066;&amp;#22330;&amp;#35299;&amp;#35835;&lt;br /&gt;9.1&amp;#20013;&amp;#22269;&amp;#30123;&amp;#33495;&amp;#34892;&amp;#19994;&amp;#27880;&amp;#20876;&amp;#20225;&amp;#19994;&amp;#25968;&amp;#37327;&amp;#21306;&amp;#22495;&amp;#20998;&amp;#24067;&lt;br /&gt;9.2&amp;#20013;&amp;#22269;&amp;#30123;&amp;#33495;&amp;#34892;&amp;#19994;&amp;#21306;&amp;#22495;&amp;#24066;&amp;#22330;&amp;#21457;&amp;#23637;&amp;#26684;&amp;#23616;&amp;#20998;&amp;#26512;&lt;br /&gt;9.3&amp;#20013;&amp;#22269;&amp;#30123;&amp;#33495;&amp;#20135;&amp;#19994;&amp;#38598;&amp;#32676;&amp;#21457;&amp;#23637;&amp;#21450;&amp;#20135;&amp;#19994;&amp;#22253;&amp;#21306;&amp;#24314;&amp;#35774;&amp;#29366;&amp;#20917;&lt;br /&gt;9.3.1&amp;#20013;&amp;#22269;&amp;#30123;&amp;#33495;&amp;#20135;&amp;#19994;&amp;#38598;&amp;#32676;&amp;#21457;&amp;#23637;&amp;#29616;&amp;#29366;&lt;br /&gt;9.3.2&amp;#20013;&amp;#22269;&amp;#30123;&amp;#33495;&amp;#20135;&amp;#19994;&amp;#22253;&amp;#21306;&amp;#24314;&amp;#35774;&amp;#29366;&amp;#20917;&lt;br /&gt;9.4&amp;#20013;&amp;#22269;&amp;#30123;&amp;#33495;&amp;#20135;&amp;#19994;&amp;#37325;&amp;#28857;&amp;#21306;&amp;#22495;&amp;#24066;&amp;#22330;&amp;#20998;&amp;#26512;&lt;br /&gt;9.4.1&amp;#23665;&amp;#19996;&amp;#30465;&amp;#30123;&amp;#33495;&amp;#34892;&amp;#19994;&amp;#21457;&amp;#23637;&amp;#29366;&amp;#20917;&lt;br /&gt;&amp;#65288;1&amp;#65289;&amp;#30123;&amp;#33495;&amp;#34892;&amp;#19994;&amp;#21306;&amp;#22495;&amp;#21457;&amp;#23637;&amp;#29615;&amp;#22659;&lt;br /&gt;&amp;#65288;2&amp;#65289;&amp;#30123;&amp;#33495;&amp;#34892;&amp;#19994;&amp;#21306;&amp;#22495;&amp;#21457;&amp;#23637;&amp;#29616;&amp;#29366;&lt;br /&gt;&amp;#65288;3&amp;#65289;&amp;#30123;&amp;#33495;&amp;#34892;&amp;#19994;&amp;#21306;&amp;#22495;&amp;#24066;&amp;#22330;&amp;#31454;&amp;#20105;&amp;#29366;&amp;#20917;&lt;br /&gt;&amp;#65288;4&amp;#65289;&amp;#30123;&amp;#33495;&amp;#34892;&amp;#19994;&amp;#21306;&amp;#22495;&amp;#24066;&amp;#22330;&lt;br /&gt;9.4.2&amp;#27827;&amp;#21335;&amp;#30465;&amp;#30123;&amp;#33495;&amp;#34892;&amp;#19994;&amp;#21457;&amp;#23637;&amp;#29366;&amp;#20917;&lt;br /&gt;&amp;#65288;1&amp;#65289;&amp;#30123;&amp;#33495;&amp;#34892;&amp;#19994;&amp;#21306;&amp;#22495;&amp;#21457;&amp;#23637;&amp;#29615;&amp;#22659;&lt;br /&gt;&amp;#65288;2&amp;#65289;&amp;#30123;&amp;#33495;&amp;#34892;&amp;#19994;&amp;#21306;&amp;#22495;&amp;#21457;&amp;#23637;&amp;#29616;&amp;#29366;&lt;br /&gt;&amp;#65288;3&amp;#65289;&amp;#30123;&amp;#33495;&amp;#34892;&amp;#19994;&amp;#21306;&amp;#22495;&amp;#24066;&amp;#22330;&amp;#31454;&amp;#20105;&amp;#29366;&amp;#20917;&lt;br /&gt;&amp;#65288;4&amp;#65289;&amp;#30123;&amp;#33495;&amp;#34892;&amp;#19994;&amp;#21306;&amp;#22495;&amp;#24066;&amp;#22330;&lt;br /&gt;9.4.3&amp;#21513;&amp;#26519;&amp;#30465;&amp;#30123;&amp;#33495;&amp;#34892;&amp;#19994;&amp;#21457;&amp;#23637;&amp;#29366;&amp;#20917;&lt;br /&gt;&amp;#65288;1&amp;#65289;&amp;#30123;&amp;#33495;&amp;#34892;&amp;#19994;&amp;#21306;&amp;#22495;&amp;#21457;&amp;#23637;&amp;#29615;&amp;#22659;&lt;br /&gt;&amp;#65288;2&amp;#65289;&amp;#30123;&amp;#33495;&amp;#34892;&amp;#19994;&amp;#21306;&amp;#22495;&amp;#21457;&amp;#23637;&amp;#29616;&amp;#29366;&lt;br /&gt;&amp;#65288;3&amp;#65289;&amp;#30123;&amp;#33495;&amp;#34892;&amp;#19994;&amp;#21306;&amp;#22495;&amp;#24066;&amp;#22330;&amp;#31454;&amp;#20105;&amp;#29366;&amp;#20917;&lt;br /&gt;&amp;#65288;4&amp;#65289;&amp;#30123;&amp;#33495;&amp;#34892;&amp;#19994;&amp;#21306;&amp;#22495;&amp;#24066;&amp;#22330;&lt;br /&gt;9.4.4&amp;#24191;&amp;#19996;&amp;#30465;&amp;#30123;&amp;#33495;&amp;#34892;&amp;#19994;&amp;#21457;&amp;#23637;&amp;#29366;&amp;#20917;&lt;br /&gt;&amp;#65288;1&amp;#65289;&amp;#30123;&amp;#33495;&amp;#34892;&amp;#19994;&amp;#21306;&amp;#22495;&amp;#21457;&amp;#23637;&amp;#29615;&amp;#22659;&lt;br /&gt;&amp;#65288;2&amp;#65289;&amp;#30123;&amp;#33495;&amp;#34892;&amp;#19994;&amp;#21306;&amp;#22495;&amp;#21457;&amp;#23637;&amp;#29616;&amp;#29366;&lt;br /&gt;&amp;#65288;3&amp;#65289;&amp;#30123;&amp;#33495;&amp;#34892;&amp;#19994;&amp;#21306;&amp;#22495;&amp;#24066;&amp;#22330;&amp;#31454;&amp;#20105;&amp;#29366;&amp;#20917;&lt;br /&gt;&amp;#65288;4&amp;#65289;&amp;#30123;&amp;#33495;&amp;#34892;&amp;#19994;&amp;#21306;&amp;#22495;&amp;#24066;&amp;#22330;&lt;/p&gt;&lt;p&gt;&amp;#31532;10&amp;#31456;&amp;#65306;&amp;#20013;&amp;#22269;&amp;#30123;&amp;#33495;&amp;#34892;&amp;#19994;&amp;#21457;&amp;#23637;&amp;#30171;&amp;#28857;&amp;#21450;&amp;#20135;&amp;#19994;&amp;#36716;&amp;#22411;&amp;#21319;&amp;#32423;&amp;#24067;&amp;#23616;&amp;#21160;&amp;#21521;&amp;#36861;&amp;#36394;&lt;br /&gt;10.1&amp;#20013;&amp;#22269;&amp;#30123;&amp;#33495;&amp;#34892;&amp;#19994;&amp;#21830;&amp;#19994;&amp;#27169;&amp;#24335;&amp;#20998;&amp;#26512;&lt;br /&gt;10.1.1&amp;#20013;&amp;#22269;&amp;#30123;&amp;#33495;&amp;#34892;&amp;#19994;&amp;#20027;&amp;#35201;&amp;#21830;&amp;#19994;&amp;#27169;&amp;#24335;&amp;#20998;&amp;#26512;&lt;br /&gt;10.1.2&amp;ldquo;&amp;#33258;&amp;#30740;+&amp;#20195;&amp;#29702;&amp;#27169;&amp;#24335;&amp;rdquo;&amp;#20195;&amp;#34920;&amp;#24615;&amp;#20225;&amp;#19994;&amp;#20998;&amp;#26512;&amp;mdash;&amp;#26234;&amp;#39134;&amp;#29983;&amp;#29289;&lt;br /&gt;&amp;#65288;1&amp;#65289;&amp;#33258;&amp;#30740;&amp;#20135;&amp;#21697;&amp;#24773;&amp;#20917;&lt;br /&gt;&amp;#65288;2&amp;#65289;&amp;#33258;&amp;#30740;&amp;#39033;&amp;#30446;&amp;#24773;&amp;#20917;&lt;br /&gt;&amp;#65288;3&amp;#65289;&amp;#20195;&amp;#29702;&amp;#20135;&amp;#21697;&amp;#24773;&amp;#20917;&lt;br /&gt;&amp;#65288;4&amp;#65289;&amp;#33829;&amp;#25910;&amp;#32467;&amp;#26500;&amp;#20998;&amp;#26512;&lt;br /&gt;10.2&amp;#20013;&amp;#22269;&amp;#30123;&amp;#33495;&amp;#34892;&amp;#19994;&amp;#32463;&amp;#33829;&amp;#25928;&amp;#30410;&amp;#20998;&amp;#26512;&lt;br /&gt;10.2.1&amp;#20013;&amp;#22269;&amp;#30123;&amp;#33495;&amp;#34892;&amp;#19994;&amp;#33829;&amp;#25910;&amp;#29366;&amp;#20917;&lt;br /&gt;10.2.2&amp;#20013;&amp;#22269;&amp;#30123;&amp;#33495;&amp;#34892;&amp;#19994;&amp;#21033;&amp;#28070;&amp;#27700;&amp;#24179;&lt;br /&gt;&amp;#65288;1&amp;#65289;&amp;#33829;&amp;#19994;&amp;#21033;&amp;#28070;&lt;br /&gt;&amp;#65288;2&amp;#65289;&amp;#27611;&amp;#21033;&amp;#29575;&lt;br /&gt;10.2.3&amp;#20013;&amp;#22269;&amp;#30123;&amp;#33495;&amp;#34892;&amp;#19994;&amp;#25104;&amp;#26412;&amp;#31649;&amp;#25511;&lt;br /&gt;10.3&amp;#20013;&amp;#22269;&amp;#30123;&amp;#33495;&amp;#34892;&amp;#19994;&amp;#24066;&amp;#22330;&amp;#30171;&amp;#28857;&amp;#20998;&amp;#26512;&lt;br /&gt;10.4&amp;#20013;&amp;#22269;&amp;#30123;&amp;#33495;&amp;#20135;&amp;#19994;&amp;#32467;&amp;#26500;&amp;#20248;&amp;#21270;&amp;#19982;&amp;#36716;&amp;#22411;&amp;#21319;&amp;#32423;&amp;#21457;&amp;#23637;&amp;#36335;&amp;#24452;&lt;br /&gt;10.5&amp;#20013;&amp;#22269;&amp;#30123;&amp;#33495;&amp;#20135;&amp;#19994;&amp;#32467;&amp;#26500;&amp;#20248;&amp;#21270;&amp;#19982;&amp;#36716;&amp;#22411;&amp;#21319;&amp;#32423;&amp;#24067;&amp;#23616;&amp;#21160;&amp;#21521;&amp;#36861;&amp;#36394;&lt;br /&gt;10.5.1&amp;#20013;&amp;#22269;&amp;#30123;&amp;#33495;&amp;#20135;&amp;#19994;&amp;#32467;&amp;#26500;&amp;#20248;&amp;#21270;&amp;#24067;&amp;#23616;&amp;#21160;&amp;#21521;&amp;#36861;&amp;#36394;&lt;br /&gt;10.5.2&amp;#20013;&amp;#22269;&amp;#30123;&amp;#33495;&amp;#20135;&amp;#19994;&amp;#25968;&amp;#23383;&amp;#21270;&amp;#36716;&amp;#22411;&amp;#24067;&amp;#23616;&amp;#21160;&amp;#21521;&amp;#36861;&amp;#36394;&lt;br /&gt;10.5.3&amp;#20013;&amp;#22269;&amp;#30123;&amp;#33495;&amp;#20135;&amp;#19994;&amp;#32511;&amp;#33394;&amp;#21270;&amp;#36716;&amp;#22411;&amp;#24067;&amp;#23616;&amp;#21160;&amp;#21521;&amp;#36861;&amp;#36394;&lt;/p&gt;&lt;p&gt;&amp;#31532;11&amp;#31456;&amp;#65306;&amp;#20013;&amp;#22269;&amp;#30123;&amp;#33495;&amp;#34892;&amp;#19994;&amp;#37325;&amp;#28857;&amp;#20225;&amp;#19994;&amp;#24067;&amp;#23616;&amp;#26696;&amp;#20363;&amp;#30740;&amp;#31350;&lt;br /&gt;11.1&amp;#36328;&amp;#22269;&amp;#30123;&amp;#33495;&amp;#20844;&amp;#21496;&amp;#22312;&amp;#21326;&amp;#24066;&amp;#22330;&amp;#32463;&amp;#33829;&amp;#20998;&amp;#26512;&lt;br /&gt;11.1.1&amp;#33883;&amp;#20848;&amp;#32032;&amp;#21490;&amp;#2081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123;&amp;#33495;&amp;#19994;&amp;#21153;&amp;#20998;&amp;#26512;&lt;br /&gt;1&amp;#65289;&amp;#22312;&amp;#20013;&amp;#22269;&amp;#25209;&amp;#31614;&amp;#21457;&amp;#37327;&lt;br /&gt;2&amp;#65289;&amp;#30123;&amp;#33495;&amp;#30740;&amp;#21457;&amp;#21160;&amp;#24577;&lt;br /&gt;&amp;#65288;4&amp;#65289;&amp;#20225;&amp;#19994;&amp;#22312;&amp;#21326;&amp;#25237;&amp;#36164;&amp;#24067;&amp;#23616;&lt;br /&gt;11.1.2&amp;#36187;&amp;#35834;&amp;#3377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20135;&amp;#21697;&amp;#32467;&amp;#26500;&amp;#20998;&amp;#26512;&lt;br /&gt;3&amp;#65289;&amp;#20225;&amp;#19994;&amp;#33829;&amp;#38144;&amp;#32593;&amp;#32476;&amp;#20998;&amp;#26512;&lt;br /&gt;&amp;#65288;3&amp;#65289;&amp;#20225;&amp;#19994;&amp;#30123;&amp;#33495;&amp;#19994;&amp;#21153;&amp;#20998;&amp;#26512;&lt;br /&gt;1&amp;#65289;&amp;#22312;&amp;#20013;&amp;#22269;&amp;#25209;&amp;#31614;&amp;#21457;&amp;#37327;&lt;br /&gt;2&amp;#65289;&amp;#30123;&amp;#33495;&amp;#30740;&amp;#21457;&amp;#21160;&amp;#24577;&lt;br /&gt;&amp;#65288;4&amp;#65289;&amp;#20225;&amp;#19994;&amp;#22312;&amp;#21326;&amp;#25237;&amp;#36164;&amp;#24067;&amp;#23616;&lt;br /&gt;11.1.3&amp;#40664;&amp;#27801;&amp;#1999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32463;&amp;#27982;&amp;#25351;&amp;#26631;&lt;br /&gt;2&amp;#65289;&amp;#20225;&amp;#19994;&amp;#25910;&amp;#20837;&amp;#26500;&amp;#25104;&lt;br /&gt;3&amp;#65289;&amp;#20225;&amp;#19994;&amp;#33829;&amp;#38144;&amp;#32593;&amp;#32476;&amp;#20998;&amp;#26512;&lt;br /&gt;&amp;#65288;3&amp;#65289;&amp;#20225;&amp;#19994;&amp;#30123;&amp;#33495;&amp;#19994;&amp;#21153;&amp;#20998;&amp;#26512;&lt;br /&gt;1&amp;#65289;&amp;#22312;&amp;#21326;&amp;#25209;&amp;#31614;&amp;#21457;&amp;#37327;&lt;br /&gt;2&amp;#65289;&amp;#30123;&amp;#33495;&amp;#30740;&amp;#21457;&amp;#21160;&amp;#24577;&lt;br /&gt;&amp;#65288;4&amp;#65289;&amp;#20225;&amp;#19994;&amp;#22312;&amp;#21326;&amp;#25237;&amp;#36164;&amp;#24067;&amp;#23616;&lt;br /&gt;11.1.4&amp;#36745;&amp;#2979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25910;&amp;#20837;&amp;#26500;&amp;#25104;&lt;br /&gt;3&amp;#65289;&amp;#20225;&amp;#19994;&amp;#33829;&amp;#38144;&amp;#32593;&amp;#32476;&amp;#20998;&amp;#26512;&lt;br /&gt;&amp;#65288;3&amp;#65289;&amp;#20225;&amp;#19994;&amp;#30123;&amp;#33495;&amp;#19994;&amp;#21153;&amp;#20998;&amp;#26512;&lt;br /&gt;1&amp;#65289;&amp;#22312;&amp;#20013;&amp;#22269;&amp;#25209;&amp;#31614;&amp;#21457;&amp;#37327;&lt;br /&gt;2&amp;#65289;&amp;#30123;&amp;#33495;&amp;#30740;&amp;#21457;&amp;#21160;&amp;#24577;&lt;br /&gt;&amp;#65288;4&amp;#65289;&amp;#20225;&amp;#19994;&amp;#22312;&amp;#21326;&amp;#25237;&amp;#36164;&amp;#24067;&amp;#23616;&lt;br /&gt;11.2&amp;#20013;&amp;#22269;&amp;#37325;&amp;#28857;&amp;#20154;&amp;#29992;&amp;#30123;&amp;#33495;&amp;#20225;&amp;#19994;&amp;#32463;&amp;#33829;&amp;#20998;&amp;#26512;&lt;br /&gt;11.2.1&amp;#20013;&amp;#22269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616;&amp;#29366;&amp;#20998;&amp;#26512;&lt;br /&gt;&amp;#65288;3&amp;#65289;&amp;#20225;&amp;#19994;&amp;#30123;&amp;#33495;&amp;#20135;&amp;#21697;&amp;#32467;&amp;#26500;&amp;#20998;&amp;#26512;&lt;br /&gt;&amp;#65288;4&amp;#65289;&amp;#20225;&amp;#19994;&amp;#30123;&amp;#33495;&amp;#30740;&amp;#21457;&amp;#23454;&amp;#21147;&amp;#20998;&amp;#26512;&lt;br /&gt;&amp;#65288;5&amp;#65289;&amp;#20225;&amp;#19994;&amp;#32463;&amp;#33829;&amp;#20248;&amp;#21155;&amp;#21183;&amp;#20998;&amp;#26512;&lt;br /&gt;&amp;#65288;6&amp;#65289;&amp;#20225;&amp;#19994;&amp;#19979;&amp;#23646;&amp;#38271;&amp;#26149;&amp;#29983;&amp;#29289;&amp;#21046;&amp;#21697;&amp;#30740;&amp;#31350;&amp;#25152;&amp;#26377;&amp;#38480;&amp;#36131;&amp;#20219;&amp;#20844;&amp;#21496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25209;&amp;#31614;&amp;#21457;&amp;#37327;&lt;br /&gt;&amp;#65288;7&amp;#65289;&amp;#20225;&amp;#19994;&amp;#19979;&amp;#23646;&amp;#25104;&amp;#37117;&amp;#29983;&amp;#29289;&amp;#21046;&amp;#21697;&amp;#30740;&amp;#31350;&amp;#25152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25209;&amp;#31614;&amp;#2145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19979;&amp;#23646;&amp;#25104;&amp;#37117;&amp;#29983;&amp;#29289;&amp;#21046;&amp;#21697;&amp;#30740;&amp;#31350;&amp;#25152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25209;&amp;#31614;&amp;#21457;&amp;#37327;&lt;br /&gt;&amp;#65288;9&amp;#65289;&amp;#20225;&amp;#19994;&amp;#19979;&amp;#23646;&amp;#20848;&amp;#24030;&amp;#29983;&amp;#29289;&amp;#21046;&amp;#21697;&amp;#30740;&amp;#31350;&amp;#25152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25209;&amp;#31614;&amp;#21457;&amp;#37327;&lt;br /&gt;&amp;#65288;10&amp;#65289;&amp;#20225;&amp;#19994;&amp;#19979;&amp;#23646;&amp;#19978;&amp;#28023;&amp;#29983;&amp;#29289;&amp;#21046;&amp;#21697;&amp;#30740;&amp;#31350;&amp;#25152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25209;&amp;#31614;&amp;#21457;&amp;#37327;&lt;br /&gt;11.2.2&amp;#20113;&amp;#21335;&amp;#27779;&amp;#26862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23;&amp;#33495;&amp;#20135;&amp;#21697;&amp;#20998;&amp;#26512;&lt;br /&gt;1&amp;#65289;&amp;#30123;&amp;#33495;&amp;#25209;&amp;#31614;&amp;#21457;&amp;#37327;&lt;br /&gt;2&amp;#65289;&amp;#30123;&amp;#33495;&amp;#30740;&amp;#21457;&amp;#36827;&amp;#23637;&lt;br /&gt;3&amp;#65289;&amp;#30123;&amp;#33495;&amp;#20135;&amp;#38144;&amp;#37327;&lt;br /&gt;&amp;#65288;5&amp;#65289;&amp;#20225;&amp;#19994;&amp;#30123;&amp;#33495;&amp;#27969;&amp;#36890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11.2.3&amp;#36797;&amp;#23425;&amp;#25104;&amp;#22823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23;&amp;#33495;&amp;#20135;&amp;#21697;&amp;#20998;&amp;#26512;&lt;br /&gt;1&amp;#65289;&amp;#20225;&amp;#19994;&amp;#20135;&amp;#21697;&amp;#25209;&amp;#31614;&amp;#21457;&amp;#37327;&lt;br /&gt;2&amp;#65289;&amp;#30123;&amp;#33495;&amp;#20135;&amp;#21697;&amp;#30740;&amp;#21457;&amp;#36827;&amp;#23637;&lt;br /&gt;3&amp;#65289;&amp;#30123;&amp;#33495;&amp;#20135;&amp;#38144;&amp;#37327;&lt;br /&gt;&amp;#65288;5&amp;#65289;&amp;#20225;&amp;#19994;&amp;#30123;&amp;#33495;&amp;#27969;&amp;#36890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11.2.4&amp;#21326;&amp;#20848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123;&amp;#33495;&amp;#20135;&amp;#21697;&amp;#32467;&amp;#26500;&amp;#20998;&amp;#26512;&lt;br /&gt;1&amp;#65289;&amp;#20225;&amp;#19994;&amp;#20135;&amp;#21697;&amp;#32467;&amp;#26500;&amp;#20998;&amp;#26512;&lt;br /&gt;2&amp;#65289;&amp;#30123;&amp;#33495;&amp;#20135;&amp;#21697;&amp;#30740;&amp;#21457;&amp;#36827;&amp;#23637;&lt;br /&gt;&amp;#65288;4&amp;#65289;&amp;#20225;&amp;#19994;&amp;#30123;&amp;#33495;&amp;#20135;&amp;#21697;&amp;#20998;&amp;#26512;&lt;br /&gt;1&amp;#65289;&amp;#30123;&amp;#33495;&amp;#25209;&amp;#31614;&amp;#21457;&amp;#37327;&lt;br /&gt;2&amp;#65289;&amp;#30123;&amp;#33495;&amp;#20135;&amp;#38144;&amp;#37327;&lt;br /&gt;&amp;#65288;5&amp;#65289;&amp;#20225;&amp;#19994;&amp;#30123;&amp;#33495;&amp;#27969;&amp;#36890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11.2.5&amp;#31185;&amp;#20852;&amp;#25511;&amp;#32929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123;&amp;#33495;&amp;#20135;&amp;#21697;&amp;#32447;&amp;#24067;&amp;#23616;&lt;br /&gt;&amp;#65288;4&amp;#65289;&amp;#20225;&amp;#19994;&amp;#30123;&amp;#33495;&amp;#20135;&amp;#38144;&amp;#37327;&amp;#35268;&amp;#27169;&lt;br /&gt;&amp;#65288;5&amp;#65289;&amp;#20225;&amp;#19994;&amp;#30123;&amp;#33495;&amp;#27969;&amp;#36890;&amp;#28192;&amp;#36947;&lt;br /&gt;&amp;#65288;6&amp;#65289;&amp;#20225;&amp;#19994;&amp;#30123;&amp;#33495;&amp;#32463;&amp;#33829;&amp;#20248;&amp;#21155;&amp;#21183;&amp;#20998;&amp;#26512;&lt;br /&gt;&amp;#65288;7&amp;#65289;&amp;#20225;&amp;#19994;&amp;#26368;&amp;#26032;&amp;#21457;&amp;#23637;&amp;#21160;&amp;#21521;&lt;br /&gt;11.2.6&amp;#37325;&amp;#24198;&amp;#26234;&amp;#39134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23;&amp;#33495;&amp;#20135;&amp;#21697;&amp;#20998;&amp;#26512;&lt;br /&gt;1&amp;#65289;&amp;#20225;&amp;#19994;&amp;#20135;&amp;#21697;&amp;#25209;&amp;#31614;&amp;#21457;&amp;#37327;&lt;br /&gt;2&amp;#65289;&amp;#30123;&amp;#33495;&amp;#20135;&amp;#21697;&amp;#30740;&amp;#21457;&amp;#36827;&amp;#23637;&lt;br /&gt;3&amp;#65289;&amp;#30123;&amp;#33495;&amp;#20135;&amp;#38144;&amp;#37327;&lt;br /&gt;&amp;#65288;5&amp;#65289;&amp;#20225;&amp;#19994;&amp;#30123;&amp;#33495;&amp;#27969;&amp;#36890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12&amp;#31456;&amp;#65306;&amp;#20013;&amp;#22269;&amp;#30123;&amp;#33495;&amp;#34892;&amp;#19994;&amp;#21457;&amp;#23637;&amp;#28508;&amp;#21147;&amp;#35780;&amp;#20272;&amp;#21450;&amp;#36235;&amp;#21183;&amp;#21069;&amp;#26223;&amp;#39044;&amp;#21028;&lt;br /&gt;12.1&amp;#20013;&amp;#22269;&amp;#30123;&amp;#33495;&amp;#34892;&amp;#19994;SWOT&amp;#20998;&amp;#26512;&lt;br /&gt;12.2&amp;#20013;&amp;#22269;&amp;#30123;&amp;#33495;&amp;#34892;&amp;#19994;&amp;#21457;&amp;#23637;&amp;#28508;&amp;#21147;&amp;#35780;&amp;#20272;&lt;br /&gt;12.2.1&amp;#20013;&amp;#22269;&amp;#30123;&amp;#33495;&amp;#34892;&amp;#19994;&amp;#29983;&amp;#21629;&amp;#21457;&amp;#23637;&amp;#21608;&amp;#26399;&lt;br /&gt;12.2.2&amp;#20013;&amp;#22269;&amp;#30123;&amp;#33495;&amp;#34892;&amp;#19994;&amp;#21457;&amp;#23637;&amp;#28508;&amp;#21147;&amp;#35780;&amp;#20272;&lt;br /&gt;12.3&amp;#20013;&amp;#22269;&amp;#30123;&amp;#33495;&amp;#34892;&amp;#19994;&amp;#24066;&amp;#22330;&amp;#21069;&amp;#26223;&amp;#39044;&amp;#27979;&lt;br /&gt;12.4&amp;#20013;&amp;#22269;&amp;#30123;&amp;#33495;&amp;#34892;&amp;#19994;&amp;#21457;&amp;#23637;&amp;#36235;&amp;#21183;&amp;#39044;&amp;#21028;&lt;/p&gt;&lt;p&gt;&amp;#31532;13&amp;#31456;&amp;#65306;&amp;#20013;&amp;#22269;&amp;#30123;&amp;#33495;&amp;#34892;&amp;#19994;&amp;#25237;&amp;#36164;&amp;#20215;&amp;#20540;&amp;#35780;&amp;#20272;&amp;#21450;&amp;#25237;&amp;#36164;&amp;#26426;&amp;#20250;&amp;#20998;&amp;#26512;&lt;br /&gt;13.1&amp;#20013;&amp;#22269;&amp;#30123;&amp;#33495;&amp;#34892;&amp;#19994;&amp;#24066;&amp;#22330;&amp;#36827;&amp;#20837;&amp;#19982;&amp;#36864;&amp;#20986;&amp;#22721;&amp;#22418;&amp;#20998;&amp;#26512;&lt;br /&gt;13.2&amp;#20013;&amp;#22269;&amp;#30123;&amp;#33495;&amp;#34892;&amp;#19994;&amp;#25237;&amp;#36164;&amp;#39118;&amp;#38505;&amp;#39044;&amp;#35686;&amp;#21450;&amp;#38450;&amp;#33539;&lt;br /&gt;13.2.1&amp;#30123;&amp;#33495;&amp;#34892;&amp;#19994;&amp;#25919;&amp;#31574;&amp;#39118;&amp;#38505;&amp;#21450;&amp;#38450;&amp;#33539;&lt;br /&gt;13.2.2&amp;#30123;&amp;#33495;&amp;#34892;&amp;#19994;&amp;#25216;&amp;#26415;&amp;#39118;&amp;#38505;&amp;#21450;&amp;#38450;&amp;#33539;&lt;br /&gt;13.2.3&amp;#30123;&amp;#33495;&amp;#34892;&amp;#19994;&amp;#23439;&amp;#35266;&amp;#32463;&amp;#27982;&amp;#27874;&amp;#21160;&amp;#39118;&amp;#38505;&amp;#21450;&amp;#38450;&amp;#33539;&lt;br /&gt;13.2.4&amp;#30123;&amp;#33495;&amp;#34892;&amp;#19994;&amp;#20135;&amp;#21697;&amp;#30740;&amp;#21457;&amp;#39118;&amp;#38505;&amp;#38505;&amp;#21450;&amp;#38450;&amp;#33539;&lt;br /&gt;13.2.5&amp;#30123;&amp;#33495;&amp;#34892;&amp;#19994;&amp;#20854;&amp;#20182;&amp;#39118;&amp;#38505;&amp;#21450;&amp;#38450;&amp;#33539;&lt;br /&gt;&amp;#65288;1&amp;#65289;&amp;#30123;&amp;#33495;&amp;#25509;&amp;#31181;&amp;#24322;&amp;#24120;&amp;#21453;&amp;#24212;&amp;#30340;&amp;#39118;&amp;#38505;&lt;br /&gt;&amp;#65288;2&amp;#65289;&amp;#37325;&amp;#22823;&amp;#31361;&amp;#21457;&amp;#24615;&amp;#20844;&amp;#20849;&amp;#21355;&amp;#29983;&amp;#20107;&amp;#20214;&amp;#23545;&amp;#20844;&amp;#20849;&amp;#21355;&amp;#29983;&amp;#36164;&amp;#28304;&amp;#21344;&amp;#29992;&amp;#30340;&amp;#39118;&amp;#38505;&lt;br /&gt;13.3&amp;#20013;&amp;#22269;&amp;#30123;&amp;#33495;&amp;#34892;&amp;#19994;&amp;#25237;&amp;#36164;&amp;#20215;&amp;#20540;&amp;#35780;&amp;#20272;&lt;br /&gt;13.4&amp;#20013;&amp;#22269;&amp;#30123;&amp;#33495;&amp;#34892;&amp;#19994;&amp;#25237;&amp;#36164;&amp;#26426;&amp;#20250;&amp;#20998;&amp;#26512;&lt;/p&gt;&lt;p&gt;&amp;#31532;14&amp;#31456;&amp;#65306;&amp;#20013;&amp;#22269;&amp;#30123;&amp;#33495;&amp;#34892;&amp;#19994;&amp;#25237;&amp;#36164;&amp;#31574;&amp;#30053;&amp;#19982;&amp;#21487;&amp;#25345;&amp;#32493;&amp;#21457;&amp;#23637;&amp;#24314;&amp;#35758;&lt;br /&gt;14.1&amp;#20013;&amp;#22269;&amp;#30123;&amp;#33495;&amp;#34892;&amp;#19994;&amp;#25237;&amp;#36164;&amp;#31574;&amp;#30053;&amp;#19982;&amp;#24314;&amp;#35758;&lt;br /&gt;14.2&amp;#20013;&amp;#22269;&amp;#30123;&amp;#33495;&amp;#34892;&amp;#19994;&amp;#21487;&amp;#25345;&amp;#32493;&amp;#21457;&amp;#23637;&amp;#24314;&amp;#35758;&lt;/p&gt;&lt;p&gt;&amp;#22270;&amp;#34920;&amp;#30446;&amp;#24405;&lt;br /&gt;&amp;#22270;&amp;#34920;1&amp;#65306;&amp;#30123;&amp;#33495;&amp;#30340;&amp;#20027;&amp;#35201;&amp;#20998;&amp;#31867;&lt;br /&gt;&amp;#22270;&amp;#34920;2&amp;#65306;&amp;#22269;&amp;#23478;&amp;#20813;&amp;#30123;&amp;#35268;&amp;#21010;&amp;#30123;&amp;#33495;&amp;#21644;&amp;#38750;&amp;#20813;&amp;#30123;&amp;#35268;&amp;#21010;&amp;#30123;&amp;#33495;&amp;#23545;&amp;#27604;&lt;br /&gt;&amp;#22270;&amp;#34920;3&amp;#65306;&amp;#30123;&amp;#33495;&amp;#19982;&amp;#19968;&amp;#33324;&amp;#33647;&amp;#29289;&amp;#30340;&amp;#19981;&amp;#21516;&amp;#29305;&amp;#24449;&lt;br /&gt;&amp;#22270;&amp;#34920;4&amp;#65306;2020-2024&amp;#24180;&amp;#38388;&amp;#30123;&amp;#33495;&amp;#25509;&amp;#31181;&amp;#23545;&amp;#20110;&amp;#20840;&amp;#29699;98&amp;#20010;&amp;#20013;&amp;#20302;&amp;#25910;&amp;#20837;&amp;#22269;&amp;#23478;&amp;#30340;&amp;#24433;&amp;#21709;&amp;#65288;&amp;#21333;&amp;#20301;&amp;#65306;%&amp;#65292;&amp;#19975;&amp;#20154;&amp;#65289;&lt;br /&gt;&amp;#22270;&amp;#34920;5&amp;#65306;&amp;#32654;&amp;#22269;&amp;#37096;&amp;#20998;&amp;#30123;&amp;#33495;&amp;#25509;&amp;#31181;&amp;#30340;&amp;#36153;&amp;#29992;-&amp;#25928;&amp;#30410;&amp;#20998;&amp;#26512;&lt;br /&gt;&amp;#22270;&amp;#34920;6&amp;#65306;&amp;#12298;&amp;#22269;&amp;#27665;&amp;#32463;&amp;#27982;&amp;#34892;&amp;#19994;&amp;#20998;&amp;#31867;&amp;#19982;&amp;#20195;&amp;#30721;&amp;#12299;&amp;#20013;&amp;#30123;&amp;#33495;&amp;#34892;&amp;#19994;&amp;#24402;&amp;#2364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30123;&amp;#33495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0123;&amp;#33495;&amp;#34892;&amp;#19994;&amp;#30417;&amp;#31649;&amp;#20307;&amp;#31995;&lt;br /&gt;&amp;#22270;&amp;#34920;11&amp;#65306;&amp;#20013;&amp;#22269;&amp;#30123;&amp;#33495;&amp;#34892;&amp;#19994;&amp;#20027;&amp;#31649;&amp;#37096;&amp;#38376;&lt;br /&gt;&amp;#22270;&amp;#34920;12&amp;#65306;&amp;#20013;&amp;#22269;&amp;#30123;&amp;#33495;&amp;#34892;&amp;#19994;&amp;#33258;&amp;#24459;&amp;#32452;&amp;#32455;&lt;br /&gt;&amp;#22270;&amp;#34920;13&amp;#65306;&amp;#25130;&amp;#33267;2024&amp;#24180;9&amp;#26376;&amp;#30123;&amp;#33495;&amp;#34892;&amp;#19994;&amp;#25919;&amp;#31574;&amp;#21450;&amp;#35268;&amp;#21010;&amp;#19968;&amp;#35272;&lt;br /&gt;&amp;#22270;&amp;#34920;14&amp;#65306;31&amp;#20010;&amp;#30465;&amp;#24066;&amp;ldquo;&amp;#21313;&amp;#22235;&amp;#20116;&amp;rdquo;&amp;#35268;&amp;#21010;&amp;#30123;&amp;#33495;&amp;#30456;&amp;#20851;&amp;#25919;&amp;#31574;&amp;#19968;&amp;#35272;&lt;br /&gt;&amp;#22270;&amp;#34920;15&amp;#65306;&amp;#12298;&amp;#20013;&amp;#21326;&amp;#20154;&amp;#27665;&amp;#20849;&amp;#21644;&amp;#22269;&amp;#33647;&amp;#21697;&amp;#31649;&amp;#29702;&amp;#27861;&amp;#12299;&amp;#30446;&amp;#24405;&amp;#19968;&amp;#35272;&lt;br /&gt;&amp;#22270;&amp;#34920;16&amp;#65306;&amp;#12298;&amp;#20013;&amp;#21326;&amp;#20154;&amp;#27665;&amp;#20849;&amp;#21644;&amp;#22269;&amp;#30123;&amp;#33495;&amp;#31649;&amp;#29702;&amp;#27861;&amp;#12299;&amp;#26680;&amp;#24515;&amp;#19968;&amp;#35272;&lt;br /&gt;&amp;#22270;&amp;#34920;17&amp;#65306;&amp;#12298;&amp;ldquo;&amp;#21313;&amp;#22235;&amp;#20116;&amp;rdquo;&amp;#21307;&amp;#33647;&amp;#24037;&amp;#19994;&amp;#21457;&amp;#23637;&amp;#35268;&amp;#21010;&amp;#12299;&amp;#30456;&amp;#20851;&amp;#20869;&amp;#23481;&amp;#35299;&amp;#35835;&lt;br /&gt;&amp;#22270;&amp;#34920;18&amp;#65306;&amp;#25919;&amp;#31574;&amp;#29615;&amp;#22659;&amp;#23545;&amp;#30123;&amp;#33495;&amp;#34892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#20013;&amp;#22269;&amp;#30123;&amp;#33495;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0154;&amp;#21475;&amp;#24180;&amp;#40836;&amp;#32467;&amp;#26500;&amp;#65288;&amp;#21333;&amp;#20301;&amp;#65306;%&amp;#65289;&lt;br /&gt;&amp;#22270;&amp;#34920;27&amp;#65306;2020-2024&amp;#24180;&amp;#20013;&amp;#22269;&amp;#23621;&amp;#27665;&amp;#20581;&amp;#24247;&amp;#32032;&amp;#20859;&amp;#27700;&amp;#24179;&amp;#65288;&amp;#21333;&amp;#20301;&amp;#65306;%&amp;#65289;&lt;br /&gt;&amp;#22270;&amp;#34920;28&amp;#65306;&amp;#31038;&amp;#20250;&amp;#29615;&amp;#22659;&amp;#23545;&amp;#30123;&amp;#33495;&amp;#34892;&amp;#19994;&amp;#21457;&amp;#23637;&amp;#30340;&amp;#24433;&amp;#21709;&amp;#20998;&amp;#26512;&lt;br /&gt;&amp;#22270;&amp;#34920;29&amp;#65306;&amp;#25130;&amp;#33267;2024&amp;#24180;9&amp;#26376;&amp;#22269;&amp;#20869;&amp;#20195;&amp;#34920;&amp;#24615;&amp;#30123;&amp;#33495;&amp;#29983;&amp;#20135;&amp;#20225;&amp;#19994;&amp;#30123;&amp;#33495;&amp;#30740;&amp;#21457;&amp;#36827;&amp;#24230;&lt;br /&gt;&amp;#22270;&amp;#34920;30&amp;#65306;&amp;#28781;&amp;#27963;&amp;#30123;&amp;#33495;&amp;#21046;&amp;#22791;&amp;#27969;&amp;#31243;&amp;#22270;&amp;#35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8.html"&gt;http://www.cction.com/report/202410/47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