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522;&amp;#22240;&amp;#20462;&amp;#3928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522;&amp;#22240;&amp;#20462;&amp;#3928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522;&amp;#22240;&amp;#20462;&amp;#3928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10.html"&gt;http://www.cction.com/report/202410/471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522;&amp;#22240;&amp;#20462;&amp;#39280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9616;&amp;#38454;&amp;#27573;&amp;#25972;&amp;#20010;&amp;#29983;&amp;#21629;&amp;#31185;&amp;#23398;&amp;#39046;&amp;#22495;&amp;#30340;&amp;#24066;&amp;#22330;&amp;#30446;&amp;#21069;&amp;#20173;&amp;#20027;&amp;#35201;&amp;#38598;&amp;#20013;&amp;#20110;&amp;#27431;&amp;#32654;&amp;#65292;&amp;#20854;&amp;#20013;&amp;#32654;&amp;#22269;&amp;#21344;&amp;#25454;&amp;#20854;&amp;#20013;50%&amp;#30340;&amp;#20221;&amp;#39069;&amp;#65292;&amp;#27431;&amp;#27954;&amp;#21344;&amp;#25454;&amp;#32422;30%&amp;#65292;&amp;#22269;&amp;#20869;&amp;#24066;&amp;#22330;&amp;#21482;&amp;#21344;&amp;#20854;&amp;#20013;10%&amp;#65292;&amp;#32654;&amp;#22269;&amp;#22522;&amp;#22240;&amp;#20462;&amp;#39280;&amp;#23454;&amp;#39564;&amp;#21160;&amp;#29289;&amp;#24066;&amp;#22330;&amp;#35268;&amp;#27169;&amp;#32422;&amp;#20026;60&amp;#20159;&amp;#20803;&amp;#65292;&amp;#20197;&amp;#27492;&amp;#27979;&amp;#31639;&amp;#65292;&amp;#22269;&amp;#20869;&amp;#28508;&amp;#22312;&amp;#24066;&amp;#22330;&amp;#31354;&amp;#38388;&amp;#32422;&amp;#20026;12&amp;#20159;&amp;#20803;&amp;#12290;&amp;#30001;&amp;#20110;&amp;#22522;&amp;#22240;&amp;#32534;&amp;#36753;&amp;#25216;&amp;#26415;&amp;#30340;&amp;#38480;&amp;#21046;&amp;#65292;&amp;#30446;&amp;#21069;&amp;#24066;&amp;#22330;&amp;#38656;&amp;#27714;&amp;#23578;&amp;#26410;&amp;#23436;&amp;#20840;&amp;#37322;&amp;#25918;&amp;#65292;&amp;#21021;&amp;#27493;&amp;#27979;&amp;#31639;&amp;#30446;&amp;#21069;&amp;#22269;&amp;#20869;&amp;#22522;&amp;#22240;&amp;#20462;&amp;#39280;&amp;#27169;&amp;#24335;&amp;#29983;&amp;#29289;&amp;#30340;&amp;#24066;&amp;#22330;&amp;#35268;&amp;#27169;&amp;#32422;&amp;#20026;3-5&amp;#20159;&amp;#20803;&amp;#65292;&amp;#27169;&amp;#24335;&amp;#29983;&amp;#29289;&amp;#20844;&amp;#21496;&amp;#24066;&amp;#22330;&amp;#21344;&amp;#26377;&amp;#29575;&amp;#36229;&amp;#36807;20%&amp;#65292;&amp;#22788;&amp;#20110;&amp;#39046;&amp;#20808;&amp;#22320;&amp;#20301;&amp;#12290;&amp;#26410;&amp;#26469;&amp;#24066;&amp;#22330;&amp;#35268;&amp;#27169;&amp;#21576;&amp;#29616;&amp;#21152;&amp;#36895;&amp;#25193;&amp;#23481;&amp;#30340;&amp;#24577;&amp;#21183;&amp;#12290;&lt;br /&gt;&amp;#26412;&amp;#25253;&amp;#21578;&amp;#21033;&amp;#29992;&amp;#20135;&amp;#19994;&amp;#30740;&amp;#31350;&amp;#38498;&amp;#25972;&amp;#29702;&amp;#38271;&amp;#26399;&amp;#23545;&amp;#22522;&amp;#22240;&amp;#20462;&amp;#39280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2522;&amp;#22240;&amp;#20462;&amp;#39280;&amp;#34892;&amp;#19994;&amp;#30340;&amp;#23439;&amp;#35266;&amp;#26223;&amp;#27668;&amp;#29366;&amp;#20917;&amp;#20986;&amp;#21457;&amp;#65292;&amp;#20197;&amp;#22522;&amp;#22240;&amp;#20462;&amp;#39280;&amp;#34892;&amp;#19994;&amp;#30340;&amp;#20379;&amp;#32473;&amp;#29366;&amp;#20917;&amp;#21644;&amp;#34892;&amp;#19994;&amp;#38656;&amp;#27714;&amp;#36208;&amp;#21521;&amp;#20026;&amp;#20381;&amp;#25176;&amp;#65292;&amp;#35814;&amp;#23613;&amp;#30340;&amp;#20998;&amp;#26512;&amp;#20102;&amp;#20013;&amp;#22269;&amp;#22522;&amp;#22240;&amp;#20462;&amp;#39280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br /&gt;&amp;#25253;&amp;#21578;&amp;#20027;&amp;#35201;&amp;#20998;&amp;#26512;&amp;#20102;&amp;#20013;&amp;#22269;&amp;#22522;&amp;#22240;&amp;#20462;&amp;#39280;&amp;#34892;&amp;#19994;&amp;#30340;&amp;#21457;&amp;#23637;&amp;#21644;&amp;#26426;&amp;#36935;;&amp;#20840;&amp;#29699;&amp;#22522;&amp;#22240;&amp;#20462;&amp;#39280;&amp;#34892;&amp;#19994;&amp;#30340;&amp;#21457;&amp;#23637;&amp;#29366;&amp;#20917;&amp;#21644;&amp;#32463;&amp;#39564;&amp;#20511;&amp;#37492;;&amp;#20013;&amp;#22269;&amp;#22522;&amp;#22240;&amp;#20462;&amp;#39280;&amp;#34892;&amp;#19994;&amp;#30340;&amp;#21457;&amp;#23637;&amp;#27010;&amp;#20917;&amp;#12289;&amp;#20379;&amp;#38656;&amp;#24773;&amp;#20917;&amp;#21644;&amp;#31454;&amp;#20105;&amp;#26684;&amp;#23616;;&amp;#22522;&amp;#22240;&amp;#20462;&amp;#39280;&amp;#34892;&amp;#19994;&amp;#30340;&amp;#20135;&amp;#19994;&amp;#38142;&amp;#21450;&amp;#30456;&amp;#20851;&amp;#34892;&amp;#19994;&amp;#30340;&amp;#21457;&amp;#23637;&amp;#29616;&amp;#29366;;&amp;#22522;&amp;#22240;&amp;#20462;&amp;#39280;&amp;#32454;&amp;#20998;&amp;#20135;&amp;#21697;&amp;#21450;&amp;#26381;&amp;#21153;&amp;#24066;&amp;#22330;&amp;#30340;&amp;#24066;&amp;#22330;&amp;#21457;&amp;#23637;&amp;#29366;&amp;#20917;&amp;#20998;&amp;#26512;;&amp;#22522;&amp;#22240;&amp;#20462;&amp;#39280;&amp;#39046;&amp;#22495;&amp;#30340;&amp;#19979;&amp;#28216;&amp;#24212;&amp;#29992;&amp;#38656;&amp;#27714;&amp;#21069;&amp;#26223;&amp;#20998;&amp;#26512;;&amp;#22522;&amp;#22240;&amp;#20462;&amp;#39280;&amp;#34892;&amp;#19994;&amp;#30340;&amp;#20856;&amp;#22411;&amp;#20225;&amp;#19994;&amp;#20195;&amp;#34920;&amp;#20998;&amp;#26512;&amp;#20197;&amp;#21450;&amp;#22522;&amp;#22240;&amp;#20462;&amp;#39280;&amp;#34892;&amp;#19994;&amp;#30340;&amp;#21457;&amp;#23637;&amp;#21069;&amp;#26223;&amp;#39044;&amp;#27979;&amp;#21644;&amp;#25237;&amp;#36164;&amp;#24314;&amp;#35758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2522;&amp;#22240;&amp;#20462;&amp;#39280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0013;&amp;#22269;&amp;#22522;&amp;#22240;&amp;#20462;&amp;#39280;&amp;#34892;&amp;#19994;&amp;#21457;&amp;#23637;&amp;#32508;&amp;#36848;&lt;br /&gt;1.1&amp;#22522;&amp;#22240;&amp;#20462;&amp;#39280;&amp;#34892;&amp;#19994;&amp;#27010;&amp;#36848;&lt;br /&gt;1.1.1&amp;#22522;&amp;#22240;&amp;#20462;&amp;#39280;&amp;#23450;&amp;#20041;&amp;#21450;&amp;#20998;&amp;#31867;&lt;br /&gt;1.1.2&amp;#22522;&amp;#22240;&amp;#20462;&amp;#39280;&amp;#24066;&amp;#22330;&amp;#32467;&amp;#26500;&amp;#20998;&amp;#26512;&lt;br /&gt;1.2&amp;#22522;&amp;#22240;&amp;#20462;&amp;#39280;&amp;#34892;&amp;#19994;&amp;#21457;&amp;#23637;&amp;#29615;&amp;#22659;&amp;#20998;&amp;#26512;&lt;br /&gt;1.2.1&amp;#34892;&amp;#19994;&amp;#25919;&amp;#31574;&amp;#29615;&amp;#22659;&amp;#20998;&amp;#26512;&lt;br /&gt;&amp;#65288;1&amp;#65289;&amp;#34892;&amp;#19994;&amp;#26631;&amp;#20934;&amp;#19982;&amp;#27861;&amp;#35268;&lt;br /&gt;&amp;#65288;2&amp;#65289;&amp;#34892;&amp;#19994;&amp;#21457;&amp;#23637;&amp;#35268;&amp;#21010;&lt;br /&gt;1.2.2&amp;#34892;&amp;#19994;&amp;#32463;&amp;#27982;&amp;#29615;&amp;#22659;&amp;#20998;&amp;#26512;&lt;br /&gt;1.2.3&amp;#34892;&amp;#19994;&amp;#31038;&amp;#20250;&amp;#29615;&amp;#22659;&amp;#20998;&amp;#26512;&lt;br /&gt;1.2.4&amp;#34892;&amp;#19994;&amp;#25216;&amp;#26415;&amp;#29615;&amp;#22659;&amp;#20998;&amp;#26512;&lt;br /&gt;&amp;#65288;1&amp;#65289;&amp;#34892;&amp;#19994;&amp;#25216;&amp;#26415;&amp;#29616;&amp;#29366;&lt;br /&gt;&amp;#65288;2&amp;#65289;&amp;#20027;&amp;#35201;&amp;#22522;&amp;#22240;&amp;#23450;&amp;#28857;&amp;#20462;&amp;#39280;&amp;#25216;&amp;#26415;&amp;#30340;&amp;#23545;&amp;#27604;&lt;br /&gt;&amp;#65288;3&amp;#65289;&amp;#25216;&amp;#26415;&amp;#21457;&amp;#23637;&amp;#36235;&amp;#21183;&lt;br /&gt;&amp;#65288;4&amp;#65289;&amp;#25216;&amp;#26415;&amp;#29615;&amp;#22659;&amp;#23545;&amp;#34892;&amp;#19994;&amp;#30340;&amp;#24433;&amp;#21709;&amp;#20998;&amp;#26512;&lt;br /&gt;1.3&amp;#22522;&amp;#22240;&amp;#20462;&amp;#39280;&amp;#34892;&amp;#19994;&amp;#21457;&amp;#23637;&amp;#26426;&amp;#36935;&amp;#19982;&amp;#23041;&amp;#32961;&amp;#20998;&amp;#26512;&lt;/p&gt;&lt;p&gt;&amp;#31532;2&amp;#31456;&amp;#65306;&amp;#20840;&amp;#29699;&amp;#22522;&amp;#22240;&amp;#20462;&amp;#39280;&amp;#34892;&amp;#19994;&amp;#21457;&amp;#23637;&amp;#29366;&amp;#20917;&amp;#20998;&amp;#26512;&lt;br /&gt;2.1&amp;#20840;&amp;#29699;&amp;#22522;&amp;#22240;&amp;#20462;&amp;#39280;&amp;#34892;&amp;#19994;&amp;#21457;&amp;#23637;&amp;#29616;&amp;#29366;&amp;#20998;&amp;#26512;&lt;br /&gt;2.1.1&amp;#20840;&amp;#29699;&amp;#22522;&amp;#22240;&amp;#20462;&amp;#39280;&amp;#34892;&amp;#19994;&amp;#21457;&amp;#23637;&amp;#27010;&amp;#20917;&lt;br /&gt;2.1.2&amp;#20840;&amp;#29699;&amp;#22522;&amp;#22240;&amp;#20462;&amp;#39280;&amp;#25919;&amp;#31574;&amp;#32422;&amp;#26463;&amp;#24773;&amp;#20917;&lt;br /&gt;2.1.3&amp;#20840;&amp;#29699;&amp;#22522;&amp;#22240;&amp;#20462;&amp;#39280;&amp;#24066;&amp;#22330;&amp;#35268;&amp;#27169;&amp;#20998;&amp;#26512;&lt;br /&gt;2.1.4&amp;#20840;&amp;#29699;&amp;#22522;&amp;#22240;&amp;#20462;&amp;#39280;&amp;#31454;&amp;#20105;&amp;#26684;&amp;#23616;&amp;#20998;&amp;#26512;&lt;br /&gt;2.1.5&amp;#20840;&amp;#29699;&amp;#22522;&amp;#22240;&amp;#20462;&amp;#39280;&amp;#20135;&amp;#21697;&amp;#32467;&amp;#26500;&amp;#20998;&amp;#26512;&lt;br /&gt;2.1.6&amp;#20840;&amp;#29699;&amp;#22522;&amp;#22240;&amp;#20462;&amp;#39280;&amp;#21306;&amp;#22495;&amp;#20998;&amp;#24067;&amp;#24773;&amp;#20917;&lt;br /&gt;2.1.7&amp;#20840;&amp;#29699;&amp;#22522;&amp;#22240;&amp;#20462;&amp;#39280;&amp;#26368;&amp;#26032;&amp;#25216;&amp;#26415;&amp;#36827;&amp;#23637;&lt;br /&gt;2.2&amp;#20027;&amp;#35201;&amp;#22269;&amp;#23478;&amp;#22522;&amp;#22240;&amp;#20462;&amp;#39280;&amp;#34892;&amp;#19994;&amp;#21457;&amp;#23637;&amp;#20998;&amp;#26512;&lt;br /&gt;2.2.1&amp;#32654;&amp;#22269;&amp;#22522;&amp;#22240;&amp;#20462;&amp;#39280;&amp;#34892;&amp;#19994;&amp;#21457;&amp;#23637;&amp;#20998;&amp;#26512;&lt;br /&gt;&amp;#65288;1&amp;#65289;&amp;#32654;&amp;#22269;&amp;#22522;&amp;#22240;&amp;#20462;&amp;#39280;&amp;#24066;&amp;#22330;&amp;#35268;&amp;#27169;&amp;#20998;&amp;#26512;&lt;br /&gt;&amp;#65288;2&amp;#65289;&amp;#32654;&amp;#22269;&amp;#22522;&amp;#22240;&amp;#20462;&amp;#39280;&amp;#26368;&amp;#26032;&amp;#25216;&amp;#26415;&amp;#36827;&amp;#23637;&lt;br /&gt;&amp;#65288;3&amp;#65289;&amp;#32654;&amp;#22269;&amp;#22522;&amp;#22240;&amp;#20462;&amp;#39280;&amp;#20225;&amp;#19994;&amp;#31454;&amp;#20105;&amp;#20998;&amp;#26512;&lt;br /&gt;&amp;#65288;4&amp;#65289;&amp;#32654;&amp;#22269;&amp;#22522;&amp;#22240;&amp;#20462;&amp;#39280;&amp;#34892;&amp;#19994;&amp;#21457;&amp;#23637;&amp;#36235;&amp;#21183;&lt;br /&gt;2.2.2&amp;#27431;&amp;#27954;&amp;#22522;&amp;#22240;&amp;#20462;&amp;#39280;&amp;#34892;&amp;#19994;&amp;#21457;&amp;#23637;&amp;#20998;&amp;#26512;&lt;br /&gt;&amp;#65288;1&amp;#65289;&amp;#27431;&amp;#27954;&amp;#22522;&amp;#22240;&amp;#20462;&amp;#39280;&amp;#24066;&amp;#22330;&amp;#35268;&amp;#27169;&amp;#20998;&amp;#26512;&lt;br /&gt;&amp;#65288;2&amp;#65289;&amp;#27431;&amp;#27954;&amp;#22522;&amp;#22240;&amp;#20462;&amp;#39280;&amp;#26368;&amp;#26032;&amp;#25216;&amp;#26415;&amp;#36827;&amp;#23637;&lt;br /&gt;&amp;#65288;3&amp;#65289;&amp;#27431;&amp;#27954;&amp;#22522;&amp;#22240;&amp;#20462;&amp;#39280;&amp;#20225;&amp;#19994;&amp;#31454;&amp;#20105;&amp;#20998;&amp;#26512;&lt;br /&gt;&amp;#65288;4&amp;#65289;&amp;#27431;&amp;#27954;&amp;#22522;&amp;#22240;&amp;#20462;&amp;#39280;&amp;#34892;&amp;#19994;&amp;#21457;&amp;#23637;&amp;#36235;&amp;#21183;&lt;br /&gt;2.3&amp;#20840;&amp;#29699;&amp;#20027;&amp;#35201;&amp;#22522;&amp;#22240;&amp;#20462;&amp;#39280;&amp;#20225;&amp;#19994;&amp;#21457;&amp;#23637;&amp;#20998;&amp;#26512;&lt;br /&gt;2.3.1Calimmune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19994;&amp;#21153;&amp;#32467;&amp;#26500;&amp;#20998;&amp;#26512;&lt;br /&gt;&amp;#65288;4&amp;#65289;&amp;#20225;&amp;#19994;&amp;#22522;&amp;#22240;&amp;#20462;&amp;#39280;&amp;#19994;&amp;#21153;&lt;br /&gt;&amp;#65288;5&amp;#65289;&amp;#20225;&amp;#19994;&amp;#38144;&amp;#21806;&amp;#32593;&amp;#32476;&amp;#20998;&amp;#24067;&lt;br /&gt;&amp;#65288;6&amp;#65289;&amp;#20225;&amp;#19994;&amp;#22522;&amp;#22240;&amp;#20462;&amp;#39280;&amp;#26368;&amp;#26032;&amp;#25216;&amp;#26415;&amp;#21160;&amp;#24577;&lt;br /&gt;2.3.2&amp;#32654;&amp;#22269;&amp;#24352;&amp;#38155;&amp;#22522;&amp;#22240;&amp;#20462;&amp;#392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2522;&amp;#22240;&amp;#20462;&amp;#39280;&amp;#19994;&amp;#21153;&lt;br /&gt;&amp;#65288;5&amp;#65289;&amp;#20225;&amp;#19994;&amp;#38144;&amp;#21806;&amp;#32593;&amp;#32476;&amp;#20998;&amp;#24067;&lt;br /&gt;&amp;#65288;6&amp;#65289;&amp;#20225;&amp;#19994;&amp;#22522;&amp;#22240;&amp;#20462;&amp;#39280;&amp;#26368;&amp;#26032;&amp;#25216;&amp;#26415;&amp;#21160;&amp;#24577;&lt;br /&gt;2.3.3IntelliaTherapeutics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2522;&amp;#22240;&amp;#20462;&amp;#39280;&amp;#19994;&amp;#21153;&lt;br /&gt;&amp;#65288;5&amp;#65289;&amp;#20225;&amp;#19994;&amp;#38144;&amp;#21806;&amp;#32593;&amp;#32476;&amp;#20998;&amp;#24067;&lt;br /&gt;&amp;#65288;6&amp;#65289;&amp;#20225;&amp;#19994;&amp;#22522;&amp;#22240;&amp;#20462;&amp;#39280;&amp;#26368;&amp;#26032;&amp;#25216;&amp;#26415;&amp;#21160;&amp;#24577;&lt;br /&gt;2.3.4CaribouBiosciences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2522;&amp;#22240;&amp;#20462;&amp;#39280;&amp;#19994;&amp;#21153;&lt;br /&gt;&amp;#65288;5&amp;#65289;&amp;#20225;&amp;#19994;&amp;#38144;&amp;#21806;&amp;#32593;&amp;#32476;&amp;#20998;&amp;#24067;&lt;br /&gt;&amp;#65288;6&amp;#65289;&amp;#20225;&amp;#19994;&amp;#22522;&amp;#22240;&amp;#20462;&amp;#39280;&amp;#26368;&amp;#26032;&amp;#25216;&amp;#26415;&amp;#21160;&amp;#24577;&lt;br /&gt;2.3.5CellectisBioresearch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2522;&amp;#22240;&amp;#20462;&amp;#39280;&amp;#19994;&amp;#21153;&lt;br /&gt;&amp;#65288;5&amp;#65289;&amp;#20225;&amp;#19994;&amp;#38144;&amp;#21806;&amp;#32593;&amp;#32476;&amp;#20998;&amp;#24067;&lt;br /&gt;&amp;#65288;6&amp;#65289;&amp;#20225;&amp;#19994;&amp;#22522;&amp;#22240;&amp;#20462;&amp;#39280;&amp;#26368;&amp;#26032;&amp;#25216;&amp;#26415;&amp;#21160;&amp;#24577;&lt;br /&gt;2.4&amp;#20840;&amp;#29699;&amp;#22522;&amp;#22240;&amp;#20462;&amp;#39280;&amp;#34892;&amp;#19994;&amp;#21457;&amp;#23637;&amp;#21069;&amp;#26223;&amp;#39044;&amp;#27979;&lt;br /&gt;2.4.1&amp;#20840;&amp;#29699;&amp;#22522;&amp;#22240;&amp;#20462;&amp;#39280;&amp;#34892;&amp;#19994;&amp;#21457;&amp;#23637;&amp;#36235;&amp;#21183;&lt;br /&gt;&amp;#65288;1&amp;#65289;&amp;#24212;&amp;#29992;&amp;#36235;&amp;#21183;&amp;#20998;&amp;#26512;&lt;br /&gt;&amp;#65288;2&amp;#65289;&amp;#25216;&amp;#26415;&amp;#36235;&amp;#21183;&amp;#20998;&amp;#26512;&lt;br /&gt;&amp;#65288;3&amp;#65289;&amp;#24066;&amp;#22330;&amp;#36235;&amp;#21183;&amp;#20998;&amp;#26512;&lt;br /&gt;2.4.2&amp;#20840;&amp;#29699;&amp;#22522;&amp;#22240;&amp;#20462;&amp;#39280;&amp;#24066;&amp;#22330;&amp;#21069;&amp;#26223;&amp;#39044;&amp;#27979;&lt;br /&gt;2.5&amp;#20840;&amp;#29699;&amp;#22522;&amp;#22240;&amp;#20462;&amp;#39280;&amp;#24066;&amp;#22330;&amp;#21457;&amp;#23637;&amp;#21551;&amp;#31034;&lt;br /&gt;2.5.1&amp;#20840;&amp;#29699;&amp;#22522;&amp;#22240;&amp;#20462;&amp;#39280;&amp;#21457;&amp;#23637;&amp;#32463;&amp;#39564;&amp;#20511;&amp;#37492;&lt;br /&gt;2.5.2&amp;#20840;&amp;#29699;&amp;#22522;&amp;#22240;&amp;#20462;&amp;#39280;&amp;#20135;&amp;#19994;&amp;#25506;&amp;#32034;&amp;#26041;&amp;#21521;&lt;/p&gt;&lt;p&gt;&amp;#31532;3&amp;#31456;&amp;#65306;&amp;#20013;&amp;#22269;&amp;#22522;&amp;#22240;&amp;#20462;&amp;#39280;&amp;#34892;&amp;#19994;&amp;#21457;&amp;#23637;&amp;#29366;&amp;#20917;&amp;#20998;&amp;#26512;&lt;br /&gt;3.1&amp;#20013;&amp;#22269;&amp;#22522;&amp;#22240;&amp;#20462;&amp;#39280;&amp;#34892;&amp;#19994;&amp;#21457;&amp;#23637;&amp;#27010;&amp;#20917;&amp;#20998;&amp;#26512;&lt;br /&gt;3.1.1&amp;#20013;&amp;#22269;&amp;#22522;&amp;#22240;&amp;#20462;&amp;#39280;&amp;#34892;&amp;#19994;&amp;#21457;&amp;#23637;&amp;#21382;&amp;#31243;&amp;#20998;&amp;#26512;&lt;br /&gt;3.1.2&amp;#20013;&amp;#22269;&amp;#22522;&amp;#22240;&amp;#20462;&amp;#39280;&amp;#34892;&amp;#19994;&amp;#29366;&amp;#24577;&amp;#25551;&amp;#36848;&amp;#24635;&amp;#32467;&lt;br /&gt;3.1.3&amp;#20013;&amp;#22269;&amp;#22522;&amp;#22240;&amp;#20462;&amp;#39280;&amp;#34892;&amp;#19994;&amp;#32463;&amp;#27982;&amp;#29305;&amp;#24615;&amp;#20998;&amp;#26512;&lt;br /&gt;3.1.4&amp;#20013;&amp;#22269;&amp;#22522;&amp;#22240;&amp;#20462;&amp;#39280;&amp;#34892;&amp;#19994;&amp;#21457;&amp;#23637;&amp;#29305;&amp;#28857;&amp;#20998;&amp;#26512;&lt;br /&gt;3.2&amp;#20013;&amp;#22269;&amp;#22522;&amp;#22240;&amp;#20462;&amp;#39280;&amp;#34892;&amp;#19994;&amp;#20379;&amp;#38656;&amp;#24773;&amp;#20917;&amp;#20998;&amp;#26512;&lt;br /&gt;3.2.1&amp;#20013;&amp;#22269;&amp;#22522;&amp;#22240;&amp;#20462;&amp;#39280;&amp;#34892;&amp;#19994;&amp;#20379;&amp;#32473;&amp;#24773;&amp;#20917;&amp;#20998;&amp;#26512;&lt;br /&gt;3.2.2&amp;#20013;&amp;#22269;&amp;#22522;&amp;#22240;&amp;#20462;&amp;#39280;&amp;#34892;&amp;#19994;&amp;#38656;&amp;#27714;&amp;#24773;&amp;#20917;&amp;#20998;&amp;#26512;&lt;br /&gt;&amp;#65288;1&amp;#65289;&amp;#22522;&amp;#22240;&amp;#20462;&amp;#39280;&amp;#38656;&amp;#27714;&amp;#23481;&amp;#37327;&amp;#27979;&amp;#31639;&lt;br /&gt;&amp;#65288;2&amp;#65289;&amp;#22522;&amp;#22240;&amp;#20462;&amp;#39280;&amp;#38656;&amp;#27714;&amp;#32467;&amp;#26500;&lt;br /&gt;3.2.3&amp;#20013;&amp;#22269;&amp;#22522;&amp;#22240;&amp;#20462;&amp;#39280;&amp;#34892;&amp;#19994;&amp;#30408;&amp;#21033;&amp;#27700;&amp;#24179;&amp;#20998;&amp;#26512;&lt;br /&gt;3.2.4&amp;#20013;&amp;#22269;&amp;#22522;&amp;#22240;&amp;#20462;&amp;#39280;&amp;#34892;&amp;#19994;&amp;#20215;&amp;#26684;&amp;#36208;&amp;#21183;&amp;#20998;&amp;#26512;&lt;br /&gt;3.3&amp;#20013;&amp;#22269;&amp;#22522;&amp;#22240;&amp;#20462;&amp;#39280;&amp;#34892;&amp;#19994;&amp;#24066;&amp;#22330;&amp;#31454;&amp;#20105;&amp;#20998;&amp;#26512;&lt;br /&gt;3.3.1&amp;#20013;&amp;#22269;&amp;#22522;&amp;#22240;&amp;#20462;&amp;#39280;&amp;#34892;&amp;#19994;&amp;#31454;&amp;#20105;&amp;#26684;&amp;#23616;&amp;#20998;&amp;#26512;&lt;br /&gt;&amp;#65288;1&amp;#65289;&amp;#34892;&amp;#19994;&amp;#31454;&amp;#20105;&amp;#23618;&amp;#27425;&amp;#20998;&amp;#26512;&lt;br /&gt;&amp;#65288;2&amp;#65289;&amp;#34892;&amp;#19994;&amp;#31454;&amp;#20105;&amp;#26684;&amp;#23616;&amp;#20998;&amp;#26512;&lt;br /&gt;3.3.2&amp;#20013;&amp;#22269;&amp;#22522;&amp;#22240;&amp;#20462;&amp;#39280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4&amp;#20013;&amp;#22269;&amp;#22522;&amp;#22240;&amp;#20462;&amp;#39280;&amp;#24066;&amp;#22330;&amp;#24433;&amp;#21709;&amp;#22240;&amp;#32032;&amp;#20998;&amp;#26512;&lt;br /&gt;3.4.1&amp;#20013;&amp;#22269;&amp;#22522;&amp;#22240;&amp;#20462;&amp;#39280;&amp;#26377;&amp;#21033;&amp;#22240;&amp;#32032;&amp;#20998;&amp;#26512;&lt;br /&gt;3.4.2&amp;#20013;&amp;#22269;&amp;#22522;&amp;#22240;&amp;#20462;&amp;#39280;&amp;#19981;&amp;#21033;&amp;#22240;&amp;#32032;&amp;#20998;&amp;#26512;&lt;/p&gt;&lt;p&gt;&amp;#31532;4&amp;#31456;&amp;#65306;&amp;#22522;&amp;#22240;&amp;#20462;&amp;#39280;&amp;#34892;&amp;#19994;&amp;#20135;&amp;#19994;&amp;#38142;&amp;#24066;&amp;#22330;&amp;#20998;&amp;#26512;&lt;br /&gt;4.1&amp;#22522;&amp;#22240;&amp;#20462;&amp;#39280;&amp;#34892;&amp;#19994;&amp;#20135;&amp;#19994;&amp;#38142;&amp;#27010;&amp;#20917;&lt;br /&gt;4.1.1&amp;#22522;&amp;#22240;&amp;#20462;&amp;#39280;&amp;#34892;&amp;#19994;&amp;#20135;&amp;#19994;&amp;#38142;&amp;#20171;&amp;#32461;&lt;br /&gt;4.1.2&amp;#22522;&amp;#22240;&amp;#20462;&amp;#39280;&amp;#34892;&amp;#19994;&amp;#19978;&amp;#28216;&amp;#20171;&amp;#32461;&lt;br /&gt;4.1.3&amp;#22522;&amp;#22240;&amp;#20462;&amp;#39280;&amp;#34892;&amp;#19994;&amp;#20013;&amp;#28216;&amp;#20171;&amp;#32461;&lt;br /&gt;4.1.4&amp;#22522;&amp;#22240;&amp;#20462;&amp;#39280;&amp;#34892;&amp;#19994;&amp;#19979;&amp;#28216;&amp;#20171;&amp;#32461;&lt;br /&gt;4.2&amp;#29983;&amp;#29289;&amp;#25216;&amp;#26415;&amp;#34892;&amp;#19994;&amp;#21457;&amp;#23637;&amp;#29616;&amp;#29366;&lt;br /&gt;4.2.1&amp;#29983;&amp;#29289;&amp;#25216;&amp;#26415;&amp;#34892;&amp;#19994;&amp;#24066;&amp;#22330;&amp;#29616;&amp;#29366;&lt;br /&gt;4.2.2&amp;#29983;&amp;#29289;&amp;#25216;&amp;#26415;&amp;#34892;&amp;#19994;&amp;#24066;&amp;#22330;&amp;#35268;&amp;#27169;&lt;br /&gt;4.2.3&amp;#29983;&amp;#29289;&amp;#25216;&amp;#26415;&amp;#34892;&amp;#19994;&amp;#31454;&amp;#20105;&amp;#26684;&amp;#23616;&lt;br /&gt;4.2.4&amp;#29983;&amp;#29289;&amp;#25216;&amp;#26415;&amp;#34892;&amp;#19994;&amp;#25216;&amp;#26415;&amp;#21160;&amp;#24577;&lt;br /&gt;4.2.5&amp;#29983;&amp;#29289;&amp;#25216;&amp;#26415;&amp;#34892;&amp;#19994;&amp;#21069;&amp;#26223;&amp;#39044;&amp;#27979;&lt;br /&gt;4.3&amp;#21307;&amp;#33647;&amp;#30740;&amp;#21457;&amp;#34892;&amp;#19994;&amp;#21457;&amp;#23637;&amp;#29616;&amp;#29366;&lt;br /&gt;4.3.1&amp;#21307;&amp;#33647;&amp;#30740;&amp;#21457;&amp;#34892;&amp;#19994;&amp;#24066;&amp;#22330;&amp;#29616;&amp;#29366;&lt;br /&gt;4.3.2&amp;#21307;&amp;#33647;&amp;#30740;&amp;#21457;&amp;#34892;&amp;#19994;&amp;#24066;&amp;#22330;&amp;#35268;&amp;#27169;&lt;br /&gt;4.3.3&amp;#21307;&amp;#33647;&amp;#30740;&amp;#21457;&amp;#34892;&amp;#19994;&amp;#31454;&amp;#20105;&amp;#26684;&amp;#23616;&lt;br /&gt;4.3.4&amp;#21307;&amp;#33647;&amp;#30740;&amp;#21457;&amp;#34892;&amp;#19994;&amp;#25216;&amp;#26415;&amp;#21160;&amp;#24577;&lt;br /&gt;4.3.5&amp;#21307;&amp;#33647;&amp;#30740;&amp;#21457;&amp;#34892;&amp;#19994;&amp;#21069;&amp;#26223;&amp;#39044;&amp;#27979;&lt;br /&gt;4.4CRO&amp;#34892;&amp;#19994;&amp;#21457;&amp;#23637;&amp;#29616;&amp;#29366;&lt;br /&gt;4.4.1CRO&amp;#34892;&amp;#19994;&amp;#24066;&amp;#22330;&amp;#29616;&amp;#29366;&lt;br /&gt;4.4.2CRO&amp;#34892;&amp;#19994;&amp;#24066;&amp;#22330;&amp;#35268;&amp;#27169;&lt;br /&gt;4.4.3CRO&amp;#34892;&amp;#19994;&amp;#31454;&amp;#20105;&amp;#26684;&amp;#23616;&lt;br /&gt;4.4.4CRO&amp;#34892;&amp;#19994;&amp;#25216;&amp;#26415;&amp;#21160;&amp;#24577;&lt;br /&gt;4.4.5CRO&amp;#34892;&amp;#19994;&amp;#21069;&amp;#26223;&amp;#39044;&amp;#27979;&lt;/p&gt;&lt;p&gt;&amp;#31532;5&amp;#31456;&amp;#65306;&amp;#22522;&amp;#22240;&amp;#20462;&amp;#39280;&amp;#34892;&amp;#19994;&amp;#32454;&amp;#20998;&amp;#20135;&amp;#21697;&amp;#21450;&amp;#26381;&amp;#21153;&amp;#24066;&amp;#22330;&amp;#20998;&amp;#26512;&lt;br /&gt;5.1&amp;#22522;&amp;#22240;&amp;#20462;&amp;#39280;&amp;#35797;&amp;#21058;&amp;#30418;&amp;#24066;&amp;#22330;&amp;#20998;&amp;#26512;&lt;br /&gt;5.1.1&amp;#22522;&amp;#22240;&amp;#20462;&amp;#39280;&amp;#35797;&amp;#21058;&amp;#30418;&amp;#20135;&amp;#21697;&amp;#21450;&amp;#29305;&amp;#24615;&amp;#20171;&amp;#32461;&lt;br /&gt;5.1.2&amp;#22522;&amp;#22240;&amp;#20462;&amp;#39280;&amp;#35797;&amp;#21058;&amp;#30418;&amp;#24212;&amp;#29992;&amp;#38656;&amp;#27714;&amp;#20998;&amp;#26512;&lt;br /&gt;5.1.3&amp;#22522;&amp;#22240;&amp;#20462;&amp;#39280;&amp;#35797;&amp;#21058;&amp;#30418;&amp;#24066;&amp;#22330;&amp;#35268;&amp;#27169;&amp;#20998;&amp;#26512;&lt;br /&gt;5.1.4&amp;#22522;&amp;#22240;&amp;#20462;&amp;#39280;&amp;#35797;&amp;#21058;&amp;#30418;&amp;#31454;&amp;#20105;&amp;#26684;&amp;#23616;&amp;#20998;&amp;#26512;&lt;br /&gt;5.1.5&amp;#22522;&amp;#22240;&amp;#20462;&amp;#39280;&amp;#35797;&amp;#21058;&amp;#30418;&amp;#20215;&amp;#26684;&amp;#36208;&amp;#21183;&amp;#20998;&amp;#26512;&lt;br /&gt;5.1.6&amp;#22522;&amp;#22240;&amp;#20462;&amp;#39280;&amp;#35797;&amp;#21058;&amp;#30418;&amp;#24066;&amp;#22330;&amp;#21069;&amp;#26223;&amp;#39044;&amp;#27979;&lt;br /&gt;5.2&amp;#30149;&amp;#27602;&amp;#36733;&amp;#20307;&amp;#24066;&amp;#22330;&amp;#20998;&amp;#26512;&lt;br /&gt;5.2.1&amp;#30149;&amp;#27602;&amp;#36733;&amp;#20307;&amp;#20135;&amp;#21697;&amp;#21450;&amp;#29305;&amp;#24615;&amp;#20171;&amp;#32461;&lt;br /&gt;5.2.2&amp;#30149;&amp;#27602;&amp;#36733;&amp;#20307;&amp;#24212;&amp;#29992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3&amp;#30149;&amp;#27602;&amp;#36733;&amp;#20307;&amp;#24066;&amp;#22330;&amp;#35268;&amp;#27169;&amp;#20998;&amp;#26512;&lt;br /&gt;5.2.4&amp;#30149;&amp;#27602;&amp;#36733;&amp;#20307;&amp;#31454;&amp;#20105;&amp;#26684;&amp;#23616;&amp;#20998;&amp;#26512;&lt;br /&gt;5.2.5&amp;#30149;&amp;#27602;&amp;#36733;&amp;#20307;&amp;#20215;&amp;#26684;&amp;#36208;&amp;#21183;&amp;#20998;&amp;#26512;&lt;br /&gt;5.2.6&amp;#30149;&amp;#27602;&amp;#36733;&amp;#20307;&amp;#24066;&amp;#22330;&amp;#21069;&amp;#26223;&amp;#39044;&amp;#27979;&lt;br /&gt;5.3&amp;#22522;&amp;#22240;&amp;#21512;&amp;#25104;&amp;#24066;&amp;#22330;&amp;#20998;&amp;#26512;&lt;br /&gt;5.3.1&amp;#22522;&amp;#22240;&amp;#21512;&amp;#25104;&amp;#26381;&amp;#21153;&amp;#21450;&amp;#29305;&amp;#24615;&amp;#20171;&amp;#32461;&lt;br /&gt;5.3.2&amp;#22522;&amp;#22240;&amp;#21512;&amp;#25104;&amp;#24212;&amp;#29992;&amp;#38656;&amp;#27714;&amp;#20998;&amp;#26512;&lt;br /&gt;5.3.3&amp;#22522;&amp;#22240;&amp;#21512;&amp;#25104;&amp;#24066;&amp;#22330;&amp;#35268;&amp;#27169;&amp;#20998;&amp;#26512;&lt;br /&gt;5.3.4&amp;#22522;&amp;#22240;&amp;#21512;&amp;#25104;&amp;#31454;&amp;#20105;&amp;#26684;&amp;#23616;&amp;#20998;&amp;#26512;&lt;br /&gt;5.3.5&amp;#22522;&amp;#22240;&amp;#21512;&amp;#25104;&amp;#20215;&amp;#26684;&amp;#36208;&amp;#21183;&amp;#20998;&amp;#26512;&lt;br /&gt;5.3.6&amp;#22522;&amp;#22240;&amp;#21512;&amp;#25104;&amp;#24066;&amp;#22330;&amp;#21069;&amp;#26223;&amp;#39044;&amp;#27979;&lt;/p&gt;&lt;p&gt;&amp;#31532;6&amp;#31456;&amp;#65306;&amp;#20013;&amp;#22269;&amp;#22522;&amp;#22240;&amp;#20462;&amp;#39280;&amp;#24212;&amp;#29992;&amp;#38656;&amp;#27714;&amp;#21069;&amp;#26223;&amp;#20998;&amp;#26512;&lt;br /&gt;6.1&amp;#22522;&amp;#22240;&amp;#20462;&amp;#39280;&amp;#24212;&amp;#29992;&amp;#38656;&amp;#27714;&amp;#27010;&amp;#36848;&lt;br /&gt;6.1.1&amp;#22522;&amp;#22240;&amp;#20462;&amp;#39280;&amp;#24212;&amp;#29992;&amp;#38656;&amp;#27714;&amp;#39046;&amp;#22495;&lt;br /&gt;6.1.2&amp;#22522;&amp;#22240;&amp;#20462;&amp;#39280;&amp;#24212;&amp;#29992;&amp;#38656;&amp;#27714;&amp;#32467;&amp;#26500;&lt;br /&gt;6.2&amp;#21307;&amp;#33647;&amp;#30740;&amp;#21457;&amp;#39046;&amp;#22495;&amp;#22522;&amp;#22240;&amp;#20462;&amp;#39280;&amp;#24212;&amp;#29992;&amp;#38656;&amp;#27714;&amp;#21069;&amp;#26223;&amp;#20998;&amp;#26512;&lt;br /&gt;6.2.1&amp;#21307;&amp;#23398;&amp;#39046;&amp;#22495;&amp;#24212;&amp;#29992;&amp;#38656;&amp;#27714;&amp;#32972;&amp;#26223;&amp;#20998;&amp;#26512;&lt;br /&gt;6.2.2&amp;#21307;&amp;#23398;&amp;#39046;&amp;#22495;&amp;#22522;&amp;#22240;&amp;#20462;&amp;#39280;&amp;#24212;&amp;#29992;&amp;#38656;&amp;#27714;&amp;#20998;&amp;#26512;&lt;br /&gt;6.2.3&amp;#21307;&amp;#23398;&amp;#39046;&amp;#22495;&amp;#22522;&amp;#22240;&amp;#20462;&amp;#39280;&amp;#24066;&amp;#22330;&amp;#35268;&amp;#27169;&amp;#20998;&amp;#26512;&lt;br /&gt;6.2.4&amp;#21307;&amp;#23398;&amp;#39046;&amp;#22495;&amp;#22522;&amp;#22240;&amp;#20462;&amp;#39280;&amp;#24212;&amp;#29992;&amp;#21069;&amp;#26223;&amp;#39044;&amp;#27979;&lt;br /&gt;6.3&amp;#22522;&amp;#22240;&amp;#27835;&amp;#30103;&amp;#39046;&amp;#22495;&amp;#22522;&amp;#22240;&amp;#20462;&amp;#39280;&amp;#24212;&amp;#29992;&amp;#38656;&amp;#27714;&amp;#21069;&amp;#26223;&amp;#20998;&amp;#26512;&lt;br /&gt;6.3.1&amp;#22522;&amp;#22240;&amp;#27835;&amp;#30103;&amp;#39046;&amp;#22495;&amp;#24212;&amp;#29992;&amp;#38656;&amp;#27714;&amp;#32972;&amp;#26223;&amp;#20998;&amp;#26512;&lt;br /&gt;6.3.2&amp;#22522;&amp;#22240;&amp;#27835;&amp;#30103;&amp;#39046;&amp;#22495;&amp;#22522;&amp;#22240;&amp;#20462;&amp;#39280;&amp;#24212;&amp;#29992;&amp;#38656;&amp;#27714;&amp;#20998;&amp;#26512;&lt;br /&gt;6.3.3&amp;#22522;&amp;#22240;&amp;#27835;&amp;#30103;&amp;#39046;&amp;#22495;&amp;#22522;&amp;#22240;&amp;#20462;&amp;#39280;&amp;#24066;&amp;#22330;&amp;#35268;&amp;#27169;&amp;#20998;&amp;#26512;&lt;br /&gt;6.3.4&amp;#22522;&amp;#22240;&amp;#27835;&amp;#30103;&amp;#39046;&amp;#22495;&amp;#22522;&amp;#22240;&amp;#20462;&amp;#39280;&amp;#24212;&amp;#29992;&amp;#21069;&amp;#26223;&amp;#39044;&amp;#27979;&lt;br /&gt;6.4&amp;#20892;&amp;#19994;&amp;#39046;&amp;#22495;&amp;#22522;&amp;#22240;&amp;#20462;&amp;#39280;&amp;#24212;&amp;#29992;&amp;#38656;&amp;#27714;&amp;#21069;&amp;#26223;&amp;#20998;&amp;#26512;&lt;br /&gt;6.4.1&amp;#20892;&amp;#19994;&amp;#39046;&amp;#22495;&amp;#24212;&amp;#29992;&amp;#38656;&amp;#27714;&amp;#32972;&amp;#26223;&amp;#20998;&amp;#26512;&lt;br /&gt;6.4.2&amp;#20892;&amp;#19994;&amp;#39046;&amp;#22495;&amp;#22522;&amp;#22240;&amp;#20462;&amp;#39280;&amp;#24212;&amp;#29992;&amp;#38656;&amp;#27714;&amp;#20998;&amp;#26512;&lt;br /&gt;6.4.3&amp;#20892;&amp;#19994;&amp;#39046;&amp;#22495;&amp;#22522;&amp;#22240;&amp;#20462;&amp;#39280;&amp;#24066;&amp;#22330;&amp;#35268;&amp;#27169;&amp;#20998;&amp;#26512;&lt;br /&gt;6.4.4&amp;#20892;&amp;#19994;&amp;#39046;&amp;#22495;&amp;#22522;&amp;#22240;&amp;#20462;&amp;#39280;&amp;#24212;&amp;#29992;&amp;#21069;&amp;#26223;&amp;#39044;&amp;#27979;&lt;br /&gt;6.5&amp;#22522;&amp;#22240;&amp;#20462;&amp;#39280;&amp;#22312;&amp;#20854;&amp;#20182;&amp;#39046;&amp;#22495;&amp;#30340;&amp;#24212;&amp;#29992;&amp;#38656;&amp;#27714;&amp;#21069;&amp;#26223;&amp;#20998;&amp;#26512;&lt;br /&gt;6.5.1&amp;#20854;&amp;#20182;&amp;#39046;&amp;#22495;&amp;#24212;&amp;#29992;&amp;#38656;&amp;#27714;&amp;#32972;&amp;#26223;&amp;#20998;&amp;#26512;&lt;br /&gt;6.5.2&amp;#20854;&amp;#20182;&amp;#39046;&amp;#22495;&amp;#22522;&amp;#22240;&amp;#20462;&amp;#39280;&amp;#24212;&amp;#29992;&amp;#38656;&amp;#27714;&amp;#20998;&amp;#26512;&lt;br /&gt;6.5.3&amp;#20854;&amp;#20182;&amp;#39046;&amp;#22495;&amp;#22522;&amp;#22240;&amp;#20462;&amp;#39280;&amp;#24066;&amp;#22330;&amp;#35268;&amp;#27169;&amp;#20998;&amp;#26512;&lt;br /&gt;6.5.4&amp;#20854;&amp;#20182;&amp;#39046;&amp;#22495;&amp;#22522;&amp;#22240;&amp;#20462;&amp;#39280;&amp;#24212;&amp;#29992;&amp;#21069;&amp;#26223;&amp;#39044;&amp;#27979;&lt;/p&gt;&lt;p&gt;&amp;#31532;7&amp;#31456;&amp;#65306;&amp;#20013;&amp;#22269;&amp;#22522;&amp;#22240;&amp;#20462;&amp;#39280;&amp;#37325;&amp;#28857;&amp;#20225;&amp;#19994;&amp;#26696;&amp;#20363;&amp;#20998;&amp;#26512;&lt;br /&gt;7.1&amp;#22522;&amp;#22240;&amp;#20462;&amp;#39280;&amp;#34892;&amp;#19994;&amp;#20225;&amp;#19994;&amp;#21457;&amp;#23637;&amp;#24635;&amp;#20917;&lt;br /&gt;7.2&amp;#22269;&amp;#20869;&amp;#22522;&amp;#22240;&amp;#20462;&amp;#39280;&amp;#37325;&amp;#28857;&amp;#20225;&amp;#19994;&amp;#26696;&amp;#20363;&amp;#20998;&amp;#26512;&lt;br /&gt;7.2.1&amp;#19978;&amp;#28023;&amp;#21335;&amp;#26041;&amp;#27169;&amp;#24335;&amp;#29983;&amp;#29289;&amp;#31185;&amp;#25216;&amp;#32929;&amp;#20221;&amp;#26377;&amp;#38480;&amp;#20844;&amp;#21496;&amp;#65288;839728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2522;&amp;#22240;&amp;#20462;&amp;#39280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5216;&amp;#26415;&amp;#21160;&amp;#21521;&amp;#20998;&amp;#26512;&lt;br /&gt;7.2.2&amp;#21271;&amp;#20140;&amp;#36187;&amp;#36125;&amp;#29983;&amp;#29289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2522;&amp;#22240;&amp;#20462;&amp;#39280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5216;&amp;#26415;&amp;#21160;&amp;#21521;&amp;#20998;&amp;#26512;&lt;br /&gt;7.2.3&amp;#28145;&amp;#22323;&amp;#24066;&amp;#19977;&amp;#21551;&amp;#29983;&amp;#29289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2522;&amp;#22240;&amp;#20462;&amp;#39280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5216;&amp;#26415;&amp;#21160;&amp;#21521;&amp;#20998;&amp;#26512;&lt;br /&gt;7.2.4&amp;#21271;&amp;#20140;&amp;#21512;&amp;#29983;&amp;#22522;&amp;#22240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2522;&amp;#22240;&amp;#20462;&amp;#39280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5216;&amp;#26415;&amp;#21160;&amp;#21521;&amp;#20998;&amp;#26512;&lt;br /&gt;7.2.5&amp;#21338;&amp;#38597;&amp;#36753;&amp;#22240;&amp;#65288;&amp;#21271;&amp;#20140;&amp;#65289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2522;&amp;#22240;&amp;#20462;&amp;#39280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5216;&amp;#26415;&amp;#21160;&amp;#21521;&amp;#20998;&amp;#26512;&lt;br /&gt;7.2.6&amp;#29790;&amp;#27901;&amp;#24681;&amp;#21046;&amp;#33647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2522;&amp;#22240;&amp;#20462;&amp;#39280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5216;&amp;#26415;&amp;#21160;&amp;#21521;&amp;#20998;&amp;#26512;&lt;br /&gt;7.2.7&amp;#21271;&amp;#20140;&amp;#30334;&amp;#22885;&amp;#36187;&amp;#22270;&amp;#22522;&amp;#22240;&amp;#29983;&amp;#29289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2522;&amp;#22240;&amp;#20462;&amp;#39280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5216;&amp;#26415;&amp;#21160;&amp;#21521;&amp;#20998;&amp;#26512;&lt;br /&gt;7.2.8&amp;#29790;&amp;#27901;&amp;#24681;&amp;#21046;&amp;#33647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2522;&amp;#22240;&amp;#20462;&amp;#39280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5216;&amp;#26415;&amp;#21160;&amp;#21521;&amp;#20998;&amp;#26512;&lt;br /&gt;7.2.9&amp;#19978;&amp;#28023;&amp;#22522;&amp;#23673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2522;&amp;#22240;&amp;#20462;&amp;#39280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5216;&amp;#26415;&amp;#21160;&amp;#21521;&amp;#20998;&amp;#26512;&lt;br /&gt;7.2.10&amp;#19978;&amp;#28023;&amp;#25463;&amp;#26131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2522;&amp;#22240;&amp;#20462;&amp;#39280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5216;&amp;#26415;&amp;#21160;&amp;#21521;&amp;#20998;&amp;#26512;&lt;/p&gt;&lt;p&gt;&amp;#31532;8&amp;#31456;&amp;#65306;&amp;#22522;&amp;#22240;&amp;#20462;&amp;#39280;&amp;#34892;&amp;#19994;&amp;#21069;&amp;#26223;&amp;#39044;&amp;#27979;&amp;#19982;&amp;#25237;&amp;#36164;&amp;#24314;&amp;#35758;&lt;br /&gt;8.1&amp;#22522;&amp;#22240;&amp;#20462;&amp;#39280;&amp;#34892;&amp;#19994;&amp;#21457;&amp;#23637;&amp;#36235;&amp;#21183;&amp;#19982;&amp;#21069;&amp;#26223;&amp;#39044;&amp;#27979;&lt;br /&gt;8.1.1&amp;#34892;&amp;#19994;&amp;#21457;&amp;#23637;&amp;#36235;&amp;#21183;&amp;#39044;&amp;#27979;&lt;br /&gt;&amp;#65288;1&amp;#65289;&amp;#24212;&amp;#29992;&amp;#21457;&amp;#23637;&amp;#36235;&amp;#21183;&lt;br /&gt;&amp;#65288;2&amp;#65289;&amp;#20135;&amp;#21697;&amp;#21457;&amp;#23637;&amp;#36235;&amp;#21183;&lt;br /&gt;&amp;#65288;3&amp;#65289;&amp;#25216;&amp;#26415;&amp;#36235;&amp;#21183;&amp;#20998;&amp;#26512;&lt;br /&gt;&amp;#65288;4&amp;#65289;&amp;#31454;&amp;#20105;&amp;#36235;&amp;#21183;&amp;#20998;&amp;#26512;&lt;br /&gt;&amp;#65288;5&amp;#65289;&amp;#24066;&amp;#22330;&amp;#36235;&amp;#21183;&amp;#20998;&amp;#26512;&lt;br /&gt;8.1.2&amp;#34892;&amp;#19994;&amp;#21457;&amp;#23637;&amp;#21069;&amp;#26223;&amp;#39044;&amp;#27979;&lt;br /&gt;8.2&amp;#22522;&amp;#22240;&amp;#20462;&amp;#39280;&amp;#34892;&amp;#19994;&amp;#25237;&amp;#36164;&amp;#29616;&amp;#29366;&amp;#19982;&amp;#39118;&amp;#38505;&amp;#20998;&amp;#26512;&lt;br /&gt;8.2.1&amp;#34892;&amp;#19994;&amp;#25237;&amp;#36164;&amp;#29616;&amp;#29366;&amp;#20998;&amp;#26512;&lt;br /&gt;8.2.2&amp;#34892;&amp;#19994;&amp;#36827;&amp;#20837;&amp;#22721;&amp;#22418;&amp;#20998;&amp;#26512;&lt;br /&gt;8.2.3&amp;#34892;&amp;#19994;&amp;#32463;&amp;#33829;&amp;#27169;&amp;#24335;&amp;#20998;&amp;#26512;&lt;br /&gt;8.2.4&amp;#34892;&amp;#19994;&amp;#25237;&amp;#36164;&amp;#39118;&amp;#38505;&amp;#39044;&amp;#35686;&lt;br /&gt;8.2.5&amp;#34892;&amp;#19994;&amp;#20860;&amp;#24182;&amp;#37325;&amp;#32452;&amp;#20998;&amp;#26512;&lt;br /&gt;8.3&amp;#20013;&amp;#22269;&amp;#22522;&amp;#22240;&amp;#20462;&amp;#39280;&amp;#34892;&amp;#19994;&amp;#25237;&amp;#34701;&amp;#36164;&amp;#29616;&amp;#29366;&amp;#20998;&amp;#26512;&lt;br /&gt;8.3.1&amp;#20013;&amp;#22269;&amp;#22522;&amp;#22240;&amp;#20462;&amp;#39280;&amp;#34892;&amp;#19994;&amp;#34701;&amp;#36164;&amp;#35268;&amp;#27169;&lt;br /&gt;8.3.2&amp;#20013;&amp;#22269;&amp;#22522;&amp;#22240;&amp;#20462;&amp;#39280;&amp;#34892;&amp;#19994;&amp;#34701;&amp;#36164;&amp;#20027;&amp;#20307;&lt;br /&gt;8.3.3&amp;#20013;&amp;#22269;&amp;#22522;&amp;#22240;&amp;#20462;&amp;#39280;&amp;#34892;&amp;#19994;&amp;#34701;&amp;#36164;&amp;#36718;&amp;#27425;&lt;br /&gt;8.3.4&amp;#20013;&amp;#22269;&amp;#22522;&amp;#22240;&amp;#20462;&amp;#39280;&amp;#34892;&amp;#19994;&amp;#34701;&amp;#36164;&amp;#39046;&amp;#22495;&lt;br /&gt;8.3.5&amp;#20013;&amp;#22269;&amp;#22522;&amp;#22240;&amp;#20462;&amp;#39280;&amp;#34701;&amp;#36164;&amp;#39033;&amp;#30446;&amp;#27719;&amp;#24635;&lt;br /&gt;8.4&amp;#22522;&amp;#22240;&amp;#20462;&amp;#39280;&amp;#34892;&amp;#19994;&amp;#25237;&amp;#36164;&amp;#26426;&amp;#20250;&amp;#19982;&amp;#28909;&amp;#28857;&amp;#20998;&amp;#26512;&lt;br /&gt;8.4.1&amp;#34892;&amp;#19994;&amp;#25237;&amp;#36164;&amp;#20215;&amp;#20540;&amp;#20998;&amp;#26512;&lt;br /&gt;8.4.2&amp;#34892;&amp;#19994;&amp;#25237;&amp;#36164;&amp;#26426;&amp;#20250;&amp;#20998;&amp;#26512;&lt;br /&gt;8.4.3&amp;#34892;&amp;#19994;&amp;#25237;&amp;#36164;&amp;#28909;&amp;#28857;&amp;#20998;&amp;#26512;&lt;br /&gt;8.5&amp;#22522;&amp;#22240;&amp;#20462;&amp;#39280;&amp;#34892;&amp;#19994;&amp;#21457;&amp;#23637;&amp;#25112;&amp;#30053;&amp;#19982;&amp;#35268;&amp;#21010;&amp;#20998;&amp;#26512;&lt;br /&gt;8.5.1&amp;#22522;&amp;#22240;&amp;#20462;&amp;#39280;&amp;#34892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 /&gt;8.5.2&amp;#23545;&amp;#25105;&amp;#22269;&amp;#22522;&amp;#22240;&amp;#20462;&amp;#39280;&amp;#20225;&amp;#19994;&amp;#30340;&amp;#25112;&amp;#30053;&amp;#24605;&amp;#32771;&lt;br /&gt;8.5.3&amp;#20013;&amp;#22269;&amp;#22522;&amp;#22240;&amp;#20462;&amp;#39280;&amp;#34892;&amp;#19994;&amp;#21457;&amp;#23637;&amp;#24314;&amp;#35758;&amp;#20998;&amp;#26512;&lt;/p&gt;&lt;p&gt;&amp;#22270;&amp;#34920;&amp;#30446;&amp;#24405;&lt;br /&gt;&amp;#22270;&amp;#34920;1&amp;#65306;&amp;#22522;&amp;#22240;&amp;#20462;&amp;#39280;&amp;#23450;&amp;#20041;&lt;br /&gt;&amp;#22270;&amp;#34920;2&amp;#65306;&amp;#22522;&amp;#22240;&amp;#20462;&amp;#39280;&amp;#20135;&amp;#21697;&amp;#20998;&amp;#31867;&lt;br /&gt;&amp;#22270;&amp;#34920;3&amp;#65306;&amp;#22522;&amp;#22240;&amp;#20462;&amp;#39280;&amp;#24066;&amp;#22330;&amp;#32467;&amp;#26500;&lt;br /&gt;&amp;#22270;&amp;#34920;4&amp;#65306;&amp;#25130;&amp;#33267;2024&amp;#24180;&amp;#22522;&amp;#22240;&amp;#20462;&amp;#39280;&amp;#34892;&amp;#19994;&amp;#26631;&amp;#20934;&amp;#27719;&amp;#24635;&lt;br /&gt;&amp;#22270;&amp;#34920;5&amp;#65306;&amp;#25130;&amp;#33267;2024&amp;#24180;&amp;#22522;&amp;#22240;&amp;#20462;&amp;#39280;&amp;#34892;&amp;#19994;&amp;#21457;&amp;#23637;&amp;#35268;&amp;#21010;&lt;br /&gt;&amp;#22270;&amp;#34920;6&amp;#65306;2020-2024&amp;#24180;&amp;#20013;&amp;#22269;GDP&amp;#22686;&amp;#38271;&amp;#36235;&amp;#21183;&amp;#22270;&amp;#65288;&amp;#21333;&amp;#20301;&amp;#65306;%&amp;#65289;&lt;br /&gt;&amp;#22270;&amp;#34920;7&amp;#65306;&amp;#20013;&amp;#22269;&amp;#22522;&amp;#22240;&amp;#20462;&amp;#39280;&amp;#34892;&amp;#19994;&amp;#21457;&amp;#23637;&amp;#26426;&amp;#36935;&amp;#19982;&amp;#23041;&amp;#32961;&amp;#20998;&amp;#26512;&lt;br /&gt;&amp;#22270;&amp;#34920;8&amp;#65306;2020-2024&amp;#24180;&amp;#20840;&amp;#29699;&amp;#22522;&amp;#22240;&amp;#20462;&amp;#39280;&amp;#24066;&amp;#22330;&amp;#35268;&amp;#27169;&amp;#22686;&amp;#38271;&amp;#24773;&amp;#20917;&amp;#65288;&amp;#21333;&amp;#20301;&amp;#65306;&amp;#20159;&amp;#32654;&amp;#20803;&amp;#65292;%&amp;#65289;&lt;br /&gt;&amp;#22270;&amp;#34920;9&amp;#65306;2020-2024&amp;#24180;&amp;#20840;&amp;#29699;&amp;#22522;&amp;#22240;&amp;#20462;&amp;#39280;&amp;#24066;&amp;#22330;&amp;#35268;&amp;#27169;&amp;#22686;&amp;#38271;&amp;#24773;&amp;#20917;&amp;#65288;&amp;#21333;&amp;#20301;&amp;#65306;&amp;#20159;&amp;#32654;&amp;#20803;&amp;#65292;%&amp;#65289;&lt;br /&gt;&amp;#22270;&amp;#34920;10&amp;#65306;2024&amp;#24180;&amp;#20840;&amp;#29699;&amp;#22522;&amp;#22240;&amp;#20462;&amp;#39280;&amp;#24066;&amp;#22330;&amp;#26684;&amp;#23616;&amp;#65288;&amp;#21333;&amp;#20301;&amp;#65306;%&amp;#65289;&lt;br /&gt;&amp;#22270;&amp;#34920;11&amp;#65306;2024&amp;#24180;&amp;#20840;&amp;#29699;&amp;#22522;&amp;#22240;&amp;#20462;&amp;#39280;&amp;#20135;&amp;#21697;&amp;#32467;&amp;#26500;&amp;#65288;&amp;#21333;&amp;#20301;&amp;#65306;%&amp;#65289;&lt;br /&gt;&amp;#22270;&amp;#34920;12&amp;#65306;2024&amp;#24180;&amp;#20840;&amp;#29699;&amp;#22522;&amp;#22240;&amp;#20462;&amp;#39280;&amp;#21306;&amp;#22495;&amp;#20998;&amp;#24067;&amp;#65288;&amp;#21333;&amp;#20301;&amp;#65306;%&amp;#65289;&lt;br /&gt;&amp;#22270;&amp;#34920;13&amp;#65306;2020-2024&amp;#24180;&amp;#32654;&amp;#22269;&amp;#22522;&amp;#22240;&amp;#20462;&amp;#39280;&amp;#24066;&amp;#22330;&amp;#35268;&amp;#27169;&amp;#22686;&amp;#38271;&amp;#24773;&amp;#20917;&amp;#65288;&amp;#21333;&amp;#20301;&amp;#65306;&amp;#20159;&amp;#32654;&amp;#20803;&amp;#65292;%&amp;#65289;&lt;br /&gt;&amp;#22270;&amp;#34920;14&amp;#65306;&amp;#32654;&amp;#22269;&amp;#22522;&amp;#22240;&amp;#20462;&amp;#39280;&amp;#26368;&amp;#26032;&amp;#25216;&amp;#26415;&amp;#36827;&amp;#23637;&lt;br /&gt;&amp;#22270;&amp;#34920;15&amp;#65306;2024&amp;#24180;&amp;#32654;&amp;#22269;&amp;#22522;&amp;#22240;&amp;#20462;&amp;#39280;&amp;#20225;&amp;#19994;&amp;#31454;&amp;#20105;&amp;#24773;&amp;#20917;&amp;#65288;&amp;#21333;&amp;#20301;&amp;#65306;%&amp;#65289;&lt;br /&gt;&amp;#22270;&amp;#34920;16&amp;#65306;&amp;#32654;&amp;#22269;&amp;#22522;&amp;#22240;&amp;#20462;&amp;#39280;&amp;#34892;&amp;#19994;&amp;#21457;&amp;#23637;&amp;#36235;&amp;#21183;&lt;br /&gt;&amp;#22270;&amp;#34920;17&amp;#65306;2020-2024&amp;#24180;&amp;#26085;&amp;#26412;&amp;#22522;&amp;#22240;&amp;#20462;&amp;#39280;&amp;#24066;&amp;#22330;&amp;#35268;&amp;#27169;&amp;#22686;&amp;#38271;&amp;#24773;&amp;#20917;&amp;#65288;&amp;#21333;&amp;#20301;&amp;#65306;&amp;#20159;&amp;#32654;&amp;#20803;&amp;#65292;%&amp;#65289;&lt;br /&gt;&amp;#22270;&amp;#34920;18&amp;#65306;&amp;#26085;&amp;#26412;&amp;#22522;&amp;#22240;&amp;#20462;&amp;#39280;&amp;#26368;&amp;#26032;&amp;#25216;&amp;#26415;&amp;#36827;&amp;#23637;&lt;br /&gt;&amp;#22270;&amp;#34920;19&amp;#65306;2024&amp;#24180;&amp;#26085;&amp;#26412;&amp;#22522;&amp;#22240;&amp;#20462;&amp;#39280;&amp;#20225;&amp;#19994;&amp;#31454;&amp;#20105;&amp;#24773;&amp;#20917;&amp;#65288;&amp;#21333;&amp;#20301;&amp;#65306;%&amp;#65289;&lt;br /&gt;&amp;#22270;&amp;#34920;20&amp;#65306;&amp;#26085;&amp;#26412;&amp;#22522;&amp;#22240;&amp;#20462;&amp;#39280;&amp;#34892;&amp;#19994;&amp;#21457;&amp;#23637;&amp;#36235;&amp;#21183;&lt;br /&gt;&amp;#22270;&amp;#34920;21&amp;#65306;Calimmune&amp;#22522;&amp;#26412;&amp;#20449;&amp;#24687;&amp;#20171;&amp;#32461;&lt;br /&gt;&amp;#22270;&amp;#34920;22&amp;#65306;Calimmune&amp;#32463;&amp;#33829;&amp;#24773;&amp;#20917;&amp;#20998;&amp;#26512;&lt;br /&gt;&amp;#22270;&amp;#34920;23&amp;#65306;2024&amp;#24180;Calimmune&amp;#19994;&amp;#21153;&amp;#32467;&amp;#26500;&amp;#65288;&amp;#21333;&amp;#20301;&amp;#65306;%&amp;#65289;&lt;br /&gt;&amp;#22270;&amp;#34920;24&amp;#65306;Calimmune&amp;#22522;&amp;#22240;&amp;#20462;&amp;#39280;&amp;#19994;&amp;#21153;&amp;#20171;&amp;#32461;&lt;br /&gt;&amp;#22270;&amp;#34920;25&amp;#65306;2024&amp;#24180;Calimmune&amp;#22522;&amp;#22240;&amp;#20462;&amp;#39280;&amp;#19994;&amp;#21153;&amp;#32463;&amp;#33829;&amp;#24773;&amp;#20917;&lt;br /&gt;&amp;#22270;&amp;#34920;26&amp;#65306;2024&amp;#24180;Calimmune&amp;#38144;&amp;#21806;&amp;#21306;&amp;#22495;&amp;#20998;&amp;#24067;&amp;#65288;&amp;#21333;&amp;#20301;&amp;#65306;%&amp;#65289;&lt;br /&gt;&amp;#22270;&amp;#34920;27&amp;#65306;2024&amp;#24180;Calimmune&amp;#22522;&amp;#22240;&amp;#20462;&amp;#39280;&amp;#26368;&amp;#26032;&amp;#25216;&amp;#26415;&amp;#21160;&amp;#24577;&lt;br /&gt;&amp;#22270;&amp;#34920;28&amp;#65306;&amp;#32654;&amp;#22269;&amp;#24352;&amp;#38155;&amp;#22522;&amp;#22240;&amp;#20462;&amp;#39280;&amp;#20844;&amp;#21496;&amp;#22522;&amp;#26412;&amp;#20449;&amp;#24687;&amp;#20171;&amp;#32461;&lt;br /&gt;&amp;#22270;&amp;#34920;29&amp;#65306;&amp;#32654;&amp;#22269;&amp;#24352;&amp;#38155;&amp;#22522;&amp;#22240;&amp;#20462;&amp;#39280;&amp;#20844;&amp;#21496;&amp;#32463;&amp;#33829;&amp;#24773;&amp;#20917;&amp;#20998;&amp;#26512;&lt;br /&gt;&amp;#22270;&amp;#34920;30&amp;#65306;2024&amp;#24180;&amp;#32654;&amp;#22269;&amp;#24352;&amp;#38155;&amp;#22522;&amp;#22240;&amp;#20462;&amp;#39280;&amp;#20844;&amp;#21496;&amp;#19994;&amp;#21153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10.html"&gt;http://www.cction.com/report/202410/471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