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4377;&amp;#3491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4377;&amp;#3491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4377;&amp;#3491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38.html"&gt;http://www.cction.com/report/202410/47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4377;&amp;#34915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4377;&amp;#34915;&amp;#34892;&amp;#19994;&amp;#22522;&amp;#26412;&amp;#27010;&amp;#20917;&lt;br /&gt;1.1&amp;#38450;&amp;#24377;&amp;#34915;&amp;#34892;&amp;#19994;&amp;#23450;&amp;#20041;&amp;#12289;&amp;#26426;&amp;#29702;&amp;#21450;&amp;#20135;&amp;#21697;&amp;#20998;&amp;#31867;&lt;br /&gt;1.1.1&amp;#34892;&amp;#19994;&amp;#23450;&amp;#20041;&lt;br /&gt;1.1.2&amp;#38450;&amp;#24377;&amp;#26426;&amp;#29702;&lt;br /&gt;1.1.3&amp;#20135;&amp;#21697;&amp;#20998;&amp;#31867;&lt;br /&gt;1.1.4&amp;#26412;&amp;#25253;&amp;#21578;&amp;#30340;&amp;#25968;&amp;#25454;&amp;#26469;&amp;#28304;&amp;#21450;&amp;#32479;&amp;#35745;&amp;#26631;&amp;#20934;&amp;#35828;&amp;#26126;&lt;br /&gt;1.2&amp;#38450;&amp;#24377;&amp;#34915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21457;&amp;#23637;&amp;#30456;&amp;#20851;&amp;#25919;&amp;#31574;&amp;#35268;&amp;#21010;&amp;#27719;&amp;#24635;&lt;br /&gt;1.2.3&amp;#25919;&amp;#31574;&amp;#29615;&amp;#22659;&amp;#23545;&amp;#38450;&amp;#24377;&amp;#34915;&amp;#34892;&amp;#19994;&amp;#21457;&amp;#23637;&amp;#30340;&amp;#24433;&amp;#21709;&amp;#20998;&amp;#26512;&lt;br /&gt;1.3&amp;#34892;&amp;#19994;&amp;#32463;&amp;#27982;&amp;#29615;&amp;#22659;&amp;#20998;&amp;#26512;&lt;br /&gt;1.3.1&amp;#23439;&amp;#35266;&amp;#32463;&amp;#27982;&amp;#21457;&amp;#23637;&amp;#29616;&amp;#29366;&lt;br /&gt;&amp;#65288;1&amp;#65289;&amp;#22269;&amp;#22806;&amp;#23439;&amp;#35266;&amp;#32463;&amp;#27982;&amp;#29615;&amp;#22659;&amp;#20998;&amp;#26512;&lt;br /&gt;&amp;#65288;2&amp;#65289;&amp;#22269;&amp;#20869;&amp;#23439;&amp;#35266;&amp;#32463;&amp;#27982;&amp;#29615;&amp;#22659;&amp;#20998;&amp;#26512;&lt;br /&gt;1.3.2&amp;#23439;&amp;#35266;&amp;#32463;&amp;#27982;&amp;#21457;&amp;#23637;&amp;#23637;&amp;#26395;&lt;br /&gt;&amp;#65288;1&amp;#65289;&amp;#20013;&amp;#22269;&amp;#31038;&amp;#31185;&amp;#38498;&amp;#39044;&amp;#27979;&amp;#65288;&amp;#30123;&amp;#24773;&amp;#21457;&amp;#29983;&amp;#21069;&amp;#65289;&lt;br /&gt;&amp;#65288;2&amp;#65289;&amp;#26032;&amp;#22411;&amp;#20896;&amp;#29366;&amp;#30149;&amp;#27602;&amp;#30123;&amp;#24773;&amp;#24433;&amp;#21709;&amp;#19979;&amp;#32463;&amp;#27982;&amp;#24773;&amp;#20917;&amp;#39044;&amp;#27979;&lt;br /&gt;1.4&amp;#34892;&amp;#19994;&amp;#25216;&amp;#26415;&amp;#29615;&amp;#22659;&amp;#20998;&amp;#26512;&lt;br /&gt;1.4.1&amp;#34892;&amp;#19994;&amp;#26631;&amp;#20934;&amp;#20998;&amp;#26512;&lt;br /&gt;&amp;#65288;1&amp;#65289;&amp;#35686;&amp;#29992;&amp;#38450;&amp;#24377;&amp;#34915;&amp;#26631;&amp;#20934;&lt;br /&gt;&amp;#65288;2&amp;#65289;&amp;#20891;&amp;#29992;&amp;#38450;&amp;#24377;&amp;#34915;&amp;#26631;&amp;#20934;&lt;br /&gt;1.4.2&amp;#25216;&amp;#26415;&amp;#19987;&amp;#21033;&amp;#20998;&amp;#26512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&amp;#34892;&amp;#19994;&amp;#31038;&amp;#20250;&amp;#29615;&amp;#22659;&amp;#20998;&amp;#26512;&lt;br /&gt;1.5.1&amp;#19990;&amp;#30028;&amp;#20891;&amp;#20107;&amp;#24418;&amp;#21183;&lt;br /&gt;1.5.2&amp;#22269;&amp;#38450;&amp;#20891;&amp;#36153;&amp;#29366;&amp;#20917;&lt;br /&gt;1.5.3&amp;#22269;&amp;#38450;&amp;#20891;&amp;#20107;&amp;#25112;&amp;#30053;&lt;br /&gt;1.5.4&amp;#20891;&amp;#20107;&amp;#24037;&amp;#19994;&amp;#21457;&amp;#23637;&lt;br /&gt;1.6&amp;#38450;&amp;#24377;&amp;#34915;&amp;#34892;&amp;#19994;&amp;#21457;&amp;#23637;&amp;#29615;&amp;#22659;&amp;#24635;&amp;#32467;&lt;/p&gt;&lt;p&gt;&amp;#31532;2&amp;#31456;&amp;#65306;&amp;#20840;&amp;#29699;&amp;#38450;&amp;#24377;&amp;#34915;&amp;#34892;&amp;#19994;&amp;#21457;&amp;#23637;&amp;#29616;&amp;#29366;&amp;#21450;&amp;#36235;&amp;#21183;&amp;#20998;&amp;#26512;&lt;br /&gt;2.1&amp;#38450;&amp;#24377;&amp;#34915;&amp;#21457;&amp;#23637;&amp;#21382;&amp;#31243;&amp;#21450;&amp;#21508;&amp;#22269;&amp;#30417;&amp;#31649;&amp;#20307;&amp;#21046;&lt;br /&gt;2.1.1&amp;#38450;&amp;#24377;&amp;#34915;&amp;#21457;&amp;#23637;&amp;#21382;&amp;#31243;&lt;br /&gt;2.1.2&amp;#38450;&amp;#24377;&amp;#34915;&amp;#20027;&amp;#35201;&amp;#22269;&amp;#23478;&amp;#30417;&amp;#31649;&amp;#20307;&amp;#21046;&lt;br /&gt;&amp;#65288;1&amp;#65289;&amp;#32654;&amp;#22269;&lt;br /&gt;&amp;#65288;2&amp;#65289;&amp;#21152;&amp;#25343;&amp;#22823;&lt;br /&gt;&amp;#65288;3&amp;#65289;&amp;#28595;&amp;#22823;&amp;#21033;&amp;#20122;&lt;br /&gt;&amp;#65288;4&amp;#65289;&amp;#27431;&amp;#30431;&amp;#22320;&amp;#21306;&lt;br /&gt;2.2&amp;#20840;&amp;#29699;&amp;#38450;&amp;#24377;&amp;#34915;&amp;#34892;&amp;#19994;&amp;#24066;&amp;#22330;&amp;#35268;&amp;#27169;&amp;#20272;&amp;#31639;&lt;br /&gt;2.2.1&amp;#20197;&amp;#33459;&amp;#32438;&amp;#20026;&amp;#21407;&amp;#26448;&amp;#26009;&amp;#38450;&amp;#24377;&amp;#34915;&amp;#26368;&amp;#22823;&amp;#20135;&amp;#37327;&amp;#27979;&amp;#31639;&lt;br /&gt;2.2.2&amp;#20197;&amp;#36229;&amp;#39640;&amp;#20998;&amp;#23376;&amp;#37327;&amp;#32858;&amp;#20057;&amp;#28911;&amp;#65288;UHMWPE&amp;#65289;&amp;#32420;&amp;#32500;&amp;#20026;&amp;#21407;&amp;#26448;&amp;#26009;&amp;#38450;&amp;#24377;&amp;#34915;&amp;#26368;&amp;#22823;&amp;#20135;&amp;#37327;&amp;#27979;&amp;#31639;&lt;br /&gt;2.3&amp;#20840;&amp;#29699;&amp;#38450;&amp;#24377;&amp;#34915;&amp;#24066;&amp;#22330;&amp;#31454;&amp;#20105;&amp;#20998;&amp;#26512;&lt;br /&gt;2.4&amp;#20840;&amp;#29699;&amp;#38450;&amp;#24377;&amp;#34915;&amp;#39046;&amp;#20808;&amp;#29983;&amp;#20135;&amp;#20225;&amp;#19994;&amp;#20998;&amp;#26512;&lt;br /&gt;2.4.1Safariland_LLC&lt;br /&gt;&amp;#65288;1&amp;#65289;&amp;#20225;&amp;#19994;&amp;#22522;&amp;#26412;&amp;#20449;&amp;#24687;&lt;br /&gt;&amp;#65288;2&amp;#65289;&amp;#20027;&amp;#33829;&amp;#19994;&amp;#21153;&amp;#21450;&amp;#20135;&amp;#21697;&lt;br /&gt;&amp;#65288;3&amp;#65289;&amp;#20225;&amp;#19994;&amp;#32463;&amp;#33829;&amp;#24773;&amp;#20917;&lt;br /&gt;2.4.2PointBlankEnterprisesInc&lt;br /&gt;&amp;#65288;1&amp;#65289;&amp;#20225;&amp;#19994;&amp;#22522;&amp;#26412;&amp;#20449;&amp;#24687;&lt;br /&gt;&amp;#65288;2&amp;#65289;&amp;#20027;&amp;#33829;&amp;#19994;&amp;#21153;&amp;#21450;&amp;#20135;&amp;#21697;&lt;br /&gt;&amp;#65288;3&amp;#65289;&amp;#20225;&amp;#19994;&amp;#32463;&amp;#33829;&amp;#24773;&amp;#20917;&lt;br /&gt;2.4.3AR500Armor&lt;br /&gt;&amp;#65288;1&amp;#65289;&amp;#20225;&amp;#19994;&amp;#22522;&amp;#26412;&amp;#20449;&amp;#24687;&lt;br /&gt;&amp;#65288;2&amp;#65289;&amp;#20027;&amp;#33829;&amp;#19994;&amp;#21153;&amp;#21450;&amp;#20135;&amp;#21697;&lt;br /&gt;2.5&amp;#20027;&amp;#35201;&amp;#21306;&amp;#22495;&amp;#38450;&amp;#24377;&amp;#34915;&amp;#24066;&amp;#22330;&amp;#21457;&amp;#23637;&amp;#20998;&amp;#26512;&lt;br /&gt;2.5.1&amp;#21271;&amp;#32654;&amp;#22320;&amp;#21306;&lt;br /&gt;&amp;#65288;1&amp;#65289;&amp;#24066;&amp;#22330;&amp;#35268;&amp;#27169;&lt;br /&gt;&amp;#65288;2&amp;#65289;&amp;#38656;&amp;#27714;&amp;#29305;&amp;#28857;&lt;br /&gt;2.5.2&amp;#26032;&amp;#32463;&amp;#27982;&amp;#20307;&amp;#22320;&amp;#21306;&lt;br /&gt;2.5.3&amp;#27431;&amp;#30431;&amp;#22320;&amp;#21306;&lt;br /&gt;2.6&amp;#20840;&amp;#29699;&amp;#38450;&amp;#24377;&amp;#34915;&amp;#24066;&amp;#22330;&amp;#38656;&amp;#27714;&amp;#36235;&amp;#21183;&lt;/p&gt;&lt;p&gt;&amp;#31532;3&amp;#31456;&amp;#65306;&amp;#20013;&amp;#22269;&amp;#38450;&amp;#24377;&amp;#34915;&amp;#34892;&amp;#19994;&amp;#21457;&amp;#23637;&amp;#29616;&amp;#29366;&amp;#20998;&amp;#26512;&lt;br /&gt;3.1&amp;#20013;&amp;#22269;&amp;#38450;&amp;#24377;&amp;#34915;&amp;#34892;&amp;#19994;&amp;#21457;&amp;#23637;&amp;#29305;&amp;#28857;&amp;#20998;&amp;#26512;&lt;br /&gt;3.1.1&amp;#20135;&amp;#21697;&amp;#38656;&amp;#27714;&amp;#29305;&amp;#28857;&amp;#20998;&amp;#26512;&lt;br /&gt;&amp;#65288;1&amp;#65289;&amp;#39640;&amp;#38450;&amp;#25252;&amp;#21270;&lt;br /&gt;&amp;#65288;2&amp;#65289;&amp;#36731;&amp;#37327;&amp;#21270;&lt;br /&gt;&amp;#65288;3&amp;#65289;&amp;#33298;&amp;#36866;&amp;#21270;&lt;br /&gt;3.1.2&amp;#20225;&amp;#19994;&amp;#31454;&amp;#20105;&amp;#29305;&amp;#28857;&amp;#20998;&amp;#26512;&lt;br /&gt;3.1.3&amp;#20135;&amp;#21697;&amp;#25928;&amp;#33021;&amp;#24433;&amp;#21709;&amp;#22240;&amp;#32032;&amp;#20998;&amp;#26512;&lt;br /&gt;&amp;#65288;1&amp;#65289;&amp;#32420;&amp;#32500;&amp;#26448;&amp;#26009;&lt;br /&gt;&amp;#65288;2&amp;#65289;&amp;#32452;&amp;#32455;&amp;#32467;&amp;#26500;&lt;br /&gt;3.1.4&amp;#20135;&amp;#21697;&amp;#25216;&amp;#26415;&amp;#30740;&amp;#21457;&amp;#29305;&amp;#28857;&amp;#20998;&amp;#26512;&lt;br /&gt;&amp;#65288;1&amp;#65289;&amp;#33459;&amp;#32438;&amp;#32420;&amp;#32500;&lt;br /&gt;&amp;#65288;2&amp;#65289;&amp;#36229;&amp;#39640;&amp;#20998;&amp;#23376;&amp;#37327;&amp;#32858;&amp;#20057;&amp;#28911;&amp;#32420;&amp;#32500;&lt;br /&gt;&amp;#65288;3&amp;#65289;&amp;#30899;&amp;#32420;&amp;#32500;&lt;br /&gt;&amp;#65288;4&amp;#65289;&amp;#28151;&amp;#26434;&amp;#32420;&amp;#32500;&lt;br /&gt;3.2&amp;#20013;&amp;#22269;&amp;#38450;&amp;#24377;&amp;#34915;&amp;#34892;&amp;#19994;&amp;#24066;&amp;#22330;&amp;#20379;&amp;#32473;&amp;#20998;&amp;#26512;&lt;br /&gt;3.2.1&amp;#20197;&amp;#33459;&amp;#32438;&amp;#20026;&amp;#21407;&amp;#26448;&amp;#26009;&amp;#38450;&amp;#24377;&amp;#34915;&amp;#26368;&amp;#22823;&amp;#20135;&amp;#37327;&amp;#27979;&amp;#31639;&lt;br /&gt;3.2.2&amp;#20197;&amp;#36229;&amp;#39640;&amp;#20998;&amp;#23376;&amp;#37327;&amp;#32858;&amp;#20057;&amp;#28911;&amp;#20026;&amp;#21407;&amp;#26448;&amp;#26009;&amp;#38450;&amp;#24377;&amp;#34915;&amp;#26368;&amp;#22823;&amp;#20135;&amp;#37327;&amp;#27979;&amp;#31639;&lt;br /&gt;3.3&amp;#20013;&amp;#22269;&amp;#38450;&amp;#24377;&amp;#34915;&amp;#34892;&amp;#19994;&amp;#20225;&amp;#19994;&amp;#31454;&amp;#20105;&amp;#20998;&amp;#26512;&lt;br /&gt;3.4&amp;#20013;&amp;#22269;&amp;#38450;&amp;#24377;&amp;#34915;&amp;#34892;&amp;#19994;&amp;#20135;&amp;#21697;&amp;#32467;&amp;#26500;&lt;br /&gt;3.4.1&amp;#20013;&amp;#22269;&amp;#38450;&amp;#24377;&amp;#34915;&amp;#34892;&amp;#19994;&amp;#25972;&amp;#20307;&amp;#20135;&amp;#21697;&amp;#32467;&amp;#26500;&lt;br /&gt;3.4.2&amp;#35686;&amp;#29992;&amp;#38450;&amp;#24377;&amp;#34915;&amp;#20135;&amp;#21697;&amp;#32467;&amp;#26500;&lt;br /&gt;&amp;#65288;1&amp;#65289;1&amp;#32423;&amp;#35686;&amp;#29992;&amp;#38450;&amp;#24377;&amp;#34915;&lt;br /&gt;&amp;#65288;2&amp;#65289;2&amp;#32423;&amp;#35686;&amp;#29992;&amp;#38450;&amp;#24377;&amp;#34915;&lt;br /&gt;&amp;#65288;3&amp;#65289;3&amp;#32423;&amp;#35686;&amp;#29992;&amp;#38450;&amp;#24377;&amp;#34915;&lt;br /&gt;&amp;#65288;4&amp;#65289;4&amp;#32423;&amp;#35686;&amp;#29992;&amp;#38450;&amp;#24377;&amp;#34915;&lt;br /&gt;&amp;#65288;5&amp;#65289;5&amp;#32423;&amp;#35686;&amp;#29992;&amp;#38450;&amp;#24377;&amp;#34915;&lt;br /&gt;&amp;#65288;6&amp;#65289;6&amp;#32423;&amp;#35686;&amp;#29992;&amp;#38450;&amp;#24377;&amp;#34915;&lt;br /&gt;3.4.3&amp;#20891;&amp;#29992;&amp;#38450;&amp;#24377;&amp;#34915;&amp;#20135;&amp;#21697;&amp;#32467;&amp;#26500;&lt;br /&gt;3.5&amp;#20013;&amp;#22269;&amp;#38450;&amp;#24377;&amp;#34915;&amp;#20215;&amp;#26684;&amp;#20998;&amp;#26512;&lt;/p&gt;&lt;p&gt;&amp;#31532;4&amp;#31456;&amp;#65306;&amp;#20013;&amp;#22269;&amp;#38450;&amp;#24377;&amp;#34915;&amp;#34892;&amp;#19994;&amp;#20135;&amp;#19994;&amp;#38142;&amp;#20998;&amp;#26512;&lt;br /&gt;4.1&amp;#20013;&amp;#22269;&amp;#38450;&amp;#24377;&amp;#34915;&amp;#34892;&amp;#19994;&amp;#20135;&amp;#19994;&amp;#38142;&amp;#32467;&amp;#26500;&amp;#22270;&lt;br /&gt;4.2&amp;#37325;&amp;#28857;&amp;#21407;&amp;#26448;&amp;#26009;&amp;#24066;&amp;#22330;&amp;#20998;&amp;#26512;-&amp;#33459;&amp;#32438;&lt;br /&gt;4.2.1&amp;#33459;&amp;#32438;&amp;#20135;&amp;#21697;&amp;#29305;&amp;#24615;&amp;#21450;&amp;#24212;&amp;#29992;&amp;#20998;&amp;#26512;&lt;br /&gt;4.2.2&amp;#33459;&amp;#32438;&amp;#20135;&amp;#21697;&amp;#24066;&amp;#22330;&amp;#20379;&amp;#32473;&amp;#20998;&amp;#26512;&lt;br /&gt;4.2.3&amp;#33459;&amp;#32438;&amp;#29983;&amp;#20135;&amp;#20225;&amp;#19994;&amp;#31454;&amp;#20105;&amp;#20998;&amp;#26512;&lt;br /&gt;4.2.4&amp;#38450;&amp;#24377;&amp;#34915;&amp;#23545;&amp;#33459;&amp;#32438;&amp;#20135;&amp;#21697;&amp;#30340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&amp;#38450;&amp;#24377;&amp;#34915;&amp;#23545;&amp;#33459;&amp;#32438;&amp;#20135;&amp;#21697;&amp;#30340;&amp;#38656;&amp;#27714;&amp;#21069;&amp;#26223;&amp;#20998;&amp;#26512;&lt;br /&gt;4.3&amp;#37325;&amp;#28857;&amp;#21407;&amp;#26448;&amp;#26009;&amp;#24066;&amp;#22330;&amp;#20998;&amp;#26512;-&amp;#36229;&amp;#39640;&amp;#20998;&amp;#23376;&amp;#37327;&amp;#32858;&amp;#20057;&amp;#28911;&amp;#32420;&amp;#32500;&lt;br /&gt;4.3.1&amp;#36229;&amp;#39640;&amp;#20998;&amp;#23376;&amp;#37327;&amp;#32858;&amp;#20057;&amp;#28911;&amp;#32420;&amp;#32500;&amp;#20135;&amp;#21697;&amp;#29305;&amp;#24615;&amp;#21450;&amp;#24212;&amp;#29992;&amp;#20998;&amp;#26512;&lt;br /&gt;&amp;#65288;1&amp;#65289;&amp;#20135;&amp;#21697;&amp;#29305;&amp;#24615;&lt;br /&gt;&amp;#65288;2&amp;#65289;&amp;#20135;&amp;#21697;&amp;#20998;&amp;#31867;&lt;br /&gt;&amp;#65288;3&amp;#65289;&amp;#24212;&amp;#29992;&amp;#39046;&amp;#22495;&lt;br /&gt;4.3.2&amp;#36229;&amp;#39640;&amp;#20998;&amp;#23376;&amp;#37327;&amp;#32858;&amp;#20057;&amp;#28911;&amp;#32420;&amp;#32500;&amp;#20135;&amp;#21697;&amp;#24066;&amp;#22330;&amp;#20379;&amp;#38656;&amp;#20998;&amp;#26512;&lt;br /&gt;&amp;#65288;1&amp;#65289;&amp;#20379;&amp;#32473;&amp;#20998;&amp;#26512;&lt;br /&gt;&amp;#65288;2&amp;#65289;&amp;#38656;&amp;#27714;&amp;#20998;&amp;#26512;&lt;br /&gt;4.3.3&amp;#36229;&amp;#39640;&amp;#20998;&amp;#23376;&amp;#37327;&amp;#32858;&amp;#20057;&amp;#28911;&amp;#32420;&amp;#32500;&amp;#29983;&amp;#20135;&amp;#20225;&amp;#19994;&amp;#31454;&amp;#20105;&amp;#20998;&amp;#26512;&lt;br /&gt;4.3.4&amp;#38450;&amp;#24377;&amp;#34915;&amp;#23545;&amp;#36229;&amp;#39640;&amp;#20998;&amp;#23376;&amp;#37327;&amp;#32858;&amp;#20057;&amp;#28911;&amp;#32420;&amp;#32500;&amp;#20135;&amp;#21697;&amp;#30340;&amp;#38656;&amp;#27714;&amp;#29616;&amp;#29366;&amp;#20998;&amp;#26512;&lt;br /&gt;4.3.5&amp;#38450;&amp;#24377;&amp;#34915;&amp;#23545;&amp;#36229;&amp;#39640;&amp;#20998;&amp;#23376;&amp;#37327;&amp;#32858;&amp;#20057;&amp;#28911;&amp;#32420;&amp;#32500;&amp;#20135;&amp;#21697;&amp;#30340;&amp;#38656;&amp;#27714;&amp;#21069;&amp;#26223;&amp;#20998;&amp;#26512;&lt;br /&gt;4.4&amp;#19979;&amp;#28216;&amp;#37325;&amp;#28857;&amp;#38656;&amp;#27714;&amp;#24066;&amp;#22330;&amp;#20998;&amp;#26512;-&amp;#20844;&amp;#23433;&amp;#31995;&amp;#32479;&lt;br /&gt;4.4.1&amp;#20844;&amp;#23433;&amp;#31995;&amp;#32479;&amp;#38450;&amp;#24377;&amp;#34915;&amp;#38656;&amp;#27714;&amp;#31354;&amp;#38388;&amp;#20998;&amp;#26512;&lt;br /&gt;4.4.2&amp;#20844;&amp;#23433;&amp;#31995;&amp;#32479;&amp;#38656;&amp;#27714;&amp;#38450;&amp;#24377;&amp;#34915;&amp;#29305;&amp;#28857;&amp;#20998;&amp;#26512;&lt;br /&gt;4.4.3&amp;#20844;&amp;#23433;&amp;#31995;&amp;#32479;&amp;#38450;&amp;#24377;&amp;#34915;&amp;#38656;&amp;#27714;&amp;#36235;&amp;#21183;&amp;#20998;&amp;#26512;&lt;br /&gt;4.4.4&amp;#20844;&amp;#23433;&amp;#31995;&amp;#32479;&amp;#38450;&amp;#24377;&amp;#34915;&amp;#38656;&amp;#27714;&amp;#21069;&amp;#26223;&amp;#20998;&amp;#26512;&lt;br /&gt;4.5&amp;#19979;&amp;#28216;&amp;#37325;&amp;#28857;&amp;#38656;&amp;#27714;&amp;#24066;&amp;#22330;&amp;#20998;&amp;#26512;-&amp;#20891;&amp;#38431;&amp;#31995;&amp;#32479;&lt;br /&gt;4.5.1&amp;#20891;&amp;#38431;&amp;#31995;&amp;#32479;&amp;#38450;&amp;#24377;&amp;#34915;&amp;#38656;&amp;#27714;&amp;#31354;&amp;#38388;&amp;#20998;&amp;#26512;&lt;br /&gt;4.5.2&amp;#20891;&amp;#38431;&amp;#31995;&amp;#32479;&amp;#38450;&amp;#24377;&amp;#34915;&amp;#38656;&amp;#27714;&amp;#29305;&amp;#28857;&amp;#20998;&amp;#26512;&lt;br /&gt;4.5.3&amp;#20891;&amp;#38431;&amp;#31995;&amp;#32479;&amp;#38450;&amp;#24377;&amp;#34915;&amp;#38656;&amp;#27714;&amp;#36235;&amp;#21183;&amp;#20998;&amp;#26512;&lt;br /&gt;4.5.4&amp;#20891;&amp;#38431;&amp;#31995;&amp;#32479;&amp;#38450;&amp;#24377;&amp;#34915;&amp;#38656;&amp;#27714;&amp;#21069;&amp;#26223;&amp;#20998;&amp;#26512;&lt;/p&gt;&lt;p&gt;&amp;#31532;5&amp;#31456;&amp;#65306;&amp;#20013;&amp;#22269;&amp;#38450;&amp;#24377;&amp;#34915;&amp;#34892;&amp;#19994;&amp;#37325;&amp;#28857;&amp;#20225;&amp;#19994;&amp;#20998;&amp;#26512;&lt;br /&gt;5.1&amp;#21271;&amp;#20140;&amp;#26222;&amp;#20961;&amp;#38450;&amp;#25252;&amp;#31185;&amp;#25216;&amp;#26377;&amp;#38480;&amp;#20844;&amp;#21496;&lt;br /&gt;5.1.1&amp;#20225;&amp;#19994;&amp;#22522;&amp;#26412;&amp;#20449;&amp;#24687;&lt;br /&gt;5.1.2&amp;#20225;&amp;#19994;&amp;#32463;&amp;#33829;&amp;#24773;&amp;#20917;&lt;br /&gt;5.1.3&amp;#20225;&amp;#19994;&amp;#20027;&amp;#33829;&amp;#19994;&amp;#21153;&amp;#21450;&amp;#20135;&amp;#21697;&lt;br /&gt;5.1.4&amp;#20225;&amp;#19994;&amp;#38450;&amp;#24377;&amp;#34915;&amp;#20135;&amp;#21697;&amp;#20998;&amp;#26512;&lt;br /&gt;5.1.5&amp;#20225;&amp;#19994;&amp;#31454;&amp;#20105;&amp;#20248;&amp;#21155;&amp;#21183;&amp;#20998;&amp;#26512;&lt;br /&gt;5.2&amp;#27743;&amp;#33487;&amp;#23433;&amp;#21326;&amp;#35686;&amp;#29992;&amp;#35013;&amp;#22791;&amp;#21046;&amp;#36896;&amp;#26377;&amp;#38480;&amp;#20844;&amp;#21496;&lt;br /&gt;5.2.1&amp;#20225;&amp;#19994;&amp;#22522;&amp;#26412;&amp;#20449;&amp;#24687;&lt;br /&gt;5.2.2&amp;#20225;&amp;#19994;&amp;#32463;&amp;#33829;&amp;#24773;&amp;#20917;&lt;br /&gt;5.2.3&amp;#20225;&amp;#19994;&amp;#20027;&amp;#33829;&amp;#19994;&amp;#21153;&amp;#21450;&amp;#20135;&amp;#21697;&lt;br /&gt;5.2.4&amp;#20225;&amp;#19994;&amp;#38450;&amp;#24377;&amp;#34915;&amp;#20135;&amp;#21697;&amp;#20998;&amp;#26512;&lt;br /&gt;5.2.5&amp;#20225;&amp;#19994;&amp;#38144;&amp;#21806;&amp;#32593;&amp;#32476;&lt;br /&gt;5.2.6&amp;#20225;&amp;#19994;&amp;#31454;&amp;#20105;&amp;#20248;&amp;#21155;&amp;#21183;&amp;#20998;&amp;#26512;&lt;br /&gt;5.3&amp;#28246;&amp;#21335;&amp;#20013;&amp;#27888;&amp;#29305;&amp;#31181;&amp;#35013;&amp;#22791;&amp;#26377;&amp;#38480;&amp;#36131;&amp;#20219;&amp;#20844;&amp;#21496;&lt;br /&gt;5.3.1&amp;#20225;&amp;#19994;&amp;#22522;&amp;#26412;&amp;#20449;&amp;#24687;&lt;br /&gt;5.3.2&amp;#20225;&amp;#19994;&amp;#32463;&amp;#33829;&amp;#24773;&amp;#20917;&lt;br /&gt;5.3.3&amp;#20225;&amp;#19994;&amp;#20027;&amp;#33829;&amp;#19994;&amp;#21153;&amp;#21450;&amp;#20135;&amp;#21697;&lt;br /&gt;5.3.4&amp;#20225;&amp;#19994;&amp;#38450;&amp;#24377;&amp;#34915;&amp;#20135;&amp;#21697;&amp;#20998;&amp;#26512;&lt;br /&gt;5.3.5&amp;#20225;&amp;#19994;&amp;#36164;&amp;#36136;&amp;#33635;&amp;#35465;&lt;br /&gt;5.3.6&amp;#20225;&amp;#19994;&amp;#31454;&amp;#20105;&amp;#20248;&amp;#21155;&amp;#21183;&amp;#20998;&amp;#26512;&lt;br /&gt;5.4&amp;#23425;&amp;#27874;&amp;#22823;&amp;#25104;&amp;#26032;&amp;#26448;&amp;#26009;&amp;#32929;&amp;#20221;&amp;#26377;&amp;#38480;&amp;#20844;&amp;#21496;&lt;br /&gt;5.4.1&amp;#20225;&amp;#19994;&amp;#22522;&amp;#26412;&amp;#20449;&amp;#24687;&lt;br /&gt;5.4.2&amp;#20225;&amp;#19994;&amp;#32463;&amp;#33829;&amp;#24773;&amp;#20917;&lt;br /&gt;5.4.3&amp;#20225;&amp;#19994;&amp;#20027;&amp;#33829;&amp;#19994;&amp;#21153;&amp;#21450;&amp;#20135;&amp;#21697;&lt;br /&gt;5.4.4&amp;#20225;&amp;#19994;&amp;#38450;&amp;#24377;&amp;#34915;&amp;#20135;&amp;#21697;&amp;#20998;&amp;#26512;&lt;br /&gt;5.4.5&amp;#20225;&amp;#19994;&amp;#25216;&amp;#26415;&amp;#27700;&amp;#24179;&lt;br /&gt;5.4.6&amp;#20225;&amp;#19994;&amp;#31454;&amp;#20105;&amp;#20248;&amp;#21155;&amp;#21183;&amp;#20998;&amp;#26512;&lt;br /&gt;5.5&amp;#19978;&amp;#28023;&amp;#32852;&amp;#21338;&amp;#23433;&amp;#38450;&amp;#22120;&amp;#26448;&amp;#32929;&amp;#20221;&amp;#26377;&amp;#38480;&amp;#20844;&amp;#21496;&lt;br /&gt;5.5.1&amp;#20225;&amp;#19994;&amp;#22522;&amp;#26412;&amp;#20449;&amp;#24687;&lt;br /&gt;5.5.2&amp;#20225;&amp;#19994;&amp;#20027;&amp;#33829;&amp;#19994;&amp;#21153;&amp;#21450;&amp;#20135;&amp;#21697;&lt;br /&gt;5.5.3&amp;#20225;&amp;#19994;&amp;#38450;&amp;#24377;&amp;#34915;&amp;#20135;&amp;#21697;&amp;#20998;&amp;#26512;&lt;br /&gt;5.5.4&amp;#20225;&amp;#19994;&amp;#31454;&amp;#20105;&amp;#20248;&amp;#21155;&amp;#21183;&amp;#20998;&amp;#26512;&lt;br /&gt;5.6&amp;#27743;&amp;#33487;&amp;#20013;&amp;#30410;&amp;#29305;&amp;#31181;&amp;#32420;&amp;#32500;&amp;#26377;&amp;#38480;&amp;#20844;&amp;#21496;&lt;br /&gt;5.6.1&amp;#20225;&amp;#19994;&amp;#22522;&amp;#26412;&amp;#20449;&amp;#24687;&lt;br /&gt;5.6.2&amp;#20225;&amp;#19994;&amp;#20027;&amp;#33829;&amp;#19994;&amp;#21153;&amp;#21450;&amp;#20135;&amp;#21697;&lt;br /&gt;5.6.3&amp;#20225;&amp;#19994;&amp;#38450;&amp;#24377;&amp;#34915;&amp;#20135;&amp;#21697;&amp;#20998;&amp;#26512;&lt;br /&gt;5.6.4&amp;#20225;&amp;#19994;&amp;#31454;&amp;#20105;&amp;#20248;&amp;#21155;&amp;#21183;&amp;#20998;&amp;#26512;&lt;br /&gt;5.7&amp;#26080;&amp;#30031;&amp;#35686;&amp;#29992;&amp;#35013;&amp;#22791;&amp;#26377;&amp;#38480;&amp;#20844;&amp;#21496;&lt;br /&gt;5.7.1&amp;#20225;&amp;#19994;&amp;#22522;&amp;#26412;&amp;#20449;&amp;#24687;&lt;br /&gt;5.7.2&amp;#20225;&amp;#19994;&amp;#20027;&amp;#33829;&amp;#19994;&amp;#21153;&amp;#21450;&amp;#20135;&amp;#21697;&lt;br /&gt;5.7.3&amp;#20225;&amp;#19994;&amp;#38450;&amp;#24377;&amp;#34915;&amp;#20135;&amp;#21697;&amp;#20998;&amp;#26512;&lt;br /&gt;5.7.4&amp;#20225;&amp;#19994;&amp;#31454;&amp;#20105;&amp;#20248;&amp;#21155;&amp;#21183;&amp;#20998;&amp;#26512;&lt;br /&gt;5.7.5&amp;#20225;&amp;#19994;&amp;#26368;&amp;#26032;&amp;#21457;&amp;#23637;&amp;#21160;&amp;#24577;&amp;#20998;&amp;#26512;&lt;br /&gt;5.8&amp;#27993;&amp;#27743;&amp;#31435;&amp;#27888;&amp;#22797;&amp;#21512;&amp;#26448;&amp;#26009;&amp;#32929;&amp;#20221;&amp;#26377;&amp;#38480;&amp;#20844;&amp;#21496;&lt;br /&gt;5.8.1&amp;#20225;&amp;#19994;&amp;#22522;&amp;#26412;&amp;#20449;&amp;#24687;&lt;br /&gt;5.8.2&amp;#20225;&amp;#19994;&amp;#20027;&amp;#33829;&amp;#19994;&amp;#21153;&amp;#21450;&amp;#20135;&amp;#21697;&lt;br /&gt;5.8.3&amp;#20225;&amp;#19994;&amp;#38450;&amp;#24377;&amp;#34915;&amp;#20135;&amp;#21697;&amp;#20998;&amp;#26512;&lt;br /&gt;5.8.4&amp;#20225;&amp;#19994;&amp;#31454;&amp;#20105;&amp;#20248;&amp;#21155;&amp;#21183;&amp;#20998;&amp;#26512;&lt;br /&gt;5.9&amp;#31119;&amp;#24314;&amp;#27849;&amp;#24030;&amp;#28023;&amp;#28392;&amp;#38450;&amp;#25252;&amp;#35013;&amp;#22791;&amp;#26377;&amp;#38480;&amp;#20844;&amp;#21496;&lt;br /&gt;5.9.1&amp;#20225;&amp;#19994;&amp;#22522;&amp;#26412;&amp;#20449;&amp;#24687;&lt;br /&gt;5.9.2&amp;#20225;&amp;#19994;&amp;#20027;&amp;#33829;&amp;#19994;&amp;#21153;&amp;#21450;&amp;#20135;&amp;#21697;&lt;br /&gt;5.9.3&amp;#20225;&amp;#19994;&amp;#33829;&amp;#38144;&amp;#28192;&amp;#36947;&amp;#20998;&amp;#26512;&amp;#20998;&amp;#26512;&lt;br /&gt;5.9.4&amp;#20225;&amp;#19994;&amp;#31454;&amp;#20105;&amp;#20248;&amp;#21155;&amp;#21183;&amp;#20998;&amp;#26512;&lt;br /&gt;5.10&amp;#37325;&amp;#24198;&amp;#30462;&amp;#20043;&amp;#29579;&amp;#23454;&amp;#19994;&amp;#26377;&amp;#38480;&amp;#20844;&amp;#21496;&lt;br /&gt;5.10.1&amp;#20225;&amp;#19994;&amp;#22522;&amp;#26412;&amp;#20449;&amp;#24687;&lt;br /&gt;5.10.2&amp;#20225;&amp;#19994;&amp;#20027;&amp;#33829;&amp;#19994;&amp;#21153;&amp;#21450;&amp;#20135;&amp;#21697;&lt;br /&gt;5.10.3&amp;#20225;&amp;#19994;&amp;#38450;&amp;#24377;&amp;#34915;&amp;#20135;&amp;#21697;&amp;#20998;&amp;#26512;&lt;br /&gt;5.10.4&amp;#20225;&amp;#19994;&amp;#31454;&amp;#20105;&amp;#20248;&amp;#21155;&amp;#21183;&amp;#20998;&amp;#26512;&lt;/p&gt;&lt;p&gt;&amp;#31532;6&amp;#31456;&amp;#65306;&amp;#20013;&amp;#22269;&amp;#38450;&amp;#24377;&amp;#34915;&amp;#34892;&amp;#19994;&amp;#25237;&amp;#36164;&amp;#21069;&amp;#26223;&amp;#21450;&amp;#24314;&amp;#35758;&lt;br /&gt;6.1&amp;#20013;&amp;#22269;&amp;#38450;&amp;#24377;&amp;#34915;&amp;#34892;&amp;#19994;&amp;#25237;&amp;#36164;&amp;#22721;&amp;#22418;&amp;#20998;&amp;#26512;&lt;br /&gt;6.1.1&amp;#25216;&amp;#26415;&amp;#22721;&amp;#22418;&lt;br /&gt;6.1.2&amp;#36164;&amp;#36136;&amp;#22721;&amp;#22418;&lt;br /&gt;6.1.3&amp;#36164;&amp;#37329;&amp;#22721;&amp;#22418;&lt;br /&gt;6.2&amp;#20013;&amp;#22269;&amp;#38450;&amp;#24377;&amp;#34915;&amp;#34892;&amp;#19994;&amp;#25237;&amp;#36164;&amp;#39118;&amp;#38505;&amp;#20998;&amp;#26512;&lt;br /&gt;6.2.1&amp;#25919;&amp;#31574;&amp;#39118;&amp;#38505;&amp;#20998;&amp;#26512;&lt;br /&gt;6.2.2&amp;#22806;&amp;#36152;&amp;#39118;&amp;#38505;&amp;#20998;&amp;#26512;&lt;br /&gt;6.2.3&amp;#19994;&amp;#21153;&amp;#27169;&amp;#24335;&amp;#39118;&amp;#38505;&amp;#20998;&amp;#26512;&lt;br /&gt;6.3&amp;#20013;&amp;#22269;&amp;#38450;&amp;#24377;&amp;#34915;&amp;#34892;&amp;#19994;&amp;#25237;&amp;#36164;&amp;#21069;&amp;#26223;&amp;#20998;&amp;#26512;&lt;br /&gt;6.3.1&amp;#38450;&amp;#24377;&amp;#34915;&amp;#34892;&amp;#19994;&amp;#21457;&amp;#23637;&amp;#36235;&amp;#21183;&amp;#20998;&amp;#26512;&lt;br /&gt;&amp;#65288;1&amp;#65289;&amp;#19994;&amp;#21153;&amp;#27169;&amp;#24335;&amp;#21457;&amp;#36235;&amp;#21183;&lt;br /&gt;&amp;#65288;2&amp;#65289;&amp;#38450;&amp;#24377;&amp;#34915;&amp;#20135;&amp;#21697;&amp;#21457;&amp;#23637;&amp;#36235;&amp;#21183;&lt;br /&gt;&amp;#65288;3&amp;#65289;&amp;#38450;&amp;#24377;&amp;#34915;&amp;#26448;&amp;#26009;&amp;#21457;&amp;#23637;&amp;#36235;&amp;#21183;&lt;br /&gt;6.3.2&amp;#38450;&amp;#24377;&amp;#34915;&amp;#34892;&amp;#19994;&amp;#21457;&amp;#23637;&amp;#21069;&amp;#26223;&amp;#39044;&amp;#27979;&lt;br /&gt;6.3.3&amp;#38450;&amp;#24377;&amp;#34915;&amp;#34892;&amp;#19994;&amp;#25237;&amp;#36164;&amp;#21069;&amp;#26223;&amp;#21028;&amp;#26029;&lt;br /&gt;6.4&amp;#20013;&amp;#22269;&amp;#38450;&amp;#24377;&amp;#34915;&amp;#34892;&amp;#19994;&amp;#25237;&amp;#36164;&amp;#31574;&amp;#30053;&amp;#20998;&amp;#26512;&lt;br /&gt;6.5&amp;#20013;&amp;#22269;&amp;#38450;&amp;#24377;&amp;#34915;&amp;#34892;&amp;#19994;&amp;#25237;&amp;#36164;&amp;#24314;&amp;#35758;&lt;br /&gt;6.5.1&amp;#33459;&amp;#32438;&amp;#8546;&amp;#26032;&amp;#26448;&amp;#26009;&lt;br /&gt;6.5.2&amp;#30707;&amp;#22696;&amp;#28911;&amp;#38450;&amp;#24377;&amp;#26448;&amp;#26009;&lt;br /&gt;6.5.3&amp;#32435;&amp;#31859;&amp;#38450;&amp;#24377;&amp;#26448;&amp;#26009;&lt;/p&gt;&lt;p&gt;&amp;#22270;&amp;#34920;&amp;#30446;&amp;#24405;&lt;br /&gt;&amp;#22270;&amp;#34920;1&amp;#65306;&amp;#36719;&amp;#20307;&amp;#38450;&amp;#24377;&amp;#34915;&amp;#21560;&amp;#25910;&amp;#33021;&amp;#37327;&amp;#26041;&amp;#24335;&lt;br /&gt;&amp;#22270;&amp;#34920;2&amp;#65306;&amp;#38450;&amp;#24377;&amp;#34915;&amp;#38450;&amp;#24377;&amp;#24615;&amp;#33021;&lt;br /&gt;&amp;#22270;&amp;#34920;3&amp;#65306;&amp;#38450;&amp;#24377;&amp;#34915;&amp;#20135;&amp;#21697;&amp;#20998;&amp;#31867;&lt;br /&gt;&amp;#22270;&amp;#34920;4&amp;#65306;&amp;#25253;&amp;#21578;&amp;#30340;&amp;#30740;&amp;#31350;&amp;#26041;&amp;#27861;&amp;#21450;&amp;#25968;&amp;#25454;&amp;#26469;&amp;#28304;&amp;#35828;&amp;#26126;&lt;br /&gt;&amp;#22270;&amp;#34920;5&amp;#65306;&amp;#38450;&amp;#24377;&amp;#34915;&amp;#34892;&amp;#19994;&amp;#30417;&amp;#31649;&amp;#20307;&amp;#31995;&lt;br /&gt;&amp;#22270;&amp;#34920;6&amp;#65306;&amp;#25130;&amp;#33267;2024&amp;#24180;&amp;#38450;&amp;#24377;&amp;#34915;&amp;#34892;&amp;#19994;&amp;#30456;&amp;#20851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8&amp;#65306;2020-2024&amp;#24180;&amp;#32654;&amp;#22269;ISM&amp;#21046;&amp;#36896;&amp;#19994;PMI&amp;#25351;&amp;#25968;&lt;br /&gt;&amp;#22270;&amp;#34920;9&amp;#65306;2020-2024&amp;#24180;&amp;#27431;&amp;#20803;&amp;#21306;&amp;#65288;19&amp;#22269;&amp;#65289;GDP&amp;#21464;&amp;#21270;&amp;#36208;&amp;#21183;&amp;#22270;&amp;#65288;&amp;#21333;&amp;#20301;&amp;#65306;&amp;#19975;&amp;#20159;&amp;#32654;&amp;#20803;&amp;#65292;%&amp;#65289;&lt;br /&gt;&amp;#22270;&amp;#34920;10&amp;#65306;2020-2024&amp;#24180;&amp;#27431;&amp;#20803;&amp;#21306;&amp;#21046;&amp;#36896;&amp;#19994;PMI&amp;#25351;&amp;#25968;&lt;br /&gt;&amp;#22270;&amp;#34920;11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2&amp;#65306;2020-2024&amp;#24180;&amp;#26085;&amp;#26412;&amp;#21046;&amp;#36896;&amp;#19994;PMI&amp;#25351;&amp;#25968;&lt;br /&gt;&amp;#22270;&amp;#34920;13&amp;#65306;2020-2024&amp;#24180;&amp;#20840;&amp;#29699;&amp;#32463;&amp;#27982;&amp;#22686;&amp;#36895;&amp;#24773;&amp;#20917;&amp;#21450;&amp;#39044;&amp;#27979;&amp;#65288;&amp;#21333;&amp;#20301;&amp;#65306;%&amp;#65289;&lt;br /&gt;&amp;#22270;&amp;#34920;14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5&amp;#65306;2020-2024&amp;#24180;&amp;#20013;&amp;#22269;GDP&amp;#22686;&amp;#38271;&amp;#36208;&amp;#21183;&amp;#22270;&amp;#65288;&amp;#21333;&amp;#20301;&amp;#65306;&amp;#20159;&amp;#20803;&amp;#65292;%&amp;#65289;&lt;br /&gt;&amp;#22270;&amp;#34920;16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17&amp;#65306;2020-2024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br /&gt;&amp;#22270;&amp;#34920;18&amp;#65306;2020-2024&amp;#24180;&amp;#20013;&amp;#22269;&amp;#36135;&amp;#29289;&amp;#36827;&amp;#20986;&amp;#21475;&amp;#24635;&amp;#39069;&amp;#24773;&amp;#20917;&amp;#65288;&amp;#21333;&amp;#20301;&amp;#65306;&amp;#19975;&amp;#20159;&amp;#20803;&amp;#65289;&lt;br /&gt;&amp;#22270;&amp;#34920;19&amp;#65306;&amp;#20013;&amp;#22269;&amp;#31038;&amp;#31185;&amp;#38498;2024&amp;#24180;1&amp;#26376;&amp;#21457;&amp;#24067;&amp;#20027;&amp;#35201;&amp;#32463;&amp;#27982;&amp;#25351;&amp;#26631;&amp;#22686;&amp;#38271;&amp;#39044;&amp;#27979;&amp;#65288;&amp;#21333;&amp;#20301;&amp;#65306;%&amp;#65289;&lt;br /&gt;&amp;#22270;&amp;#34920;20&amp;#65306;2024&amp;#24180;&amp;#20840;&amp;#22269;&amp;#20004;&amp;#20250;&amp;#20844;&amp;#24067;&amp;#32463;&amp;#27982;&amp;#21457;&amp;#23637;&amp;#30446;&amp;#26631;&amp;#65288;&amp;#21333;&amp;#20301;&amp;#65306;%&amp;#65289;&lt;br /&gt;&amp;#22270;&amp;#34920;21&amp;#65306;&amp;#35686;&amp;#29992;&amp;#38450;&amp;#24377;&amp;#34915;&amp;#38450;&amp;#25252;&amp;#26631;&amp;#20934;&lt;br /&gt;&amp;#22270;&amp;#34920;22&amp;#65306;&amp;#20891;&amp;#29992;&amp;#38450;&amp;#24377;&amp;#34915;&amp;#38450;&amp;#24377;&amp;#24615;&amp;#33021;&amp;#35201;&amp;#27714;&lt;br /&gt;&amp;#22270;&amp;#34920;23&amp;#65306;2020-2024&amp;#24180;&amp;#25105;&amp;#22269;&amp;#38450;&amp;#24377;&amp;#34915;&amp;#34892;&amp;#19994;&amp;#25216;&amp;#26415;&amp;#19987;&amp;#21033;&amp;#30003;&amp;#35831;&amp;#24773;&amp;#20917;&amp;#65288;&amp;#21333;&amp;#20301;&amp;#65306;&amp;#39033;&amp;#65289;&lt;br /&gt;&amp;#22270;&amp;#34920;24&amp;#65306;2020-2024&amp;#24180;&amp;#25105;&amp;#22269;&amp;#38450;&amp;#24377;&amp;#34915;&amp;#34892;&amp;#19994;&amp;#25216;&amp;#26415;&amp;#19987;&amp;#21033;&amp;#20844;&amp;#24320;&amp;#24773;&amp;#20917;&amp;#65288;&amp;#21333;&amp;#20301;&amp;#65306;&amp;#39033;&amp;#65289;&lt;br /&gt;&amp;#22270;&amp;#34920;25&amp;#65306;&amp;#25130;&amp;#33267;2024&amp;#24180;&amp;#20013;&amp;#22269;&amp;#38450;&amp;#24377;&amp;#34915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br /&gt;&amp;#22270;&amp;#34920;26&amp;#65306;&amp;#25130;&amp;#33267;2024&amp;#24180;&amp;#20013;&amp;#22269;&amp;#38450;&amp;#24377;&amp;#34915;&amp;#34892;&amp;#19994;&amp;#25216;&amp;#26415;&amp;#30456;&amp;#20851;&amp;#19987;&amp;#21033;&amp;#20998;&amp;#24067;&amp;#39046;&amp;#22495;&amp;#65288;&amp;#21333;&amp;#20301;&amp;#65306;&amp;#39033;&amp;#65292;%&amp;#65289;&lt;br /&gt;&amp;#22270;&amp;#34920;27&amp;#65306;2024&amp;#24180;&amp;#20840;&amp;#29699;&amp;#20891;&amp;#20107;&amp;#24418;&amp;#21183;&amp;#20998;&amp;#26512;&lt;br /&gt;&amp;#22270;&amp;#34920;28&amp;#65306;2020-2024&amp;#24180;&amp;#25105;&amp;#22269;&amp;#22269;&amp;#38450;&amp;#25903;&amp;#20986;&amp;#37329;&amp;#39069;&amp;#21450;&amp;#21516;&amp;#27604;&amp;#22686;&amp;#36895;&amp;#65288;&amp;#21333;&amp;#20301;&amp;#65306;&amp;#20159;&amp;#20803;&amp;#65292;%&amp;#65289;&lt;br /&gt;&amp;#22270;&amp;#34920;29&amp;#65306;&amp;#12298;&amp;#26032;&amp;#26102;&amp;#20195;&amp;#30340;&amp;#20013;&amp;#22269;&amp;#22269;&amp;#38450;&amp;#12299;&amp;#20027;&amp;#35201;&amp;#20869;&amp;#23481;&amp;#20998;&amp;#26512;&lt;br /&gt;&amp;#22270;&amp;#34920;30&amp;#65306;&amp;#20891;&amp;#24037;&amp;#20135;&amp;#19994;&amp;#20135;&amp;#21697;&amp;#20998;&amp;#31867;&amp;#21015;&amp;#34920;&lt;br /&gt;&amp;#22270;&amp;#34920;31&amp;#65306;&amp;#20013;&amp;#22269;&amp;#38450;&amp;#24377;&amp;#34915;&amp;#34892;&amp;#19994;&amp;#21457;&amp;#23637;&amp;#26426;&amp;#36935;&amp;#19982;&amp;#25361;&amp;#25112;&amp;#20998;&amp;#26512;&lt;br /&gt;&amp;#22270;&amp;#34920;32&amp;#65306;&amp;#38450;&amp;#24377;&amp;#34915;&amp;#21457;&amp;#23637;&amp;#21382;&amp;#31243;&lt;br /&gt;&amp;#22270;&amp;#34920;33&amp;#65306;&amp;#32654;&amp;#22269;&amp;#21508;&amp;#24030;&amp;#65288;&amp;#37096;&amp;#20998;&amp;#65289;&amp;#38450;&amp;#24377;&amp;#34915;&amp;#30456;&amp;#20851;&amp;#20855;&amp;#20307;&amp;#27861;&amp;#24459;&amp;#35268;&amp;#234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38.html"&gt;http://www.cction.com/report/202410/47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