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892;&amp;#19994;&amp;#2011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892;&amp;#19994;&amp;#2011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892;&amp;#19994;&amp;#2011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4.html"&gt;http://www.cction.com/report/202411/47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892;&amp;#19994;&amp;#2011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92;&amp;#19994;&amp;#20113;&amp;#24066;&amp;#22330;&amp;#32508;&amp;#36848;&amp;#21450;&amp;#25968;&amp;#25454;&amp;#26469;&amp;#28304;&amp;#35828;&amp;#26126;&lt;br /&gt;1.1&amp;#20113;&amp;#35745;&amp;#31639;&amp;#34892;&amp;#19994;&amp;#30028;&amp;#23450;&lt;br /&gt;1.1.1&amp;#20113;&amp;#35745;&amp;#31639;&amp;#27010;&amp;#24565;&amp;#30028;&amp;#23450;&lt;br /&gt;1.1.2&amp;#20113;&amp;#35745;&amp;#31639;&amp;#22522;&amp;#26412;&amp;#29305;&amp;#24449;&lt;br /&gt;1.1.3&amp;#20113;&amp;#35745;&amp;#31639;&amp;#37096;&amp;#32626;&amp;#27169;&amp;#24335;&amp;#65306;&amp;#20844;&amp;#26377;&amp;#20113;&amp;#12289;&amp;#31169;&amp;#26377;&amp;#20113;&amp;#21644;&amp;#28151;&amp;#21512;&amp;#20113;&amp;#31561;&lt;br /&gt;1.1.4&amp;#20113;&amp;#35745;&amp;#31639;&amp;#26381;&amp;#21153;&amp;#31867;&amp;#21035;&amp;#65306;IaaS&amp;#12289;PaaS&amp;#12289;SaaS&lt;br /&gt;1.2&amp;#34892;&amp;#19994;&amp;#20113;&amp;#24066;&amp;#22330;&amp;#30028;&amp;#23450;&lt;br /&gt;1.2.1&amp;#34892;&amp;#19994;&amp;#20113;&amp;#65306;&amp;#20113;&amp;#35745;&amp;#31639;&amp;#30340;&amp;#24212;&amp;#29992;&amp;#24418;&amp;#24577;&lt;br /&gt;1.2.2&amp;#36890;&amp;#29992;&amp;#20113;&amp;#21644;&amp;#34892;&amp;#19994;&amp;#20113;&amp;#22312;&amp;#34892;&amp;#19994;&amp;#24212;&amp;#29992;&amp;#30340;&amp;#21306;&amp;#21035;&lt;br /&gt;1.2.3&amp;#34892;&amp;#19994;&amp;#20113;&amp;#30340;&amp;#20998;&amp;#31867;&lt;br /&gt;1.2.4&amp;#20113;&amp;#35745;&amp;#31639;&amp;#22312;&amp;#21508;&amp;#34892;&amp;#19994;&amp;#39046;&amp;#22495;&amp;#30340;&amp;#33853;&amp;#22320;&amp;#27169;&amp;#24335;&lt;br /&gt;1.2.5&amp;#20113;&amp;#35745;&amp;#31639;&amp;#22312;&amp;#21508;&amp;#34892;&amp;#19994;&amp;#39046;&amp;#22495;&amp;#20855;&amp;#20307;&amp;#33853;&amp;#22320;&amp;#36335;&amp;#32447;&lt;br /&gt;1.3&amp;#34892;&amp;#19994;&amp;#2011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4892;&amp;#19994;&amp;#20113;&amp;#24066;&amp;#22330;&amp;#23439;&amp;#35266;&amp;#29615;&amp;#22659;&amp;#20998;&amp;#26512;&amp;#65288;PEST&amp;#65289;&lt;br /&gt;2.1&amp;#20013;&amp;#22269;&amp;#34892;&amp;#19994;&amp;#20113;&amp;#24066;&amp;#22330;&amp;#25919;&amp;#31574;&amp;#65288;Policy&amp;#65289;&amp;#29615;&amp;#22659;&amp;#20998;&amp;#26512;&lt;br /&gt;2.1.1&amp;#20013;&amp;#22269;&amp;#34892;&amp;#19994;&amp;#20113;&amp;#24066;&amp;#22330;&amp;#30417;&amp;#31649;&amp;#20307;&amp;#31995;&amp;#21450;&amp;#26426;&amp;#26500;&amp;#20171;&amp;#32461;&lt;br /&gt;&amp;#65288;1&amp;#65289;&amp;#20013;&amp;#22269;&amp;#34892;&amp;#19994;&amp;#20113;&amp;#24066;&amp;#22330;&amp;#20027;&amp;#31649;&amp;#37096;&amp;#38376;&lt;br /&gt;&amp;#65288;2&amp;#65289;&amp;#20013;&amp;#22269;&amp;#34892;&amp;#19994;&amp;#20113;&amp;#24066;&amp;#22330;&amp;#33258;&amp;#24459;&amp;#32452;&amp;#32455;&lt;br /&gt;2.1.2&amp;#20013;&amp;#22269;&amp;#34892;&amp;#19994;&amp;#20113;&amp;#24066;&amp;#22330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4892;&amp;#19994;&amp;#20113;&amp;#26631;&amp;#20934;&amp;#20307;&amp;#31995;&amp;#24314;&amp;#35774;&lt;br /&gt;&amp;#65288;2&amp;#65289;&amp;#20013;&amp;#22269;&amp;#34892;&amp;#19994;&amp;#20113;&amp;#29616;&amp;#34892;&amp;#26631;&amp;#20934;&amp;#27719;&amp;#24635;&lt;br /&gt;&amp;#65288;3&amp;#65289;&amp;#20013;&amp;#22269;&amp;#34892;&amp;#19994;&amp;#20113;&amp;#21363;&amp;#23558;&amp;#23454;&amp;#26045;&amp;#26631;&amp;#20934;&lt;br /&gt;&amp;#65288;4&amp;#65289;&amp;#20013;&amp;#22269;&amp;#34892;&amp;#19994;&amp;#20113;&amp;#37325;&amp;#28857;&amp;#26631;&amp;#20934;&amp;#35299;&amp;#35835;&lt;br /&gt;2.1.3&amp;#22269;&amp;#23478;&amp;#23618;&amp;#38754;&amp;#34892;&amp;#19994;&amp;#20113;&amp;#24066;&amp;#22330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4892;&amp;#19994;&amp;#20113;&amp;#24066;&amp;#22330;&amp;#25919;&amp;#31574;&amp;#27719;&amp;#24635;&amp;#21450;&amp;#35299;&amp;#35835;&lt;br /&gt;&amp;#65288;2&amp;#65289;&amp;#22269;&amp;#23478;&amp;#23618;&amp;#38754;&amp;#34892;&amp;#19994;&amp;#20113;&amp;#24066;&amp;#22330;&amp;#35268;&amp;#21010;&amp;#27719;&amp;#24635;&amp;#21450;&amp;#35299;&amp;#35835;&lt;br /&gt;2.1.431&amp;#30465;&amp;#24066;&amp;#34892;&amp;#19994;&amp;#20113;&amp;#24066;&amp;#22330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4892;&amp;#19994;&amp;#20113;&amp;#24066;&amp;#22330;&amp;#25919;&amp;#31574;&amp;#35268;&amp;#21010;&amp;#27719;&amp;#24635;&lt;br /&gt;&amp;#65288;2&amp;#65289;31&amp;#30465;&amp;#24066;&amp;#34892;&amp;#19994;&amp;#20113;&amp;#24066;&amp;#22330;&amp;#21457;&amp;#23637;&amp;#30446;&amp;#26631;&amp;#35299;&amp;#35835;&lt;br /&gt;2.1.5&amp;#22269;&amp;#23478;&amp;#37325;&amp;#28857;&amp;#35268;&amp;#21010;/&amp;#25919;&amp;#31574;&amp;#23545;&amp;#34892;&amp;#19994;&amp;#20113;&amp;#24066;&amp;#22330;&amp;#21457;&amp;#23637;&amp;#30340;&amp;#24433;&amp;#21709;&lt;br /&gt;2.1.6&amp;#25919;&amp;#31574;&amp;#29615;&amp;#22659;&amp;#23545;&amp;#34892;&amp;#19994;&amp;#20113;&amp;#24066;&amp;#22330;&amp;#21457;&amp;#23637;&amp;#30340;&amp;#24433;&amp;#21709;&amp;#24635;&amp;#32467;&lt;br /&gt;2.2&amp;#20013;&amp;#22269;&amp;#34892;&amp;#19994;&amp;#20113;&amp;#24066;&amp;#22330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4892;&amp;#19994;&amp;#20113;&amp;#24066;&amp;#22330;&amp;#21457;&amp;#23637;&amp;#19982;&amp;#23439;&amp;#35266;&amp;#32463;&amp;#27982;&amp;#30456;&amp;#20851;&amp;#24615;&amp;#20998;&amp;#26512;&lt;br /&gt;2.3&amp;#20013;&amp;#22269;&amp;#34892;&amp;#19994;&amp;#20113;&amp;#24066;&amp;#22330;&amp;#31038;&amp;#20250;&amp;#65288;Society&amp;#65289;&amp;#29615;&amp;#22659;&amp;#20998;&amp;#26512;&lt;br /&gt;2.3.1&amp;#20013;&amp;#22269;&amp;#34892;&amp;#19994;&amp;#20113;&amp;#24066;&amp;#22330;&amp;#31038;&amp;#20250;&amp;#29615;&amp;#22659;&amp;#20998;&amp;#26512;&lt;br /&gt;2.3.2&amp;#31038;&amp;#20250;&amp;#29615;&amp;#22659;&amp;#23545;&amp;#34892;&amp;#19994;&amp;#20113;&amp;#24066;&amp;#22330;&amp;#21457;&amp;#23637;&amp;#30340;&amp;#24433;&amp;#21709;&amp;#24635;&amp;#32467;&lt;br /&gt;2.4&amp;#20013;&amp;#22269;&amp;#34892;&amp;#19994;&amp;#20113;&amp;#24066;&amp;#22330;&amp;#25216;&amp;#26415;&amp;#65288;Technology&amp;#65289;&amp;#29615;&amp;#22659;&amp;#20998;&amp;#26512;&lt;br /&gt;2.4.1&amp;#20013;&amp;#22269;&amp;#20113;&amp;#35745;&amp;#31639;&amp;#25216;&amp;#26415;&amp;#21457;&amp;#23637;&amp;#28436;&amp;#36827;&amp;#21382;&amp;#31243;&lt;br /&gt;2.4.2&amp;#20113;&amp;#35745;&amp;#31639;&amp;#30340;&amp;#20851;&amp;#38190;&amp;#25216;&amp;#26415;&amp;#20998;&amp;#26512;&lt;br /&gt;2.4.3&amp;#20013;&amp;#22269;&amp;#34892;&amp;#19994;&amp;#20113;&amp;#24066;&amp;#22330;&amp;#31185;&amp;#30740;&amp;#25237;&amp;#20837;&amp;#29366;&amp;#20917;&amp;#65288;&amp;#30740;&amp;#21457;&amp;#21147;&amp;#24230;&amp;#21450;&amp;#24378;&amp;#24230;&amp;#65289;&lt;br /&gt;2.4.4&amp;#20013;&amp;#22269;&amp;#34892;&amp;#19994;&amp;#20113;&amp;#24066;&amp;#22330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4892;&amp;#19994;&amp;#20113;&amp;#24066;&amp;#22330;&amp;#19987;&amp;#21033;&amp;#30003;&amp;#35831;&lt;br /&gt;&amp;#65288;2&amp;#65289;&amp;#20013;&amp;#22269;&amp;#34892;&amp;#19994;&amp;#20113;&amp;#24066;&amp;#22330;&amp;#19987;&amp;#21033;&amp;#20844;&amp;#24320;&lt;br /&gt;&amp;#65288;3&amp;#65289;&amp;#20013;&amp;#22269;&amp;#34892;&amp;#19994;&amp;#20113;&amp;#24066;&amp;#22330;&amp;#28909;&amp;#38376;&amp;#30003;&amp;#35831;&amp;#20154;&lt;br /&gt;&amp;#65288;4&amp;#65289;&amp;#20013;&amp;#22269;&amp;#34892;&amp;#19994;&amp;#20113;&amp;#24066;&amp;#22330;&amp;#28909;&amp;#38376;&amp;#25216;&amp;#26415;&lt;br /&gt;2.4.5&amp;#25216;&amp;#26415;&amp;#29615;&amp;#22659;&amp;#23545;&amp;#34892;&amp;#19994;&amp;#20113;&amp;#24066;&amp;#22330;&amp;#21457;&amp;#23637;&amp;#30340;&amp;#24433;&amp;#21709;&amp;#24635;&amp;#32467;&lt;/p&gt;&lt;p&gt;&amp;#31532;3&amp;#31456;&amp;#65306;&amp;#20840;&amp;#29699;&amp;#34892;&amp;#19994;&amp;#20113;&amp;#24066;&amp;#22330;&amp;#21457;&amp;#23637;&amp;#29616;&amp;#29366;&amp;#21450;&amp;#36235;&amp;#21183;&amp;#27934;&amp;#23519;&lt;br /&gt;3.1&amp;#20840;&amp;#29699;&amp;#34892;&amp;#19994;&amp;#20113;&amp;#24066;&amp;#22330;&amp;#21457;&amp;#23637;&amp;#21382;&amp;#31243;&amp;#20171;&amp;#32461;&lt;br /&gt;3.1.1&amp;#20840;&amp;#29699;&amp;#20113;&amp;#35745;&amp;#31639;&amp;#34892;&amp;#19994;&amp;#21457;&amp;#23637;&amp;#21382;&amp;#31243;&lt;br /&gt;3.1.2&amp;#20840;&amp;#29699;&amp;#34892;&amp;#19994;&amp;#20113;&amp;#24066;&amp;#22330;&amp;#21457;&amp;#23637;&amp;#21382;&amp;#31243;&lt;br /&gt;3.2&amp;#20840;&amp;#29699;&amp;#34892;&amp;#19994;&amp;#20113;&amp;#24066;&amp;#22330;&amp;#21457;&amp;#23637;&amp;#29615;&amp;#22659;&amp;#20998;&amp;#26512;&lt;br /&gt;3.3&amp;#20840;&amp;#29699;&amp;#34892;&amp;#19994;&amp;#20113;&amp;#24066;&amp;#22330;&amp;#21457;&amp;#23637;&amp;#29616;&amp;#29366;&amp;#20998;&amp;#26512;&lt;br /&gt;3.4&amp;#20840;&amp;#29699;&amp;#34892;&amp;#19994;&amp;#20113;&amp;#24066;&amp;#22330;&amp;#24066;&amp;#22330;&amp;#35268;&amp;#27169;&amp;#20307;&amp;#37327;&amp;#21450;&amp;#36235;&amp;#21183;&amp;#21069;&amp;#26223;&amp;#39044;&amp;#21028;&lt;br /&gt;3.4.1&amp;#20840;&amp;#29699;&amp;#34892;&amp;#19994;&amp;#20113;&amp;#24066;&amp;#22330;&amp;#24066;&amp;#22330;&amp;#35268;&amp;#27169;&amp;#20307;&amp;#37327;&lt;br /&gt;&amp;#65288;1&amp;#65289;&amp;#20840;&amp;#29699;&amp;#20113;&amp;#35745;&amp;#31639;&amp;#24066;&amp;#22330;&amp;#35268;&amp;#27169;&lt;br /&gt;&amp;#65288;2&amp;#65289;&amp;#20840;&amp;#29699;&amp;#19977;&amp;#22823;&amp;#34892;&amp;#19994;&amp;#20113;&amp;#24066;&amp;#22330;&amp;#35268;&amp;#27169;&lt;br /&gt;3.4.2&amp;#20840;&amp;#29699;&amp;#34892;&amp;#19994;&amp;#20113;&amp;#24066;&amp;#22330;&amp;#24066;&amp;#22330;&amp;#21069;&amp;#26223;&amp;#39044;&amp;#27979;&amp;#65288;&amp;#26410;&amp;#26469;5&amp;#24180;&amp;#25968;&amp;#25454;&amp;#39044;&amp;#27979;&amp;#65289;&lt;br /&gt;3.4.3&amp;#20840;&amp;#29699;&amp;#34892;&amp;#19994;&amp;#20113;&amp;#24066;&amp;#22330;&amp;#21457;&amp;#23637;&amp;#36235;&amp;#21183;&amp;#39044;&amp;#21028;&amp;#65288;&amp;#30123;&amp;#24773;&amp;#24433;&amp;#21709;&amp;#31561;&amp;#65289;&lt;br /&gt;3.5&amp;#20840;&amp;#29699;&amp;#34892;&amp;#19994;&amp;#20113;&amp;#24066;&amp;#22330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4892;&amp;#19994;&amp;#20113;&amp;#24066;&amp;#22330;&amp;#21306;&amp;#22495;&amp;#21457;&amp;#23637;&amp;#26684;&amp;#23616;&lt;br /&gt;3.5.2&amp;#37325;&amp;#28857;&amp;#21306;&amp;#22495;&amp;#65306;&amp;#32654;&amp;#22269;&amp;#34892;&amp;#19994;&amp;#20113;&amp;#24066;&amp;#22330;&amp;#30740;&amp;#31350;&lt;br /&gt;&amp;#65288;1&amp;#65289;&amp;#32654;&amp;#22269;&amp;#20113;&amp;#35745;&amp;#31639;&amp;#20135;&amp;#19994;&amp;#21457;&amp;#23637;&amp;#29616;&amp;#29366;&lt;br /&gt;&amp;#65288;2&amp;#65289;&amp;#32654;&amp;#22269;&amp;#34892;&amp;#19994;&amp;#20113;&amp;#21457;&amp;#23637;&amp;#29616;&amp;#29366;&lt;br /&gt;&amp;#65288;3&amp;#65289;&amp;#32654;&amp;#22269;&amp;#34892;&amp;#19994;&amp;#20113;&amp;#21457;&amp;#23637;&amp;#21069;&amp;#26223;&lt;br /&gt;3.5.3&amp;#37325;&amp;#28857;&amp;#21306;&amp;#22495;&amp;#65306;&amp;#21152;&amp;#25343;&amp;#22823;&amp;#34892;&amp;#19994;&amp;#20113;&amp;#24066;&amp;#22330;&amp;#30740;&amp;#31350;&lt;br /&gt;&amp;#65288;1&amp;#65289;&amp;#21152;&amp;#25343;&amp;#22823;&amp;#20113;&amp;#35745;&amp;#31639;&amp;#20135;&amp;#19994;&amp;#21457;&amp;#23637;&amp;#29616;&amp;#29366;&lt;br /&gt;&amp;#65288;2&amp;#65289;&amp;#21152;&amp;#25343;&amp;#22823;&amp;#34892;&amp;#19994;&amp;#20113;&amp;#21457;&amp;#23637;&amp;#29616;&amp;#29366;&lt;br /&gt;&amp;#65288;3&amp;#65289;&amp;#21152;&amp;#25343;&amp;#22823;&amp;#34892;&amp;#19994;&amp;#20113;&amp;#21457;&amp;#23637;&amp;#21069;&amp;#26223;&lt;br /&gt;3.5.4&amp;#37325;&amp;#28857;&amp;#21306;&amp;#22495;&amp;#65306;&amp;#27431;&amp;#30431;&amp;#34892;&amp;#19994;&amp;#20113;&amp;#24066;&amp;#22330;&amp;#30740;&amp;#31350;&lt;br /&gt;&amp;#65288;1&amp;#65289;&amp;#27431;&amp;#30431;&amp;#20113;&amp;#35745;&amp;#31639;&amp;#20135;&amp;#19994;&amp;#21457;&amp;#23637;&amp;#29616;&amp;#29366;&lt;br /&gt;&amp;#65288;2&amp;#65289;&amp;#27431;&amp;#30431;&amp;#34892;&amp;#19994;&amp;#20113;&amp;#21457;&amp;#23637;&amp;#29616;&amp;#29366;&lt;br /&gt;&amp;#65288;3&amp;#65289;&amp;#27431;&amp;#30431;&amp;#34892;&amp;#19994;&amp;#20113;&amp;#21457;&amp;#23637;&amp;#21069;&amp;#26223;&lt;br /&gt;3.5.5&amp;#37325;&amp;#28857;&amp;#21306;&amp;#22495;&amp;#65306;&amp;#26085;&amp;#26412;&amp;#34892;&amp;#19994;&amp;#20113;&amp;#24066;&amp;#22330;&amp;#30740;&amp;#31350;&lt;br /&gt;&amp;#65288;1&amp;#65289;&amp;#26085;&amp;#26412;&amp;#20113;&amp;#35745;&amp;#31639;&amp;#20135;&amp;#19994;&amp;#21457;&amp;#23637;&amp;#29616;&amp;#29366;&lt;br /&gt;&amp;#65288;2&amp;#65289;&amp;#26085;&amp;#26412;&amp;#34892;&amp;#19994;&amp;#20113;&amp;#21457;&amp;#23637;&amp;#29616;&amp;#29366;&lt;br /&gt;&amp;#65288;3&amp;#65289;&amp;#26085;&amp;#26412;&amp;#34892;&amp;#19994;&amp;#20113;&amp;#21457;&amp;#23637;&amp;#21069;&amp;#26223;&lt;br /&gt;3.6&amp;#20840;&amp;#29699;&amp;#34892;&amp;#19994;&amp;#20113;&amp;#24066;&amp;#22330;&amp;#24066;&amp;#22330;&amp;#31454;&amp;#20105;&amp;#26684;&amp;#23616;&amp;#20998;&amp;#26512;&lt;br /&gt;3.6.1&amp;#20840;&amp;#29699;&amp;#34892;&amp;#19994;&amp;#20113;&amp;#20225;&amp;#19994;&amp;#20860;&amp;#24182;&amp;#37325;&amp;#32452;&amp;#29366;&amp;#20917;&lt;br /&gt;3.6.2&amp;#20840;&amp;#29699;&amp;#34892;&amp;#19994;&amp;#20113;&amp;#24066;&amp;#22330;&amp;#24066;&amp;#22330;&amp;#31454;&amp;#20105;&amp;#26684;&amp;#23616;&lt;br /&gt;&amp;#65288;1&amp;#65289;&amp;#20114;&amp;#32852;&amp;#32593;&amp;#38453;&amp;#33829;&amp;#65306;&amp;#20122;&amp;#39532;&amp;#36874;&amp;#19968;&amp;#26525;&amp;#29420;&amp;#31168;&amp;#65292;&amp;#38463;&amp;#37324;&amp;#20113;&amp;#20221;&amp;#39069;&amp;#19978;&amp;#21319;&lt;br /&gt;&amp;#65288;2&amp;#65289;IT&amp;#38453;&amp;#33829;&amp;#65306;&amp;#22823;&amp;#20030;&amp;#25910;&amp;#36141;&amp;#12289;&amp;#24191;&amp;#27867;&amp;#21512;&amp;#20316;&lt;br /&gt;&amp;#65288;3&amp;#65289;&amp;#36816;&amp;#33829;&amp;#21830;&amp;#38453;&amp;#33829;&amp;#65306;&amp;#25913;&amp;#36896;&amp;#20256;&amp;#32479;&amp;#19982;&amp;#24314;&amp;#26500;&amp;#29983;&amp;#24577;&amp;#24182;&amp;#34892;&lt;br /&gt;3.7&amp;#20840;&amp;#29699;&amp;#34892;&amp;#19994;&amp;#20113;&amp;#24066;&amp;#22330;&amp;#21457;&amp;#23637;&amp;#32463;&amp;#39564;&amp;#20511;&amp;#37492;&lt;/p&gt;&lt;p&gt;&amp;#31532;4&amp;#31456;&amp;#65306;&amp;#20013;&amp;#22269;&amp;#34892;&amp;#19994;&amp;#20113;&amp;#24066;&amp;#22330;&amp;#24066;&amp;#22330;&amp;#29616;&amp;#29366;&amp;#21450;&amp;#30171;&amp;#28857;&amp;#20998;&amp;#26512;&lt;br /&gt;4.1&amp;#20013;&amp;#22269;&amp;#20113;&amp;#35745;&amp;#31639;&amp;#21457;&amp;#23637;&amp;#21382;&amp;#31243;&lt;br /&gt;4.2&amp;#20013;&amp;#22269;&amp;#20113;&amp;#35745;&amp;#31639;&amp;#21457;&amp;#23637;&amp;#29305;&amp;#24449;&lt;br /&gt;4.3&amp;#20013;&amp;#22269;&amp;#20113;&amp;#35745;&amp;#31639;&amp;#24212;&amp;#29992;&amp;#36873;&amp;#25321;&amp;#30340;&amp;#24433;&amp;#21709;&amp;#22240;&amp;#32032;&lt;br /&gt;4.4&amp;#20013;&amp;#22269;&amp;#20113;&amp;#35745;&amp;#31639;&amp;#20351;&amp;#29992;&amp;#29575;&lt;br /&gt;4.5&amp;#20113;&amp;#35745;&amp;#31639;&amp;#24212;&amp;#29992;&amp;#30340;&amp;#32463;&amp;#27982;&amp;#25928;&amp;#30410;&lt;br /&gt;4.6&amp;#20013;&amp;#22269;&amp;#34892;&amp;#19994;&amp;#20113;&amp;#24066;&amp;#22330;&amp;#25307;&amp;#25237;&amp;#26631;&amp;#24066;&amp;#22330;&amp;#35299;&amp;#35835;&lt;br /&gt;4.6.1&amp;#20013;&amp;#22269;&amp;#34892;&amp;#19994;&amp;#20113;&amp;#24066;&amp;#22330;&amp;#25307;&amp;#25237;&amp;#26631;&amp;#20449;&amp;#24687;&amp;#27719;&amp;#24635;&lt;br /&gt;4.6.2&amp;#20013;&amp;#22269;&amp;#34892;&amp;#19994;&amp;#20113;&amp;#24066;&amp;#22330;&amp;#25307;&amp;#25237;&amp;#26631;&amp;#20449;&amp;#24687;&amp;#35299;&amp;#35835;&lt;br /&gt;4.7&amp;#20013;&amp;#22269;&amp;#34892;&amp;#19994;&amp;#20113;&amp;#24066;&amp;#22330;&amp;#24066;&amp;#22330;&amp;#35268;&amp;#27169;&amp;#20307;&amp;#37327;&amp;#20998;&amp;#26512;&lt;br /&gt;4.7.1&amp;#20013;&amp;#22269;&amp;#20113;&amp;#35745;&amp;#31639;&amp;#24066;&amp;#22330;&amp;#35268;&amp;#27169;&lt;br /&gt;4.7.2&amp;#20013;&amp;#22269;&amp;#34892;&amp;#19994;&amp;#20113;&amp;#24066;&amp;#22330;&amp;#35268;&amp;#27169;&lt;br /&gt;4.8&amp;#20013;&amp;#22269;&amp;#34892;&amp;#19994;&amp;#20113;&amp;#24066;&amp;#22330;&amp;#21457;&amp;#23637;&amp;#30171;&amp;#28857;&amp;#20998;&amp;#26512;&lt;/p&gt;&lt;p&gt;&amp;#31532;5&amp;#31456;&amp;#65306;&amp;#20013;&amp;#22269;&amp;#34892;&amp;#19994;&amp;#20113;&amp;#24066;&amp;#22330;&amp;#31454;&amp;#20105;&amp;#29366;&amp;#20917;&amp;#21450;&amp;#34701;&amp;#36164;&amp;#24182;&amp;#36141;&amp;#20998;&amp;#26512;&lt;br /&gt;5.1&amp;#20013;&amp;#22269;&amp;#34892;&amp;#19994;&amp;#20113;&amp;#24066;&amp;#22330;&amp;#24066;&amp;#22330;&amp;#31454;&amp;#20105;&amp;#24067;&amp;#23616;&amp;#29366;&amp;#20917;&lt;br /&gt;5.1.1&amp;#20013;&amp;#22269;&amp;#34892;&amp;#19994;&amp;#20113;&amp;#24066;&amp;#22330;&amp;#31454;&amp;#20105;&amp;#32773;&amp;#20837;&amp;#22330;&amp;#36827;&amp;#31243;&lt;br /&gt;5.1.2&amp;#20013;&amp;#22269;&amp;#34892;&amp;#19994;&amp;#20113;&amp;#24066;&amp;#22330;&amp;#31454;&amp;#20105;&amp;#32773;&amp;#30465;&amp;#24066;&amp;#20998;&amp;#24067;&amp;#28909;&amp;#21147;&amp;#22270;&lt;br /&gt;5.1.3&amp;#20013;&amp;#22269;&amp;#34892;&amp;#19994;&amp;#20113;&amp;#24066;&amp;#22330;&amp;#31454;&amp;#20105;&amp;#32773;&amp;#25112;&amp;#30053;&amp;#24067;&amp;#23616;&amp;#29366;&amp;#20917;&lt;br /&gt;5.2&amp;#20013;&amp;#22269;&amp;#34892;&amp;#19994;&amp;#20113;&amp;#24066;&amp;#22330;&amp;#24066;&amp;#22330;&amp;#31454;&amp;#20105;&amp;#26684;&amp;#23616;&amp;#20998;&amp;#26512;&lt;br /&gt;5.2.1&amp;#20013;&amp;#22269;&amp;#34892;&amp;#19994;&amp;#20113;&amp;#24066;&amp;#22330;&amp;#20225;&amp;#19994;&amp;#31454;&amp;#20105;&amp;#38598;&amp;#32676;&amp;#20998;&amp;#24067;&lt;br /&gt;5.2.2&amp;#20013;&amp;#22269;&amp;#34892;&amp;#19994;&amp;#20113;&amp;#24066;&amp;#22330;&amp;#20225;&amp;#19994;&amp;#31454;&amp;#20105;&amp;#26684;&amp;#23616;&amp;#20998;&amp;#26512;&lt;br /&gt;&amp;#65288;1&amp;#65289;&amp;#20113;&amp;#35745;&amp;#31639;&amp;#24066;&amp;#22330;&amp;#31454;&amp;#20105;&amp;#26684;&amp;#23616;&lt;br /&gt;&amp;#65288;2&amp;#65289;&amp;#34892;&amp;#19994;&amp;#20113;&amp;#21378;&amp;#21830;&amp;#24067;&amp;#23616;&lt;br /&gt;5.3&amp;#20013;&amp;#22269;&amp;#34892;&amp;#19994;&amp;#20113;&amp;#24066;&amp;#22330;&amp;#24066;&amp;#22330;&amp;#38598;&amp;#20013;&amp;#24230;&amp;#20998;&amp;#26512;&lt;br /&gt;5.4&amp;#20013;&amp;#22269;&amp;#34892;&amp;#19994;&amp;#20113;&amp;#24066;&amp;#22330;&amp;#27874;&amp;#29305;&amp;#20116;&amp;#21147;&amp;#27169;&amp;#22411;&amp;#20998;&amp;#26512;&lt;br /&gt;5.4.1&amp;#20013;&amp;#22269;&amp;#34892;&amp;#19994;&amp;#20113;&amp;#24066;&amp;#22330;&amp;#20379;&amp;#24212;&amp;#21830;&amp;#30340;&amp;#35758;&amp;#20215;&amp;#33021;&amp;#21147;&lt;br /&gt;5.4.2&amp;#20013;&amp;#22269;&amp;#34892;&amp;#19994;&amp;#20113;&amp;#24066;&amp;#22330;&amp;#28040;&amp;#36153;&amp;#32773;&amp;#30340;&amp;#35758;&amp;#20215;&amp;#33021;&amp;#21147;&lt;br /&gt;5.4.3&amp;#20013;&amp;#22269;&amp;#34892;&amp;#19994;&amp;#20113;&amp;#24066;&amp;#22330;&amp;#26032;&amp;#36827;&amp;#20837;&amp;#32773;&amp;#23041;&amp;#32961;&lt;br /&gt;5.4.4&amp;#20013;&amp;#22269;&amp;#34892;&amp;#19994;&amp;#20113;&amp;#24066;&amp;#22330;&amp;#26367;&amp;#20195;&amp;#21697;&amp;#23041;&amp;#32961;&lt;br /&gt;5.4.5&amp;#20013;&amp;#22269;&amp;#34892;&amp;#19994;&amp;#20113;&amp;#24066;&amp;#22330;&amp;#29616;&amp;#26377;&amp;#20225;&amp;#19994;&amp;#31454;&amp;#20105;&lt;br /&gt;5.4.6&amp;#20013;&amp;#22269;&amp;#34892;&amp;#19994;&amp;#20113;&amp;#24066;&amp;#22330;&amp;#31454;&amp;#20105;&amp;#29366;&amp;#24577;&amp;#24635;&amp;#32467;&lt;br /&gt;5.5&amp;#20013;&amp;#22269;&amp;#34892;&amp;#19994;&amp;#20113;&amp;#24066;&amp;#22330;&amp;#25237;&amp;#34701;&amp;#36164;&amp;#12289;&amp;#20860;&amp;#24182;&amp;#19982;&amp;#37325;&amp;#32452;&amp;#29366;&amp;#20917;&lt;br /&gt;5.5.1&amp;#20013;&amp;#22269;&amp;#34892;&amp;#19994;&amp;#20113;&amp;#24066;&amp;#22330;&amp;#25237;&amp;#34701;&amp;#36164;&amp;#21457;&amp;#23637;&amp;#29366;&amp;#20917;&lt;br /&gt;5.5.2&amp;#20013;&amp;#22269;&amp;#34892;&amp;#19994;&amp;#20113;&amp;#24066;&amp;#22330;&amp;#20860;&amp;#24182;&amp;#19982;&amp;#37325;&amp;#32452;&amp;#29366;&amp;#20917;&lt;/p&gt;&lt;p&gt;&amp;#31532;6&amp;#31456;&amp;#65306;&amp;#20013;&amp;#22269;&amp;#34892;&amp;#19994;&amp;#20113;&amp;#20135;&amp;#19994;&amp;#38142;&amp;#20840;&amp;#26223;&amp;#21450;&amp;#37197;&amp;#22871;&amp;#20135;&amp;#19994;&amp;#21457;&amp;#23637;&lt;br /&gt;6.1&amp;#20013;&amp;#22269;&amp;#34892;&amp;#19994;&amp;#20113;&amp;#20135;&amp;#19994;&amp;#32467;&amp;#26500;&amp;#23646;&amp;#24615;&amp;#65288;&amp;#20135;&amp;#19994;&amp;#38142;&amp;#65289;&amp;#20998;&amp;#26512;&lt;br /&gt;6.1.1&amp;#20013;&amp;#22269;&amp;#34892;&amp;#19994;&amp;#20113;&amp;#20135;&amp;#19994;&amp;#38142;&amp;#32467;&amp;#26500;&amp;#26803;&amp;#29702;&lt;br /&gt;&amp;#65288;1&amp;#65289;&amp;#20113;&amp;#35745;&amp;#31639;&amp;#20135;&amp;#19994;&amp;#38142;&amp;#26803;&amp;#29702;&lt;br /&gt;&amp;#65288;2&amp;#65289;&amp;#34892;&amp;#19994;&amp;#20113;&amp;#20135;&amp;#19994;&amp;#38142;&amp;#26803;&amp;#29702;&lt;br /&gt;6.1.2&amp;#20013;&amp;#22269;&amp;#34892;&amp;#19994;&amp;#20113;&amp;#20135;&amp;#19994;&amp;#38142;&amp;#29983;&amp;#24577;&amp;#22270;&amp;#35889;&lt;br /&gt;6.1.3&amp;#20013;&amp;#22269;&amp;#34892;&amp;#19994;&amp;#20113;&amp;#20135;&amp;#19994;&amp;#38142;&amp;#21306;&amp;#22495;&amp;#28909;&amp;#21147;&amp;#22270;&lt;br /&gt;6.2&amp;#20013;&amp;#22269;&amp;#34892;&amp;#19994;&amp;#20113;&amp;#20135;&amp;#19994;&amp;#20215;&amp;#20540;&amp;#23646;&amp;#24615;&amp;#65288;&amp;#20215;&amp;#20540;&amp;#38142;&amp;#65289;&amp;#20998;&amp;#26512;&lt;br /&gt;6.2.1&amp;#20013;&amp;#22269;&amp;#34892;&amp;#19994;&amp;#20113;&amp;#24066;&amp;#22330;&amp;#25104;&amp;#26412;&amp;#25237;&amp;#20837;&amp;#20998;&amp;#26512;&lt;br /&gt;6.2.2&amp;#20013;&amp;#22269;&amp;#34892;&amp;#19994;&amp;#20113;&amp;#24066;&amp;#22330;&amp;#20215;&amp;#20540;&amp;#38142;&amp;#20998;&amp;#26512;&lt;br /&gt;6.3&amp;#20013;&amp;#22269;&amp;#34892;&amp;#19994;&amp;#20113;&amp;#19978;&amp;#28216;&amp;#32593;&amp;#32476;&amp;#22522;&amp;#30784;&amp;#35774;&amp;#26045;&amp;#24314;&amp;#35774;&amp;#29616;&amp;#29366;&lt;br /&gt;6.4&amp;#20013;&amp;#22269;&amp;#34892;&amp;#19994;&amp;#20113;&amp;#19978;&amp;#28216;&amp;#32593;&amp;#32476;&amp;#35774;&amp;#22791;&amp;#21450;&amp;#23433;&amp;#20840;&amp;#35774;&amp;#22791;&amp;#24066;&amp;#22330;&amp;#20998;&amp;#26512;&lt;br /&gt;6.4.1&amp;#32593;&amp;#32476;&amp;#35774;&amp;#22791;&amp;#21450;&amp;#23433;&amp;#20840;&amp;#35774;&amp;#22791;&amp;#27010;&amp;#36848;&lt;br /&gt;6.4.2&amp;#20013;&amp;#22269;&amp;#32593;&amp;#32476;&amp;#35774;&amp;#22791;&amp;#21450;&amp;#23433;&amp;#20840;&amp;#35774;&amp;#22791;&amp;#24066;&amp;#22330;&amp;#29616;&amp;#29366;&lt;br /&gt;6.4.3&amp;#20013;&amp;#22269;&amp;#32593;&amp;#32476;&amp;#35774;&amp;#22791;&amp;#21450;&amp;#23433;&amp;#20840;&amp;#35774;&amp;#22791;&amp;#21457;&amp;#23637;&amp;#36235;&amp;#21183;&lt;br /&gt;6.5&amp;#20013;&amp;#22269;&amp;#20114;&amp;#32852;&amp;#32593;&amp;#25968;&amp;#25454;&amp;#20013;&amp;#24515;&amp;#65288;IDC&amp;#65289;&amp;#24066;&amp;#22330;&amp;#20998;&amp;#26512;&lt;br /&gt;6.5.1&amp;#20114;&amp;#32852;&amp;#32593;&amp;#25968;&amp;#25454;&amp;#20013;&amp;#24515;&amp;#65288;IDC&amp;#65289;&amp;#27010;&amp;#36848;&lt;br /&gt;6.5.2&amp;#20114;&amp;#32852;&amp;#32593;&amp;#25968;&amp;#25454;&amp;#20013;&amp;#24515;&amp;#65288;IDC&amp;#65289;&amp;#21457;&amp;#23637;&amp;#29616;&amp;#29366;&lt;br /&gt;6.5.3&amp;#20114;&amp;#32852;&amp;#32593;&amp;#25968;&amp;#25454;&amp;#20013;&amp;#24515;&amp;#65288;IDC&amp;#65289;&amp;#36235;&amp;#21183;&amp;#21069;&amp;#26223;&lt;br /&gt;6.6&amp;#20013;&amp;#22269;&amp;#32593;&amp;#32476;&amp;#35774;&amp;#22791;/&amp;#22522;&amp;#30784;&amp;#35774;&amp;#26045;&amp;#30340;&amp;ldquo;&amp;#20113;&amp;#21270;&amp;rdquo;&amp;#29616;&amp;#29366;&lt;br /&gt;6.6.1&amp;#32593;&amp;#32476;&amp;#35774;&amp;#22791;/&amp;#22522;&amp;#30784;&amp;#35774;&amp;#26045;&amp;ldquo;&amp;#20113;&amp;#21270;&amp;rdquo;&amp;#27010;&amp;#36848;&lt;br /&gt;6.6.2&amp;#20113;&amp;#21407;&amp;#29983;&amp;#26381;&amp;#21153;&amp;#22120;&amp;#21457;&amp;#23637;&amp;#29616;&amp;#29366;&lt;br /&gt;6.6.3&amp;#20113;&amp;#21407;&amp;#29983;&amp;#23384;&amp;#20648;&amp;#21457;&amp;#23637;&amp;#29616;&amp;#29366;&lt;br /&gt;6.6.4&amp;#20113;&amp;#35745;&amp;#31639;&amp;#25968;&amp;#25454;&amp;#20013;&amp;#24515;&amp;#21457;&amp;#23637;&amp;#29616;&amp;#29366;&lt;br /&gt;6.7&amp;#20013;&amp;#22269;&amp;#20113;&amp;#32593;&amp;#32476;&amp;#26381;&amp;#21153;/&amp;#20113;&amp;#21407;&amp;#29983;&amp;#32593;&amp;#32476;&amp;#24066;&amp;#22330;&amp;#20998;&amp;#26512;&lt;br /&gt;6.7.1&amp;#20113;&amp;#32593;&amp;#32476;&amp;#26381;&amp;#21153;/&amp;#20113;&amp;#21407;&amp;#29983;&amp;#32593;&amp;#3247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2&amp;#20113;&amp;#32593;&amp;#32476;&amp;#26381;&amp;#21153;/&amp;#20113;&amp;#21407;&amp;#29983;&amp;#32593;&amp;#32476;&amp;#24066;&amp;#22330;&amp;#29616;&amp;#29366;&lt;br /&gt;6.7.3&amp;#20113;&amp;#32593;&amp;#32476;&amp;#26381;&amp;#21153;/&amp;#20113;&amp;#21407;&amp;#29983;&amp;#32593;&amp;#32476;&amp;#21457;&amp;#23637;&amp;#21069;&amp;#26223;&lt;br /&gt;6.8&amp;#37197;&amp;#22871;&amp;#20135;&amp;#19994;&amp;#24067;&amp;#23616;&amp;#23545;&amp;#34892;&amp;#19994;&amp;#20113;&amp;#24066;&amp;#22330;&amp;#21457;&amp;#23637;&amp;#30340;&amp;#24433;&amp;#21709;&amp;#24635;&amp;#32467;&lt;/p&gt;&lt;p&gt;&amp;#31532;7&amp;#31456;&amp;#65306;&amp;#20013;&amp;#22269;&amp;#34892;&amp;#19994;&amp;#20113;&amp;#24066;&amp;#22330;&amp;#32454;&amp;#20998;&amp;#24066;&amp;#22330;&amp;#21457;&amp;#23637;&amp;#29366;&amp;#20917;&lt;br /&gt;7.1&amp;#20013;&amp;#22269;&amp;#34892;&amp;#19994;&amp;#20113;&amp;#24066;&amp;#22330;&amp;#32454;&amp;#20998;&amp;#24066;&amp;#22330;&amp;#32467;&amp;#26500;&lt;br /&gt;7.2&amp;#37329;&amp;#34701;&amp;#20113;&amp;#24066;&amp;#22330;&amp;#21457;&amp;#23637;&amp;#20998;&amp;#26512;&lt;br /&gt;7.2.1&amp;#24066;&amp;#22330;&amp;#21457;&amp;#23637;&amp;#27010;&amp;#20917;&lt;br /&gt;&amp;#65288;1&amp;#65289;&amp;#37329;&amp;#34701;&amp;#20113;&amp;#21457;&amp;#23637;&amp;#29616;&amp;#29366;&lt;br /&gt;&amp;#65288;2&amp;#65289;&amp;#37329;&amp;#34701;&amp;#20113;&amp;#30340;&amp;#20113;&amp;#35745;&amp;#31639;&amp;#33853;&amp;#22320;&amp;#27169;&amp;#24335;&lt;br /&gt;7.2.2&amp;#24066;&amp;#22330;&amp;#21457;&amp;#23637;&amp;#29616;&amp;#29366;&amp;#20998;&amp;#26512;&lt;br /&gt;&amp;#65288;1&amp;#65289;&amp;#37329;&amp;#34701;&amp;#34892;&amp;#19994;&amp;#20113;&amp;#35745;&amp;#31639;&amp;#25216;&amp;#26415;&amp;#37096;&amp;#32626;&amp;#35268;&amp;#27169;&lt;br /&gt;&amp;#65288;2&amp;#65289;&amp;#37329;&amp;#34701;&amp;#20113;&amp;#24066;&amp;#22330;&amp;#35268;&amp;#27169;&lt;br /&gt;7.2.3&amp;#24066;&amp;#22330;&amp;#31454;&amp;#20105;&amp;#26684;&amp;#23616;&amp;#20998;&amp;#26512;&lt;br /&gt;7.2.4&amp;#37329;&amp;#34701;&amp;#20113;&amp;#26696;&amp;#20363;&amp;#20998;&amp;#26512;&lt;br /&gt;&amp;#65288;1&amp;#65289;&amp;#22269;&amp;#22806;&amp;#65306;&amp;#29790;&amp;#22763;&amp;#38134;&amp;#34892;&amp;#37329;&amp;#34701;&amp;#20113;&amp;#24179;&amp;#21488;&lt;br /&gt;&amp;#65288;2&amp;#65289;&amp;#22269;&amp;#20869;&amp;#65306;&amp;#20013;&amp;#22269;&amp;#37038;&amp;#25919;&amp;#38134;&amp;#34892;&amp;#20114;&amp;#32852;&amp;#32593;&amp;#37329;&amp;#34701;&amp;#29983;&amp;#20135;&amp;#20113;&lt;br /&gt;7.2.5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7.3&amp;#25919;&amp;#21153;&amp;#20113;&amp;#24066;&amp;#22330;&amp;#21457;&amp;#23637;&amp;#20998;&amp;#26512;&lt;br /&gt;7.3.1&amp;#24066;&amp;#22330;&amp;#21457;&amp;#23637;&amp;#27010;&amp;#20917;&lt;br /&gt;7.3.2&amp;#24066;&amp;#22330;&amp;#21457;&amp;#23637;&amp;#29616;&amp;#29366;&amp;#20998;&amp;#26512;&lt;br /&gt;7.3.3&amp;#24066;&amp;#22330;&amp;#31454;&amp;#20105;&amp;#26684;&amp;#23616;&amp;#20998;&amp;#26512;&lt;br /&gt;7.3.4&amp;#25919;&amp;#21153;&amp;#20113;&amp;#26696;&amp;#20363;&amp;#20998;&amp;#26512;&lt;br /&gt;&amp;#65288;1&amp;#65289;&amp;#22025;&amp;#20852;&amp;#25919;&amp;#21153;&amp;#20113;&amp;#26696;&amp;#20363;&lt;br /&gt;&amp;#65288;2&amp;#65289;&amp;#19978;&amp;#28023;&amp;#25919;&amp;#21153;&amp;#20113;&amp;#26696;&amp;#20363;&lt;br /&gt;7.3.5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7.4&amp;#21046;&amp;#36896;&amp;#20113;&amp;#24066;&amp;#22330;&amp;#21457;&amp;#23637;&amp;#20998;&amp;#26512;&lt;br /&gt;7.4.1&amp;#24066;&amp;#22330;&amp;#21457;&amp;#23637;&amp;#27010;&amp;#20917;&lt;br /&gt;7.4.2&amp;#24066;&amp;#22330;&amp;#21457;&amp;#23637;&amp;#29616;&amp;#29366;&amp;#20998;&amp;#26512;&lt;br /&gt;7.4.3&amp;#24066;&amp;#22330;&amp;#31454;&amp;#20105;&amp;#29366;&amp;#20917;&amp;#20998;&amp;#26512;&lt;br /&gt;7.4.4&amp;#21046;&amp;#36896;&amp;#20113;&amp;#26696;&amp;#20363;&amp;#20998;&amp;#26512;&lt;br /&gt;7.4.5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1&amp;#65289;&amp;#20113;&amp;#21046;&amp;#36896;&amp;#26381;&amp;#21153;&amp;#24179;&amp;#21488;&amp;#31867;&amp;#22411;&lt;br /&gt;2&amp;#65289;&amp;#20013;&amp;#22269;&amp;#20113;&amp;#21046;&amp;#36896;&amp;#34892;&amp;#19994;&amp;#24212;&amp;#29992;&amp;#26041;&amp;#21521;&lt;br /&gt;7.5&amp;#25945;&amp;#32946;&amp;#20113;&amp;#24066;&amp;#22330;&amp;#21457;&amp;#23637;&amp;#20998;&amp;#26512;&lt;br /&gt;7.5.1&amp;#24066;&amp;#22330;&amp;#21457;&amp;#23637;&amp;#27010;&amp;#20917;&lt;br /&gt;7.5.2&amp;#24066;&amp;#22330;&amp;#21457;&amp;#23637;&amp;#29616;&amp;#29366;&amp;#20998;&amp;#26512;&lt;br /&gt;&amp;#65288;1&amp;#65289;&amp;#22312;&amp;#32447;&amp;#25945;&amp;#32946;&amp;#24066;&amp;#22330;&amp;#35268;&amp;#27169;&lt;br /&gt;&amp;#65288;2&amp;#65289;&amp;#25945;&amp;#32946;&amp;#20113;&amp;#24212;&amp;#29992;&amp;#29616;&amp;#29366;&lt;br /&gt;&amp;#65288;3&amp;#65289;&amp;#25945;&amp;#32946;&amp;#20113;&amp;#24066;&amp;#22330;&amp;#35268;&amp;#27169;&lt;br /&gt;7.5.3&amp;#24066;&amp;#22330;&amp;#31454;&amp;#20105;&amp;#29366;&amp;#20917;&amp;#20998;&amp;#26512;&lt;br /&gt;7.5.4&amp;#25945;&amp;#32946;&amp;#20113;&amp;#26696;&amp;#20363;&amp;#20998;&amp;#26512;&lt;br /&gt;7.5.5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1&amp;#65289;&amp;#25945;&amp;#32946;&amp;#20113;&amp;#26381;&amp;#21153;&amp;#20307;&amp;#31995;&amp;#24314;&amp;#35774;&amp;#36808;&amp;#20837;&amp;#28145;&amp;#24230;&amp;#23454;&amp;#36341;&lt;br /&gt;2&amp;#65289;&amp;#20113;&amp;#26700;&amp;#38754;&amp;#23558;&amp;#22312;&amp;#22823;&amp;#37327;&amp;#25945;&amp;#32946;&amp;#26426;&amp;#26500;&amp;#33853;&amp;#22320;&lt;br /&gt;3&amp;#65289;&amp;#25945;&amp;#32946;&amp;#20113;&amp;#24179;&amp;#21488;&amp;#20026;&amp;#31227;&amp;#21160;&amp;#25945;&amp;#32946;&amp;#36171;&amp;#33021;&lt;br /&gt;4&amp;#65289;&amp;#20256;&amp;#32479;&amp;#23384;&amp;#20648;&amp;#19982;&amp;#20113;&amp;#23384;&amp;#20648;&amp;#30340;&amp;#32467;&amp;#21512;&lt;br /&gt;7.6&amp;#21307;&amp;#30103;&amp;#20113;&amp;#24066;&amp;#22330;&amp;#21457;&amp;#23637;&amp;#20998;&amp;#26512;&lt;br /&gt;7.6.1&amp;#24066;&amp;#22330;&amp;#21457;&amp;#23637;&amp;#27010;&amp;#20917;&lt;br /&gt;&amp;#65288;1&amp;#65289;&amp;#21307;&amp;#30103;&amp;#20113;&amp;#21457;&amp;#23637;&amp;#25919;&amp;#31574;&amp;#32972;&amp;#26223;&lt;br /&gt;&amp;#65288;2&amp;#65289;&amp;#21307;&amp;#30103;&amp;#20113;&amp;#30340;&amp;#20113;&amp;#35745;&amp;#31639;&amp;#24418;&amp;#24577;&lt;br /&gt;&amp;#65288;3&amp;#65289;&amp;#21307;&amp;#30103;&amp;#20113;&amp;#30340;&amp;#20113;&amp;#35745;&amp;#31639;&amp;#33853;&amp;#22320;&amp;#27169;&amp;#24335;&lt;br /&gt;7.6.2&amp;#24066;&amp;#22330;&amp;#21457;&amp;#23637;&amp;#29616;&amp;#29366;&amp;#20998;&amp;#26512;&lt;br /&gt;7.6.3&amp;#24066;&amp;#22330;&amp;#31454;&amp;#20105;&amp;#29366;&amp;#20917;&amp;#20998;&amp;#26512;&lt;br /&gt;7.6.4&amp;#21307;&amp;#30103;&amp;#20113;&amp;#26696;&amp;#20363;&amp;#20998;&amp;#26512;&lt;br /&gt;&amp;#65288;1&amp;#65289;&amp;#29992;&amp;#25143;&amp;#38656;&amp;#27714;&amp;#25551;&amp;#36848;&lt;br /&gt;&amp;#65288;2&amp;#65289;&amp;#20113;&amp;#24179;&amp;#21488;&amp;#30340;&amp;#37096;&amp;#32626;&amp;#24773;&amp;#20917;&lt;br /&gt;&amp;#65288;3&amp;#65289;&amp;#20113;&amp;#24179;&amp;#21488;&amp;#25928;&amp;#26524;&amp;#25551;&amp;#36848;&lt;br /&gt;7.6.5&amp;#24066;&amp;#22330;&amp;#21457;&amp;#23637;&amp;#21069;&amp;#26223;&amp;#19982;&amp;#36235;&amp;#21183;&lt;br /&gt;&amp;#65288;1&amp;#65289;&amp;#24066;&amp;#22330;&amp;#21069;&amp;#26223;&amp;#20998;&amp;#26512;&lt;br /&gt;&amp;#65288;2&amp;#65289;&amp;#24066;&amp;#22330;&amp;#36235;&amp;#21183;&amp;#39044;&amp;#27979;&lt;br /&gt;1&amp;#65289;&amp;#25104;&amp;#26412;&amp;#36235;&amp;#21183;&lt;br /&gt;2&amp;#65289;&amp;#19987;&amp;#29992;&amp;#21270;&amp;#36235;&amp;#21183;&lt;br /&gt;3&amp;#65289;&amp;#21327;&amp;#20316;&amp;#36235;&amp;#21183;&lt;br /&gt;7.7&amp;#20132;&amp;#36890;&amp;#20113;&amp;#24066;&amp;#22330;&amp;#21457;&amp;#23637;&amp;#20998;&amp;#26512;&lt;br /&gt;7.7.1&amp;#24066;&amp;#22330;&amp;#21457;&amp;#23637;&amp;#27010;&amp;#20917;&lt;br /&gt;7.7.2&amp;#24066;&amp;#22330;&amp;#21457;&amp;#23637;&amp;#29616;&amp;#29366;&amp;#20998;&amp;#26512;&lt;br /&gt;&amp;#65288;1&amp;#65289;&amp;#26234;&amp;#24935;&amp;#20132;&amp;#36890;&amp;#24066;&amp;#22330;&amp;#35268;&amp;#27169;&lt;br /&gt;&amp;#65288;2&amp;#65289;&amp;#20132;&amp;#36890;&amp;#20113;&amp;#24212;&amp;#29992;&amp;#29616;&amp;#29366;&lt;br /&gt;7.7.3&amp;#24066;&amp;#22330;&amp;#31454;&amp;#20105;&amp;#29366;&amp;#20917;&amp;#20998;&amp;#26512;&lt;br /&gt;7.7.4&amp;#20132;&amp;#36890;&amp;#20113;&amp;#26696;&amp;#20363;&amp;#20998;&amp;#26512;&lt;br /&gt;&amp;#65288;1&amp;#65289;&amp;#27827;&amp;#21335;&amp;#30465;&amp;#26500;&amp;#24314;&amp;#20132;&amp;#36890;&amp;#19968;&amp;#21345;&amp;#36890;&amp;#20113;&amp;#24179;&amp;#21488;&lt;br /&gt;&amp;#65288;2&amp;#65289;&amp;#20132;&amp;#36890;&amp;#37096;ETC&amp;#20013;&amp;#24515;&amp;#26500;&amp;#24314;&amp;#26234;&amp;#24935;&amp;#22411;IaaS&amp;#20113;&amp;#24179;&amp;#21488;&lt;br /&gt;&amp;#65288;3&amp;#65289;&amp;#21704;&amp;#23572;&amp;#28392;&amp;#26234;&amp;#24935;&amp;#22478;&amp;#24066;&amp;ldquo;&amp;#20132;&amp;#36890;&amp;#20113;&amp;rdquo;&amp;#24314;&amp;#35774;&amp;#20840;&amp;#38754;&amp;#21551;&amp;#21160;&lt;br /&gt;7.7.5&amp;#24066;&amp;#22330;&amp;#21457;&amp;#23637;&amp;#21069;&amp;#26223;&amp;#19982;&amp;#36235;&amp;#21183;&lt;br /&gt;&amp;#65288;1&amp;#65289;&amp;#24066;&amp;#22330;&amp;#21069;&amp;#26223;&amp;#20998;&amp;#26512;&lt;br /&gt;&amp;#65288;2&amp;#65289;&amp;#24066;&amp;#22330;&amp;#21457;&amp;#23637;&amp;#36235;&amp;#21183;&lt;br /&gt;7.8&amp;#20854;&amp;#20182;&amp;#34892;&amp;#19994;&amp;#20113;&amp;#24066;&amp;#22330;&amp;#20998;&amp;#26512;&lt;br /&gt;7.8.1&amp;#30005;&amp;#20449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29616;&amp;#29366;&amp;#20998;&amp;#26512;&lt;br /&gt;&amp;#65288;3&amp;#65289;&amp;#24066;&amp;#22330;&amp;#20027;&amp;#35201;&amp;#20225;&amp;#19994;&amp;#20998;&amp;#26512;&lt;br /&gt;&amp;#65288;4&amp;#65289;&amp;#30005;&amp;#20449;&amp;#20113;&amp;#26696;&amp;#20363;&amp;#20998;&amp;#26512;&lt;br /&gt;1&amp;#65289;&amp;#38656;&amp;#27714;&amp;#21644;&amp;#24403;&amp;#21069;&amp;#30171;&amp;#28857;&lt;br /&gt;2&amp;#65289;&amp;#35299;&amp;#20915;&amp;#26041;&amp;#26696;&amp;#30340;&amp;#23454;&amp;#29616;&lt;br /&gt;3&amp;#65289;&amp;#25928;&amp;#26524;&amp;#25551;&amp;#36848;&lt;br /&gt;&amp;#65288;5&amp;#65289;&amp;#22330;&amp;#21457;&amp;#23637;&amp;#21069;&amp;#26223;&amp;#19982;&amp;#36235;&amp;#21183;&lt;br /&gt;1&amp;#65289;&amp;#24066;&amp;#22330;&amp;#21069;&amp;#26223;&amp;#39044;&amp;#27979;&lt;br /&gt;2&amp;#65289;&amp;#24066;&amp;#22330;&amp;#36235;&amp;#21183;&amp;#39044;&amp;#27979;&lt;br /&gt;7.8.2&amp;#26053;&amp;#28216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29616;&amp;#29366;&amp;#20998;&amp;#26512;&lt;br /&gt;1&amp;#65289;&amp;#22312;&amp;#32447;&amp;#26053;&amp;#28216;&amp;#24066;&amp;#22330;&amp;#35268;&amp;#27169;&lt;br /&gt;2&amp;#65289;&amp;#26234;&amp;#24935;&amp;#26053;&amp;#28216;&amp;#20113;&amp;#21457;&amp;#23637;&amp;#29616;&amp;#29366;&lt;br /&gt;&amp;#65288;3&amp;#65289;&amp;#24066;&amp;#22330;&amp;#20027;&amp;#35201;&amp;#20225;&amp;#19994;&amp;#20998;&amp;#26512;&lt;br /&gt;&amp;#65288;4&amp;#65289;&amp;#26053;&amp;#28216;&amp;#20113;&amp;#26696;&amp;#20363;&amp;#20998;&amp;#26512;&lt;br /&gt;1&amp;#65289;&amp;#37325;&amp;#24198;&amp;ldquo;&amp;#26053;&amp;#28216;&amp;#20113;&amp;rdquo;&amp;#20026;&amp;#27946;&amp;#23830;&amp;#27934;&amp;#23450;&amp;#21046;&amp;#36816;&amp;#33829;&amp;#31995;&amp;#32479;&lt;br /&gt;2&amp;#65289;&amp;#40718;&amp;#28216;&amp;#20449;&amp;#24687;&amp;#20542;&amp;#21147;&amp;#25171;&amp;#36896;&amp;#26053;&amp;#28216;&amp;#20113;&amp;#35745;&amp;#31639;&amp;#24179;&amp;#21488;&amp;ldquo;&amp;#40718;&amp;#28216;&amp;#20113;&amp;rdquo;&lt;br /&gt;&amp;#65288;5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20998;&amp;#26512;&lt;br /&gt;7.8.3&amp;#28210;&amp;#26579;&amp;#20113;&amp;#24066;&amp;#22330;&amp;#21457;&amp;#23637;&amp;#20998;&amp;#26512;&lt;br /&gt;&amp;#65288;1&amp;#65289;&amp;#24066;&amp;#22330;&amp;#21457;&amp;#23637;&amp;#27010;&amp;#20917;&lt;br /&gt;&amp;#65288;2&amp;#65289;&amp;#24066;&amp;#22330;&amp;#20027;&amp;#35201;&amp;#20225;&amp;#19994;&amp;#20998;&amp;#26512;&lt;br /&gt;1&amp;#65289;&amp;#38463;&amp;#37324;&amp;#20113;&amp;#28210;&amp;#26579;&amp;#35299;&amp;#20915;&amp;#26041;&amp;#26696;&lt;br /&gt;2&amp;#65289;&amp;#21326;&amp;#20026;&amp;#20113;&amp;#28210;&amp;#26579;&amp;#35299;&amp;#20915;&amp;#26041;&amp;#26696;&lt;br /&gt;&amp;#65288;3&amp;#65289;&amp;#28210;&amp;#26579;&amp;#20113;&amp;#26696;&amp;#20363;&amp;#20998;&amp;#26512;&lt;br /&gt;&amp;#65288;4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4&amp;#23186;&amp;#20307;&amp;#20113;&amp;#24066;&amp;#22330;&amp;#21457;&amp;#23637;&amp;#20998;&amp;#26512;&lt;br /&gt;&amp;#65288;1&amp;#65289;&amp;#24066;&amp;#22330;&amp;#21457;&amp;#23637;&amp;#27010;&amp;#20917;&lt;br /&gt;&amp;#65288;2&amp;#65289;&amp;#24066;&amp;#22330;&amp;#20027;&amp;#35201;&amp;#20225;&amp;#19994;&amp;#20998;&amp;#26512;&lt;br /&gt;&amp;#65288;3&amp;#65289;&amp;#23186;&amp;#20307;&amp;#20113;&amp;#26696;&amp;#20363;&amp;#20998;&amp;#26512;&lt;br /&gt;&amp;#65288;4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39044;&amp;#27979;&lt;br /&gt;7.8.5&amp;#29289;&amp;#27969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29616;&amp;#29366;&amp;#20998;&amp;#26512;&lt;br /&gt;1&amp;#65289;&amp;#26234;&amp;#24935;&amp;#29289;&amp;#27969;&amp;#34892;&amp;#19994;&amp;#24066;&amp;#22330;&amp;#35268;&amp;#27169;&lt;br /&gt;2&amp;#65289;&amp;#20113;&amp;#29289;&amp;#27969;&amp;#37197;&amp;#36865;&amp;#27169;&amp;#24335;&lt;br /&gt;&amp;#65288;3&amp;#65289;&amp;#24066;&amp;#22330;&amp;#31454;&amp;#20105;&amp;#26684;&amp;#23616;&amp;#20998;&amp;#26512;&lt;br /&gt;&amp;#65288;4&amp;#65289;&amp;#29289;&amp;#27969;&amp;#20113;&amp;#26696;&amp;#20363;&amp;#20998;&amp;#26512;&lt;br /&gt;&amp;#65288;5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39044;&amp;#27979;&lt;br /&gt;7.8.6&amp;#24191;&amp;#30005;&amp;#20113;&amp;#24066;&amp;#22330;&amp;#21457;&amp;#23637;&amp;#20998;&amp;#26512;&lt;br /&gt;&amp;#65288;1&amp;#65289;&amp;#24066;&amp;#22330;&amp;#21457;&amp;#23637;&amp;#27010;&amp;#20917;&lt;br /&gt;&amp;#65288;2&amp;#65289;&amp;#24066;&amp;#22330;&amp;#20027;&amp;#35201;&amp;#20225;&amp;#19994;&amp;#20998;&amp;#26512;&lt;br /&gt;&amp;#65288;3&amp;#65289;&amp;#24191;&amp;#30005;&amp;#20113;&amp;#26696;&amp;#20363;&amp;#20998;&amp;#26512;&lt;br /&gt;&amp;#65288;4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39044;&amp;#27979;&lt;br /&gt;7.8.7&amp;#28216;&amp;#25103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29616;&amp;#29366;&amp;#20998;&amp;#26512;&lt;br /&gt;1&amp;#65289;&amp;#20113;&amp;#28216;&amp;#25103;&amp;#21378;&amp;#21830;&amp;#24067;&amp;#23616;&amp;#24773;&amp;#20917;&lt;br /&gt;2&amp;#65289;&amp;#20113;&amp;#28216;&amp;#25103;&amp;#24066;&amp;#22330;&amp;#35268;&amp;#27169;&lt;br /&gt;&amp;#65288;3&amp;#65289;&amp;#24066;&amp;#22330;&amp;#31454;&amp;#20105;&amp;#29366;&amp;#20917;&amp;#20998;&amp;#26512;&lt;br /&gt;&amp;#65288;4&amp;#65289;&amp;#28216;&amp;#25103;&amp;#20113;&amp;#26696;&amp;#20363;&amp;#20998;&amp;#26512;&lt;br /&gt;1&amp;#65289;&amp;#33150;&amp;#35759;&amp;#28216;&amp;#25103;&amp;#20113;&lt;br /&gt;2&amp;#65289;&amp;#20013;&amp;#22269;&amp;#31227;&amp;#21160;&amp;#21674;&amp;#21653;&amp;#24555;&amp;#28216;&lt;br /&gt;&amp;#65288;5&amp;#65289;&amp;#24066;&amp;#22330;&amp;#21457;&amp;#23637;&amp;#21069;&amp;#26223;&amp;#19982;&amp;#36235;&amp;#21183;&lt;br /&gt;1&amp;#65289;&amp;#24066;&amp;#22330;&amp;#21069;&amp;#26223;&amp;#39044;&amp;#27979;&lt;br /&gt;2&amp;#65289;&amp;#24066;&amp;#22330;&amp;#36235;&amp;#21183;&amp;#39044;&amp;#27979;&lt;br /&gt;7.8.8&amp;#20892;&amp;#19994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29616;&amp;#29366;&amp;#20998;&amp;#26512;&lt;br /&gt;1&amp;#65289;&amp;#26234;&amp;#24935;&amp;#20892;&amp;#19994;&amp;#21457;&amp;#23637;&amp;#29616;&amp;#29366;&lt;br /&gt;2&amp;#65289;&amp;#20892;&amp;#19994;&amp;#20113;&amp;#24212;&amp;#29992;&amp;#20998;&amp;#26512;&lt;br /&gt;&amp;#65288;3&amp;#65289;&amp;#24066;&amp;#22330;&amp;#31454;&amp;#20105;&amp;#29366;&amp;#20917;&amp;#20998;&amp;#26512;&lt;br /&gt;&amp;#65288;4&amp;#65289;&amp;#20892;&amp;#19994;&amp;#20113;&amp;#26696;&amp;#20363;&amp;#20998;&amp;#26512;&lt;br /&gt;&amp;#65288;5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20998;&amp;#26512;&lt;br /&gt;7.8.9&amp;#27773;&amp;#36710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29616;&amp;#29366;&amp;#20998;&amp;#26512;&lt;br /&gt;&amp;#65288;3&amp;#65289;&amp;#24066;&amp;#22330;&amp;#20027;&amp;#35201;&amp;#20225;&amp;#19994;&amp;#20998;&amp;#26512;&lt;br /&gt;1&amp;#65289;&amp;#22823;&amp;#20247;&amp;#38598;&amp;#22242;&amp;#27773;&amp;#36710;&amp;#20113;&amp;#25112;&amp;#30053;&amp;#24067;&amp;#23616;&lt;br /&gt;2&amp;#65289;&amp;#21326;&amp;#20026;&amp;#27773;&amp;#36710;&amp;#20113;&amp;#26381;&amp;#21153;&amp;#25112;&amp;#30053;&lt;br /&gt;&amp;#65288;4&amp;#65289;&amp;#27773;&amp;#36710;&amp;#20113;&amp;#26696;&amp;#20363;&amp;#20998;&amp;#26512;&lt;br /&gt;&amp;#65288;5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20998;&amp;#26512;&lt;br /&gt;7.8.10&amp;#25151;&amp;#22320;&amp;#20135;&amp;#20113;&amp;#24066;&amp;#22330;&amp;#21457;&amp;#23637;&amp;#20998;&amp;#26512;&lt;br /&gt;&amp;#65288;1&amp;#65289;&amp;#24066;&amp;#22330;&amp;#21457;&amp;#23637;&amp;#27010;&amp;#20917;&lt;br /&gt;1&amp;#65289;&amp;#20113;&amp;#35745;&amp;#31639;&amp;#19982;&amp;#25151;&amp;#22320;&amp;#20135;&amp;#20225;&amp;#19994;&amp;#20449;&amp;#24687;&amp;#31995;&amp;#32479;&amp;#30340;&amp;#24179;&amp;#21488;&amp;#21270;&lt;br /&gt;2&amp;#65289;&amp;#20113;&amp;#35745;&amp;#31639;&amp;#19982;&amp;#25151;&amp;#22320;&amp;#20135;&amp;#20225;&amp;#19994;&amp;#20449;&amp;#24687;&amp;#31995;&amp;#32479;&amp;#30340;&amp;#38598;&amp;#25104;&amp;#21270;&lt;br /&gt;3&amp;#65289;&amp;#20113;&amp;#35745;&amp;#31639;&amp;#19982;&amp;#25151;&amp;#22320;&amp;#20135;&amp;#20225;&amp;#19994;&amp;#20449;&amp;#24687;&amp;#31995;&amp;#32479;&amp;#30340;&amp;#20010;&amp;#24615;&amp;#21270;&lt;br /&gt;&amp;#65288;2&amp;#65289;&amp;#24066;&amp;#22330;&amp;#21457;&amp;#23637;&amp;#29616;&amp;#29366;&amp;#20998;&amp;#26512;&lt;br /&gt;1&amp;#65289;&amp;#25151;&amp;#22320;&amp;#20135;&amp;#20113;&amp;#26381;&amp;#21153;&amp;#26550;&amp;#26500;&lt;br /&gt;2&amp;#65289;&amp;#20013;&amp;#22269;&amp;#25151;&amp;#22320;&amp;#20135;SaaS&amp;#20135;&amp;#21697;&amp;#24066;&amp;#22330;&amp;#35268;&amp;#27169;&lt;br /&gt;&amp;#65288;3&amp;#65289;&amp;#24066;&amp;#22330;&amp;#31454;&amp;#20105;&amp;#26684;&amp;#23616;&amp;#20998;&amp;#26512;&lt;br /&gt;&amp;#65288;4&amp;#65289;&amp;#25151;&amp;#22320;&amp;#20135;&amp;#20113;&amp;#26696;&amp;#20363;&amp;#20998;&amp;#26512;&lt;br /&gt;&amp;#65288;5&amp;#65289;&amp;#24066;&amp;#22330;&amp;#21457;&amp;#23637;&amp;#21069;&amp;#26223;&amp;#19982;&amp;#36235;&amp;#21183;&lt;br /&gt;1&amp;#65289;&amp;#24066;&amp;#22330;&amp;#21069;&amp;#26223;&amp;#39044;&amp;#27979;&lt;br /&gt;2&amp;#65289;&amp;#24066;&amp;#22330;&amp;#36235;&amp;#21183;&amp;#20998;&amp;#26512;&lt;br /&gt;7.8.11&amp;#33021;&amp;#28304;&amp;#30005;&amp;#21147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29616;&amp;#29366;&amp;#20998;&amp;#26512;&lt;br /&gt;1&amp;#65289;&amp;#33021;&amp;#28304;&amp;#20113;&amp;#30340;&amp;#20215;&amp;#20540;&lt;br /&gt;2&amp;#65289;&amp;#27867;&amp;#22312;&amp;#30005;&amp;#21147;&amp;#29289;&amp;#32852;&amp;#32593;&amp;#21457;&amp;#23637;&amp;#29616;&amp;#29366;&lt;br /&gt;&amp;#65288;3&amp;#65289;&amp;#24066;&amp;#22330;&amp;#31454;&amp;#20105;&amp;#26684;&amp;#23616;&amp;#20998;&amp;#26512;&lt;br /&gt;&amp;#65288;4&amp;#65289;&amp;#33021;&amp;#28304;&amp;#30005;&amp;#21147;&amp;#20113;&amp;#26696;&amp;#20363;&amp;#20998;&amp;#26512;&lt;br /&gt;1&amp;#65289;&amp;#39033;&amp;#30446;&amp;#32972;&amp;#26223;&lt;br /&gt;2&amp;#65289;&amp;#26680;&amp;#24515;&amp;#38656;&amp;#27714;&lt;br /&gt;3&amp;#65289;&amp;#35299;&amp;#20915;&amp;#26041;&amp;#26696;&lt;br /&gt;&amp;#65288;5&amp;#65289;&amp;#24066;&amp;#22330;&amp;#21457;&amp;#23637;&amp;#21069;&amp;#26223;&amp;#19982;&amp;#36235;&amp;#21183;&lt;br /&gt;1&amp;#65289;&amp;#24066;&amp;#22330;&amp;#21069;&amp;#26223;&amp;#20998;&amp;#26512;&lt;br /&gt;2&amp;#65289;&amp;#24066;&amp;#22330;&amp;#36235;&amp;#21183;&amp;#20998;&amp;#26512;&lt;/p&gt;&lt;p&gt;&amp;#31532;8&amp;#31456;&amp;#65306;&amp;#20840;&amp;#29699;&amp;#21450;&amp;#20013;&amp;#22269;&amp;#34892;&amp;#19994;&amp;#20113;&amp;#20225;&amp;#19994;&amp;#24067;&amp;#23616;&amp;#26696;&amp;#20363;&amp;#30740;&amp;#31350;&lt;br /&gt;8.1&amp;#20840;&amp;#29699;&amp;#21450;&amp;#20013;&amp;#22269;&amp;#34892;&amp;#19994;&amp;#20113;&amp;#20225;&amp;#19994;&amp;#24067;&amp;#23616;&amp;#26803;&amp;#29702;&amp;#19982;&amp;#23545;&amp;#27604;&lt;br /&gt;8.2&amp;#20840;&amp;#29699;&amp;#34892;&amp;#19994;&amp;#20113;&amp;#20225;&amp;#19994;&amp;#26696;&amp;#20363;&amp;#20998;&amp;#26512;&amp;#65288;&amp;#19981;&amp;#20998;&amp;#20808;&amp;#21518;&amp;#65292;&amp;#21487;&amp;#23450;&amp;#21046;&amp;#65289;&lt;br /&gt;8.2.1&amp;#35895;&amp;#27468;&amp;#65288;Google&amp;#65289;&lt;br /&gt;&amp;#65288;1&amp;#65289;&amp;#20113;&amp;#35745;&amp;#31639;&amp;#21457;&amp;#23637;&amp;#25112;&amp;#30053;&lt;br /&gt;&amp;#65288;2&amp;#65289;&amp;#20113;&amp;#35745;&amp;#31639;&amp;#39033;&amp;#30446;&amp;#25104;&amp;#26524;&lt;br /&gt;&amp;#65288;3&amp;#65289;&amp;#34892;&amp;#19994;&amp;#20113;&amp;#24067;&amp;#23616;&amp;#29616;&amp;#29366;&lt;br /&gt;&amp;#65288;4&amp;#65289;&amp;#34892;&amp;#19994;&amp;#20113;&amp;#24067;&amp;#23616;&amp;#26368;&amp;#26032;&amp;#21160;&amp;#21521;&lt;br /&gt;8.2.2IBM&lt;br /&gt;&amp;#65288;1&amp;#65289;&amp;#20113;&amp;#35745;&amp;#31639;&amp;#21457;&amp;#23637;&amp;#25112;&amp;#30053;&lt;br /&gt;&amp;#65288;2&amp;#65289;&amp;#20113;&amp;#35745;&amp;#31639;&amp;#39033;&amp;#30446;&amp;#25104;&amp;#26524;&lt;br /&gt;&amp;#65288;3&amp;#65289;&amp;#34892;&amp;#19994;&amp;#20113;&amp;#24067;&amp;#23616;&amp;#29616;&amp;#29366;&lt;br /&gt;&amp;#65288;4&amp;#65289;&amp;#34892;&amp;#19994;&amp;#20113;&amp;#24067;&amp;#23616;&amp;#26368;&amp;#26032;&amp;#21160;&amp;#21521;&lt;br /&gt;8.2.3&amp;#20122;&amp;#39532;&amp;#36874;&amp;#65288;Amazon&amp;#65289;&lt;br /&gt;&amp;#65288;1&amp;#65289;&amp;#20113;&amp;#35745;&amp;#31639;&amp;#21457;&amp;#23637;&amp;#25112;&amp;#30053;&lt;br /&gt;&amp;#65288;2&amp;#65289;&amp;#20113;&amp;#35745;&amp;#31639;&amp;#39033;&amp;#30446;&amp;#25104;&amp;#26524;&lt;br /&gt;&amp;#65288;3&amp;#65289;&amp;#34892;&amp;#19994;&amp;#20113;&amp;#24067;&amp;#23616;&amp;#29616;&amp;#29366;&lt;br /&gt;&amp;#65288;4&amp;#65289;&amp;#34892;&amp;#19994;&amp;#20113;&amp;#24067;&amp;#23616;&amp;#26368;&amp;#26032;&amp;#21160;&amp;#21521;&lt;br /&gt;8.2.4&amp;#24494;&amp;#36719;&amp;#65288;Microsoft&amp;#65289;&lt;br /&gt;&amp;#65288;1&amp;#65289;&amp;#20113;&amp;#35745;&amp;#31639;&amp;#21457;&amp;#23637;&amp;#25112;&amp;#30053;&lt;br /&gt;&amp;#65288;2&amp;#65289;&amp;#20113;&amp;#35745;&amp;#31639;&amp;#39033;&amp;#30446;&amp;#25104;&amp;#26524;&lt;br /&gt;&amp;#65288;3&amp;#65289;&amp;#34892;&amp;#19994;&amp;#20113;&amp;#24067;&amp;#23616;&amp;#29616;&amp;#29366;&lt;br /&gt;&amp;#65288;4&amp;#65289;&amp;#34892;&amp;#19994;&amp;#20113;&amp;#24067;&amp;#23616;&amp;#26368;&amp;#26032;&amp;#21160;&amp;#21521;&lt;br /&gt;8.3&amp;#20013;&amp;#22269;&amp;#34892;&amp;#19994;&amp;#20113;&amp;#20225;&amp;#19994;&amp;#26696;&amp;#20363;&amp;#20998;&amp;#26512;&amp;#65288;&amp;#19981;&amp;#20998;&amp;#20808;&amp;#21518;&amp;#65292;&amp;#21487;&amp;#23450;&amp;#21046;&amp;#65289;&lt;br /&gt;8.3.1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34892;&amp;#19994;&amp;#20113;&amp;#26041;&amp;#26696;&amp;#19982;&amp;#29305;&amp;#33394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8.3.2&amp;#38463;&amp;#37324;&amp;#20113;&amp;#35745;&amp;#31639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34892;&amp;#19994;&amp;#20113;&amp;#26041;&amp;#26696;&amp;#19982;&amp;#29305;&amp;#333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8.3.3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4892;&amp;#19994;&amp;#20113;&amp;#26041;&amp;#26696;&amp;#19982;&amp;#29305;&amp;#33394;&amp;#20998;&amp;#26512;&lt;br /&gt;1&amp;#65289;&amp;#28010;&amp;#28526;&amp;#30005;&amp;#23376;&amp;#20449;&amp;#24687;&amp;#20135;&amp;#19994;&amp;#32929;&amp;#20221;&amp;#26377;&amp;#38480;&amp;#20844;&amp;#21496;&amp;#20113;&amp;#35745;&amp;#31639;&amp;#19994;&amp;#21153;&lt;br /&gt;2&amp;#65289;&amp;#28010;&amp;#28526;&amp;#20113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3.4&amp;#26032;&amp;#21326;&amp;#1997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4892;&amp;#19994;&amp;#20113;&amp;#26041;&amp;#26696;&amp;#19982;&amp;#29305;&amp;#33394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3.5&amp;#19996;&amp;#36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4892;&amp;#19994;&amp;#20113;&amp;#26041;&amp;#26696;&amp;#19982;&amp;#29305;&amp;#33394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3.6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4892;&amp;#19994;&amp;#20113;&amp;#26041;&amp;#26696;&amp;#19982;&amp;#29305;&amp;#33394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3.7&amp;#20013;&amp;#22269;&amp;#30005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4892;&amp;#19994;&amp;#20113;&amp;#26041;&amp;#26696;&amp;#19982;&amp;#29305;&amp;#33394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3.8&amp;#20013;&amp;#22269;&amp;#31227;&amp;#21160;&amp;#36890;&amp;#2044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4892;&amp;#19994;&amp;#20113;&amp;#26041;&amp;#26696;&amp;#19982;&amp;#29305;&amp;#33394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3.9&amp;#33150;&amp;#35759;&amp;#20113;&amp;#35745;&amp;#31639;&amp;#65288;&amp;#21271;&amp;#20140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4892;&amp;#19994;&amp;#20113;&amp;#26041;&amp;#26696;&amp;#19982;&amp;#29305;&amp;#33394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3.10&amp;#32593;&amp;#2348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4892;&amp;#19994;&amp;#20113;&amp;#26041;&amp;#26696;&amp;#19982;&amp;#29305;&amp;#33394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/p&gt;&lt;p&gt;&amp;#31532;9&amp;#31456;&amp;#65306;&amp;#20013;&amp;#22269;&amp;#34892;&amp;#19994;&amp;#20113;&amp;#24066;&amp;#22330;&amp;#24066;&amp;#22330;&amp;#21069;&amp;#26223;&amp;#39044;&amp;#27979;&amp;#21450;&amp;#21457;&amp;#23637;&amp;#36235;&amp;#21183;&amp;#39044;&amp;#21028;&lt;br /&gt;9.1&amp;#20013;&amp;#22269;&amp;#34892;&amp;#19994;&amp;#20113;&amp;#24066;&amp;#22330;SWOT&amp;#20998;&amp;#26512;&lt;br /&gt;9.2&amp;#20013;&amp;#22269;&amp;#34892;&amp;#19994;&amp;#20113;&amp;#24066;&amp;#22330;&amp;#21457;&amp;#23637;&amp;#28508;&amp;#21147;&amp;#35780;&amp;#20272;&lt;br /&gt;9.3&amp;#20013;&amp;#22269;&amp;#34892;&amp;#19994;&amp;#20113;&amp;#24066;&amp;#22330;&amp;#21457;&amp;#23637;&amp;#21069;&amp;#26223;&amp;#39044;&amp;#27979;&amp;#65288;&amp;#26410;&amp;#26469;5&amp;#24180;&amp;#25968;&amp;#25454;&amp;#39044;&amp;#27979;&amp;#65289;&lt;br /&gt;9.4&amp;#20013;&amp;#22269;&amp;#34892;&amp;#19994;&amp;#20113;&amp;#24066;&amp;#22330;&amp;#21457;&amp;#23637;&amp;#36235;&amp;#21183;&amp;#39044;&amp;#21028;&amp;#65288;&amp;#30123;&amp;#24773;&amp;#24433;&amp;#21709;&amp;#31561;&amp;#65289;&lt;/p&gt;&lt;p&gt;&amp;#31532;10&amp;#31456;&amp;#65306;&amp;#20013;&amp;#22269;&amp;#34892;&amp;#19994;&amp;#20113;&amp;#24066;&amp;#22330;&amp;#25237;&amp;#36164;&amp;#25112;&amp;#30053;&amp;#35268;&amp;#21010;&amp;#31574;&amp;#30053;&amp;#21450;&amp;#21457;&amp;#23637;&amp;#24314;&amp;#35758;&lt;br /&gt;10.1&amp;#20013;&amp;#22269;&amp;#34892;&amp;#19994;&amp;#20113;&amp;#24066;&amp;#22330;&amp;#36827;&amp;#20837;&amp;#19982;&amp;#36864;&amp;#20986;&amp;#22721;&amp;#22418;&lt;br /&gt;10.1.1&amp;#34892;&amp;#19994;&amp;#20113;&amp;#24066;&amp;#22330;&amp;#36827;&amp;#20837;&amp;#22721;&amp;#22418;&amp;#20998;&amp;#26512;&lt;br /&gt;10.1.2&amp;#34892;&amp;#19994;&amp;#20113;&amp;#24066;&amp;#22330;&amp;#36864;&amp;#20986;&amp;#22721;&amp;#22418;&amp;#20998;&amp;#26512;&lt;br /&gt;10.2&amp;#20013;&amp;#22269;&amp;#34892;&amp;#19994;&amp;#20113;&amp;#24066;&amp;#22330;&amp;#25237;&amp;#36164;&amp;#39118;&amp;#38505;&amp;#39044;&amp;#35686;&lt;br /&gt;10.3&amp;#20013;&amp;#22269;&amp;#34892;&amp;#19994;&amp;#20113;&amp;#24066;&amp;#22330;&amp;#25237;&amp;#36164;&amp;#20215;&amp;#20540;&amp;#35780;&amp;#20272;&lt;br /&gt;10.4&amp;#20013;&amp;#22269;&amp;#34892;&amp;#19994;&amp;#20113;&amp;#24066;&amp;#22330;&amp;#25237;&amp;#36164;&amp;#26426;&amp;#20250;&amp;#20998;&amp;#26512;&lt;br /&gt;10.4.1&amp;#34892;&amp;#19994;&amp;#20113;&amp;#24066;&amp;#22330;&amp;#20135;&amp;#19994;&amp;#38142;&amp;#34180;&amp;#24369;&amp;#29615;&amp;#33410;&amp;#25237;&amp;#36164;&amp;#26426;&amp;#20250;&lt;br /&gt;10.4.2&amp;#34892;&amp;#19994;&amp;#20113;&amp;#24066;&amp;#22330;&amp;#32454;&amp;#20998;&amp;#39046;&amp;#22495;&amp;#25237;&amp;#36164;&amp;#26426;&amp;#20250;&lt;br /&gt;10.4.3&amp;#34892;&amp;#19994;&amp;#20113;&amp;#24066;&amp;#22330;&amp;#21306;&amp;#22495;&amp;#24066;&amp;#22330;&amp;#25237;&amp;#36164;&amp;#26426;&amp;#20250;&lt;br /&gt;10.4.4&amp;#34892;&amp;#19994;&amp;#20113;&amp;#20135;&amp;#19994;&amp;#31354;&amp;#30333;&amp;#28857;&amp;#25237;&amp;#36164;&amp;#26426;&amp;#20250;&lt;br /&gt;10.5&amp;#20013;&amp;#22269;&amp;#34892;&amp;#19994;&amp;#20113;&amp;#24066;&amp;#22330;&amp;#25237;&amp;#36164;&amp;#31574;&amp;#30053;&amp;#19982;&amp;#24314;&amp;#35758;&lt;br /&gt;10.6&amp;#20013;&amp;#22269;&amp;#34892;&amp;#19994;&amp;#20113;&amp;#24066;&amp;#22330;&amp;#21487;&amp;#25345;&amp;#32493;&amp;#21457;&amp;#23637;&amp;#24314;&amp;#35758;&lt;/p&gt;&lt;p&gt;&amp;#22270;&amp;#34920;&amp;#30446;&amp;#24405;&lt;br /&gt;&amp;#22270;&amp;#34920;1&amp;#65306;&amp;#20113;&amp;#35745;&amp;#31639;&amp;#27169;&amp;#24335;&amp;#19982;&amp;#20256;&amp;#32479;&amp;#27169;&amp;#24335;&amp;#23545;&amp;#27604;&lt;br /&gt;&amp;#22270;&amp;#34920;2&amp;#65306;&amp;#20113;&amp;#35745;&amp;#31639;&amp;#22522;&amp;#26412;&amp;#29305;&amp;#24449;&lt;br /&gt;&amp;#22270;&amp;#34920;3&amp;#65306;&amp;#20113;&amp;#35745;&amp;#31639;&amp;#19977;&amp;#31181;&amp;#24418;&amp;#24577;&amp;#65288;&amp;#25353;&amp;#21518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1;&amp;#32622;&amp;#20998;&amp;#65289;&lt;br /&gt;&amp;#22270;&amp;#34920;4&amp;#65306;&amp;#20113;&amp;#35745;&amp;#31639;&amp;#20998;&amp;#31867;&amp;#65288;&amp;#25353;&amp;#37096;&amp;#32626;&amp;#27169;&amp;#24335;&amp;#65289;&lt;br /&gt;&amp;#22270;&amp;#34920;5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br /&gt;&amp;#22270;&amp;#34920;6&amp;#65306;&amp;#20113;&amp;#35745;&amp;#31639;&amp;#20135;&amp;#19994;&amp;#19977;&amp;#31181;&amp;#26381;&amp;#21153;&amp;#31867;&amp;#21035;&amp;#30340;&amp;#20855;&amp;#20307;&amp;#20869;&amp;#28085;&lt;br /&gt;&amp;#22270;&amp;#34920;7&amp;#65306;&amp;#20113;&amp;#35745;&amp;#31639;&amp;#20998;&amp;#31867;&amp;#65288;&amp;#25353;&amp;#26381;&amp;#21153;&amp;#31867;&amp;#21035;&amp;#65289;&lt;br /&gt;&amp;#22270;&amp;#34920;8&amp;#65306;&amp;#34892;&amp;#19994;&amp;#65288;&amp;#24212;&amp;#29992;&amp;#22330;&amp;#26223;&amp;#65289;&amp;#30171;&amp;#28857;&amp;#21450;&amp;#20113;&amp;#35745;&amp;#31639;&amp;#35299;&amp;#20915;&amp;#26041;&amp;#26696;&lt;br /&gt;&amp;#22270;&amp;#34920;9&amp;#65306;&amp;#36890;&amp;#29992;&amp;#20113;&amp;#21644;&amp;#34892;&amp;#19994;&amp;#20113;&amp;#22312;&amp;#34892;&amp;#19994;&amp;#24212;&amp;#29992;&amp;#30340;&amp;#21306;&amp;#21035;&lt;br /&gt;&amp;#22270;&amp;#34920;10&amp;#65306;&amp;#34892;&amp;#19994;&amp;#20113;&amp;#30340;&amp;#20998;&amp;#31867;&lt;br /&gt;&amp;#22270;&amp;#34920;11&amp;#65306;&amp;#37096;&amp;#20998;&amp;#20256;&amp;#32479;&amp;#34892;&amp;#19994;&amp;#20113;&amp;#24066;&amp;#22330;&amp;#24773;&amp;#20917;&amp;#27010;&amp;#35272;&lt;br /&gt;&amp;#22270;&amp;#34920;12&amp;#65306;&amp;#20113;&amp;#35745;&amp;#31639;&amp;#22312;&amp;#21508;&amp;#34892;&amp;#19994;&amp;#39046;&amp;#22495;&amp;#30340;&amp;#19977;&amp;#31181;&amp;#33853;&amp;#22320;&amp;#27169;&amp;#24335;&lt;br /&gt;&amp;#22270;&amp;#34920;13&amp;#65306;&amp;#20113;&amp;#35745;&amp;#31639;&amp;#22312;&amp;#21508;&amp;#20010;&amp;#34892;&amp;#19994;&amp;#30340;&amp;#20855;&amp;#20307;&amp;#33853;&amp;#22320;&amp;#36335;&amp;#32447;&amp;#22270;&lt;br /&gt;&amp;#22270;&amp;#34920;14&amp;#65306;&amp;#34892;&amp;#19994;&amp;#20113;&amp;#19987;&amp;#19994;&amp;#26415;&amp;#35821;&amp;#35828;&amp;#26126;&lt;br /&gt;&amp;#22270;&amp;#34920;15&amp;#65306;&amp;#26412;&amp;#25253;&amp;#21578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013;&amp;#22269;&amp;#34892;&amp;#19994;&amp;#20113;&amp;#24066;&amp;#22330;&amp;#30417;&amp;#31649;&amp;#20307;&amp;#31995;&lt;br /&gt;&amp;#22270;&amp;#34920;19&amp;#65306;&amp;#20013;&amp;#22269;&amp;#34892;&amp;#19994;&amp;#20113;&amp;#24066;&amp;#22330;&amp;#20027;&amp;#31649;&amp;#37096;&amp;#38376;&lt;br /&gt;&amp;#22270;&amp;#34920;20&amp;#65306;&amp;#20013;&amp;#22269;&amp;#34892;&amp;#19994;&amp;#20113;&amp;#24066;&amp;#22330;&amp;#33258;&amp;#24459;&amp;#32452;&amp;#32455;&lt;br /&gt;&amp;#22270;&amp;#34920;21&amp;#65306;&amp;#20013;&amp;#22269;&amp;#34892;&amp;#19994;&amp;#20113;&amp;#26631;&amp;#20934;&amp;#20307;&amp;#31995;&amp;#24314;&amp;#35774;&lt;br /&gt;&amp;#22270;&amp;#34920;22&amp;#65306;&amp;#20013;&amp;#22269;&amp;#34892;&amp;#19994;&amp;#20113;&amp;#29616;&amp;#34892;&amp;#26631;&amp;#20934;&amp;#27719;&amp;#24635;&lt;br /&gt;&amp;#22270;&amp;#34920;23&amp;#65306;&amp;#20013;&amp;#22269;&amp;#34892;&amp;#19994;&amp;#20113;&amp;#21363;&amp;#23558;&amp;#23454;&amp;#26045;&amp;#26631;&amp;#20934;&lt;br /&gt;&amp;#22270;&amp;#34920;24&amp;#65306;&amp;#20013;&amp;#22269;&amp;#34892;&amp;#19994;&amp;#20113;&amp;#37325;&amp;#28857;&amp;#26631;&amp;#20934;&amp;#35299;&amp;#35835;&lt;br /&gt;&amp;#22270;&amp;#34920;25&amp;#65306;&amp;#25130;&amp;#33267;2024&amp;#24180;&amp;#20013;&amp;#22269;&amp;#34892;&amp;#19994;&amp;#20113;&amp;#24066;&amp;#22330;&amp;#21457;&amp;#23637;&amp;#25919;&amp;#31574;&amp;#27719;&amp;#24635;&lt;br /&gt;&amp;#22270;&amp;#34920;26&amp;#65306;&amp;#25130;&amp;#33267;2024&amp;#24180;&amp;#20013;&amp;#22269;&amp;#34892;&amp;#19994;&amp;#20113;&amp;#24066;&amp;#22330;&amp;#21457;&amp;#23637;&amp;#35268;&amp;#21010;&amp;#27719;&amp;#24635;&lt;br /&gt;&amp;#22270;&amp;#34920;27&amp;#65306;31&amp;#30465;&amp;#24066;&amp;#34892;&amp;#19994;&amp;#20113;&amp;#24066;&amp;#22330;&amp;#25919;&amp;#31574;&amp;#35268;&amp;#21010;&amp;#27719;&amp;#24635;&lt;br /&gt;&amp;#22270;&amp;#34920;28&amp;#65306;31&amp;#30465;&amp;#24066;&amp;#34892;&amp;#19994;&amp;#20113;&amp;#24066;&amp;#22330;&amp;#21457;&amp;#23637;&amp;#30446;&amp;#26631;&amp;#35299;&amp;#35835;&lt;br /&gt;&amp;#22270;&amp;#34920;29&amp;#65306;&amp;#22269;&amp;#23478;&amp;ldquo;&amp;#21313;&amp;#22235;&amp;#20116;&amp;rdquo;&amp;#35268;&amp;#21010;&amp;#23545;&amp;#34892;&amp;#19994;&amp;#20113;&amp;#24066;&amp;#22330;&amp;#30340;&amp;#24433;&amp;#21709;&amp;#20998;&amp;#26512;&lt;br /&gt;&amp;#22270;&amp;#34920;30&amp;#65306;&amp;#25919;&amp;#31574;&amp;#29615;&amp;#22659;&amp;#23545;&amp;#34892;&amp;#19994;&amp;#20113;&amp;#24066;&amp;#22330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4.html"&gt;http://www.cction.com/report/202411/47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