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6657;&amp;#21307;&amp;#384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6657;&amp;#21307;&amp;#384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6657;&amp;#21307;&amp;#384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7.html"&gt;http://www.cction.com/report/202410/47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6657;&amp;#21307;&amp;#38498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16;&amp;#20026;&amp;#39640;&amp;#31561;&amp;#38498;&amp;#26657;&amp;#30340;&amp;#19968;&amp;#20010;&amp;#37325;&amp;#35201;&amp;#32452;&amp;#25104;&amp;#37096;&amp;#20998;&amp;#65292;&amp;#39640;&amp;#26657;&amp;#21307;&amp;#38498;&amp;#26159;&amp;#22312;&amp;#25105;&amp;#22269;&amp;#35745;&amp;#21010;&amp;#32463;&amp;#27982;&amp;#29305;&amp;#23450;&amp;#26465;&amp;#20214;&amp;#19979;&amp;#25152;&amp;#24418;&amp;#25104;&amp;#30340;&amp;#30001;&amp;#39640;&amp;#26657;&amp;#33258;&amp;#25105;&amp;#21150;&amp;#21307;&amp;#30340;&amp;#20135;&amp;#29289;&amp;#65292;&amp;#20063;&amp;#26159;&amp;#24403;&amp;#21069;&amp;#25105;&amp;#22269;&amp;#20855;&amp;#26377;&amp;#20013;&amp;#22269;&amp;#29305;&amp;#33394;&amp;#30340;&amp;#37325;&amp;#35201;&amp;#30340;&amp;#21307;&amp;#30103;&amp;#27169;&amp;#24335;&amp;#20043;&amp;#19968;&amp;#12290;&amp;#23427;&amp;#30340;&amp;#20027;&amp;#35201;&amp;#21151;&amp;#33021;&amp;#26159;&amp;#25215;&amp;#25285;&amp;#39640;&amp;#26657;&amp;#24072;&amp;#29983;&amp;#30340;&amp;#20581;&amp;#24247;&amp;#20307;&amp;#26816;&amp;#12289;&amp;#39044;&amp;#38450;&amp;#12289;&amp;#20445;&amp;#20581;&amp;#12289;&amp;#20581;&amp;#24247;&amp;#25945;&amp;#32946;&amp;#21644;&amp;#24120;&amp;#35265;&amp;#30149;&amp;#12289;&amp;#22810;&amp;#21457;&amp;#30149;&amp;#12289;&amp;#35786;&amp;#26029;&amp;#26126;&amp;#30830;&amp;#30340;&amp;#24930;&amp;#24615;&amp;#30149;&amp;#30340;&amp;#27835;&amp;#30103;&amp;#21644;&amp;#24247;&amp;#22797;&amp;#24037;&amp;#20316;&amp;#12290;&amp;#38271;&amp;#26399;&amp;#20197;&amp;#26469;&amp;#39640;&amp;#26657;&amp;#21307;&amp;#38498;&amp;#20026;&amp;#23398;&amp;#26657;&amp;#24072;&amp;#29983;&amp;#30340;&amp;#20581;&amp;#24247;&amp;#25552;&amp;#20379;&amp;#20102;&amp;#20248;&amp;#36136;&amp;#30340;&amp;#21307;&amp;#30103;&amp;#26381;&amp;#21153;&amp;#65292;&amp;#25104;&amp;#20026;&amp;#23398;&amp;#26657;&amp;#21457;&amp;#23637;&amp;#12289;&amp;#24314;&amp;#35774;&amp;#19981;&amp;#21487;&amp;#32570;&amp;#23569;&amp;#30340;&amp;#37325;&amp;#35201;&amp;#26426;&amp;#26500;&amp;#12290;&amp;#38543;&amp;#30528;&amp;#25105;&amp;#22269;&amp;#21307;&amp;#30103;&amp;#20307;&amp;#21046;&amp;#25913;&amp;#38761;&amp;#30340;&amp;#23454;&amp;#26045;&amp;#65292;&amp;#39640;&amp;#26657;&amp;#21307;&amp;#38498;&amp;#20316;&amp;#20026;&amp;#31038;&amp;#20250;&amp;#21355;&amp;#29983;&amp;#20107;&amp;#19994;&amp;#30340;&amp;#19968;&amp;#20010;&amp;#32452;&amp;#25104;&amp;#37096;&amp;#20998;&amp;#65292;&amp;#22914;&amp;#20309;&amp;#36866;&amp;#24212;&amp;#21307;&amp;#30103;&amp;#20307;&amp;#21046;&amp;#25913;&amp;#38761;&amp;#24182;&amp;#20934;&amp;#30830;&amp;#23450;&amp;#20301;&amp;#65292;&amp;#26159;&amp;#39640;&amp;#26657;&amp;#21355;&amp;#29983;&amp;#24037;&amp;#20316;&amp;#32773;&amp;#24212;&amp;#24605;&amp;#32771;&amp;#30340;&amp;#38382;&amp;#39064;&amp;#12290;&lt;br /&gt;&amp;#38543;&amp;#30528;&amp;#25105;&amp;#22269;&amp;#21307;&amp;#30103;&amp;#20307;&amp;#21046;&amp;#25913;&amp;#38761;&amp;#30340;&amp;#19981;&amp;#26029;&amp;#28145;&amp;#20837;&amp;#65292;&amp;#39640;&amp;#26657;&amp;#21355;&amp;#29983;&amp;#26426;&amp;#26500;&amp;#21151;&amp;#33021;&amp;#30340;&amp;#37325;&amp;#26032;&amp;#23450;&amp;#20301;&amp;#19982;&amp;#36716;&amp;#22411;&amp;#24050;&amp;#28982;&amp;#24708;&amp;#28982;&amp;#36208;&amp;#21040;&amp;#21488;&amp;#21069;&amp;#65292;&amp;#22269;&amp;#20869;&amp;#20248;&amp;#31168;&amp;#30340;&amp;#39640;&amp;#26657;&amp;#21355;&amp;#29983;&amp;#26426;&amp;#26500;&amp;#19968;&amp;#30452;&amp;#22312;&amp;#25506;&amp;#32034;&amp;#39640;&amp;#26657;&amp;#21307;&amp;#38498;&amp;#30340;&amp;#36716;&amp;#22411;&amp;#19982;&amp;#21319;&amp;#32423;&amp;#28192;&amp;#36947;&amp;#65292;&amp;#23547;&amp;#27714;&amp;#39640;&amp;#26657;&amp;#37096;&amp;#38376;&amp;#19982;&amp;#31038;&amp;#20250;&amp;#21307;&amp;#30103;&amp;#26426;&amp;#26500;&amp;#20043;&amp;#38388;&amp;#30340;&amp;#24179;&amp;#34913;&amp;#12290;&amp;#27491;&amp;#22240;&amp;#20026;&amp;#22914;&amp;#27492;&amp;#65292;&amp;#19968;&amp;#25209;&amp;#36716;&amp;#22411;&amp;#25104;&amp;#21151;&amp;#30340;&amp;#39640;&amp;#26657;&amp;#21307;&amp;#38498;&amp;#36880;&amp;#28176;&amp;#25104;&amp;#20026;&amp;#34892;&amp;#19994;&amp;#20013;&amp;#30340;&amp;#32728;&amp;#26970;&amp;#65281;&lt;br /&gt;&amp;#26412;&amp;#25253;&amp;#21578;&amp;#20027;&amp;#35201;&amp;#20998;&amp;#26512;&amp;#20102;&amp;#20013;&amp;#22269;&amp;#39640;&amp;#26657;&amp;#21307;&amp;#38498;&amp;#30340;&amp;#21457;&amp;#23637;&amp;#32972;&amp;#26223;&amp;#65307;&amp;#21307;&amp;#30103;&amp;#20307;&amp;#21046;&amp;#25913;&amp;#38761;&amp;#23545;&amp;#39640;&amp;#26657;&amp;#21307;&amp;#38498;&amp;#30340;&amp;#24433;&amp;#21709;&amp;#19982;&amp;#24847;&amp;#20041;&amp;#65307;&amp;#39640;&amp;#26657;&amp;#21307;&amp;#38498;&amp;#30340;&amp;#21457;&amp;#23637;&amp;#36816;&amp;#34892;&amp;#29616;&amp;#29366;&amp;#65307;&amp;#39640;&amp;#26657;&amp;#21307;&amp;#38498;&amp;#30340;&amp;#38656;&amp;#27714;&amp;#29615;&amp;#22659;&amp;#65307;&amp;#22269;&amp;#20869;&amp;#37325;&amp;#28857;&amp;#30465;&amp;#24066;&amp;#30340;&amp;#39640;&amp;#26657;&amp;#21307;&amp;#38498;&amp;#30340;&amp;#36816;&amp;#34892;&amp;#24773;&amp;#20917;&amp;#19982;&amp;#21457;&amp;#23637;&amp;#36235;&amp;#21183;&amp;#65307;&amp;#22269;&amp;#20869;&amp;#39046;&amp;#20808;&amp;#39640;&amp;#26657;&amp;#21307;&amp;#38498;&amp;#30340;&amp;#32463;&amp;#33829;&amp;#24773;&amp;#20917;&amp;#65307;&amp;#39640;&amp;#26657;&amp;#21307;&amp;#38498;&amp;#30340;&amp;#36716;&amp;#22411;&amp;#21319;&amp;#32423;&amp;#12289;&amp;#25237;&amp;#36164;&amp;#25307;&amp;#21830;&amp;#31561;&amp;#26041;&amp;#38754;&amp;#20869;&amp;#2348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26657;&amp;#21307;&amp;#38498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9640;&amp;#26657;&amp;#21307;&amp;#38498;&amp;#34892;&amp;#19994;&amp;#21457;&amp;#23637;&amp;#32972;&amp;#26223;&amp;#19982;&amp;#29616;&amp;#29366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9640;&amp;#26657;&amp;#21307;&amp;#38498;&amp;#34892;&amp;#19994;&amp;#30740;&amp;#31350;&amp;#30028;&amp;#23450;&lt;br /&gt;1.2.1&amp;#39640;&amp;#26657;&amp;#21307;&amp;#38498;&amp;#30340;&amp;#23450;&amp;#20041;&lt;br /&gt;1.2.2&amp;#39640;&amp;#26657;&amp;#21307;&amp;#38498;&amp;#30340;&amp;#32463;&amp;#33829;&amp;#31649;&amp;#29702;&amp;#29305;&amp;#28857;&lt;br /&gt;1.2.3&amp;#26657;&amp;#21307;&amp;#38498;&amp;#22312;&amp;#21307;&amp;#30103;&amp;#21355;&amp;#29983;&amp;#20107;&amp;#19994;&amp;#30340;&amp;#22320;&amp;#20301;&lt;br /&gt;1.2.4&amp;#26657;&amp;#21307;&amp;#38498;&amp;#22312;&amp;#39640;&amp;#26657;&amp;#21518;&amp;#21220;&amp;#20307;&amp;#31995;&amp;#30340;&amp;#22320;&amp;#20301;&lt;br /&gt;1.3&amp;#39640;&amp;#26657;&amp;#21307;&amp;#38498;&amp;#34892;&amp;#19994;&amp;#19978;&amp;#28216;&amp;#20135;&amp;#19994;&amp;#20998;&amp;#26512;&lt;br /&gt;1.3.1&amp;#21307;&amp;#33647;&amp;#34892;&amp;#19994;&amp;#21457;&amp;#23637;&amp;#20998;&amp;#26512;&lt;br /&gt;&amp;#65288;1&amp;#65289;&amp;#21307;&amp;#33647;&amp;#34892;&amp;#19994;&amp;#21457;&amp;#23637;&amp;#27010;&amp;#20917;&lt;br /&gt;&amp;#65288;2&amp;#65289;&amp;#23545;&amp;#39640;&amp;#26657;&amp;#21307;&amp;#38498;&amp;#34892;&amp;#19994;&amp;#30340;&amp;#24433;&amp;#21709;&lt;br /&gt;1.3.2&amp;#21307;&amp;#30103;&amp;#22120;&amp;#26800;&amp;#34892;&amp;#19994;&amp;#21457;&amp;#23637;&amp;#20998;&amp;#26512;&lt;br /&gt;&amp;#65288;1&amp;#65289;&amp;#21307;&amp;#30103;&amp;#22120;&amp;#26800;&amp;#34892;&amp;#19994;&amp;#21457;&amp;#23637;&amp;#27010;&amp;#20917;&lt;br /&gt;&amp;#65288;2&amp;#65289;&amp;#23545;&amp;#39640;&amp;#26657;&amp;#21307;&amp;#38498;&amp;#34892;&amp;#19994;&amp;#30340;&amp;#24433;&amp;#21709;&lt;br /&gt;1.3.3&amp;#21307;&amp;#33647;&amp;#20154;&amp;#25165;&amp;#22521;&amp;#20859;&amp;#20379;&amp;#38656;&amp;#29366;&amp;#20917;&lt;br /&gt;&amp;#65288;1&amp;#65289;&amp;#20379;&amp;#32473;&lt;br /&gt;&amp;#65288;2&amp;#65289;&amp;#38656;&amp;#27714;&lt;/p&gt;&lt;p&gt;&amp;#31532;2&amp;#31456;&amp;#65306;&amp;#20013;&amp;#22269;&amp;#39640;&amp;#26657;&amp;#21307;&amp;#38498;&amp;#34892;&amp;#19994;&amp;#25913;&amp;#38761;&amp;#20998;&amp;#26512;&lt;br /&gt;2.1&amp;#20013;&amp;#22269;&amp;#21307;&amp;#30103;&amp;#20307;&amp;#21046;&amp;#29616;&amp;#29366;&amp;#20998;&amp;#26512;&lt;br /&gt;2.1.1&amp;#20013;&amp;#22269;&amp;#21307;&amp;#38498;&amp;#20197;&amp;#38750;&amp;#33829;&amp;#21033;&amp;#20844;&amp;#31435;&amp;#21307;&amp;#38498;&amp;#20026;&amp;#20027;&amp;#20307;&lt;br /&gt;2.1.2&amp;#20013;&amp;#22269;&amp;#23545;&amp;#33829;&amp;#21033;&amp;#24615;&amp;#21307;&amp;#38498;&amp;#32570;&amp;#20047;&amp;#25919;&amp;#31574;&amp;#25903;&amp;#25345;&lt;br /&gt;2.1.3&amp;#20013;&amp;#22269;&amp;#30446;&amp;#21069;&amp;#20844;&amp;#31435;&amp;#21307;&amp;#38498;&amp;#20307;&amp;#21046;&amp;#32570;&amp;#20047;&amp;#25928;&amp;#29575;&lt;br /&gt;2.1.4&amp;#20013;&amp;#22269;&amp;#27665;&amp;#33829;&amp;#21307;&amp;#38498;&amp;#26159;&amp;#20844;&amp;#31435;&amp;#21307;&amp;#38498;&amp;#30340;&amp;#26377;&amp;#25928;&amp;#34917;&amp;#20805;&lt;br /&gt;2.2&amp;#20013;&amp;#22269;&amp;#21307;&amp;#25913;&amp;#26041;&amp;#21521;&amp;#21450;&amp;#37325;&amp;#28857;&lt;br /&gt;2.2.1&amp;#20013;&amp;#22269;&amp;#21307;&amp;#30103;&amp;#20307;&amp;#21046;&amp;#25913;&amp;#38761;&amp;#37325;&amp;#28857;&lt;br /&gt;2.2.2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2.3&amp;#20013;&amp;#22269;&amp;#20844;&amp;#31435;&amp;#21307;&amp;#38498;&amp;#25913;&amp;#38761;&amp;#25919;&amp;#31574;&amp;#35299;&amp;#26512;&lt;br /&gt;2.3.1&amp;#12298;&amp;#20851;&amp;#20110;&amp;#20844;&amp;#31435;&amp;#21307;&amp;#38498;&amp;#25913;&amp;#38761;&amp;#35797;&amp;#28857;&amp;#30340;&amp;#25351;&amp;#23548;&amp;#24847;&amp;#35265;&amp;#12299;&lt;br /&gt;&amp;#65288;1&amp;#65289;&amp;#20844;&amp;#31435;&amp;#21307;&amp;#38498;&amp;#25913;&amp;#38761;&amp;#30340;&amp;#30446;&amp;#30340;&amp;#65306;&amp;#38477;&amp;#20302;&amp;#32769;&amp;#30334;&amp;#22995;&amp;#23601;&amp;#21307;&amp;#25104;&amp;#26412;&lt;br /&gt;&amp;#65288;2&amp;#65289;&amp;#20844;&amp;#31435;&amp;#21307;&amp;#38498;&amp;#25913;&amp;#38761;&amp;#30340;&amp;#25163;&amp;#27573;&amp;#65306;&amp;#24314;&amp;#31435;&amp;#26032;&amp;#30340;&amp;#34917;&amp;#20607;&amp;#26426;&amp;#21046;&lt;br /&gt;2.3.2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br /&gt;2.3.3&amp;#24433;&amp;#21709;&amp;#20844;&amp;#31435;&amp;#21307;&amp;#38498;&amp;#25913;&amp;#38761;&amp;#30340;&amp;#20854;&amp;#20182;&amp;#30456;&amp;#20851;&amp;#20107;&amp;#20214;&lt;br /&gt;2.4&amp;#20013;&amp;#22269;&amp;#20844;&amp;#31435;&amp;#21307;&amp;#38498;&amp;#25913;&amp;#38761;&amp;#27169;&amp;#24335;&amp;#25506;&amp;#35752;&lt;br /&gt;2.4.1&amp;#34917;&amp;#20607;&amp;#26426;&amp;#21046;&amp;#25913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3433;&amp;#24509;&amp;#33436;&amp;#28246;&amp;#27169;&amp;#24335;&lt;br /&gt;2.4.4&amp;#20135;&amp;#26435;&amp;#21046;&amp;#24230;&amp;#25913;&amp;#38761;&lt;br /&gt;&amp;#65288;1&amp;#65289;&amp;#20135;&amp;#26435;&amp;#21046;&amp;#24230;&amp;#25913;&amp;#38761;&amp;#23545;&amp;#21307;&amp;#33647;&amp;#34892;&amp;#19994;&amp;#30340;&amp;#24433;&amp;#21709;&lt;br /&gt;&amp;#65288;2&amp;#65289;&amp;#20135;&amp;#26435;&amp;#21046;&amp;#24230;&amp;#25913;&amp;#38761;&amp;#23454;&amp;#26045;&amp;#21487;&amp;#33021;&amp;#24615;&lt;br /&gt;2.4.5&amp;#36164;&amp;#28304;&amp;#37197;&amp;#32622;&amp;#25913;&amp;#38761;&lt;br /&gt;2.5&amp;#20013;&amp;#22269;&amp;#39640;&amp;#26657;&amp;#21307;&amp;#38498;&amp;#25913;&amp;#38761;&amp;#27169;&amp;#24335;&amp;#25506;&amp;#35752;&lt;br /&gt;2.5.1&amp;#39640;&amp;#26657;&amp;#21307;&amp;#38498;&amp;#25913;&amp;#38761;&amp;#30340;&amp;#22235;&amp;#22823;&amp;#29305;&amp;#28857;&lt;br /&gt;&amp;#65288;1&amp;#65289;&amp;#39640;&amp;#26657;&amp;#21307;&amp;#38498;&amp;#22522;&amp;#26412;&amp;#24773;&amp;#20917;&amp;#19981;&amp;#21516;&lt;br /&gt;&amp;#65288;2&amp;#65289;&amp;#23454;&amp;#34892;&amp;#30340;&amp;#21307;&amp;#30103;&amp;#20445;&amp;#38556;&amp;#21046;&amp;#24230;&amp;#19981;&amp;#21516;&amp;#12289;&amp;#20851;&amp;#27880;&amp;#30340;&amp;#38382;&amp;#39064;&amp;#19981;&amp;#21516;&lt;br /&gt;&amp;#65288;3&amp;#65289;&amp;#21442;&amp;#19982;&amp;#31038;&amp;#21306;&amp;#21355;&amp;#29983;&amp;#26381;&amp;#21153;&amp;#24037;&amp;#20316;&amp;#30340;&amp;#24773;&amp;#20917;&amp;#19981;&amp;#21516;&lt;br /&gt;&amp;#65288;4&amp;#65289;&amp;#21307;&amp;#38498;&amp;#32534;&amp;#21046;&amp;#35268;&amp;#27169;&amp;#21644;&amp;#25317;&amp;#26377;&amp;#30340;&amp;#20202;&amp;#22120;&amp;#35774;&amp;#22791;&amp;#24046;&amp;#21035;&amp;#36739;&amp;#22823;&lt;br /&gt;2.5.2&amp;#39640;&amp;#26657;&amp;#21307;&amp;#38498;&amp;#25913;&amp;#38761;&amp;#30340;&amp;#22235;&amp;#22823;&amp;#35823;&amp;#21306;&lt;br /&gt;&amp;#65288;1&amp;#65289;&amp;#25226;&amp;#20225;&amp;#19994;&amp;#21307;&amp;#38498;&amp;#19982;&amp;#39640;&amp;#26657;&amp;#21307;&amp;#38498;&amp;#28151;&amp;#20026;&amp;#19968;&amp;#35848;&lt;br /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br /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br /&gt;&amp;#65288;4&amp;#65289;&amp;#28151;&amp;#28102;&amp;#21355;&amp;#29983;&amp;#26381;&amp;#21153;&amp;#38656;&amp;#35201;&amp;#19982;&amp;#21355;&amp;#29983;&amp;#26381;&amp;#21153;&amp;#38656;&amp;#27714;&amp;#30340;&amp;#24046;&amp;#21035;&lt;br /&gt;2.5.3&amp;#36208;&amp;#20986;&amp;#25913;&amp;#38761;&amp;#35823;&amp;#21306;&amp;#30340;&amp;#19977;&amp;#26465;&amp;#24314;&amp;#35758;&lt;br /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br /&gt;&amp;#65288;2&amp;#65289;&amp;#26641;&amp;#31435;&amp;#31185;&amp;#23398;&amp;#21457;&amp;#23637;&amp;#35266;&amp;#12289;&amp;#36873;&amp;#25321;&amp;#27491;&amp;#30830;&amp;#30340;&amp;#25913;&amp;#38761;&amp;#19982;&amp;#21457;&amp;#23637;&amp;#24605;&amp;#36335;&lt;br /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p&gt;&lt;p&gt;&amp;#31532;3&amp;#31456;&amp;#65306;&amp;#20013;&amp;#22269;&amp;#39640;&amp;#26657;&amp;#21307;&amp;#38498;&amp;#34892;&amp;#19994;&amp;#21457;&amp;#23637;&amp;#29616;&amp;#29366;&amp;#20998;&amp;#26512;&lt;br /&gt;3.1&amp;#39640;&amp;#26657;&amp;#21307;&amp;#38498;&amp;#30340;&amp;#32463;&amp;#33829;&amp;#31649;&amp;#29702;&amp;#29616;&amp;#29366;&lt;br /&gt;3.1.1&amp;#39640;&amp;#26657;&amp;#21307;&amp;#38498;&amp;#30340;&amp;#32844;&amp;#33021;&amp;#23450;&amp;#20301;&lt;br /&gt;3.1.2&amp;#39640;&amp;#26657;&amp;#21307;&amp;#38498;&amp;#30340;&amp;#20020;&amp;#24202;&amp;#32463;&amp;#39564;&lt;br /&gt;3.1.3&amp;#39640;&amp;#26657;&amp;#21307;&amp;#38498;&amp;#30340;&amp;#35786;&amp;#26029;&amp;#33021;&amp;#21147;&lt;br /&gt;3.1.4&amp;#39640;&amp;#26657;&amp;#21307;&amp;#38498;&amp;#30340;&amp;#21307;&amp;#30103;&amp;#35774;&amp;#22791;&lt;br /&gt;3.1.5&amp;#39640;&amp;#26657;&amp;#21307;&amp;#38498;&amp;#30340;&amp;#35774;&amp;#22791;&amp;#21033;&amp;#29992;&amp;#29575;&lt;br /&gt;3.1.6&amp;#39640;&amp;#26657;&amp;#21307;&amp;#38498;&amp;#30340;&amp;#20449;&amp;#24687;&amp;#26356;&amp;#26032;&lt;br /&gt;3.1.7&amp;#39640;&amp;#26657;&amp;#21307;&amp;#38498;&amp;#30340;&amp;#27861;&amp;#24459;&amp;#24847;&amp;#35782;&lt;br /&gt;3.2&amp;#39640;&amp;#26657;&amp;#21307;&amp;#38498;&amp;#34892;&amp;#19994;&amp;#20379;&amp;#32473;&amp;#20998;&amp;#26512;&lt;br /&gt;3.2.1&amp;#39640;&amp;#26657;&amp;#21307;&amp;#38498;&amp;#25968;&amp;#37327;&amp;#32479;&amp;#35745;&lt;br /&gt;3.2.2&amp;#39640;&amp;#26657;&amp;#21307;&amp;#38498;&amp;#24202;&amp;#20301;&amp;#32479;&amp;#35745;&lt;br /&gt;3.2.3&amp;#39640;&amp;#26657;&amp;#21307;&amp;#38498;&amp;#20154;&amp;#21147;&amp;#36164;&amp;#28304;&lt;br /&gt;&amp;#65288;1&amp;#65289;&amp;#20154;&amp;#21147;&amp;#36164;&amp;#28304;&lt;br /&gt;&amp;#65288;2&amp;#65289;&amp;#20154;&amp;#21592;&amp;#32534;&amp;#21046;&lt;br /&gt;3.3&amp;#21307;&amp;#30103;&amp;#26426;&amp;#26500;&amp;#32463;&amp;#33829;&amp;#21450;&amp;#26381;&amp;#21153;&amp;#29366;&amp;#20917;&lt;br /&gt;3.3.1&amp;#21307;&amp;#30103;&amp;#26426;&amp;#26500;&amp;#24635;&amp;#20307;&amp;#20379;&amp;#32473;&amp;#29616;&amp;#29366;&lt;br /&gt;&amp;#65288;1&amp;#65289;&amp;#21307;&amp;#30103;&amp;#26426;&amp;#26500;&amp;#25968;&amp;#37327;&amp;#32479;&amp;#35745;&lt;br /&gt;1&amp;#65289;&amp;#21307;&amp;#30103;&amp;#26426;&amp;#26500;&amp;#25968;&amp;#37327;&amp;#22686;&amp;#38271;&lt;br /&gt;2&amp;#65289;&amp;#21307;&amp;#30103;&amp;#26426;&amp;#26500;&amp;#20998;&amp;#24067;&amp;#24773;&amp;#20917;&lt;br /&gt;&amp;#65288;2&amp;#65289;&amp;#21307;&amp;#30103;&amp;#26426;&amp;#26500;&amp;#24202;&amp;#20301;&amp;#32479;&amp;#35745;&lt;br /&gt;&amp;#65288;3&amp;#65289;&amp;#21307;&amp;#30103;&amp;#26426;&amp;#26500;&amp;#20154;&amp;#21592;&amp;#32479;&amp;#35745;&lt;br /&gt;&amp;#65288;4&amp;#65289;&amp;#21307;&amp;#30103;&amp;#26426;&amp;#26500;&amp;#24314;&amp;#31569;&amp;#38754;&amp;#31215;&lt;br /&gt;3.3.2&amp;#21307;&amp;#30103;&amp;#26426;&amp;#26500;&amp;#34892;&amp;#19994;&amp;#32463;&amp;#33829;&amp;#29366;&amp;#20917;&lt;br /&gt;&amp;#65288;1&amp;#65289;&amp;#21307;&amp;#30103;&amp;#26426;&amp;#26500;&amp;#34892;&amp;#19994;&amp;#36164;&amp;#20135;&amp;#36127;&amp;#20538;&amp;#35268;&amp;#27169;&lt;br /&gt;&amp;#65288;2&amp;#65289;&amp;#21307;&amp;#30103;&amp;#26426;&amp;#26500;&amp;#34892;&amp;#19994;&amp;#25910;&amp;#25903;&amp;#21644;&amp;#21033;&amp;#28070;&amp;#35268;&amp;#27169;&lt;br /&gt;&amp;#65288;3&amp;#65289;&amp;#21307;&amp;#30103;&amp;#26426;&amp;#26500;&amp;#34892;&amp;#19994;&amp;#36816;&amp;#34892;&amp;#25928;&amp;#29575;&amp;#20998;&amp;#26512;&lt;br /&gt;1&amp;#65289;&amp;#21307;&amp;#30103;&amp;#26426;&amp;#26500;&amp;#30408;&amp;#21033;&amp;#33021;&amp;#21147;&amp;#20998;&amp;#26512;&lt;br /&gt;2&amp;#65289;&amp;#21307;&amp;#30103;&amp;#26426;&amp;#26500;&amp;#36816;&amp;#33829;&amp;#33021;&amp;#21147;&amp;#20998;&amp;#26512;&lt;br /&gt;3&amp;#65289;&amp;#21307;&amp;#30103;&amp;#26426;&amp;#26500;&amp;#20607;&amp;#20538;&amp;#33021;&amp;#21147;&amp;#20998;&amp;#26512;&lt;br /&gt;4&amp;#65289;&amp;#21307;&amp;#30103;&amp;#26426;&amp;#26500;&amp;#21457;&amp;#23637;&amp;#33021;&amp;#21147;&amp;#20998;&amp;#26512;&lt;br /&gt;3.3.3&amp;#21307;&amp;#30103;&amp;#26426;&amp;#26500;&amp;#34892;&amp;#19994;&amp;#26381;&amp;#21153;&amp;#20998;&amp;#26512;&lt;br /&gt;&amp;#65288;1&amp;#65289;&amp;#21307;&amp;#30103;&amp;#26426;&amp;#26500;&amp;#34892;&amp;#19994;&amp;#38376;&amp;#35786;&amp;#26381;&amp;#21153;&amp;#20998;&amp;#26512;&lt;br /&gt;1&amp;#65289;&amp;#21307;&amp;#30103;&amp;#26426;&amp;#26500;&amp;#23601;&amp;#35786;&amp;#20154;&amp;#27425;&amp;#32479;&amp;#35745;&lt;br /&gt;2&amp;#65289;&amp;#21307;&amp;#30103;&amp;#26426;&amp;#26500;&amp;#38376;&amp;#35786;&amp;#26381;&amp;#21153;&amp;#32479;&amp;#35745;&lt;br /&gt;&amp;#65288;2&amp;#65289;&amp;#21307;&amp;#30103;&amp;#26426;&amp;#26500;&amp;#34892;&amp;#19994;&amp;#20303;&amp;#38498;&amp;#26381;&amp;#21153;&amp;#20998;&amp;#26512;&lt;br /&gt;1&amp;#65289;&amp;#21307;&amp;#30103;&amp;#26426;&amp;#26500;&amp;#20837;&amp;#38498;&amp;#20154;&amp;#27425;&amp;#32479;&amp;#35745;&lt;br /&gt;2&amp;#65289;&amp;#21307;&amp;#30103;&amp;#26426;&amp;#26500;&amp;#20303;&amp;#38498;&amp;#26381;&amp;#21153;&amp;#32479;&amp;#35745;&lt;br /&gt;&amp;#65288;3&amp;#65289;&amp;#21307;&amp;#30103;&amp;#26426;&amp;#26500;&amp;#34892;&amp;#19994;&amp;#24202;&amp;#20301;&amp;#21033;&amp;#29992;&amp;#20998;&amp;#26512;&lt;br /&gt;3.4&amp;#39640;&amp;#26657;&amp;#21307;&amp;#38498;&amp;#20449;&amp;#24687;&amp;#21270;&amp;#21457;&amp;#23637;&amp;#36827;&amp;#31243;&lt;br /&gt;3.4.1&amp;#21307;&amp;#38498;&amp;#20449;&amp;#24687;&amp;#21270;&amp;#21457;&amp;#23637;&amp;#27010;&amp;#20917;&lt;br /&gt;&amp;#65288;1&amp;#65289;&amp;#21307;&amp;#38498;&amp;#20449;&amp;#24687;&amp;#21270;&amp;#30456;&amp;#20851;&amp;#25919;&amp;#31574;&lt;br /&gt;&amp;#65288;2&amp;#65289;&amp;#21307;&amp;#38498;&amp;#20449;&amp;#24687;&amp;#21270;&amp;#21457;&amp;#23637;&amp;#38454;&amp;#27573;&lt;br /&gt;&amp;#65288;3&amp;#65289;&amp;#21307;&amp;#38498;&amp;#20449;&amp;#24687;&amp;#21270;&amp;#25237;&amp;#36164;&amp;#24773;&amp;#20917;&lt;br /&gt;1&amp;#65289;&amp;#21307;&amp;#38498;&amp;#20449;&amp;#24687;&amp;#21270;&amp;#25237;&amp;#20837;&amp;#32479;&amp;#35745;&lt;br /&gt;2&amp;#65289;&amp;#21307;&amp;#38498;&amp;#20449;&amp;#24687;&amp;#21270;&amp;#25237;&amp;#20837;&amp;#36739;&amp;#20043;&amp;#21069;&amp;#21464;&amp;#21270;&amp;#24773;&amp;#20917;&lt;br /&gt;3.4.2&amp;#21307;&amp;#38498;&amp;#20449;&amp;#24687;&amp;#21270;&amp;#24066;&amp;#22330;&amp;#35268;&amp;#27169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&amp;#65288;4&amp;#65289;&amp;#21307;&amp;#30103;&amp;#20449;&amp;#24687;&amp;#21270;&amp;#35299;&amp;#20915;&amp;#26041;&amp;#26696;&amp;#32454;&amp;#20998;&amp;#24066;&amp;#22330;&amp;#35268;&amp;#27169;&lt;br /&gt;3.4.3&amp;#21307;&amp;#38498;&amp;#20449;&amp;#24687;&amp;#31995;&amp;#32479;&amp;#21457;&amp;#23637;&amp;#29616;&amp;#29366;&lt;br /&gt;&amp;#65288;1&amp;#65289;&amp;#21307;&amp;#38498;&amp;#20449;&amp;#24687;&amp;#31995;&amp;#32479;&amp;#24320;&amp;#21457;&amp;#32972;&amp;#26223;&lt;br /&gt;&amp;#65288;2&amp;#65289;&amp;#21307;&amp;#38498;&amp;#20449;&amp;#24687;&amp;#31995;&amp;#32479;&amp;#24314;&amp;#35774;&amp;#29616;&amp;#29366;&lt;br /&gt;&amp;#65288;3&amp;#65289;&amp;#21307;&amp;#38498;&amp;#20449;&amp;#24687;&amp;#31995;&amp;#32479;&amp;#24066;&amp;#22330;&amp;#35268;&amp;#27169;&lt;br /&gt;&amp;#65288;4&amp;#65289;&amp;#21307;&amp;#38498;&amp;#20449;&amp;#24687;&amp;#31995;&amp;#32479;&amp;#24066;&amp;#22330;&amp;#26684;&amp;#23616;&lt;br /&gt;&amp;#65288;5&amp;#65289;&amp;#21307;&amp;#38498;&amp;#20449;&amp;#24687;&amp;#31995;&amp;#32479;&amp;#38656;&amp;#27714;&amp;#21069;&amp;#26223;&lt;br /&gt;3.4.4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5237;&amp;#36164;&amp;#24773;&amp;#20917;&lt;br /&gt;&amp;#65288;3&amp;#65289;&amp;#21307;&amp;#38498;&amp;#36828;&amp;#31243;&amp;#21307;&amp;#30103;&amp;#21457;&amp;#23637;&amp;#36827;&amp;#23637;&lt;br /&gt;&amp;#65288;4&amp;#65289;&amp;#21307;&amp;#38498;&amp;#36828;&amp;#31243;&amp;#21307;&amp;#30103;&amp;#21457;&amp;#23637;&amp;#21069;&amp;#26223;&lt;br /&gt;3.5&amp;#39640;&amp;#26657;&amp;#21307;&amp;#38498;&amp;#30340;&amp;#31454;&amp;#20105;&amp;#29366;&amp;#20917;&amp;#20998;&amp;#26512;&lt;br /&gt;3.5.1&amp;#21307;&amp;#30103;&amp;#26426;&amp;#26500;&amp;#34892;&amp;#19994;&amp;#31454;&amp;#20105;&amp;#29305;&amp;#28857;&lt;br /&gt;&amp;#65288;1&amp;#65289;&amp;#38646;&amp;#25955;&amp;#22411;&amp;#31454;&amp;#20105;&amp;#26684;&amp;#23616;&lt;br /&gt;&amp;#65288;2&amp;#65289;&amp;#20379;&amp;#24212;&amp;#26041;&amp;#35758;&amp;#20215;&amp;#33021;&amp;#21147;&amp;#20998;&amp;#26512;&lt;br /&gt;&amp;#65288;3&amp;#65289;&amp;#20080;&amp;#26041;&amp;#35758;&amp;#20215;&amp;#33021;&amp;#21147;&amp;#20998;&amp;#26512;&lt;br /&gt;&amp;#65288;4&amp;#65289;&amp;#25216;&amp;#26415;&amp;#21462;&amp;#32988;&lt;br /&gt;&amp;#65288;5&amp;#65289;&amp;#34892;&amp;#19994;&amp;#20869;&amp;#37096;&amp;#31454;&amp;#20105;&amp;#29366;&amp;#20917;&lt;br /&gt;3.5.2&amp;#39640;&amp;#26657;&amp;#21307;&amp;#38498;&amp;#34892;&amp;#19994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0250;&amp;#20998;&amp;#26512;&lt;br /&gt;&amp;#65288;2&amp;#65289;&amp;#23041;&amp;#32961;&amp;#20998;&amp;#26512;&lt;/p&gt;&lt;p&gt;&amp;#31532;4&amp;#31456;&amp;#65306;&amp;#20013;&amp;#22269;&amp;#39640;&amp;#26657;&amp;#21307;&amp;#38498;&amp;#34892;&amp;#19994;&amp;#38656;&amp;#27714;&amp;#29615;&amp;#22659;&amp;#20998;&amp;#26512;&lt;br /&gt;4.1&amp;#23439;&amp;#35266;&amp;#38656;&amp;#27714;&amp;#29615;&amp;#22659;&amp;#20998;&amp;#26512;&lt;br /&gt;4.1.1&amp;#23621;&amp;#27665;&amp;#28040;&amp;#36153;&amp;#33021;&amp;#21147;&amp;#20998;&amp;#26512;&lt;br /&gt;&amp;#65288;1&amp;#65289;&amp;#23621;&amp;#27665;&amp;#25910;&amp;#20837;&amp;#22686;&amp;#38271;&amp;#24773;&amp;#20917;&lt;br /&gt;&amp;#65288;2&amp;#65289;&amp;#23621;&amp;#27665;&amp;#28040;&amp;#36153;&amp;#25903;&amp;#20986;&amp;#27700;&amp;#24179;&lt;br /&gt;4.1.2&amp;#23621;&amp;#27665;&amp;#21307;&amp;#30103;&amp;#20445;&amp;#20581;&amp;#25903;&amp;#20986;&lt;br /&gt;4.1.3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br /&gt;4.2&amp;#21307;&amp;#30103;&amp;#36153;&amp;#29992;&amp;#25903;&amp;#20986;&amp;#20998;&amp;#26512;&lt;br /&gt;4.2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2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4.2.3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38376;&amp;#35786;&amp;#30149;&amp;#20154;&amp;#20154;&amp;#22343;&amp;#21307;&amp;#33647;&amp;#36153;&amp;#22686;&amp;#38271;&amp;#24773;&amp;#20917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0986;&amp;#38498;&amp;#30149;&amp;#20154;&amp;#20154;&amp;#22343;&amp;#21307;&amp;#33647;&amp;#36153;&amp;#22686;&amp;#38271;&amp;#24773;&amp;#20917;&lt;br /&gt;2&amp;#65289;&amp;#32508;&amp;#21512;&amp;#21307;&amp;#38498;&amp;#20986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2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4.3&amp;#23621;&amp;#27665;&amp;#20581;&amp;#24247;&amp;#27700;&amp;#24179;&amp;#35843;&amp;#30740;&amp;#20998;&amp;#26512;&lt;br /&gt;4.3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3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.3&amp;#21307;&amp;#38498;&amp;#20303;&amp;#38498;&amp;#30149;&amp;#20154;&amp;#21069;&amp;#21313;&amp;#20301;&amp;#30142;&amp;#30149;&lt;br /&gt;&amp;#65288;1&amp;#65289;&amp;#21439;&amp;#21307;&amp;#38498;&amp;#20303;&amp;#38498;&amp;#30149;&amp;#20154;&amp;#21069;&amp;#21313;&amp;#20301;&amp;#30142;&amp;#30149;&amp;#21450;&amp;#26500;&amp;#25104;&lt;br /&gt;&amp;#65288;2&amp;#65289;&amp;#22478;&amp;#24066;&amp;#21307;&amp;#38498;&amp;#20303;&amp;#38498;&amp;#30149;&amp;#20154;&amp;#21069;&amp;#21313;&amp;#20301;&amp;#30142;&amp;#30149;&amp;#21450;&amp;#26500;&amp;#25104;&lt;br /&gt;4.4&amp;#23398;&amp;#29983;&amp;#20581;&amp;#24247;&amp;#27700;&amp;#24179;&amp;#35843;&amp;#30740;&amp;#20998;&amp;#26512;&lt;br /&gt;4.4.1&amp;#23398;&amp;#29983;&amp;#20581;&amp;#24247;&amp;#29366;&amp;#20917;&amp;#27010;&amp;#36848;&lt;br /&gt;4.4.2&amp;#35843;&amp;#30740;&amp;#22522;&amp;#26412;&amp;#24773;&amp;#20917;&amp;#20998;&amp;#26512;&lt;br /&gt;&amp;#65288;1&amp;#65289;&amp;#30740;&amp;#31350;&amp;#23545;&amp;#35937;&lt;br /&gt;&amp;#65288;2&amp;#65289;&amp;#30740;&amp;#31350;&amp;#24037;&amp;#20855;&lt;br /&gt;&amp;#65288;3&amp;#65289;&amp;#25968;&amp;#25454;&amp;#22788;&amp;#29702;&amp;#21644;&amp;#32479;&amp;#35745;&amp;#20998;&amp;#26512;&lt;br /&gt;4.4.3&amp;#23398;&amp;#29983;&amp;#20581;&amp;#24247;&amp;#29366;&amp;#20917;&amp;#35843;&amp;#30740;&amp;#32467;&amp;#26524;&lt;br /&gt;&amp;#65288;1&amp;#65289;&amp;#36527;&amp;#20307;&amp;#20581;&amp;#24247;&amp;#29366;&amp;#20917;&lt;br /&gt;&amp;#65288;2&amp;#65289;&amp;#30561;&amp;#30496;&amp;#36136;&amp;#37327;&amp;#24773;&amp;#20917;&lt;br /&gt;4.5&amp;#23621;&amp;#27665;&amp;#23601;&amp;#21307;&amp;#24773;&amp;#20917;&amp;#35843;&amp;#30740;&amp;#20998;&amp;#26512;&lt;br /&gt;4.5.1&amp;#20986;&amp;#38498;&amp;#30149;&amp;#20154;&amp;#30142;&amp;#30149;&amp;#26500;&amp;#25104;&lt;br /&gt;4.5.2&amp;#23621;&amp;#27665;&amp;#20004;&amp;#21608;&amp;#23601;&amp;#35786;&amp;#29575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5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5.4&amp;#23621;&amp;#27665;&amp;#32463;&amp;#24120;&amp;#23601;&amp;#35786;&amp;#21333;&amp;#20301;&amp;#21450;&amp;#21407;&amp;#22240;&amp;#26500;&amp;#25104;&lt;br /&gt;4.5.5&amp;#23621;&amp;#27665;&amp;#36317;&amp;#26368;&amp;#36817;&amp;#21307;&amp;#30103;&amp;#26426;&amp;#26500;&amp;#36317;&amp;#31163;&amp;#21450;&amp;#26102;&amp;#38388;&amp;#26500;&amp;#25104;&lt;br /&gt;4.5.6&amp;#23621;&amp;#27665;&amp;#21307;&amp;#30103;&amp;#20445;&amp;#38556;&amp;#21046;&amp;#24230;&amp;#26500;&amp;#25104;&lt;/p&gt;&lt;p&gt;&amp;#31532;5&amp;#31456;&amp;#65306;&amp;#20013;&amp;#22269;&amp;#39640;&amp;#26657;&amp;#21307;&amp;#38498;&amp;#34892;&amp;#19994;&amp;#21306;&amp;#22495;&amp;#24066;&amp;#22330;&amp;#21069;&amp;#26223;&lt;br /&gt;5.1&amp;#20013;&amp;#22269;&amp;#39640;&amp;#26657;&amp;#21307;&amp;#38498;&amp;#21306;&amp;#22495;&amp;#20998;&amp;#24067;&amp;#29305;&amp;#24449;&lt;br /&gt;5.1.1&amp;#39640;&amp;#31561;&amp;#38498;&amp;#26657;&amp;#21306;&amp;#22495;&amp;#20998;&amp;#24067;&amp;#29305;&amp;#24449;&lt;br /&gt;5.1.2&amp;#39640;&amp;#26657;&amp;#21307;&amp;#38498;&amp;#25968;&amp;#37327;&amp;#21306;&amp;#22495;&amp;#20998;&amp;#24067;&lt;br /&gt;5.1.3&amp;#39640;&amp;#26657;&amp;#21307;&amp;#38498;&amp;#35268;&amp;#27169;&amp;#21306;&amp;#22495;&amp;#20998;&amp;#24067;&lt;br /&gt;5.1.4&amp;#39640;&amp;#26657;&amp;#21307;&amp;#38498;&amp;#25928;&amp;#30410;&amp;#21306;&amp;#22495;&amp;#20998;&amp;#24067;&lt;br /&gt;5.2&amp;#21271;&amp;#20140;&amp;#24066;&amp;#39640;&amp;#26657;&amp;#21307;&amp;#38498;&amp;#21457;&amp;#23637;&amp;#29616;&amp;#29366;&amp;#19982;&amp;#21069;&amp;#26223;&lt;br /&gt;5.2.1&amp;#21271;&amp;#20140;&amp;#24066;&amp;#39640;&amp;#26657;&amp;#21307;&amp;#38498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39640;&amp;#31561;&amp;#23398;&amp;#26657;&amp;#21457;&amp;#23637;&amp;#29366;&amp;#20917;&lt;br /&gt;&amp;#65288;3&amp;#65289;&amp;#21271;&amp;#20140;&amp;#24066;&amp;#21355;&amp;#29983;&amp;#36153;&amp;#29992;&amp;#25903;&amp;#20986;&amp;#24773;&amp;#20917;&lt;br /&gt;&amp;#65288;4&amp;#65289;&amp;#21271;&amp;#20140;&amp;#24066;&amp;#23621;&amp;#27665;&amp;#21307;&amp;#30103;&amp;#20445;&amp;#20581;&amp;#25903;&amp;#20986;&lt;br /&gt;5.2.2&amp;#21271;&amp;#20140;&amp;#24066;&amp;#39640;&amp;#26657;&amp;#21307;&amp;#38498;&amp;#21457;&amp;#23637;&amp;#29616;&amp;#29366;&lt;br /&gt;&amp;#65288;1&amp;#65289;&amp;#21271;&amp;#20140;&amp;#24066;&amp;#39640;&amp;#26657;&amp;#21307;&amp;#38498;&amp;#21457;&amp;#23637;&amp;#35268;&amp;#27169;&lt;br /&gt;&amp;#65288;2&amp;#65289;&amp;#21271;&amp;#20140;&amp;#24066;&amp;#39640;&amp;#26657;&amp;#21307;&amp;#38498;&amp;#26381;&amp;#21153;&amp;#24773;&amp;#20917;&lt;br /&gt;5.2.3&amp;#21271;&amp;#20140;&amp;#24066;&amp;#39640;&amp;#26657;&amp;#21307;&amp;#38498;&amp;#36816;&amp;#34892;&amp;#29616;&amp;#29366;&lt;br /&gt;5.2.4&amp;#21271;&amp;#20140;&amp;#24066;&amp;#39640;&amp;#26657;&amp;#21307;&amp;#38498;&amp;#21457;&amp;#23637;&amp;#20248;&amp;#21183;&lt;br /&gt;5.2.5&amp;#21271;&amp;#20140;&amp;#24066;&amp;#39640;&amp;#26657;&amp;#21307;&amp;#38498;&amp;#21457;&amp;#23637;&amp;#21069;&amp;#26223;&lt;br /&gt;5.3&amp;#19978;&amp;#28023;&amp;#24066;&amp;#39640;&amp;#26657;&amp;#21307;&amp;#38498;&amp;#21457;&amp;#23637;&amp;#29616;&amp;#29366;&amp;#19982;&amp;#21069;&amp;#26223;&lt;br /&gt;5.3.1&amp;#19978;&amp;#28023;&amp;#24066;&amp;#39640;&amp;#26657;&amp;#21307;&amp;#38498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39640;&amp;#31561;&amp;#23398;&amp;#26657;&amp;#21457;&amp;#23637;&amp;#29366;&amp;#20917;&lt;br /&gt;&amp;#65288;3&amp;#65289;&amp;#19978;&amp;#28023;&amp;#24066;&amp;#21355;&amp;#29983;&amp;#36153;&amp;#29992;&amp;#25903;&amp;#20986;&amp;#24773;&amp;#20917;&lt;br /&gt;&amp;#65288;4&amp;#65289;&amp;#19978;&amp;#28023;&amp;#24066;&amp;#23621;&amp;#27665;&amp;#21307;&amp;#30103;&amp;#20445;&amp;#20581;&amp;#25903;&amp;#20986;&lt;br /&gt;5.3.2&amp;#19978;&amp;#28023;&amp;#24066;&amp;#39640;&amp;#26657;&amp;#21307;&amp;#38498;&amp;#21457;&amp;#23637;&amp;#29616;&amp;#29366;&lt;br /&gt;&amp;#65288;1&amp;#65289;&amp;#19978;&amp;#28023;&amp;#24066;&amp;#39640;&amp;#26657;&amp;#21307;&amp;#38498;&amp;#21457;&amp;#23637;&amp;#35268;&amp;#27169;&lt;br /&gt;&amp;#65288;2&amp;#65289;&amp;#19978;&amp;#28023;&amp;#24066;&amp;#39640;&amp;#26657;&amp;#21307;&amp;#38498;&amp;#26381;&amp;#21153;&amp;#24773;&amp;#20917;&lt;br /&gt;5.3.3&amp;#19978;&amp;#28023;&amp;#24066;&amp;#39640;&amp;#26657;&amp;#21307;&amp;#38498;&amp;#36816;&amp;#34892;&amp;#29616;&amp;#29366;&lt;br /&gt;5.3.4&amp;#19978;&amp;#28023;&amp;#24066;&amp;#39640;&amp;#26657;&amp;#21307;&amp;#38498;&amp;#21457;&amp;#23637;&amp;#20248;&amp;#21183;&lt;br /&gt;5.3.5&amp;#19978;&amp;#28023;&amp;#24066;&amp;#39640;&amp;#26657;&amp;#21307;&amp;#38498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4191;&amp;#19996;&amp;#30465;&amp;#39640;&amp;#26657;&amp;#21307;&amp;#38498;&amp;#21457;&amp;#23637;&amp;#29616;&amp;#29366;&amp;#19982;&amp;#21069;&amp;#26223;&lt;br /&gt;5.4.1&amp;#24191;&amp;#19996;&amp;#30465;&amp;#39640;&amp;#26657;&amp;#21307;&amp;#38498;&amp;#21457;&amp;#23637;&amp;#29615;&amp;#22659;&lt;br /&gt;&amp;#65288;1&amp;#65289;&amp;#24191;&amp;#19996;&amp;#30465;&amp;#21307;&amp;#33647;&amp;#34892;&amp;#19994;&amp;#21457;&amp;#23637;&amp;#29366;&amp;#20917;&lt;br /&gt;&amp;#65288;2&amp;#65289;&amp;#24191;&amp;#19996;&amp;#30465;&amp;#39640;&amp;#31561;&amp;#23398;&amp;#26657;&amp;#21457;&amp;#23637;&amp;#29366;&amp;#20917;&lt;br /&gt;&amp;#65288;3&amp;#65289;&amp;#24191;&amp;#19996;&amp;#30465;&amp;#21355;&amp;#29983;&amp;#36153;&amp;#29992;&amp;#25903;&amp;#20986;&amp;#24773;&amp;#20917;&lt;br /&gt;&amp;#65288;4&amp;#65289;&amp;#24191;&amp;#19996;&amp;#30465;&amp;#23621;&amp;#27665;&amp;#21307;&amp;#30103;&amp;#20445;&amp;#20581;&amp;#25903;&amp;#20986;&lt;br /&gt;5.4.2&amp;#24191;&amp;#19996;&amp;#30465;&amp;#39640;&amp;#26657;&amp;#21307;&amp;#38498;&amp;#21457;&amp;#23637;&amp;#29616;&amp;#29366;&lt;br /&gt;&amp;#65288;1&amp;#65289;&amp;#24191;&amp;#19996;&amp;#30465;&amp;#39640;&amp;#26657;&amp;#21307;&amp;#38498;&amp;#21457;&amp;#23637;&amp;#35268;&amp;#27169;&lt;br /&gt;&amp;#65288;2&amp;#65289;&amp;#24191;&amp;#19996;&amp;#30465;&amp;#39640;&amp;#26657;&amp;#21307;&amp;#38498;&amp;#26381;&amp;#21153;&amp;#24773;&amp;#20917;&lt;br /&gt;5.4.3&amp;#24191;&amp;#19996;&amp;#30465;&amp;#39640;&amp;#26657;&amp;#21307;&amp;#38498;&amp;#36816;&amp;#34892;&amp;#29616;&amp;#29366;&lt;br /&gt;5.4.4&amp;#24191;&amp;#19996;&amp;#30465;&amp;#39640;&amp;#26657;&amp;#21307;&amp;#38498;&amp;#21457;&amp;#23637;&amp;#20248;&amp;#21183;&lt;br /&gt;5.4.5&amp;#24191;&amp;#19996;&amp;#30465;&amp;#39640;&amp;#26657;&amp;#21307;&amp;#38498;&amp;#21457;&amp;#23637;&amp;#21069;&amp;#26223;&lt;br /&gt;5.5&amp;#31119;&amp;#24314;&amp;#30465;&amp;#39640;&amp;#26657;&amp;#21307;&amp;#38498;&amp;#21457;&amp;#23637;&amp;#29616;&amp;#29366;&amp;#19982;&amp;#21069;&amp;#26223;&lt;br /&gt;5.5.1&amp;#31119;&amp;#24314;&amp;#30465;&amp;#39640;&amp;#26657;&amp;#21307;&amp;#38498;&amp;#21457;&amp;#23637;&amp;#29615;&amp;#22659;&lt;br /&gt;&amp;#65288;1&amp;#65289;&amp;#31119;&amp;#24314;&amp;#30465;&amp;#21307;&amp;#33647;&amp;#34892;&amp;#19994;&amp;#21457;&amp;#23637;&amp;#29366;&amp;#20917;&lt;br /&gt;&amp;#65288;2&amp;#65289;&amp;#31119;&amp;#24314;&amp;#30465;&amp;#39640;&amp;#31561;&amp;#23398;&amp;#26657;&amp;#21457;&amp;#23637;&amp;#29366;&amp;#20917;&lt;br /&gt;&amp;#65288;3&amp;#65289;&amp;#31119;&amp;#24314;&amp;#30465;&amp;#21355;&amp;#29983;&amp;#36153;&amp;#29992;&amp;#25903;&amp;#20986;&amp;#24773;&amp;#20917;&lt;br /&gt;&amp;#65288;4&amp;#65289;&amp;#31119;&amp;#24314;&amp;#30465;&amp;#23621;&amp;#27665;&amp;#21307;&amp;#30103;&amp;#20445;&amp;#20581;&amp;#25903;&amp;#20986;&lt;br /&gt;5.5.2&amp;#31119;&amp;#24314;&amp;#30465;&amp;#39640;&amp;#26657;&amp;#21307;&amp;#38498;&amp;#21457;&amp;#23637;&amp;#29616;&amp;#29366;&lt;br /&gt;&amp;#65288;1&amp;#65289;&amp;#31119;&amp;#24314;&amp;#30465;&amp;#39640;&amp;#26657;&amp;#21307;&amp;#38498;&amp;#21457;&amp;#23637;&amp;#35268;&amp;#27169;&lt;br /&gt;&amp;#65288;2&amp;#65289;&amp;#31119;&amp;#24314;&amp;#30465;&amp;#39640;&amp;#26657;&amp;#21307;&amp;#38498;&amp;#26381;&amp;#21153;&amp;#24773;&amp;#20917;&lt;br /&gt;5.5.3&amp;#31119;&amp;#24314;&amp;#30465;&amp;#39640;&amp;#26657;&amp;#21307;&amp;#38498;&amp;#36816;&amp;#34892;&amp;#29616;&amp;#29366;&lt;br /&gt;5.5.4&amp;#31119;&amp;#24314;&amp;#30465;&amp;#39640;&amp;#26657;&amp;#21307;&amp;#38498;&amp;#21457;&amp;#23637;&amp;#20248;&amp;#21183;&lt;br /&gt;5.5.5&amp;#31119;&amp;#24314;&amp;#30465;&amp;#39640;&amp;#26657;&amp;#21307;&amp;#38498;&amp;#21457;&amp;#23637;&amp;#21069;&amp;#26223;&lt;br /&gt;5.6&amp;#27743;&amp;#33487;&amp;#30465;&amp;#39640;&amp;#26657;&amp;#21307;&amp;#38498;&amp;#21457;&amp;#23637;&amp;#29616;&amp;#29366;&amp;#19982;&amp;#21069;&amp;#26223;&lt;br /&gt;5.6.1&amp;#27743;&amp;#33487;&amp;#30465;&amp;#39640;&amp;#26657;&amp;#21307;&amp;#38498;&amp;#21457;&amp;#23637;&amp;#29615;&amp;#22659;&lt;br /&gt;&amp;#65288;1&amp;#65289;&amp;#27743;&amp;#33487;&amp;#30465;&amp;#21307;&amp;#33647;&amp;#34892;&amp;#19994;&amp;#21457;&amp;#23637;&amp;#29366;&amp;#20917;&lt;br /&gt;&amp;#65288;2&amp;#65289;&amp;#27743;&amp;#33487;&amp;#30465;&amp;#39640;&amp;#31561;&amp;#23398;&amp;#26657;&amp;#21457;&amp;#23637;&amp;#29366;&amp;#20917;&lt;br /&gt;&amp;#65288;3&amp;#65289;&amp;#27743;&amp;#33487;&amp;#30465;&amp;#21355;&amp;#29983;&amp;#36153;&amp;#29992;&amp;#25903;&amp;#20986;&amp;#24773;&amp;#20917;&lt;br /&gt;&amp;#65288;4&amp;#65289;&amp;#27743;&amp;#33487;&amp;#30465;&amp;#23621;&amp;#27665;&amp;#21307;&amp;#30103;&amp;#20445;&amp;#20581;&amp;#25903;&amp;#20986;&lt;br /&gt;5.6.2&amp;#27743;&amp;#33487;&amp;#30465;&amp;#39640;&amp;#26657;&amp;#21307;&amp;#38498;&amp;#21457;&amp;#23637;&amp;#29616;&amp;#29366;&lt;br /&gt;&amp;#65288;1&amp;#65289;&amp;#27743;&amp;#33487;&amp;#30465;&amp;#39640;&amp;#26657;&amp;#21307;&amp;#38498;&amp;#21457;&amp;#23637;&amp;#35268;&amp;#27169;&lt;br /&gt;&amp;#65288;2&amp;#65289;&amp;#27743;&amp;#33487;&amp;#30465;&amp;#39640;&amp;#26657;&amp;#21307;&amp;#38498;&amp;#26381;&amp;#21153;&amp;#24773;&amp;#20917;&lt;br /&gt;5.6.3&amp;#27743;&amp;#33487;&amp;#30465;&amp;#39640;&amp;#26657;&amp;#21307;&amp;#38498;&amp;#36816;&amp;#34892;&amp;#29616;&amp;#29366;&lt;br /&gt;5.6.4&amp;#27743;&amp;#33487;&amp;#30465;&amp;#39640;&amp;#26657;&amp;#21307;&amp;#38498;&amp;#21457;&amp;#23637;&amp;#20248;&amp;#21183;&lt;br /&gt;5.6.5&amp;#27743;&amp;#33487;&amp;#30465;&amp;#39640;&amp;#26657;&amp;#21307;&amp;#38498;&amp;#21457;&amp;#23637;&amp;#21069;&amp;#26223;&lt;br /&gt;5.7&amp;#27993;&amp;#27743;&amp;#30465;&amp;#39640;&amp;#26657;&amp;#21307;&amp;#38498;&amp;#21457;&amp;#23637;&amp;#29616;&amp;#29366;&amp;#19982;&amp;#21069;&amp;#26223;&lt;br /&gt;5.7.1&amp;#27993;&amp;#27743;&amp;#30465;&amp;#39640;&amp;#26657;&amp;#21307;&amp;#38498;&amp;#21457;&amp;#23637;&amp;#29615;&amp;#22659;&lt;br /&gt;&amp;#65288;1&amp;#65289;&amp;#27993;&amp;#27743;&amp;#30465;&amp;#21307;&amp;#33647;&amp;#34892;&amp;#19994;&amp;#21457;&amp;#23637;&amp;#29366;&amp;#20917;&lt;br /&gt;&amp;#65288;2&amp;#65289;&amp;#27993;&amp;#27743;&amp;#30465;&amp;#39640;&amp;#31561;&amp;#23398;&amp;#26657;&amp;#21457;&amp;#23637;&amp;#29366;&amp;#20917;&lt;br /&gt;&amp;#65288;3&amp;#65289;&amp;#27993;&amp;#27743;&amp;#30465;&amp;#21355;&amp;#29983;&amp;#36153;&amp;#29992;&amp;#25903;&amp;#20986;&amp;#24773;&amp;#20917;&lt;br /&gt;&amp;#65288;4&amp;#65289;&amp;#27993;&amp;#27743;&amp;#30465;&amp;#23621;&amp;#27665;&amp;#21307;&amp;#30103;&amp;#20445;&amp;#20581;&amp;#25903;&amp;#20986;&lt;br /&gt;5.7.2&amp;#27993;&amp;#27743;&amp;#30465;&amp;#39640;&amp;#26657;&amp;#21307;&amp;#38498;&amp;#21457;&amp;#23637;&amp;#29616;&amp;#29366;&lt;br /&gt;&amp;#65288;1&amp;#65289;&amp;#27993;&amp;#27743;&amp;#30465;&amp;#39640;&amp;#26657;&amp;#21307;&amp;#38498;&amp;#21457;&amp;#23637;&amp;#35268;&amp;#27169;&lt;br /&gt;&amp;#65288;2&amp;#65289;&amp;#27993;&amp;#27743;&amp;#30465;&amp;#39640;&amp;#26657;&amp;#21307;&amp;#38498;&amp;#26381;&amp;#21153;&amp;#24773;&amp;#20917;&lt;br /&gt;5.7.3&amp;#27993;&amp;#27743;&amp;#30465;&amp;#39640;&amp;#26657;&amp;#21307;&amp;#38498;&amp;#36816;&amp;#34892;&amp;#29616;&amp;#29366;&lt;br /&gt;5.7.4&amp;#27993;&amp;#27743;&amp;#30465;&amp;#39640;&amp;#26657;&amp;#21307;&amp;#38498;&amp;#21457;&amp;#23637;&amp;#20248;&amp;#21183;&lt;br /&gt;5.7.5&amp;#27993;&amp;#27743;&amp;#30465;&amp;#39640;&amp;#26657;&amp;#21307;&amp;#38498;&amp;#21457;&amp;#23637;&amp;#21069;&amp;#26223;&lt;br /&gt;5.8&amp;#23665;&amp;#19996;&amp;#30465;&amp;#39640;&amp;#26657;&amp;#21307;&amp;#38498;&amp;#21457;&amp;#23637;&amp;#29616;&amp;#29366;&amp;#19982;&amp;#21069;&amp;#26223;&lt;br /&gt;5.8.1&amp;#23665;&amp;#19996;&amp;#30465;&amp;#39640;&amp;#26657;&amp;#21307;&amp;#38498;&amp;#21457;&amp;#23637;&amp;#29615;&amp;#22659;&lt;br /&gt;&amp;#65288;1&amp;#65289;&amp;#23665;&amp;#19996;&amp;#30465;&amp;#21307;&amp;#33647;&amp;#34892;&amp;#19994;&amp;#21457;&amp;#23637;&amp;#29366;&amp;#20917;&lt;br /&gt;&amp;#65288;2&amp;#65289;&amp;#23665;&amp;#19996;&amp;#30465;&amp;#39640;&amp;#31561;&amp;#23398;&amp;#26657;&amp;#21457;&amp;#23637;&amp;#29366;&amp;#20917;&lt;br /&gt;&amp;#65288;3&amp;#65289;&amp;#23665;&amp;#19996;&amp;#30465;&amp;#21355;&amp;#29983;&amp;#36153;&amp;#29992;&amp;#25903;&amp;#20986;&amp;#24773;&amp;#20917;&lt;br /&gt;&amp;#65288;4&amp;#65289;&amp;#23665;&amp;#19996;&amp;#30465;&amp;#23621;&amp;#27665;&amp;#21307;&amp;#30103;&amp;#20445;&amp;#20581;&amp;#25903;&amp;#20986;&lt;br /&gt;5.8.2&amp;#23665;&amp;#19996;&amp;#30465;&amp;#39640;&amp;#26657;&amp;#21307;&amp;#38498;&amp;#21457;&amp;#23637;&amp;#29616;&amp;#29366;&lt;br /&gt;&amp;#65288;1&amp;#65289;&amp;#23665;&amp;#19996;&amp;#30465;&amp;#39640;&amp;#26657;&amp;#21307;&amp;#38498;&amp;#21457;&amp;#23637;&amp;#35268;&amp;#27169;&lt;br /&gt;&amp;#65288;2&amp;#65289;&amp;#23665;&amp;#19996;&amp;#30465;&amp;#39640;&amp;#26657;&amp;#21307;&amp;#38498;&amp;#26381;&amp;#21153;&amp;#24773;&amp;#20917;&lt;br /&gt;5.8.3&amp;#23665;&amp;#19996;&amp;#30465;&amp;#39640;&amp;#26657;&amp;#21307;&amp;#38498;&amp;#36816;&amp;#34892;&amp;#29616;&amp;#29366;&lt;br /&gt;5.8.4&amp;#23665;&amp;#19996;&amp;#30465;&amp;#39640;&amp;#26657;&amp;#21307;&amp;#38498;&amp;#21457;&amp;#23637;&amp;#20248;&amp;#21183;&lt;br /&gt;5.8.5&amp;#23665;&amp;#19996;&amp;#30465;&amp;#39640;&amp;#26657;&amp;#21307;&amp;#38498;&amp;#21457;&amp;#23637;&amp;#21069;&amp;#26223;&lt;br /&gt;5.9&amp;#36797;&amp;#23425;&amp;#30465;&amp;#39640;&amp;#26657;&amp;#21307;&amp;#38498;&amp;#21457;&amp;#23637;&amp;#29616;&amp;#29366;&amp;#19982;&amp;#21069;&amp;#26223;&lt;br /&gt;5.9.1&amp;#36797;&amp;#23425;&amp;#30465;&amp;#39640;&amp;#26657;&amp;#21307;&amp;#38498;&amp;#21457;&amp;#23637;&amp;#29615;&amp;#22659;&lt;br /&gt;&amp;#65288;1&amp;#65289;&amp;#36797;&amp;#23425;&amp;#30465;&amp;#21307;&amp;#33647;&amp;#34892;&amp;#19994;&amp;#21457;&amp;#23637;&amp;#29366;&amp;#20917;&lt;br /&gt;&amp;#65288;2&amp;#65289;&amp;#36797;&amp;#23425;&amp;#30465;&amp;#39640;&amp;#31561;&amp;#23398;&amp;#26657;&amp;#21457;&amp;#23637;&amp;#29366;&amp;#20917;&lt;br /&gt;&amp;#65288;3&amp;#65289;&amp;#36797;&amp;#23425;&amp;#30465;&amp;#21355;&amp;#29983;&amp;#36153;&amp;#29992;&amp;#25903;&amp;#20986;&amp;#24773;&amp;#20917;&lt;br /&gt;&amp;#65288;4&amp;#65289;&amp;#36797;&amp;#23425;&amp;#30465;&amp;#23621;&amp;#27665;&amp;#21307;&amp;#30103;&amp;#20445;&amp;#20581;&amp;#25903;&amp;#20986;&lt;br /&gt;5.9.2&amp;#36797;&amp;#23425;&amp;#30465;&amp;#39640;&amp;#26657;&amp;#21307;&amp;#38498;&amp;#21457;&amp;#23637;&amp;#29616;&amp;#29366;&lt;br /&gt;&amp;#65288;1&amp;#65289;&amp;#36797;&amp;#23425;&amp;#30465;&amp;#39640;&amp;#26657;&amp;#21307;&amp;#38498;&amp;#21457;&amp;#23637;&amp;#35268;&amp;#27169;&lt;br /&gt;&amp;#65288;2&amp;#65289;&amp;#36797;&amp;#23425;&amp;#30465;&amp;#39640;&amp;#26657;&amp;#21307;&amp;#38498;&amp;#26381;&amp;#21153;&amp;#24773;&amp;#20917;&lt;br /&gt;5.9.3&amp;#36797;&amp;#23425;&amp;#30465;&amp;#39640;&amp;#26657;&amp;#21307;&amp;#38498;&amp;#36816;&amp;#34892;&amp;#29616;&amp;#29366;&lt;br /&gt;5.9.4&amp;#36797;&amp;#23425;&amp;#30465;&amp;#39640;&amp;#26657;&amp;#21307;&amp;#38498;&amp;#21457;&amp;#23637;&amp;#20248;&amp;#21183;&lt;br /&gt;5.9.5&amp;#36797;&amp;#23425;&amp;#30465;&amp;#39640;&amp;#26657;&amp;#21307;&amp;#38498;&amp;#21457;&amp;#23637;&amp;#21069;&amp;#26223;&lt;br /&gt;5.10&amp;#27827;&amp;#21271;&amp;#30465;&amp;#39640;&amp;#26657;&amp;#21307;&amp;#38498;&amp;#21457;&amp;#23637;&amp;#29616;&amp;#29366;&amp;#19982;&amp;#21069;&amp;#26223;&lt;br /&gt;5.10.1&amp;#27827;&amp;#21271;&amp;#30465;&amp;#39640;&amp;#26657;&amp;#21307;&amp;#38498;&amp;#21457;&amp;#23637;&amp;#29615;&amp;#22659;&lt;br /&gt;&amp;#65288;1&amp;#65289;&amp;#27827;&amp;#21271;&amp;#30465;&amp;#21307;&amp;#33647;&amp;#34892;&amp;#19994;&amp;#21457;&amp;#23637;&amp;#29366;&amp;#20917;&lt;br /&gt;&amp;#65288;2&amp;#65289;&amp;#27827;&amp;#21271;&amp;#30465;&amp;#39640;&amp;#31561;&amp;#23398;&amp;#26657;&amp;#21457;&amp;#23637;&amp;#29366;&amp;#20917;&lt;br /&gt;&amp;#65288;3&amp;#65289;&amp;#27827;&amp;#21271;&amp;#30465;&amp;#21355;&amp;#29983;&amp;#36153;&amp;#29992;&amp;#25903;&amp;#20986;&amp;#24773;&amp;#20917;&lt;br /&gt;&amp;#65288;4&amp;#65289;&amp;#27827;&amp;#21271;&amp;#30465;&amp;#23621;&amp;#27665;&amp;#21307;&amp;#30103;&amp;#20445;&amp;#20581;&amp;#25903;&amp;#20986;&lt;br /&gt;5.10.2&amp;#27827;&amp;#21271;&amp;#30465;&amp;#39640;&amp;#26657;&amp;#21307;&amp;#38498;&amp;#21457;&amp;#23637;&amp;#29616;&amp;#29366;&lt;br /&gt;&amp;#65288;1&amp;#65289;&amp;#27827;&amp;#21271;&amp;#30465;&amp;#39640;&amp;#26657;&amp;#21307;&amp;#38498;&amp;#21457;&amp;#23637;&amp;#35268;&amp;#27169;&lt;br /&gt;&amp;#65288;2&amp;#65289;&amp;#27827;&amp;#21271;&amp;#30465;&amp;#39640;&amp;#26657;&amp;#21307;&amp;#38498;&amp;#26381;&amp;#21153;&amp;#24773;&amp;#20917;&lt;br /&gt;5.10.3&amp;#27827;&amp;#21271;&amp;#30465;&amp;#39640;&amp;#26657;&amp;#21307;&amp;#38498;&amp;#36816;&amp;#34892;&amp;#29616;&amp;#29366;&lt;br /&gt;5.10.4&amp;#27827;&amp;#21271;&amp;#30465;&amp;#39640;&amp;#26657;&amp;#21307;&amp;#38498;&amp;#21457;&amp;#23637;&amp;#20248;&amp;#21183;&lt;br /&gt;5.10.5&amp;#27827;&amp;#21271;&amp;#30465;&amp;#39640;&amp;#26657;&amp;#21307;&amp;#38498;&amp;#21457;&amp;#23637;&amp;#21069;&amp;#26223;&lt;/p&gt;&lt;p&gt;&amp;#31532;6&amp;#31456;&amp;#65306;&amp;#20013;&amp;#22269;&amp;#39046;&amp;#20808;&amp;#39640;&amp;#26657;&amp;#21307;&amp;#38498;&amp;#32463;&amp;#33829;&amp;#20998;&amp;#26512;&lt;br /&gt;6.1&amp;#20013;&amp;#22269;&amp;#39640;&amp;#26657;&amp;#21307;&amp;#38498;&amp;#24635;&amp;#20307;&amp;#24773;&amp;#20917;&lt;br /&gt;6.2&amp;#39046;&amp;#20808;&amp;#39640;&amp;#26657;&amp;#21307;&amp;#38498;&amp;#32463;&amp;#33829;&amp;#20998;&amp;#26512;&lt;br /&gt;6.2.1&amp;#21271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1307;&amp;#38498;&amp;#26368;&amp;#26032;&amp;#21457;&amp;#23637;&amp;#21160;&amp;#21521;&amp;#20998;&amp;#26512;&lt;br /&gt;6.2.2&amp;#27993;&amp;#27743;&amp;#22823;&amp;#23398;&amp;#26657;&amp;#21307;&amp;#38498;&amp;#32463;&amp;#33829;&amp;#20998;&amp;#26512;&lt;br /&gt;&amp;#21307;&amp;#38498;&amp;#21457;&amp;#23637;&amp;#31616;&amp;#20917;&amp;#20998;&amp;#26512;&lt;br /&gt;&amp;#21307;&amp;#38498;&amp;#35774;&amp;#22791;&amp;#35268;&amp;#27169;&amp;#21450;&amp;#27700;&amp;#24179;&lt;br /&gt;&amp;#65288;1&amp;#65289;&amp;#21307;&amp;#38498;&amp;#25216;&amp;#26415;&amp;#20154;&amp;#21592;&amp;#35268;&amp;#27169;&amp;#21450;&amp;#27700;&amp;#24179;&lt;br /&gt;&amp;#21307;&amp;#38498;&amp;#37325;&amp;#28857;&amp;#31185;&amp;#23460;&amp;#20998;&amp;#26512;&lt;br /&gt;&amp;#65288;2&amp;#65289;&amp;#21307;&amp;#38498;&amp;#32463;&amp;#33829;&amp;#26381;&amp;#21153;&amp;#24773;&amp;#20917;&lt;br /&gt;&amp;#65288;3&amp;#65289;&amp;#21307;&amp;#38498;&amp;#32463;&amp;#33829;&amp;#20248;&amp;#21155;&amp;#21183;&amp;#20998;&amp;#26512;&lt;br /&gt;&amp;#65288;4&amp;#65289;&amp;#21307;&amp;#38498;&amp;#26368;&amp;#26032;&amp;#21457;&amp;#23637;&amp;#21160;&amp;#21521;&amp;#20998;&amp;#26512;&lt;br /&gt;6.2.3&amp;#22797;&amp;#2608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20154;&amp;#21592;&amp;#35268;&amp;#27169;&amp;#21450;&amp;#27700;&amp;#24179;&lt;br /&gt;&amp;#65288;3&amp;#65289;&amp;#21307;&amp;#38498;&amp;#37325;&amp;#28857;&amp;#31185;&amp;#23460;&amp;#20998;&amp;#26512;&lt;br /&gt;&amp;#21307;&amp;#38498;&amp;#32463;&amp;#33829;&amp;#26381;&amp;#21153;&amp;#24773;&amp;#20917;&lt;br /&gt;&amp;#65288;4&amp;#65289;&amp;#21307;&amp;#38498;&amp;#32463;&amp;#33829;&amp;#20248;&amp;#21155;&amp;#21183;&amp;#20998;&amp;#26512;&lt;br /&gt;6.2.4&amp;#21335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21307;&amp;#38498;&amp;#37325;&amp;#28857;&amp;#31185;&amp;#23460;&amp;#20998;&amp;#26512;&lt;br /&gt;&amp;#21307;&amp;#38498;&amp;#32463;&amp;#33829;&amp;#26381;&amp;#21153;&amp;#24773;&amp;#20917;&lt;br /&gt;&amp;#65288;4&amp;#65289;&amp;#21307;&amp;#38498;&amp;#32463;&amp;#33829;&amp;#20248;&amp;#21155;&amp;#21183;&amp;#20998;&amp;#26512;&lt;br /&gt;&amp;#21307;&amp;#38498;&amp;#26368;&amp;#26032;&amp;#21457;&amp;#23637;&amp;#21160;&amp;#21521;&amp;#20998;&amp;#26512;&lt;br /&gt;6.2.5&amp;#21335;&amp;#2432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6&amp;#21414;&amp;#3837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21307;&amp;#38498;&amp;#26368;&amp;#26032;&amp;#21457;&amp;#23637;&amp;#21160;&amp;#21521;&amp;#20998;&amp;#26512;&lt;br /&gt;6.2.7&amp;#20013;&amp;#22269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21307;&amp;#38498;&amp;#26368;&amp;#26032;&amp;#21457;&amp;#23637;&amp;#21160;&amp;#21521;&amp;#20998;&amp;#26512;&lt;br /&gt;6.2.8&amp;#35199;&amp;#23433;&amp;#20132;&amp;#3689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9&amp;#21326;&amp;#20013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9305;&amp;#33394;&amp;#19987;&amp;#31185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0&amp;#19996;&amp;#21335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7&amp;#31456;&amp;#65306;&amp;#20013;&amp;#22269;&amp;#39640;&amp;#26657;&amp;#21307;&amp;#38498;&amp;#34892;&amp;#19994;&amp;#36716;&amp;#22411;&amp;#21319;&amp;#32423;&amp;#20998;&amp;#26512;&lt;br /&gt;7.1&amp;#39640;&amp;#26657;&amp;#21307;&amp;#38498;&amp;#36716;&amp;#22411;&amp;#21319;&amp;#32423;&amp;#30340;&amp;#32972;&amp;#26223;&lt;br /&gt;7.1.1&amp;#39640;&amp;#26657;&amp;#21307;&amp;#38498;&amp;#30340;&amp;#21307;&amp;#30103;&amp;#27700;&amp;#24179;&lt;br /&gt;7.1.2&amp;#39640;&amp;#26657;&amp;#21307;&amp;#38498;&amp;#30340;&amp;#32463;&amp;#33829;&amp;#35268;&amp;#27169;&lt;br /&gt;7.1.3&amp;#39640;&amp;#26657;&amp;#21307;&amp;#38498;&amp;#30340;&amp;#36164;&amp;#37329;&amp;#29366;&amp;#20917;&lt;br /&gt;7.1.4&amp;#39640;&amp;#26657;&amp;#21307;&amp;#38498;&amp;#30340;&amp;#31454;&amp;#20105;&amp;#24847;&amp;#35782;&lt;br /&gt;7.1.5&amp;#39640;&amp;#26657;&amp;#21307;&amp;#38498;&amp;#30340;&amp;#20154;&amp;#21592;&amp;#37197;&amp;#32622;&lt;br /&gt;7.1.6&amp;#39640;&amp;#26657;&amp;#21307;&amp;#38498;&amp;#30340;&amp;#31649;&amp;#29702;&amp;#21046;&amp;#24230;&lt;br /&gt;7.2&amp;#31038;&amp;#21306;&amp;#21307;&amp;#30103;&amp;#26426;&amp;#26500;&amp;#21457;&amp;#23637;&amp;#29366;&amp;#20917;&amp;#20998;&amp;#26512;&lt;br /&gt;7.2.1&amp;#26426;&amp;#26500;&amp;#25968;&amp;#37327;&amp;#21450;&amp;#21306;&amp;#22495;&amp;#20998;&amp;#24067;&lt;br /&gt;7.2.2&amp;#26426;&amp;#26500;&amp;#20154;&amp;#21147;&amp;#36164;&amp;#28304;&amp;#29366;&amp;#20917;&lt;br /&gt;7.2.3&amp;#26426;&amp;#26500;&amp;#24202;&amp;#20301;&amp;#35268;&amp;#27169;&lt;br /&gt;7.2.4&amp;#26426;&amp;#26500;&amp;#35774;&amp;#22791;&amp;#35268;&amp;#27169;&lt;br /&gt;7.2.5&amp;#26426;&amp;#26500;&amp;#24314;&amp;#31569;&amp;#38754;&amp;#31215;&amp;#35268;&amp;#27169;&lt;br /&gt;7.2.6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br /&gt;7.3&amp;#39640;&amp;#26657;&amp;#21307;&amp;#38498;&amp;#36716;&amp;#22411;&amp;#31038;&amp;#21306;&amp;#21307;&amp;#30103;&amp;#26426;&amp;#26500;&amp;#30340;&amp;#20248;&amp;#21183;&lt;br /&gt;7.3.1&amp;#25919;&amp;#31574;&amp;#20248;&amp;#21183;&lt;br /&gt;7.3.2&amp;#22522;&amp;#30784;&amp;#35774;&amp;#26045;&amp;#21450;&amp;#36164;&amp;#28304;&amp;#20248;&amp;#21183;&lt;br /&gt;7.3.3&amp;#36164;&amp;#37329;&amp;#20248;&amp;#21183;&lt;br /&gt;7.4&amp;#39640;&amp;#26657;&amp;#21307;&amp;#38498;&amp;#36716;&amp;#22411;&amp;#31038;&amp;#21306;&amp;#21307;&amp;#30103;&amp;#26426;&amp;#26500;&amp;#30340;&amp;#38382;&amp;#39064;&lt;br /&gt;7.4.1&amp;#36716;&amp;#22411;&amp;#21518;&amp;#30340;&amp;#32844;&amp;#33021;&amp;#23450;&amp;#20301;&lt;br /&gt;7.4.2&amp;#36716;&amp;#22411;&amp;#21518;&amp;#30340;&amp;#26435;&amp;#23646;&amp;#38382;&amp;#39064;&lt;br /&gt;7.4.3&amp;#21307;&amp;#38498;&amp;#21306;&amp;#20301;&amp;#38382;&amp;#39064;&lt;br /&gt;7.4.4&amp;#36716;&amp;#22411;&amp;#21518;&amp;#30340;&amp;#26381;&amp;#21153;&amp;#36136;&amp;#37327;&lt;br /&gt;7.4.5&amp;#36716;&amp;#22411;&amp;#21518;&amp;#30340;&amp;#20154;&amp;#20107;&amp;#21464;&amp;#26356;&lt;br /&gt;7.5&amp;#39640;&amp;#26657;&amp;#21307;&amp;#38498;&amp;#30340;&amp;#33258;&amp;#25105;&amp;#25913;&amp;#38761;&amp;#19982;&amp;#21319;&amp;#32423;&amp;#28192;&amp;#36947;&lt;br /&gt;7.5.1&amp;#37325;&amp;#26032;&amp;#26126;&amp;#30830;&amp;#32844;&amp;#33021;&amp;#23450;&amp;#20301;&lt;br /&gt;7.5.2&amp;#22362;&amp;#25345;&amp;#21046;&amp;#24230;&amp;#21270;+&amp;#20154;&amp;#24615;&amp;#21270;&amp;#32508;&amp;#21512;&amp;#31649;&amp;#29702;&amp;#27169;&amp;#24335;&amp;#12289;&lt;br /&gt;7.5.3&amp;#24341;&amp;#36827;&amp;#21644;&amp;#26356;&amp;#26032;&amp;#24517;&amp;#35201;&amp;#30340;&amp;#21307;&amp;#30103;&amp;#20202;&amp;#22120;&amp;#35774;&amp;#22791;&lt;br /&gt;7.5.4&amp;#21152;&amp;#24378;&amp;#31649;&amp;#29702;&amp;#32773;&amp;#38431;&amp;#20237;&amp;#24314;&amp;#35774;&amp;#65292;&amp;#27880;&amp;#37325;&amp;#20154;&amp;#25165;&amp;#30340;&amp;#24341;&amp;#36827;&amp;#21644;&amp;#22521;&amp;#20859;&lt;br /&gt;7.5.5&amp;#25630;&amp;#22909;&amp;#23459;&amp;#20256;&amp;#65292;&amp;#26641;&amp;#31435;&amp;#24418;&amp;#35937;&lt;/p&gt;&lt;p&gt;&amp;#31532;8&amp;#31456;&amp;#65306;&amp;#20013;&amp;#22269;&amp;#39640;&amp;#26657;&amp;#21307;&amp;#38498;&amp;#34892;&amp;#19994;&amp;#25237;&amp;#36164;&amp;#20998;&amp;#26512;&lt;br /&gt;8.1&amp;#39640;&amp;#26657;&amp;#21307;&amp;#38498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5919;&amp;#31574;&amp;#39118;&amp;#38505;&lt;br /&gt;8.1.2&amp;#39640;&amp;#26657;&amp;#32463;&amp;#33829;&amp;#39118;&amp;#38505;&lt;br /&gt;8.1.3&amp;#20854;&amp;#20182;&amp;#25237;&amp;#36164;&amp;#39118;&amp;#38505;&lt;br /&gt;8.2&amp;#20013;&amp;#22269;&amp;#21307;&amp;#30103;&amp;#26426;&amp;#26500;&amp;#34892;&amp;#19994;&amp;#25237;&amp;#36164;&amp;#29366;&amp;#20917;&lt;br /&gt;8.2.1&amp;#21307;&amp;#30103;&amp;#26426;&amp;#26500;&amp;#24314;&amp;#35774;&amp;#35268;&amp;#27169;&amp;#20998;&amp;#26512;&lt;br /&gt;8.2.2&amp;#21307;&amp;#30103;&amp;#26426;&amp;#26500;&amp;#25237;&amp;#36164;&amp;#35268;&amp;#27169;&amp;#20998;&amp;#26512;&lt;br /&gt;8.2.3&amp;#21307;&amp;#30103;&amp;#26426;&amp;#26500;&amp;#25237;&amp;#36164;&amp;#20027;&amp;#20307;&amp;#26500;&amp;#25104;&lt;br /&gt;8.2.4&amp;#21307;&amp;#30103;&amp;#26426;&amp;#26500;&amp;#25237;&amp;#36164;&amp;#36164;&amp;#37329;&amp;#26469;&amp;#28304;&lt;br /&gt;8.2.5&amp;#21307;&amp;#30103;&amp;#26426;&amp;#26500;&amp;#25237;&amp;#36164;&amp;#39033;&amp;#30446;&amp;#24314;&amp;#35774;&lt;br /&gt;8.2.6&amp;#21307;&amp;#30103;&amp;#26426;&amp;#26500;&amp;#26032;&amp;#24314;&amp;#25237;&amp;#36164;&lt;br /&gt;8.3&amp;#39640;&amp;#26657;&amp;#21307;&amp;#38498;&amp;#34892;&amp;#19994;&amp;#25237;&amp;#36164;&amp;#27169;&amp;#24335;&amp;#20998;&amp;#26512;&lt;br /&gt;8.3.1&amp;#21521;&amp;#25919;&amp;#24220;&amp;#20027;&amp;#31649;&amp;#37096;&amp;#38376;&amp;#30003;&amp;#35831;&amp;#21019;&amp;#21150;&amp;#29420;&amp;#36164;&amp;#21307;&amp;#38498;&lt;br /&gt;8.3.2&amp;#30003;&amp;#21150;&amp;#20013;&amp;#22806;&amp;#21512;&amp;#36164;&amp;#32929;&amp;#20221;&amp;#21046;&amp;#33829;&amp;#21033;&amp;#24615;&amp;#21307;&amp;#38498;&lt;br /&gt;8.3.3&amp;#29420;&amp;#36164;&amp;#20080;&amp;#26029;&amp;#20572;&amp;#21150;&amp;#30340;&amp;#22269;&amp;#26377;&amp;#20225;&amp;#19994;&amp;#21307;&amp;#38498;&lt;br /&gt;8.3.4&amp;#37319;&amp;#29992;&amp;#22996;&amp;#25176;&amp;#32463;&amp;#33829;&amp;#30340;&amp;#26041;&amp;#24335;&lt;br /&gt;8.4&amp;#39640;&amp;#26657;&amp;#21307;&amp;#38498;&amp;#34892;&amp;#19994;&amp;#25237;&amp;#36164;&amp;#21069;&amp;#26223;&lt;br /&gt;8.4.1&amp;#39640;&amp;#26657;&amp;#21307;&amp;#38498;&amp;#25237;&amp;#36164;&amp;#26426;&amp;#20250;&lt;br /&gt;&amp;#65288;1&amp;#65289;&amp;#21355;&amp;#29983;&amp;#37096;&amp;#26126;&amp;#30830;&amp;#31038;&amp;#20250;&amp;#36164;&amp;#26412;&amp;#21487;&amp;#25237;&amp;#20844;&amp;#31435;&amp;#21307;&amp;#38498;&lt;br /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br /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br /&gt;&amp;#65288;4&amp;#65289;&amp;#33647;&amp;#21697;&amp;#20215;&amp;#26684;&amp;#25913;&amp;#38761;&amp;#65292;&amp;#26377;&amp;#21033;&amp;#20110;&amp;#38477;&amp;#20302;&amp;#39640;&amp;#26657;&amp;#21307;&amp;#38498;&amp;#36816;&amp;#33829;&amp;#25104;&amp;#26412;&lt;br /&gt;8.4.2&amp;#39640;&amp;#26657;&amp;#21307;&amp;#38498;&amp;#25237;&amp;#36164;&amp;#21069;&amp;#26223;&lt;/p&gt;&lt;p&gt;&amp;#22270;&amp;#34920;&amp;#30446;&amp;#24405;&lt;br /&gt;&amp;#22270;&amp;#34920;1&amp;#65306;&amp;#34892;&amp;#19994;&amp;#30740;&amp;#31350;&amp;#26041;&amp;#27861;&amp;#27010;&amp;#20917;&lt;br /&gt;&amp;#22270;&amp;#34920;2&amp;#65306;2020-2024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br /&gt;&amp;#22270;&amp;#34920;3&amp;#65306;2020-2024&amp;#24180;&amp;#21307;&amp;#33647;&amp;#34892;&amp;#19994;&amp;#32463;&amp;#33829;&amp;#24773;&amp;#20917;&amp;#20998;&amp;#26512;&amp;#65288;&amp;#21333;&amp;#20301;&amp;#65306;&amp;#23478;&amp;#65292;&amp;#19975;&amp;#20803;&amp;#65292;%&amp;#65289;&lt;br /&gt;&amp;#22270;&amp;#34920;4&amp;#65306;2020-2024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br /&gt;&amp;#22270;&amp;#34920;5&amp;#65306;&amp;#25105;&amp;#22269;&amp;#21307;&amp;#30103;&amp;#22120;&amp;#26800;&amp;#24066;&amp;#22330;&amp;#21508;&amp;#21697;&amp;#29260;&amp;#31454;&amp;#20105;&amp;#26684;&amp;#23616;&lt;br /&gt;&amp;#22270;&amp;#34920;6&amp;#65306;2020-2024&amp;#24180;&amp;#25105;&amp;#22269;&amp;#27880;&amp;#20876;&amp;#25191;&amp;#19994;&amp;#33647;&amp;#24072;&amp;#20154;&amp;#25968;&amp;#65288;&amp;#21333;&amp;#20301;&amp;#65306;&amp;#20154;&amp;#65289;&lt;br /&gt;&amp;#22270;&amp;#34920;7&amp;#65306;&amp;#25130;&amp;#33267;2024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br /&gt;&amp;#22270;&amp;#34920;8&amp;#65306;&amp;#25130;&amp;#33267;2024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br /&gt;&amp;#22270;&amp;#34920;9&amp;#65306;&amp;#25130;&amp;#33267;2024&amp;#24180;&amp;#26411;&amp;#37096;&amp;#20998;&amp;#30465;&amp;#24066;&amp;#27880;&amp;#20876;&amp;#25191;&amp;#19994;&amp;#33647;&amp;#24072;&amp;#37197;&amp;#22791;&amp;#29575;&amp;#65288;&amp;#21333;&amp;#20301;&amp;#65306;%&amp;#65289;&lt;br /&gt;&amp;#22270;&amp;#34920;10&amp;#65306;&amp;#25130;&amp;#33267;2024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br /&gt;&amp;#22270;&amp;#34920;11&amp;#65306;&amp;#25130;&amp;#33267;2024&amp;#24180;&amp;#26411;&amp;#25105;&amp;#22269;&amp;#27880;&amp;#20876;&amp;#25191;&amp;#19994;&amp;#33647;&amp;#24072;&amp;#25191;&amp;#19994;&amp;#19987;&amp;#19994;&amp;#20998;&amp;#24067;&amp;#65288;&amp;#21333;&amp;#20301;&amp;#65306;&amp;#20154;&amp;#65289;&lt;br /&gt;&amp;#22270;&amp;#34920;12&amp;#65306;&amp;#25130;&amp;#33267;2024&amp;#24180;&amp;#26411;&amp;#25105;&amp;#22269;&amp;#27880;&amp;#20876;&amp;#25191;&amp;#19994;&amp;#33647;&amp;#24072;&amp;#23398;&amp;#21382;&amp;#20998;&amp;#24067;&amp;#65288;&amp;#21333;&amp;#20301;&amp;#65306;&amp;#20154;&amp;#65292;%&amp;#65289;&lt;br /&gt;&amp;#22270;&amp;#34920;13&amp;#65306;2024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br /&gt;&amp;#22270;&amp;#34920;14&amp;#65306;&amp;#30446;&amp;#21069;&amp;#25105;&amp;#22269;&amp;#33647;&amp;#24072;&amp;#38656;&amp;#27714;&amp;#65288;&amp;#21333;&amp;#20301;&amp;#65306;&amp;#23478;&amp;#65292;&amp;#20154;&amp;#65289;&lt;br /&gt;&amp;#22270;&amp;#34920;15&amp;#65306;2020-2024&amp;#24180;&amp;#20013;&amp;#22269;&amp;#33829;&amp;#21033;&amp;#24615;&amp;#19982;&amp;#38750;&amp;#33829;&amp;#21033;&amp;#24615;&amp;#21307;&amp;#38498;&amp;#32467;&amp;#26500;&amp;#65288;&amp;#21333;&amp;#20301;&amp;#65306;%&amp;#65289;&lt;br /&gt;&amp;#22270;&amp;#34920;16&amp;#65306;&amp;#20013;&amp;#22269;&amp;#33829;&amp;#21033;&amp;#24615;&amp;#19982;&amp;#38750;&amp;#33829;&amp;#21033;&amp;#24615;&amp;#21307;&amp;#30103;&amp;#26426;&amp;#26500;&amp;#31246;&amp;#21046;&lt;br /&gt;&amp;#22270;&amp;#34920;17&amp;#65306;&amp;#20013;&amp;#22269;&amp;#33829;&amp;#21033;&amp;#24615;&amp;#19982;&amp;#38750;&amp;#33829;&amp;#21033;&amp;#24615;&amp;#21307;&amp;#30103;&amp;#26426;&amp;#26500;&amp;#19994;&amp;#21153;&amp;#27604;&amp;#36739;&lt;br /&gt;&amp;#22270;&amp;#34920;18&amp;#65306;2020-2024&amp;#24180;&amp;#20013;&amp;#22269;&amp;#20844;&amp;#31435;&amp;#21307;&amp;#38498;&amp;#21508;&amp;#39033;&amp;#25910;&amp;#20837;&amp;#27604;&amp;#20363;&amp;#65288;&amp;#21333;&amp;#20301;&amp;#65306;%&amp;#65289;&lt;br /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br /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br /&gt;&amp;#22270;&amp;#34920;21&amp;#65306;&amp;#21307;&amp;#33647;&amp;#21355;&amp;#29983;&amp;#20307;&amp;#21046;&amp;#25913;&amp;#38761;&amp;#34013;&amp;#22270;&amp;#65288;&amp;#33267;2024&amp;#24180;&amp;#65289;&lt;br /&gt;&amp;#22270;&amp;#34920;22&amp;#65306;&amp;#26032;&amp;#21307;&amp;#25913;&amp;#20116;&amp;#39033;&amp;#37325;&amp;#28857;&amp;#25913;&amp;#38761;&lt;br /&gt;&amp;#22270;&amp;#34920;23&amp;#65306;&amp;#20844;&amp;#31435;&amp;#21307;&amp;#38498;&amp;#25910;&amp;#20837;&amp;#32467;&amp;#26500;&amp;#21464;&amp;#21270;&amp;#26041;&amp;#21521;&lt;br /&gt;&amp;#22270;&amp;#34920;24&amp;#65306;&amp;#20844;&amp;#31435;&amp;#21307;&amp;#38498;&amp;#25913;&amp;#38761;&amp;mdash;&amp;mdash;&amp;#22269;&amp;#23478;&amp;#32852;&amp;#31995;&amp;#35797;&amp;#28857;&amp;#22478;&amp;#24066;&amp;#21517;&amp;#21333;&lt;br /&gt;&amp;#22270;&amp;#34920;25&amp;#65306;&amp;#20844;&amp;#31435;&amp;#21307;&amp;#38498;&amp;#25913;&amp;#38761;&amp;#19982;&amp;#21307;&amp;#33647;&amp;#20135;&amp;#21697;&amp;#24066;&amp;#22330;&amp;#30340;&amp;#20851;&amp;#31995;&lt;br /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27&amp;#65306;&amp;#23545;&amp;#20844;&amp;#31435;&amp;#21307;&amp;#38498;&amp;#25913;&amp;#38761;&amp;#24433;&amp;#21709;&amp;#36739;&amp;#22823;&amp;#30340;&amp;#30456;&amp;#20851;&amp;#20107;&amp;#20214;&lt;br /&gt;&amp;#22270;&amp;#34920;28&amp;#65306;&amp;#20844;&amp;#31435;&amp;#21307;&amp;#38498;&amp;#25913;&amp;#38761;&amp;#30340;&amp;#20027;&amp;#35201;&amp;#27169;&amp;#24335;&lt;br /&gt;&amp;#22270;&amp;#34920;29&amp;#65306;&amp;#33647;&amp;#21697;&amp;#22312;&amp;#21508;&amp;#29615;&amp;#33410;&amp;#20013;&amp;#30340;&amp;#21033;&amp;#28070;&amp;#20998;&amp;#37197;&lt;br /&gt;&amp;#22270;&amp;#34920;30&amp;#65306;&amp;#33647;&amp;#20107;&amp;#26381;&amp;#21153;&amp;#36153;&amp;#30340;&amp;#20027;&amp;#35201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7.html"&gt;http://www.cction.com/report/202410/47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