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5270;&amp;#39057;&amp;#20998;&amp;#2651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5270;&amp;#39057;&amp;#20998;&amp;#2651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5270;&amp;#39057;&amp;#20998;&amp;#2651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2.html"&gt;http://www.cction.com/report/202411/47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5270;&amp;#39057;&amp;#20998;&amp;#2651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5270;&amp;#39057;&amp;#20998;&amp;#26512;&amp;#34892;&amp;#19994;&amp;#21457;&amp;#23637;&amp;#32508;&amp;#36848;&lt;br /&gt;1.1 &amp;#26234;&amp;#33021;&amp;#35270;&amp;#39057;&amp;#20998;&amp;#26512;&amp;#34892;&amp;#19994;&amp;#30456;&amp;#20851;&amp;#27010;&amp;#36848;&lt;br /&gt;1.1.1 &amp;#26234;&amp;#33021;&amp;#35270;&amp;#39057;&amp;#20998;&amp;#26512;&amp;#34892;&amp;#19994;&amp;#30456;&amp;#20851;&amp;#27010;&amp;#36848;&lt;br /&gt;&amp;#65288;1&amp;#65289;&amp;#34892;&amp;#19994;&amp;#23450;&amp;#20041;&lt;br /&gt;&amp;#65288;2&amp;#65289;&amp;#34892;&amp;#19994;&amp;#29305;&amp;#28857;&lt;br /&gt;&amp;#65288;3&amp;#65289;&amp;#34892;&amp;#19994;&amp;#20998;&amp;#31867;&lt;br /&gt;&amp;#65288;4&amp;#65289;&amp;#19987;&amp;#19994;&amp;#26415;&amp;#35821;&lt;br /&gt;&amp;#65288;5&amp;#65289;&amp;#30740;&amp;#31350;&amp;#33539;&amp;#22260;&amp;#30028;&amp;#23450;&lt;br /&gt;1.1.2 &amp;#25253;&amp;#21578;&amp;#25968;&amp;#25454;&amp;#26469;&amp;#28304;&amp;#21450;&amp;#32479;&amp;#35745;&amp;#26631;&amp;#20934;&amp;#35828;&amp;#26126;&lt;br /&gt;&amp;#65288;1&amp;#65289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br /&gt;1.2 &amp;#20013;&amp;#22269;&amp;#26234;&amp;#33021;&amp;#35270;&amp;#39057;&amp;#20998;&amp;#26512;&amp;#34892;&amp;#19994;&amp;#21457;&amp;#23637;&amp;#29615;&amp;#22659;&amp;#20998;&amp;#26512;&lt;br /&gt;1.2.1 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 &amp;#34892;&amp;#19994;&amp;#32463;&amp;#27982;&amp;#29615;&amp;#22659;&amp;#20998;&amp;#26512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31038;&amp;#20250;&amp;#28040;&amp;#36153;&amp;#21697;&amp;#38646;&amp;#21806;&amp;#24773;&amp;#20917;&lt;br /&gt;&amp;#65288;4&amp;#65289;&amp;#20013;&amp;#22269;&amp;#23439;&amp;#35266;&amp;#32463;&amp;#27982;&amp;#21457;&amp;#23637;&amp;#23637;&amp;#26395;&lt;br /&gt;&amp;#65288;5&amp;#65289;&amp;#22269;&amp;#38469;&amp;#26426;&amp;#26500;&amp;#23545;&amp;#20013;&amp;#22269;GDP&amp;#22686;&amp;#36895;&amp;#39044;&amp;#27979;&lt;br /&gt;&amp;#65288;6&amp;#65289;&amp;#22269;&amp;#20869;&amp;#26426;&amp;#26500;&amp;#23545;&amp;#20013;&amp;#22269;&amp;#23439;&amp;#35266;&amp;#32463;&amp;#27982;&amp;#25351;&amp;#26631;&amp;#22686;&amp;#36895;&amp;#39044;&amp;#27979;&lt;br /&gt;&amp;#65288;7&amp;#65289;&amp;#23439;&amp;#35266;&amp;#32463;&amp;#27982;&amp;#23545;&amp;#34892;&amp;#19994;&amp;#21457;&amp;#23637;&amp;#24433;&amp;#21709;&lt;br /&gt;1.2.3 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27969;&amp;#21160;&amp;#24773;&amp;#20917;&lt;br /&gt;&amp;#65288;3&amp;#65289;&amp;#20013;&amp;#22269;&amp;#22478;&amp;#38215;&amp;#21270;&amp;#27700;&amp;#24179;&amp;#21464;&amp;#21270;&lt;br /&gt;&amp;#65288;4&amp;#65289;&amp;#20013;&amp;#22269;&amp;#26234;&amp;#24935;&amp;#22478;&amp;#24066;&amp;#24314;&amp;#35774;&amp;#24773;&amp;#20917;&lt;br /&gt;&amp;#65288;5&amp;#65289;&amp;#31038;&amp;#20250;&amp;#29615;&amp;#22659;&amp;#23545;&amp;#34892;&amp;#19994;&amp;#21457;&amp;#23637;&amp;#24433;&amp;#21709;&lt;br /&gt;1.2.4 &amp;#34892;&amp;#19994;&amp;#25216;&amp;#26415;&amp;#29615;&amp;#22659;&amp;#20998;&amp;#26512;&lt;br /&gt;&amp;#65288;1&amp;#65289;&amp;#34892;&amp;#19994;&amp;#37325;&amp;#28857;&amp;#25216;&amp;#26415;&amp;#20171;&amp;#32461;&lt;br /&gt;&amp;#65288;2&amp;#65289;&amp;#34892;&amp;#19994;&amp;#19987;&amp;#21033;&amp;#30003;&amp;#35831;&amp;#24773;&amp;#20917;&lt;br /&gt;&amp;#65288;3&amp;#65289;&amp;#34892;&amp;#19994;&amp;#25216;&amp;#26415;&amp;#21457;&amp;#23637;&amp;#36235;&amp;#21183;&lt;/p&gt;&lt;p&gt;&amp;#31532;2&amp;#31456;&amp;#65306;&amp;#20840;&amp;#29699;&amp;#26234;&amp;#33021;&amp;#35270;&amp;#39057;&amp;#20998;&amp;#26512;&amp;#34892;&amp;#19994;&amp;#21457;&amp;#23637;&amp;#24773;&amp;#20917;&lt;br /&gt;2.1 &amp;#20840;&amp;#29699;&amp;#26234;&amp;#33021;&amp;#35270;&amp;#39057;&amp;#20998;&amp;#26512;&amp;#34892;&amp;#19994;&amp;#21457;&amp;#23637;&amp;#27010;&amp;#36848;&lt;br /&gt;2.1.1 &amp;#20840;&amp;#29699;&amp;#26234;&amp;#33021;&amp;#35270;&amp;#39057;&amp;#20998;&amp;#26512;&amp;#34892;&amp;#19994;&amp;#21457;&amp;#23637;&amp;#21382;&amp;#31243;&lt;br /&gt;2.1.2 &amp;#20840;&amp;#29699;&amp;#26234;&amp;#33021;&amp;#35270;&amp;#39057;&amp;#20998;&amp;#26512;&amp;#34892;&amp;#19994;&amp;#21457;&amp;#23637;&amp;#27010;&amp;#20917;&lt;br /&gt;2.2 &amp;#20840;&amp;#29699;&amp;#26234;&amp;#33021;&amp;#35270;&amp;#39057;&amp;#20998;&amp;#26512;&amp;#34892;&amp;#19994;&amp;#21457;&amp;#23637;&amp;#29616;&amp;#29366;&amp;#20998;&amp;#26512;&lt;br /&gt;2.2.1 &amp;#20840;&amp;#29699;&amp;#26234;&amp;#33021;&amp;#35270;&amp;#39057;&amp;#20998;&amp;#26512;&amp;#34892;&amp;#19994;&amp;#21457;&amp;#23637;&amp;#29616;&amp;#29366;&lt;br /&gt;2.2.2 &amp;#20840;&amp;#29699;&amp;#26234;&amp;#33021;&amp;#35270;&amp;#39057;&amp;#20998;&amp;#26512;&amp;#34892;&amp;#19994;&amp;#31454;&amp;#20105;&amp;#26684;&amp;#23616;&lt;br /&gt;&amp;#65288;1&amp;#65289;&amp;#21306;&amp;#22495;&amp;#31454;&amp;#20105;&amp;#26684;&amp;#23616;&lt;br /&gt;1&amp;#65289;&amp;#24066;&amp;#22330;&amp;#20221;&amp;#39069;&lt;br /&gt;2&amp;#65289;&amp;#25216;&amp;#26415;&amp;#31454;&amp;#20105;&lt;br /&gt;&amp;#65288;2&amp;#65289;&amp;#20225;&amp;#19994;&amp;#31454;&amp;#20105;&amp;#26684;&amp;#23616;&lt;br /&gt;1&amp;#65289;&amp;#24066;&amp;#22330;&amp;#20221;&amp;#39069;&lt;br /&gt;2&amp;#65289;&amp;#25216;&amp;#26415;&amp;#31454;&amp;#20105;&lt;br /&gt;2.3 &amp;#20840;&amp;#29699;&amp;#20027;&amp;#35201;&amp;#22320;&amp;#21306;&amp;#26234;&amp;#33021;&amp;#35270;&amp;#39057;&amp;#20998;&amp;#26512;&amp;#34892;&amp;#19994;&amp;#21457;&amp;#23637;&amp;#20998;&amp;#26512;&lt;br /&gt;2.3.1 &amp;#32654;&amp;#22269;&amp;#26234;&amp;#33021;&amp;#35270;&amp;#39057;&amp;#20998;&amp;#26512;&amp;#34892;&amp;#19994;&amp;#21457;&amp;#23637;&amp;#20998;&amp;#26512;&lt;br /&gt;&amp;#65288;1&amp;#65289;&amp;#32654;&amp;#22269;&amp;#26234;&amp;#33021;&amp;#35270;&amp;#39057;&amp;#20998;&amp;#26512;&amp;#25216;&amp;#26415;&amp;#24773;&amp;#20917;&lt;br /&gt;&amp;#65288;2&amp;#65289;&amp;#32654;&amp;#22269;&amp;#26234;&amp;#33021;&amp;#35270;&amp;#39057;&amp;#20998;&amp;#26512;&amp;#21457;&amp;#23637;&amp;#29366;&amp;#20917;&lt;br /&gt;&amp;#65288;3&amp;#65289;&amp;#32654;&amp;#22269;&amp;#26234;&amp;#33021;&amp;#35270;&amp;#39057;&amp;#20998;&amp;#26512;&amp;#24212;&amp;#29992;&amp;#26696;&amp;#20363;&lt;br /&gt;2.3.2 &amp;#33521;&amp;#22269;&amp;#26234;&amp;#33021;&amp;#35270;&amp;#39057;&amp;#20998;&amp;#26512;&amp;#34892;&amp;#19994;&amp;#21457;&amp;#23637;&amp;#20998;&amp;#26512;&lt;br /&gt;&amp;#65288;1&amp;#65289;&amp;#33521;&amp;#22269;&amp;#26234;&amp;#33021;&amp;#35270;&amp;#39057;&amp;#20998;&amp;#26512;&amp;#25216;&amp;#26415;&amp;#24773;&amp;#20917;&lt;br /&gt;&amp;#65288;2&amp;#65289;&amp;#33521;&amp;#22269;&amp;#26234;&amp;#33021;&amp;#35270;&amp;#39057;&amp;#20998;&amp;#26512;&amp;#34892;&amp;#19994;&amp;#21457;&amp;#23637;&amp;#29366;&amp;#20917;&lt;br /&gt;2.4 &amp;#20840;&amp;#29699;&amp;#26234;&amp;#33021;&amp;#35270;&amp;#39057;&amp;#20998;&amp;#26512;&amp;#20195;&amp;#34920;&amp;#20225;&amp;#19994;&amp;#21457;&amp;#23637;&amp;#20998;&amp;#26512;&lt;br /&gt;2.4.1 &amp;#23433;&amp;#35759;&amp;#22763;&amp;#32593;&amp;#32476;&amp;#36890;&amp;#35759;&amp;#20844;&amp;#21496;&amp;#65288;Axis&amp;#65289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6234;&amp;#33021;&amp;#35270;&amp;#39057;&amp;#20998;&amp;#26512;&amp;#19994;&amp;#21153;&amp;#24773;&amp;#20917;&lt;br /&gt;1&amp;#65289;&amp;#20027;&amp;#35201;&amp;#20135;&amp;#21697;&lt;br /&gt;2&amp;#65289;&amp;#38144;&amp;#21806;&amp;#24067;&amp;#23616;&lt;br /&gt;&amp;#65288;4&amp;#65289;&amp;#20225;&amp;#19994;&amp;#26234;&amp;#33021;&amp;#35270;&amp;#39057;&amp;#20998;&amp;#26512;&amp;#22312;&amp;#21326;&amp;#24067;&amp;#23616;&lt;br /&gt;2.4.2 &amp;#22269;&amp;#38469;&amp;#21830;&amp;#19994;&amp;#26426;&amp;#22120;&amp;#20844;&amp;#21496;&amp;#65288;IBM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19994;&amp;#21153;&amp;#24773;&amp;#20917;&lt;br /&gt;1&amp;#65289;&amp;#20027;&amp;#35201;&amp;#21151;&amp;#33021;&lt;br /&gt;2&amp;#65289;&amp;#24212;&amp;#29992;&amp;#26696;&amp;#20363;&lt;br /&gt;2.4.3 &amp;#21338;&amp;#19990;&amp;#65288;Bosch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19994;&amp;#21153;&amp;#24773;&amp;#20917;&lt;br /&gt;1&amp;#65289;&amp;#19994;&amp;#21153;&amp;#20171;&amp;#32461;&lt;br /&gt;2&amp;#65289;&amp;#30456;&amp;#20851;&amp;#26696;&amp;#20363;&lt;br /&gt;&amp;#65288;4&amp;#65289;&amp;#20225;&amp;#19994;&amp;#26234;&amp;#33021;&amp;#35270;&amp;#39057;&amp;#20998;&amp;#26512;&amp;#22312;&amp;#21326;&amp;#24067;&amp;#23616;&lt;br /&gt;2.4.4 &amp;#38669;&amp;#23612;&amp;#38886;&amp;#23572;&amp;#65288;Honeywell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19994;&amp;#21153;&amp;#24773;&amp;#20917;&lt;br /&gt;&amp;#65288;4&amp;#65289;&amp;#20225;&amp;#19994;&amp;#26234;&amp;#33021;&amp;#35270;&amp;#39057;&amp;#20998;&amp;#26512;&amp;#22312;&amp;#21326;&amp;#24067;&amp;#23616;&lt;br /&gt;2.4.5 &amp;#23041;&amp;#26234;&amp;#20262;&amp;#20844;&amp;#21496;&amp;#65288;Avigilo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19994;&amp;#21153;&amp;#24773;&amp;#20917;&lt;br /&gt;1&amp;#65289;&amp;#19994;&amp;#21153;&amp;#20171;&amp;#32461;&lt;br /&gt;2&amp;#65289;&amp;#24212;&amp;#29992;&amp;#26696;&amp;#20363;&amp;mdash;&amp;mdash;&amp;#19978;&amp;#28023;&amp;#26576;&amp;#30707;&amp;#2127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33021;&amp;#35270;&amp;#39057;&amp;#20998;&amp;#26512;&amp;#22312;&amp;#21326;&amp;#24067;&amp;#23616;&lt;br /&gt;2.5 &amp;#20840;&amp;#29699;&amp;#26234;&amp;#33021;&amp;#35270;&amp;#39057;&amp;#20998;&amp;#26512;&amp;#34892;&amp;#19994;&amp;#21457;&amp;#23637;&amp;#36235;&amp;#21183;&amp;#39044;&amp;#27979;&lt;br /&gt;2.5.1 &amp;#20840;&amp;#29699;&amp;#26234;&amp;#33021;&amp;#35270;&amp;#39057;&amp;#20998;&amp;#26512;&amp;#34892;&amp;#19994;&amp;#21457;&amp;#23637;&amp;#36235;&amp;#21183;&amp;#39044;&amp;#27979;&lt;br /&gt;&amp;#65288;1&amp;#65289;&amp;#22522;&amp;#20110;&amp;#36793;&amp;#32536;&amp;#30340;&amp;#20998;&amp;#26512;&amp;#30340;&amp;#24378;&amp;#21170;&amp;#22686;&amp;#38271;&lt;br /&gt;&amp;#65288;2&amp;#65289;&amp;#36816;&amp;#36755;&amp;#21450;&amp;#29289;&amp;#27969;&amp;#19994;&amp;#38656;&amp;#27714;&amp;#26106;&amp;#30427;&lt;br /&gt;&amp;#65288;3&amp;#65289;&amp;#20122;&amp;#22826;&amp;#24066;&amp;#22330;&amp;#24378;&amp;#21170;&amp;#22686;&amp;#38271;&lt;br /&gt;2.5.2 &amp;#20840;&amp;#29699;&amp;#26234;&amp;#33021;&amp;#35270;&amp;#39057;&amp;#20998;&amp;#26512;&amp;#34892;&amp;#19994;&amp;#21457;&amp;#23637;&amp;#21069;&amp;#26223;&amp;#39044;&amp;#27979;&lt;/p&gt;&lt;p&gt;&amp;#31532;3&amp;#31456;&amp;#65306;&amp;#20013;&amp;#22269;&amp;#26234;&amp;#33021;&amp;#35270;&amp;#39057;&amp;#20998;&amp;#26512;&amp;#34892;&amp;#19994;&amp;#21457;&amp;#23637;&amp;#24773;&amp;#20917;&lt;br /&gt;3.1 &amp;#20013;&amp;#22269;&amp;#26234;&amp;#33021;&amp;#35270;&amp;#39057;&amp;#20998;&amp;#26512;&amp;#34892;&amp;#19994;&amp;#21457;&amp;#23637;&amp;#27010;&amp;#36848;&lt;br /&gt;3.1.1 &amp;#20013;&amp;#22269;&amp;#26234;&amp;#33021;&amp;#35270;&amp;#39057;&amp;#20998;&amp;#26512;&amp;#34892;&amp;#19994;&amp;#21457;&amp;#23637;&amp;#21382;&amp;#31243;&lt;br /&gt;3.1.2 &amp;#20013;&amp;#22269;&amp;#26234;&amp;#33021;&amp;#35270;&amp;#39057;&amp;#20998;&amp;#26512;&amp;#34892;&amp;#19994;&amp;#21457;&amp;#23637;&amp;#27010;&amp;#20917;&lt;br /&gt;3.2 &amp;#20013;&amp;#22269;&amp;#26234;&amp;#33021;&amp;#35270;&amp;#39057;&amp;#20998;&amp;#26512;&amp;#34892;&amp;#19994;&amp;#24066;&amp;#22330;&amp;#29616;&amp;#29366;&amp;#20998;&amp;#26512;&lt;br /&gt;3.2.1 &amp;#20013;&amp;#22269;&amp;#26234;&amp;#33021;&amp;#35270;&amp;#39057;&amp;#20998;&amp;#26512;&amp;#34892;&amp;#19994;&amp;#20379;&amp;#32473;&amp;#20998;&amp;#26512;&lt;br /&gt;&amp;#65288;1&amp;#65289;&amp;#34892;&amp;#19994;&amp;#20135;&amp;#21697;/&amp;#26381;&amp;#21153;&amp;#31867;&amp;#22411;&lt;br /&gt;&amp;#65288;2&amp;#65289;&amp;#34892;&amp;#19994;&amp;#20379;&amp;#24212;&amp;#21830;&amp;#24773;&amp;#20917;&lt;br /&gt;3.2.2 &amp;#20013;&amp;#22269;&amp;#26234;&amp;#33021;&amp;#35270;&amp;#39057;&amp;#20998;&amp;#26512;&amp;#34892;&amp;#19994;&amp;#38656;&amp;#27714;&amp;#20998;&amp;#26512;&lt;br /&gt;3.2.3 &amp;#20013;&amp;#22269;&amp;#26234;&amp;#33021;&amp;#35270;&amp;#39057;&amp;#20998;&amp;#26512;&amp;#34892;&amp;#19994;&amp;#24066;&amp;#22330;&amp;#35268;&amp;#27169;&lt;br /&gt;3.3 &amp;#20013;&amp;#22269;&amp;#26234;&amp;#33021;&amp;#35270;&amp;#39057;&amp;#20998;&amp;#26512;&amp;#34892;&amp;#19994;&amp;#31454;&amp;#20105;&amp;#29366;&amp;#24577;&amp;#20998;&amp;#26512;&lt;br /&gt;3.3.1 &amp;#20013;&amp;#22269;&amp;#26234;&amp;#33021;&amp;#35270;&amp;#39057;&amp;#20998;&amp;#26512;&amp;#34892;&amp;#19994;&amp;#31454;&amp;#20105;&amp;#26684;&amp;#23616;&lt;br /&gt;&amp;#65288;1&amp;#65289;&amp;#29616;&amp;#26377;&amp;#31454;&amp;#20105;&amp;#32773;&amp;#26684;&amp;#23616;&amp;#20998;&amp;#26512;&lt;br /&gt;&amp;#65288;2&amp;#65289;&amp;#26032;&amp;#36827;&amp;#20837;&amp;#32773;&amp;#24773;&amp;#20917;&amp;#20998;&amp;#26512;&lt;br /&gt;3.3.2 &amp;#20013;&amp;#22269;&amp;#26234;&amp;#33021;&amp;#35270;&amp;#39057;&amp;#20998;&amp;#26512;&amp;#34892;&amp;#19994;&amp;#31454;&amp;#20105;&amp;#29366;&amp;#24577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26234;&amp;#33021;&amp;#35270;&amp;#39057;&amp;#20998;&amp;#26512;&amp;#34892;&amp;#19994;&amp;#21457;&amp;#23637;&amp;#26426;&amp;#36935;&amp;#19982;&amp;#30171;&amp;#28857;&amp;#20998;&amp;#26512;&lt;br /&gt;3.4.1 &amp;#20013;&amp;#22269;&amp;#26234;&amp;#33021;&amp;#35270;&amp;#39057;&amp;#20998;&amp;#26512;&amp;#34892;&amp;#19994;&amp;#21457;&amp;#23637;&amp;#26426;&amp;#36935;&lt;br /&gt;3.4.2 &amp;#20013;&amp;#22269;&amp;#26234;&amp;#33021;&amp;#35270;&amp;#39057;&amp;#20998;&amp;#26512;&amp;#34892;&amp;#19994;&amp;#21457;&amp;#23637;&amp;#30171;&amp;#28857;&lt;/p&gt;&lt;p&gt;&amp;#31532;4&amp;#31456;&amp;#65306;&amp;#26234;&amp;#33021;&amp;#35270;&amp;#39057;&amp;#20998;&amp;#26512;&amp;#20135;&amp;#19994;&amp;#38142;&amp;#24773;&amp;#20917;&lt;br /&gt;4.1 &amp;#26234;&amp;#33021;&amp;#35270;&amp;#39057;&amp;#20998;&amp;#26512;&amp;#20135;&amp;#19994;&amp;#38142;&lt;br /&gt;4.2 &amp;#26234;&amp;#33021;&amp;#35270;&amp;#39057;&amp;#20998;&amp;#26512;&amp;#19978;&amp;#28216;&amp;#24066;&amp;#22330;&amp;#20998;&amp;#26512;&lt;br /&gt;4.2.1 &amp;#25668;&amp;#20687;&amp;#22836;&amp;#24066;&amp;#22330;&amp;#20998;&amp;#26512;&lt;br /&gt;&amp;#65288;1&amp;#65289;&amp;#20135;&amp;#21697;&amp;#30456;&amp;#20851;&amp;#27010;&amp;#36848;&lt;br /&gt;&amp;#65288;2&amp;#65289;&amp;#20135;&amp;#21697;&amp;#24066;&amp;#22330;&amp;#29616;&amp;#29366;&lt;br /&gt;&amp;#65288;3&amp;#65289;&amp;#20135;&amp;#21697;&amp;#25216;&amp;#26415;&amp;#36235;&amp;#21183;&lt;br /&gt;4.2.2 &amp;#26381;&amp;#21153;&amp;#22120;CPU&amp;#24066;&amp;#22330;&amp;#20998;&amp;#26512;&lt;br /&gt;&amp;#65288;1&amp;#65289;&amp;#20135;&amp;#21697;&amp;#30456;&amp;#20851;&amp;#27010;&amp;#36848;&lt;br /&gt;&amp;#65288;2&amp;#65289;&amp;#20135;&amp;#21697;&amp;#24066;&amp;#22330;&amp;#29616;&amp;#29366;&lt;br /&gt;&amp;#65288;3&amp;#65289;&amp;#20135;&amp;#21697;&amp;#25216;&amp;#26415;&amp;#36235;&amp;#21183;&lt;br /&gt;4.2.3 CDN&amp;#24066;&amp;#22330;&amp;#20998;&amp;#26512;&lt;br /&gt;&amp;#65288;1&amp;#65289;&amp;#20135;&amp;#21697;&amp;#30456;&amp;#20851;&amp;#27010;&amp;#36848;&lt;br /&gt;&amp;#65288;2&amp;#65289;&amp;#20135;&amp;#21697;&amp;#24066;&amp;#22330;&amp;#29616;&amp;#29366;&lt;br /&gt;&amp;#65288;3&amp;#65289;&amp;#20135;&amp;#21697;&amp;#25216;&amp;#26415;&amp;#36235;&amp;#21183;&lt;br /&gt;4.2.4 AI&amp;#33455;&amp;#29255;&amp;#24066;&amp;#22330;&amp;#20998;&amp;#26512;&lt;br /&gt;&amp;#65288;1&amp;#65289;&amp;#20135;&amp;#21697;&amp;#30456;&amp;#20851;&amp;#27010;&amp;#36848;&lt;br /&gt;&amp;#65288;2&amp;#65289;&amp;#20135;&amp;#21697;&amp;#24066;&amp;#22330;&amp;#29616;&amp;#29366;&lt;br /&gt;&amp;#65288;3&amp;#65289;&amp;#20135;&amp;#21697;&amp;#21457;&amp;#23637;&amp;#36235;&amp;#21183;&lt;br /&gt;4.3 &amp;#26234;&amp;#33021;&amp;#35270;&amp;#39057;&amp;#20998;&amp;#26512;&amp;#20013;&amp;#28216;&amp;#25216;&amp;#26415;&amp;#20998;&amp;#26512;&lt;br /&gt;4.3.1 &amp;#20154;&amp;#33080;&amp;#35782;&amp;#21035;&amp;#25216;&amp;#26415;&amp;#20998;&amp;#26512;&lt;br /&gt;&amp;#65288;1&amp;#65289;&amp;#25216;&amp;#26415;&amp;#30456;&amp;#20851;&amp;#27010;&amp;#36848;&lt;br /&gt;&amp;#65288;2&amp;#65289;&amp;#25216;&amp;#26415;&amp;#21457;&amp;#23637;&amp;#29616;&amp;#29366;&lt;br /&gt;&amp;#65288;3&amp;#65289;&amp;#25216;&amp;#26415;&amp;#21457;&amp;#23637;&amp;#36235;&amp;#21183;&lt;br /&gt;4.3.2 &amp;#36793;&amp;#32536;&amp;#35745;&amp;#31639;&amp;#25216;&amp;#26415;&amp;#20998;&amp;#26512;&lt;br /&gt;&amp;#65288;1&amp;#65289;&amp;#25216;&amp;#26415;&amp;#30456;&amp;#20851;&amp;#27010;&amp;#36848;&lt;br /&gt;&amp;#65288;2&amp;#65289;&amp;#25216;&amp;#26415;&amp;#21457;&amp;#23637;&amp;#29616;&amp;#29366;&lt;br /&gt;&amp;#65288;3&amp;#65289;&amp;#25216;&amp;#26415;&amp;#21457;&amp;#23637;&amp;#36235;&amp;#21183;&lt;/p&gt;&lt;p&gt;&amp;#31532;5&amp;#31456;&amp;#65306;&amp;#26234;&amp;#33021;&amp;#35270;&amp;#39057;&amp;#20998;&amp;#26512;&amp;#34892;&amp;#19994;&amp;#25919;&amp;#24220;&amp;#31471;&amp;#24212;&amp;#29992;&amp;#24773;&amp;#20917;&lt;br /&gt;5.1 &amp;#26234;&amp;#33021;&amp;#35270;&amp;#39057;&amp;#20998;&amp;#26512;&amp;#34892;&amp;#19994;&amp;#25919;&amp;#24220;&amp;#31471;&amp;#24212;&amp;#29992;&amp;#27010;&amp;#35272;&lt;br /&gt;5.2 &amp;#20844;&amp;#20849;&amp;#23433;&amp;#20840;&amp;#24212;&amp;#29992;&amp;#26234;&amp;#33021;&amp;#35270;&amp;#39057;&amp;#20998;&amp;#26512;&amp;#29366;&amp;#20917;&lt;br /&gt;5.2.1 &amp;#20844;&amp;#20849;&amp;#23433;&amp;#20840;&amp;#34892;&amp;#19994;&amp;#21457;&amp;#23637;&amp;#29616;&amp;#29366;&amp;#20998;&amp;#26512;&lt;br /&gt;&amp;#65288;1&amp;#65289;&amp;#20844;&amp;#20849;&amp;#23433;&amp;#20840;&amp;#25919;&amp;#31574;&amp;#35268;&amp;#21010;&amp;#24773;&amp;#20917;&lt;br /&gt;&amp;#65288;2&amp;#65289;&amp;#20844;&amp;#20849;&amp;#23433;&amp;#20840;&amp;#36130;&amp;#25919;&amp;#25903;&amp;#20986;&amp;#24773;&amp;#20917;&lt;br /&gt;5.2.2 &amp;#20844;&amp;#20849;&amp;#23433;&amp;#20840;&amp;#24212;&amp;#29992;&amp;#26234;&amp;#33021;&amp;#35270;&amp;#39057;&amp;#20998;&amp;#26512;&amp;#20248;&amp;#21183;&lt;br /&gt;5.2.3 &amp;#20844;&amp;#20849;&amp;#23433;&amp;#20840;&amp;#24212;&amp;#29992;&amp;#26234;&amp;#33021;&amp;#35270;&amp;#39057;&amp;#20998;&amp;#26512;&amp;#29616;&amp;#29366;&lt;br /&gt;5.2.4 &amp;#20844;&amp;#20849;&amp;#23433;&amp;#20840;&amp;#24212;&amp;#29992;&amp;#26234;&amp;#33021;&amp;#35270;&amp;#39057;&amp;#20998;&amp;#26512;&amp;#21069;&amp;#26223;&lt;br /&gt;5.3 &amp;#20132;&amp;#36890;&amp;#39046;&amp;#22495;&amp;#24212;&amp;#29992;&amp;#26234;&amp;#33021;&amp;#35270;&amp;#39057;&amp;#20998;&amp;#26512;&amp;#29366;&amp;#20917;&lt;br /&gt;5.3.1 &amp;#20132;&amp;#36890;&amp;#34892;&amp;#19994;&amp;#21457;&amp;#23637;&amp;#29616;&amp;#29366;&amp;#20998;&amp;#26512;&lt;br /&gt;&amp;#65288;1&amp;#65289;&amp;#27773;&amp;#36710;&amp;#20445;&amp;#26377;&amp;#37327;&amp;#20998;&amp;#26512;&lt;br /&gt;&amp;#65288;2&amp;#65289;&amp;#20132;&amp;#36890;&amp;#23433;&amp;#20840;&amp;#20107;&amp;#25925;&amp;#20998;&amp;#26512;&lt;br /&gt;5.3.2 &amp;#20132;&amp;#36890;&amp;#34892;&amp;#19994;&amp;#24212;&amp;#29992;&amp;#26234;&amp;#33021;&amp;#35270;&amp;#39057;&amp;#20998;&amp;#26512;&amp;#20248;&amp;#21183;&lt;br /&gt;5.3.3 &amp;#20132;&amp;#36890;&amp;#34892;&amp;#19994;&amp;#24212;&amp;#29992;&amp;#26234;&amp;#33021;&amp;#35270;&amp;#39057;&amp;#20998;&amp;#26512;&amp;#29616;&amp;#29366;&lt;br /&gt;5.3.4 &amp;#20132;&amp;#36890;&amp;#34892;&amp;#19994;&amp;#24212;&amp;#29992;&amp;#26234;&amp;#33021;&amp;#35270;&amp;#39057;&amp;#20998;&amp;#26512;&amp;#21069;&amp;#26223;&lt;br /&gt;5.4 &amp;#22253;&amp;#21306;&amp;#24212;&amp;#29992;&amp;#26234;&amp;#33021;&amp;#35270;&amp;#39057;&amp;#20998;&amp;#26512;&amp;#29366;&amp;#20917;&lt;br /&gt;5.4.1 &amp;#22253;&amp;#21306;&amp;#21457;&amp;#23637;&amp;#29616;&amp;#29366;&amp;#20998;&amp;#26512;&lt;br /&gt;5.4.2 &amp;#22253;&amp;#21306;&amp;#24212;&amp;#29992;&amp;#26234;&amp;#33021;&amp;#35270;&amp;#39057;&amp;#20998;&amp;#26512;&amp;#20248;&amp;#21183;&lt;br /&gt;5.4.3 &amp;#22253;&amp;#21306;&amp;#24212;&amp;#29992;&amp;#26234;&amp;#33021;&amp;#35270;&amp;#39057;&amp;#20998;&amp;#26512;&amp;#29616;&amp;#29366;&lt;br /&gt;5.4.4 &amp;#22253;&amp;#21306;&amp;#24212;&amp;#29992;&amp;#26234;&amp;#33021;&amp;#35270;&amp;#39057;&amp;#20998;&amp;#26512;&amp;#21069;&amp;#26223;&lt;br /&gt;5.5 &amp;#20065;&amp;#26449;&amp;#25391;&amp;#20852;&amp;#24212;&amp;#29992;&amp;#26234;&amp;#33021;&amp;#35270;&amp;#39057;&amp;#20998;&amp;#26512;&amp;#29366;&amp;#20917;&lt;br /&gt;5.5.1 &amp;#20065;&amp;#26449;&amp;#25391;&amp;#20852;&amp;#21457;&amp;#23637;&amp;#29616;&amp;#29366;&amp;#20998;&amp;#26512;&lt;br /&gt;5.5.2 &amp;#20065;&amp;#26449;&amp;#25391;&amp;#20852;&amp;#24212;&amp;#29992;&amp;#26234;&amp;#33021;&amp;#35270;&amp;#39057;&amp;#24212;&amp;#29992;&amp;#22330;&amp;#26223;&lt;br /&gt;5.5.3 &amp;#20065;&amp;#26449;&amp;#25391;&amp;#20852;&amp;#24212;&amp;#29992;&amp;#26234;&amp;#33021;&amp;#35270;&amp;#39057;&amp;#20998;&amp;#26512;&amp;#29616;&amp;#29366;&lt;br /&gt;5.5.4 &amp;#20065;&amp;#26449;&amp;#25391;&amp;#20852;&amp;#24212;&amp;#29992;&amp;#26234;&amp;#33021;&amp;#35270;&amp;#39057;&amp;#20998;&amp;#26512;&amp;#21069;&amp;#26223;&lt;/p&gt;&lt;p&gt;&amp;#31532;6&amp;#31456;&amp;#65306;&amp;#26234;&amp;#33021;&amp;#35270;&amp;#39057;&amp;#20998;&amp;#26512;&amp;#34892;&amp;#19994;&amp;#21830;&amp;#19994;&amp;#31471;&amp;#24212;&amp;#29992;&amp;#24773;&amp;#20917;&lt;br /&gt;6.1 &amp;#26234;&amp;#33021;&amp;#35270;&amp;#39057;&amp;#20998;&amp;#26512;&amp;#34892;&amp;#19994;&amp;#21830;&amp;#19994;&amp;#31471;&amp;#24212;&amp;#29992;&amp;#27010;&amp;#35272;&lt;br /&gt;6.2 &amp;#25945;&amp;#32946;&amp;#34892;&amp;#19994;&amp;#24212;&amp;#29992;&amp;#26234;&amp;#33021;&amp;#35270;&amp;#39057;&amp;#20998;&amp;#26512;&amp;#29366;&amp;#20917;&lt;br /&gt;6.2.1 &amp;#25945;&amp;#32946;&amp;#34892;&amp;#19994;&amp;#21457;&amp;#23637;&amp;#29616;&amp;#29366;&amp;#20998;&amp;#26512;&lt;br /&gt;&amp;#65288;1&amp;#65289;&amp;#25945;&amp;#32946;&amp;#26426;&amp;#26500;&amp;#25968;&amp;#37327;&amp;#20998;&amp;#26512;&lt;br /&gt;&amp;#65288;2&amp;#65289;&amp;#26657;&amp;#22253;&amp;#23433;&amp;#20840;&amp;#20107;&amp;#25925;&amp;#20998;&amp;#26512;&lt;br /&gt;1&amp;#65289;&amp;#26657;&amp;#22253;&amp;#20107;&amp;#25925;&amp;#31867;&amp;#22411;&amp;#20998;&amp;#26512;&lt;br /&gt;2&amp;#65289;&amp;#26657;&amp;#22253;&amp;#20107;&amp;#25925;&amp;#26102;&amp;#38388;&amp;#20998;&amp;#26512;&lt;br /&gt;3&amp;#65289;&amp;#26657;&amp;#22253;&amp;#20107;&amp;#25925;&amp;#22320;&amp;#28857;&amp;#20998;&amp;#26512;&lt;br /&gt;6.2.2 &amp;#25945;&amp;#32946;&amp;#34892;&amp;#19994;&amp;#26234;&amp;#33021;&amp;#35270;&amp;#39057;&amp;#20998;&amp;#26512;&amp;#24212;&amp;#29992;&lt;br /&gt;&amp;#65288;1&amp;#65289;&amp;#26234;&amp;#33021;&amp;#35270;&amp;#39057;&amp;#20998;&amp;#26512;&amp;#22312;&amp;#25945;&amp;#32946;&amp;#34892;&amp;#19994;&amp;#30340;&amp;#24212;&amp;#29992;&lt;br /&gt;1&amp;#65289;&amp;#23398;&amp;#20064;&amp;#29366;&amp;#24577;&amp;#30417;&amp;#27979;&lt;br /&gt;2&amp;#65289;&amp;#24179;&amp;#23433;&amp;#26657;&amp;#22253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307;&amp;#32946;&amp;#25945;&amp;#23398;&amp;#35757;&amp;#32451;&lt;br /&gt;&amp;#65288;2&amp;#65289;&amp;#26234;&amp;#33021;&amp;#21046;&amp;#21697;&amp;#20998;&amp;#26512;&amp;#22312;&amp;#25945;&amp;#32946;&amp;#34892;&amp;#19994;&amp;#20013;&amp;#30340;&amp;#24212;&amp;#29992;&amp;#20248;&amp;#21183;&lt;br /&gt;6.2.3 &amp;#25945;&amp;#32946;&amp;#34892;&amp;#19994;&amp;#24212;&amp;#29992;&amp;#26234;&amp;#33021;&amp;#35270;&amp;#39057;&amp;#20998;&amp;#26512;&amp;#29616;&amp;#29366;&lt;br /&gt;6.2.4 &amp;#25945;&amp;#32946;&amp;#34892;&amp;#19994;&amp;#24212;&amp;#29992;&amp;#26234;&amp;#33021;&amp;#35270;&amp;#39057;&amp;#20998;&amp;#26512;&amp;#21069;&amp;#26223;&lt;br /&gt;6.3 &amp;#37329;&amp;#34701;&amp;#34892;&amp;#19994;&amp;#24212;&amp;#29992;&amp;#26234;&amp;#33021;&amp;#35270;&amp;#39057;&amp;#20998;&amp;#26512;&amp;#29366;&amp;#20917;&lt;br /&gt;6.3.1 &amp;#37329;&amp;#34701;&amp;#34892;&amp;#19994;&amp;#21457;&amp;#23637;&amp;#29616;&amp;#29366;&amp;#20998;&amp;#26512;&lt;br /&gt;&amp;#65288;1&amp;#65289;&amp;#37329;&amp;#34701;&amp;#26426;&amp;#26500;&amp;#25968;&amp;#37327;&amp;#20998;&amp;#26512;&lt;br /&gt;&amp;#65288;2&amp;#65289;&amp;#37329;&amp;#34701;&amp;#29359;&amp;#32618;&amp;#20107;&amp;#20214;&amp;#20998;&amp;#26512;&lt;br /&gt;6.3.2 &amp;#37329;&amp;#34701;&amp;#34892;&amp;#19994;&amp;#26234;&amp;#33021;&amp;#35270;&amp;#39057;&amp;#20998;&amp;#26512;&amp;#24212;&amp;#29992;&lt;br /&gt;&amp;#65288;1&amp;#65289;&amp;#26234;&amp;#33021;&amp;#35270;&amp;#39057;&amp;#20998;&amp;#26512;&amp;#22312;&amp;#37329;&amp;#34701;&amp;#34892;&amp;#19994;&amp;#30340;&amp;#24212;&amp;#29992;&amp;#32972;&amp;#26223;&lt;br /&gt;&amp;#65288;2&amp;#65289;&amp;#26234;&amp;#33021;&amp;#35270;&amp;#39057;&amp;#20998;&amp;#26512;&amp;#22312;&amp;#37329;&amp;#34701;&amp;#34892;&amp;#19994;&amp;#20027;&amp;#35201;&amp;#24212;&amp;#29992;&lt;br /&gt;1&amp;#65289;&amp;#26588;&amp;#21592;&amp;#30417;&amp;#25511;&amp;#65306;&amp;#35270;&amp;#39057;&amp;#36136;&amp;#37327;&amp;#26816;&amp;#27979;&amp;#12289;&amp;#21160;&amp;#24577;&amp;#22270;&amp;#20687;&amp;#25918;&amp;#22823;&amp;#26816;&amp;#27979;&lt;br /&gt;2&amp;#65289;&amp;#33258;&amp;#21160;&amp;#26588;&amp;#21592;&amp;#26426;ATM&amp;#30417;&amp;#25511;&amp;#65306;&amp;#39588;&amp;#21464;&amp;#12289;&amp;#38376;&amp;#31105;&amp;#23614;&amp;#38543;&amp;#30417;&amp;#27979;/&amp;#21608;&amp;#30028;&amp;#26816;&amp;#27979;&amp;#65288;&amp;#24472;&amp;#24458;&amp;#21644;&amp;#28382;&amp;#30041;&amp;#65289;/&amp;#36951;&amp;#30041;&amp;#29289;&amp;#21697;&amp;#26816;&amp;#27979;/&amp;#25171;&amp;#26550;&amp;#26816;&amp;#27979;&lt;br /&gt;3&amp;#65289;&amp;#23433;&amp;#20445;&amp;#22411;&amp;#30417;&amp;#25511;&amp;#65306;&amp;#21608;&amp;#30028;&amp;#26816;&amp;#27979;/&amp;#20154;&amp;#32676;&amp;#23494;&amp;#38598;&amp;#24230;&amp;#26816;&amp;#27979;/&amp;#38750;&amp;#27861;&amp;#28382;&amp;#30041;/&amp;#24472;&amp;#24458;&amp;#26816;&amp;#27979;/&amp;#22868;&amp;#36305;/&amp;#25171;&amp;#26550;&amp;#30417;&amp;#27979;/&amp;#21160;&amp;#24577;&amp;#29289;&amp;#20307;&amp;#36319;&amp;#36394;&amp;#26816;&amp;#27979;&lt;br /&gt;4&amp;#65289;&amp;#32508;&amp;#21512;&amp;#35270;&amp;#39057;&amp;#36136;&amp;#37327;&amp;#35786;&amp;#26029;&amp;#31995;&amp;#32479;&lt;br /&gt;5&amp;#65289;&amp;#20854;&amp;#20182;&amp;#21151;&amp;#33021;&lt;br /&gt;&amp;#65288;3&amp;#65289;&amp;#26234;&amp;#33021;&amp;#35270;&amp;#39057;&amp;#20998;&amp;#26512;&amp;#22312;&amp;#37329;&amp;#34701;&amp;#34892;&amp;#19994;&amp;#30340;&amp;#24212;&amp;#29992;&amp;#20248;&amp;#21183;&lt;br /&gt;6.3.3 &amp;#37329;&amp;#34701;&amp;#34892;&amp;#19994;&amp;#24212;&amp;#29992;&amp;#26234;&amp;#33021;&amp;#35270;&amp;#39057;&amp;#20998;&amp;#26512;&amp;#29616;&amp;#29366;&lt;br /&gt;6.3.4 &amp;#37329;&amp;#34701;&amp;#34892;&amp;#19994;&amp;#24212;&amp;#29992;&amp;#26234;&amp;#33021;&amp;#35270;&amp;#39057;&amp;#20998;&amp;#26512;&amp;#21069;&amp;#26223;&lt;br /&gt;6.4 &amp;#38646;&amp;#21806;&amp;#34892;&amp;#19994;&amp;#24212;&amp;#29992;&amp;#26234;&amp;#33021;&amp;#35270;&amp;#39057;&amp;#20998;&amp;#26512;&amp;#29366;&amp;#20917;&lt;br /&gt;6.4.1 &amp;#38646;&amp;#21806;&amp;#34892;&amp;#19994;&amp;#21457;&amp;#23637;&amp;#29616;&amp;#29366;&amp;#20998;&amp;#26512;&lt;br /&gt;&amp;#65288;1&amp;#65289;&amp;#38646;&amp;#21806;&amp;#26426;&amp;#26500;&amp;#25968;&amp;#37327;&amp;#35268;&amp;#27169;&lt;br /&gt;&amp;#65288;2&amp;#65289;&amp;#38646;&amp;#21806;&amp;#30423;&amp;#31363;&amp;#20107;&amp;#20214;&amp;#20998;&amp;#26512;&lt;br /&gt;6.4.2 &amp;#38646;&amp;#21806;&amp;#34892;&amp;#19994;&amp;#26234;&amp;#33021;&amp;#35270;&amp;#39057;&amp;#20998;&amp;#26512;&amp;#24212;&amp;#29992;&lt;br /&gt;&amp;#65288;1&amp;#65289;&amp;#26234;&amp;#33021;&amp;#35270;&amp;#39057;&amp;#20998;&amp;#26512;&amp;#22312;&amp;#38646;&amp;#21806;&amp;#34892;&amp;#19994;&amp;#20013;&amp;#30340;&amp;#24212;&amp;#29992;&amp;#32972;&amp;#26223;&lt;br /&gt;&amp;#65288;2&amp;#65289;&amp;#26234;&amp;#33021;&amp;#35270;&amp;#39057;&amp;#20998;&amp;#26512;&amp;#22312;&amp;#38646;&amp;#21806;&amp;#34892;&amp;#19994;&amp;#20013;&amp;#30340;&amp;#24037;&amp;#20316;&amp;#27169;&amp;#24335;&lt;br /&gt;&amp;#65288;3&amp;#65289;&amp;#26234;&amp;#33021;&amp;#35270;&amp;#39057;&amp;#20998;&amp;#26512;&amp;#22312;&amp;#38646;&amp;#21806;&amp;#34892;&amp;#19994;&amp;#20013;&amp;#30340;&amp;#20027;&amp;#35201;&amp;#21151;&amp;#33021;&lt;br /&gt;1&amp;#65289;&amp;#24215;&amp;#38138;&amp;#23433;&amp;#20840;&amp;#31649;&amp;#29702;&lt;br /&gt;2&amp;#65289;&amp;#24215;&amp;#38138;&amp;#35268;&amp;#33539;&amp;#31649;&amp;#29702;&lt;br /&gt;3&amp;#65289;&amp;#24215;&amp;#38138;&amp;#32463;&amp;#33829;&amp;#31649;&amp;#29702;&lt;br /&gt;4&amp;#65289;&amp;#24215;&amp;#38138;&amp;#21457;&amp;#23637;&amp;#31574;&amp;#30053;&amp;#31649;&amp;#29702;&lt;br /&gt;5&amp;#65289;&amp;#23458;&amp;#25143;&amp;#20307;&amp;#39564;&amp;#31649;&amp;#29702;&lt;br /&gt;&amp;#65288;4&amp;#65289;&amp;#26234;&amp;#33021;&amp;#35270;&amp;#39057;&amp;#20998;&amp;#26512;&amp;#22312;&amp;#38646;&amp;#21806;&amp;#34892;&amp;#19994;&amp;#20013;&amp;#30340;&amp;#20248;&amp;#21183;&lt;br /&gt;6.4.3 &amp;#38646;&amp;#21806;&amp;#34892;&amp;#19994;&amp;#24212;&amp;#29992;&amp;#26234;&amp;#33021;&amp;#35270;&amp;#39057;&amp;#20998;&amp;#26512;&amp;#29616;&amp;#29366;&lt;br /&gt;6.4.4 &amp;#38646;&amp;#21806;&amp;#34892;&amp;#19994;&amp;#24212;&amp;#29992;&amp;#26234;&amp;#33021;&amp;#35270;&amp;#39057;&amp;#20998;&amp;#26512;&amp;#21069;&amp;#26223;&lt;br /&gt;6.5 &amp;#21307;&amp;#30103;&amp;#34892;&amp;#19994;&amp;#24212;&amp;#29992;&amp;#26234;&amp;#33021;&amp;#35270;&amp;#39057;&amp;#20998;&amp;#26512;&amp;#29366;&amp;#20917;&lt;br /&gt;6.5.1 &amp;#21307;&amp;#30103;&amp;#34892;&amp;#19994;&amp;#21457;&amp;#23637;&amp;#29616;&amp;#29366;&amp;#20998;&amp;#26512;&lt;br /&gt;&amp;#65288;1&amp;#65289;&amp;#21307;&amp;#30103;&amp;#26426;&amp;#26500;&amp;#25968;&amp;#37327;&amp;#35268;&amp;#27169;&lt;br /&gt;&amp;#65288;2&amp;#65289;&amp;#21307;&amp;#24739;&amp;#30683;&amp;#30462;&amp;#20107;&amp;#20214;&amp;#20998;&amp;#26512;&lt;br /&gt;6.5.2 &amp;#21307;&amp;#30103;&amp;#34892;&amp;#19994;&amp;#26234;&amp;#33021;&amp;#35270;&amp;#39057;&amp;#20998;&amp;#26512;&amp;#24212;&amp;#29992;&lt;br /&gt;&amp;#65288;1&amp;#65289;&amp;#26234;&amp;#33021;&amp;#35270;&amp;#39057;&amp;#20998;&amp;#26512;&amp;#22312;&amp;#21307;&amp;#30103;&amp;#34892;&amp;#19994;&amp;#30340;&amp;#24037;&amp;#20316;&amp;#27169;&amp;#24335;&lt;br /&gt;&amp;#65288;2&amp;#65289;&amp;#26234;&amp;#33021;&amp;#35270;&amp;#39057;&amp;#20998;&amp;#26512;&amp;#22312;&amp;#21307;&amp;#30103;&amp;#34892;&amp;#19994;&amp;#30340;&amp;#24212;&amp;#29992;&amp;#26041;&amp;#21521;&lt;br /&gt;&amp;#65288;3&amp;#65289;&amp;#26234;&amp;#33021;&amp;#35270;&amp;#39057;&amp;#20998;&amp;#26512;&amp;#22312;&amp;#21307;&amp;#30103;&amp;#34892;&amp;#19994;&amp;#30340;&amp;#24212;&amp;#29992;&amp;#20248;&amp;#21183;&lt;br /&gt;6.5.3 &amp;#21307;&amp;#30103;&amp;#34892;&amp;#19994;&amp;#24212;&amp;#29992;&amp;#26234;&amp;#33021;&amp;#35270;&amp;#39057;&amp;#20998;&amp;#26512;&amp;#29616;&amp;#29366;&lt;br /&gt;6.5.4 &amp;#21307;&amp;#30103;&amp;#34892;&amp;#19994;&amp;#24212;&amp;#29992;&amp;#26234;&amp;#33021;&amp;#35270;&amp;#39057;&amp;#20998;&amp;#26512;&amp;#21069;&amp;#26223;&lt;/p&gt;&lt;p&gt;&amp;#31532;7&amp;#31456;&amp;#65306;&amp;#20013;&amp;#22269;&amp;#26234;&amp;#33021;&amp;#35270;&amp;#39057;&amp;#20998;&amp;#26512;&amp;#37325;&amp;#28857;&amp;#21306;&amp;#22495;&amp;#21457;&amp;#23637;&amp;#24773;&amp;#20917;&lt;br /&gt;7.1 &amp;#20013;&amp;#22269;&amp;#26234;&amp;#33021;&amp;#35270;&amp;#39057;&amp;#20998;&amp;#26512;&amp;#34892;&amp;#19994;&amp;#37325;&amp;#28857;&amp;#21306;&amp;#22495;&amp;#27010;&amp;#35272;&lt;br /&gt;7.2 &amp;#28145;&amp;#22323;&amp;#24066;&amp;#26234;&amp;#33021;&amp;#35270;&amp;#39057;&amp;#20998;&amp;#26512;&amp;#34892;&amp;#19994;&amp;#21457;&amp;#23637;&amp;#24773;&amp;#20917;&lt;br /&gt;7.2.1 &amp;#28145;&amp;#22323;&amp;#24066;&amp;#26234;&amp;#33021;&amp;#35270;&amp;#39057;&amp;#20998;&amp;#26512;&amp;#34892;&amp;#19994;&amp;#21457;&amp;#23637;&amp;#29615;&amp;#22659;&lt;br /&gt;&amp;#65288;1&amp;#65289;&amp;#25919;&amp;#31574;&amp;#29615;&amp;#22659;&lt;br /&gt;&amp;#65288;2&amp;#65289;&amp;#25216;&amp;#26415;&amp;#29615;&amp;#22659;&lt;br /&gt;7.2.2 &amp;#28145;&amp;#22323;&amp;#24066;&amp;#26234;&amp;#33021;&amp;#35270;&amp;#39057;&amp;#20998;&amp;#26512;&amp;#34892;&amp;#19994;&amp;#21457;&amp;#23637;&amp;#29616;&amp;#29366;&lt;br /&gt;7.2.3 &amp;#28145;&amp;#22323;&amp;#24066;&amp;#26234;&amp;#33021;&amp;#35270;&amp;#39057;&amp;#20998;&amp;#26512;&amp;#34892;&amp;#19994;&amp;#21457;&amp;#23637;&amp;#36235;&amp;#21183;&lt;br /&gt;7.3 &amp;#19978;&amp;#28023;&amp;#24066;&amp;#26234;&amp;#33021;&amp;#35270;&amp;#39057;&amp;#20998;&amp;#26512;&amp;#34892;&amp;#19994;&amp;#21457;&amp;#23637;&amp;#24773;&amp;#20917;&lt;br /&gt;7.3.1 &amp;#19978;&amp;#28023;&amp;#24066;&amp;#26234;&amp;#33021;&amp;#35270;&amp;#39057;&amp;#20998;&amp;#26512;&amp;#34892;&amp;#19994;&amp;#21457;&amp;#23637;&amp;#29615;&amp;#22659;&lt;br /&gt;&amp;#65288;1&amp;#65289;&amp;#25919;&amp;#31574;&amp;#29615;&amp;#22659;&lt;br /&gt;&amp;#65288;2&amp;#65289;&amp;#25216;&amp;#26415;&amp;#29615;&amp;#22659;&lt;br /&gt;7.3.2 &amp;#19978;&amp;#28023;&amp;#24066;&amp;#26234;&amp;#33021;&amp;#35270;&amp;#39057;&amp;#20998;&amp;#26512;&amp;#34892;&amp;#19994;&amp;#21457;&amp;#23637;&amp;#29616;&amp;#29366;&lt;br /&gt;7.3.3 &amp;#19978;&amp;#28023;&amp;#24066;&amp;#26234;&amp;#33021;&amp;#35270;&amp;#39057;&amp;#20998;&amp;#26512;&amp;#34892;&amp;#19994;&amp;#21457;&amp;#23637;&amp;#36235;&amp;#21183;&lt;br /&gt;7.4 &amp;#26477;&amp;#24030;&amp;#24066;&amp;#26234;&amp;#33021;&amp;#35270;&amp;#39057;&amp;#20998;&amp;#26512;&amp;#34892;&amp;#19994;&amp;#21457;&amp;#23637;&amp;#24773;&amp;#20917;&lt;br /&gt;7.4.1 &amp;#26477;&amp;#24030;&amp;#24066;&amp;#26234;&amp;#33021;&amp;#35270;&amp;#39057;&amp;#20998;&amp;#26512;&amp;#34892;&amp;#19994;&amp;#21457;&amp;#23637;&amp;#29615;&amp;#22659;&lt;br /&gt;&amp;#65288;1&amp;#65289;&amp;#25919;&amp;#31574;&amp;#29615;&amp;#22659;&lt;br /&gt;&amp;#65288;2&amp;#65289;&amp;#25216;&amp;#26415;&amp;#29615;&amp;#22659;&lt;br /&gt;7.4.2 &amp;#26477;&amp;#24030;&amp;#24066;&amp;#26234;&amp;#33021;&amp;#35270;&amp;#39057;&amp;#20998;&amp;#26512;&amp;#34892;&amp;#19994;&amp;#21457;&amp;#23637;&amp;#29616;&amp;#29366;&lt;br /&gt;7.4.3 &amp;#26477;&amp;#24030;&amp;#24066;&amp;#26234;&amp;#33021;&amp;#35270;&amp;#39057;&amp;#20998;&amp;#26512;&amp;#34892;&amp;#19994;&amp;#21457;&amp;#23637;&amp;#36235;&amp;#21183;&lt;br /&gt;7.5 &amp;#21271;&amp;#20140;&amp;#24066;&amp;#26234;&amp;#33021;&amp;#35270;&amp;#39057;&amp;#20998;&amp;#26512;&amp;#34892;&amp;#19994;&amp;#21457;&amp;#23637;&amp;#24773;&amp;#20917;&lt;br /&gt;7.5.1 &amp;#21271;&amp;#20140;&amp;#24066;&amp;#26234;&amp;#33021;&amp;#35270;&amp;#39057;&amp;#20998;&amp;#26512;&amp;#34892;&amp;#19994;&amp;#21457;&amp;#23637;&amp;#29615;&amp;#22659;&lt;br /&gt;&amp;#65288;1&amp;#65289;&amp;#25919;&amp;#31574;&amp;#29615;&amp;#22659;&lt;br /&gt;&amp;#65288;2&amp;#65289;&amp;#25216;&amp;#26415;&amp;#29615;&amp;#22659;&lt;br /&gt;7.5.2 &amp;#21271;&amp;#20140;&amp;#24066;&amp;#26234;&amp;#33021;&amp;#35270;&amp;#39057;&amp;#20998;&amp;#26512;&amp;#34892;&amp;#19994;&amp;#21457;&amp;#23637;&amp;#29616;&amp;#29366;&lt;br /&gt;7.5.3 &amp;#21271;&amp;#20140;&amp;#24066;&amp;#26234;&amp;#33021;&amp;#35270;&amp;#39057;&amp;#20998;&amp;#26512;&amp;#34892;&amp;#19994;&amp;#21457;&amp;#23637;&amp;#36235;&amp;#21183;&lt;br /&gt;7.6 &amp;#37325;&amp;#24198;&amp;#24066;&amp;#26234;&amp;#33021;&amp;#35270;&amp;#39057;&amp;#20998;&amp;#26512;&amp;#34892;&amp;#19994;&amp;#21457;&amp;#23637;&amp;#24773;&amp;#20917;&lt;br /&gt;7.6.1 &amp;#37325;&amp;#24198;&amp;#24066;&amp;#26234;&amp;#33021;&amp;#35270;&amp;#39057;&amp;#20998;&amp;#26512;&amp;#34892;&amp;#19994;&amp;#21457;&amp;#23637;&amp;#29615;&amp;#22659;&lt;br /&gt;&amp;#65288;1&amp;#65289;&amp;#25919;&amp;#31574;&amp;#29615;&amp;#22659;&lt;br /&gt;&amp;#65288;2&amp;#65289;&amp;#25216;&amp;#26415;&amp;#29615;&amp;#22659;&lt;br /&gt;7.6.2 &amp;#37325;&amp;#24198;&amp;#24066;&amp;#26234;&amp;#33021;&amp;#35270;&amp;#39057;&amp;#20998;&amp;#26512;&amp;#34892;&amp;#19994;&amp;#21457;&amp;#23637;&amp;#29616;&amp;#29366;&lt;br /&gt;7.6.3 &amp;#37325;&amp;#24198;&amp;#24066;&amp;#26234;&amp;#33021;&amp;#35270;&amp;#39057;&amp;#20998;&amp;#26512;&amp;#34892;&amp;#19994;&amp;#21457;&amp;#23637;&amp;#36235;&amp;#21183;&lt;/p&gt;&lt;p&gt;&amp;#31532;8&amp;#31456;&amp;#65306;&amp;#20013;&amp;#22269;&amp;#26234;&amp;#33021;&amp;#35270;&amp;#39057;&amp;#20998;&amp;#26512;&amp;#34892;&amp;#19994;&amp;#37325;&amp;#28857;&amp;#20225;&amp;#19994;&amp;#24773;&amp;#20917;&lt;br /&gt;8.1 &amp;#20013;&amp;#22269;&amp;#26234;&amp;#33021;&amp;#35270;&amp;#39057;&amp;#20998;&amp;#26512;&amp;#34892;&amp;#19994;&amp;#37325;&amp;#28857;&amp;#20225;&amp;#19994;&amp;#27010;&amp;#35272;&lt;br /&gt;8.2 &amp;#20013;&amp;#22269;&amp;#26234;&amp;#33021;&amp;#35270;&amp;#39057;&amp;#20998;&amp;#26512;&amp;#31995;&amp;#32479;&amp;#35299;&amp;#20915;&amp;#26381;&amp;#21153;&amp;#21830;&amp;#24773;&amp;#20917;&lt;br /&gt;8.2.1 &amp;#28023;&amp;#24247;&amp;#23041;&amp;#35270;&amp;#65288;002415&amp;#65289;&amp;#65306;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33021;&amp;#35270;&amp;#39057;&amp;#20998;&amp;#26512;&amp;#31995;&amp;#32479;&amp;#20135;&amp;#21697;&lt;br /&gt;&amp;#65288;5&amp;#65289;&amp;#20225;&amp;#19994;&amp;#26234;&amp;#33021;&amp;#35270;&amp;#39057;&amp;#20998;&amp;#26512;&amp;#35299;&amp;#20915;&amp;#26041;&amp;#26696;&lt;br /&gt;1&amp;#65289;&amp;#22478;&amp;#24066;&amp;#31649;&amp;#29702;&lt;br /&gt;2&amp;#65289;&amp;#26234;&amp;#24935;&amp;#20132;&amp;#31649;&lt;br /&gt;3&amp;#65289;&amp;#38646;&amp;#21806;&amp;#36830;&amp;#38145;&lt;br /&gt;4&amp;#65289;&amp;#37329;&amp;#34701;&amp;#26381;&amp;#21153;&lt;br /&gt;5&amp;#65289;&amp;#21307;&amp;#30103;&amp;#21355;&amp;#29983;&lt;br /&gt;6&amp;#65289;&amp;#25945;&amp;#32946;&amp;#25945;&amp;#23398;&lt;br /&gt;&amp;#65288;6&amp;#65289;&amp;#20225;&amp;#19994;&amp;#26234;&amp;#33021;&amp;#35270;&amp;#39057;&amp;#20998;&amp;#26512;&amp;#20135;&amp;#21697;&amp;#20248;&amp;#21183;&lt;br /&gt;8.2.2 &amp;#22823;&amp;#21326;&amp;#32929;&amp;#20221;&amp;#65288;002236&amp;#65289;&amp;#65306;&amp;#27993;&amp;#27743;&amp;#22823;&amp;#2132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amp;#24773;&amp;#20917;&lt;br /&gt;&amp;#65288;4&amp;#65289;&amp;#20225;&amp;#19994;&amp;#26234;&amp;#33021;&amp;#35270;&amp;#39057;&amp;#20998;&amp;#26512;&amp;#31995;&amp;#32479;&amp;#20135;&amp;#21697;&lt;br /&gt;1&amp;#65289;&amp;#26234;&amp;#33021;&amp;#35270;&amp;#39057;&amp;#30417;&amp;#25511;&amp;#35774;&amp;#22791;&lt;br /&gt;2&amp;#65289;&amp;#26234;&amp;#33021;&amp;#35270;&amp;#39057;&amp;#20998;&amp;#26512;&amp;#26041;&amp;#26696;&lt;br /&gt;&amp;#65288;5&amp;#65289;&amp;#20225;&amp;#19994;&amp;#26234;&amp;#33021;&amp;#35270;&amp;#39057;&amp;#20998;&amp;#26512;&amp;#35299;&amp;#20915;&amp;#26041;&amp;#26696;&lt;br /&gt;1&amp;#65289;&amp;#26234;&amp;#24935;&amp;#22478;&amp;#31649;&lt;br /&gt;2&amp;#65289;&amp;#26234;&amp;#24935;&amp;#20132;&amp;#31649;&lt;br /&gt;3&amp;#65289;&amp;#26234;&amp;#24935;&amp;#20132;&amp;#36890;&lt;br /&gt;4&amp;#65289;&amp;#26234;&amp;#24935;&amp;#24212;&amp;#24613;&lt;br /&gt;8.2.3 &amp;#24403;&amp;#34425;&amp;#31185;&amp;#25216;&amp;#65288;688039&amp;#65289;&amp;#65306;&amp;#26477;&amp;#24030;&amp;#24403;&amp;#3442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amp;#24773;&amp;#20917;&lt;br /&gt;1&amp;#65289;&amp;#26234;&amp;#33021;&amp;#35270;&amp;#39057;&amp;#20998;&amp;#26512;&amp;#25216;&amp;#26415;&lt;br /&gt;2&amp;#65289;&amp;#26234;&amp;#33021;&amp;#20154;&amp;#20687;&amp;#35782;&amp;#21035;&amp;#25216;&amp;#26415;&lt;br /&gt;3&amp;#65289;&amp;#26234;&amp;#33021;&amp;#36793;&amp;#32536;&amp;#35270;&amp;#39057;&amp;#22788;&amp;#29702;&amp;#25216;&amp;#26415;&lt;br /&gt;&amp;#65288;4&amp;#65289;&amp;#20225;&amp;#19994;&amp;#26234;&amp;#33021;&amp;#35270;&amp;#39057;&amp;#20998;&amp;#26512;&amp;#31995;&amp;#32479;&amp;#20135;&amp;#21697;&lt;br /&gt;1&amp;#65289;&amp;#32852;&amp;#32593;&amp;#27719;&amp;#32858;&amp;#24179;&amp;#21488;&lt;br /&gt;2&amp;#65289;&amp;#35270;&amp;#35273;AI&lt;br /&gt;3&amp;#65289;&amp;#22823;&amp;#25968;&amp;#25454;&amp;#20998;&amp;#26512;&amp;#30740;&amp;#21028;&lt;br /&gt;&amp;#65288;5&amp;#65289;&amp;#20225;&amp;#19994;&amp;#26234;&amp;#33021;&amp;#35270;&amp;#39057;&amp;#20998;&amp;#26512;&amp;#35299;&amp;#20915;&amp;#26041;&amp;#26696;&lt;br /&gt;1&amp;#65289;&amp;#31038;&amp;#20250;&amp;#27835;&amp;#29702;&amp;#32508;&amp;#21512;&amp;#24212;&amp;#29992;&amp;#24179;&amp;#21488;&lt;br /&gt;2&amp;#65289;&amp;ldquo;&amp;#36793;&amp;#20113;&amp;#21327;&amp;#21516;&amp;rdquo;&amp;#19968;&amp;#20307;&amp;#21270;&amp;#35299;&amp;#20915;&amp;#26041;&amp;#26696;&lt;br /&gt;&amp;#65288;6&amp;#65289;&amp;#20225;&amp;#19994;&amp;#26234;&amp;#33021;&amp;#35270;&amp;#39057;&amp;#20998;&amp;#26512;&amp;#20135;&amp;#21697;&amp;#20248;&amp;#21183;&lt;br /&gt;8.2.4 &amp;#28009;&amp;#20113;&amp;#31185;&amp;#25216;&amp;#65288;300448&amp;#65289;&amp;#65306;&amp;#28009;&amp;#2011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amp;#24773;&amp;#20917;&lt;br /&gt;1&amp;#65289;&amp;#20154;&amp;#33080;&amp;#35782;&amp;#21035;&amp;#25216;&amp;#26415;&lt;br /&gt;2&amp;#65289;&amp;#34892;&amp;#20154;&amp;#37325;&amp;#35782;&amp;#21035;&amp;#25216;&amp;#26415;&lt;br /&gt;3&amp;#65289;&amp;#36710;&amp;#29260;&amp;#35782;&amp;#21035;&amp;#25216;&amp;#26415;&lt;br /&gt;4&amp;#65289;&amp;#36710;&amp;#33080;&amp;#35782;&amp;#21035;&amp;#25216;&amp;#26415;&lt;br /&gt;&amp;#65288;4&amp;#65289;&amp;#20225;&amp;#19994;&amp;#26234;&amp;#33021;&amp;#35270;&amp;#39057;&amp;#20998;&amp;#26512;&amp;#20027;&amp;#35201;&amp;#20135;&amp;#21697;&lt;br /&gt;&amp;#65288;5&amp;#65289;&amp;#20225;&amp;#19994;&amp;#26234;&amp;#33021;&amp;#35270;&amp;#39057;&amp;#20998;&amp;#26512;&amp;#35299;&amp;#20915;&amp;#26041;&amp;#26696;&lt;br /&gt;1&amp;#65289;ATM&amp;#26426;&amp;#26234;&amp;#33021;&amp;#38450;&amp;#33539;&lt;br /&gt;2&amp;#65289;&amp;#37329;&amp;#34701;&amp;#23433;&amp;#38450;&lt;br /&gt;3&amp;#65289;&amp;#24179;&amp;#23433;&amp;#22478;&amp;#24066;&lt;br /&gt;4&amp;#65289;&amp;#26234;&amp;#24935;&amp;#30417;&amp;#29425;&lt;br /&gt;5&amp;#65289;&amp;#26234;&amp;#24935;&amp;#27861;&amp;#38498;&lt;br /&gt;&amp;#65288;6&amp;#65289;&amp;#20225;&amp;#19994;&amp;#26234;&amp;#33021;&amp;#35270;&amp;#39057;&amp;#20998;&amp;#26512;&amp;#20135;&amp;#21697;&amp;#20248;&amp;#21183;&lt;br /&gt;8.2.5 &amp;#21830;&amp;#27748;&amp;#31185;&amp;#25216;&amp;#65306;&amp;#28145;&amp;#22323;&amp;#24066;&amp;#21830;&amp;#27748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amp;#24773;&amp;#20917;&lt;br /&gt;&amp;#65288;4&amp;#65289;&amp;#20225;&amp;#19994;&amp;#26234;&amp;#33021;&amp;#35270;&amp;#39057;&amp;#20998;&amp;#26512;&amp;#35299;&amp;#20915;&amp;#26041;&amp;#26696;&lt;br /&gt;1&amp;#65289;SenseCare&amp;#26234;&amp;#24935;&amp;#21307;&amp;#30103;&amp;#24179;&amp;#21488;&lt;br /&gt;2&amp;#65289;SenseAuto &amp;#21830;&amp;#27748;&amp;#32477;&amp;#24433;&amp;#26234;&amp;#33021;&amp;#27773;&amp;#36710;&amp;#24179;&amp;#21488;&lt;br /&gt;3&amp;#65289;SenseFoundry&amp;#21830;&amp;#27748;&amp;#26041;&amp;#33311;&amp;#22478;&amp;#24066;&amp;#24320;&amp;#25918;&amp;#24179;&amp;#21488;&lt;br /&gt;4&amp;#65289;SenseFoundry Enterprise&amp;#21830;&amp;#27748;&amp;#26041;&amp;#33311;&amp;#20225;&amp;#19994;&amp;#24320;&amp;#25918;&amp;#24179;&amp;#21488;&lt;br /&gt;8.2.6 &amp;#25968;&amp;#30721;&amp;#35270;&amp;#35759;&amp;#65288;300079&amp;#65289;&amp;#65306;&amp;#21271;&amp;#20140;&amp;#25968;&amp;#30721;&amp;#35270;&amp;#357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lt;br /&gt;&amp;#65288;4&amp;#65289;&amp;#20225;&amp;#19994;&amp;#26234;&amp;#33021;&amp;#35270;&amp;#39057;&amp;#20998;&amp;#26512;&amp;#31995;&amp;#32479;&amp;#20135;&amp;#21697;&lt;br /&gt;&amp;#65288;5&amp;#65289;&amp;#20225;&amp;#19994;&amp;#26234;&amp;#33021;&amp;#35270;&amp;#39057;&amp;#20998;&amp;#26512;&amp;#35299;&amp;#20915;&amp;#26041;&amp;#26696;&lt;br /&gt;8.2.7 &amp;#26103;&amp;#35270;&amp;#31185;&amp;#25216;&amp;#65306;&amp;#21271;&amp;#20140;&amp;#26103;&amp;#3527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amp;#24773;&amp;#20917;&lt;br /&gt;1&amp;#65289;&amp;#20154;&amp;#33080;&amp;#35782;&amp;#21035;&amp;#25216;&amp;#26415;&lt;br /&gt;2&amp;#65289;&amp;#35270;&amp;#39057;&amp;#32467;&amp;#26500;&amp;#21270;&lt;br /&gt;3&amp;#65289;&amp;#26234;&amp;#33021;&amp;#35270;&amp;#35273;&amp;#20256;&amp;#24863;&amp;#22120;&amp;#22686;&amp;#24378;&lt;br /&gt;&amp;#65288;4&amp;#65289;&amp;#20225;&amp;#19994;&amp;#26234;&amp;#33021;&amp;#35270;&amp;#39057;&amp;#20998;&amp;#26512;&amp;#31995;&amp;#32479;&amp;#20135;&amp;#21697;&lt;br /&gt;1&amp;#65289;&amp;#26234;&amp;#33021;&amp;#35270;&amp;#39057;&amp;#20998;&amp;#26512;&amp;#31995;&amp;#32479;&amp;#30828;&amp;#20214;&amp;#20135;&amp;#21697;&lt;br /&gt;2&amp;#65289;&amp;#26234;&amp;#33021;&amp;#35270;&amp;#39057;&amp;#20998;&amp;#26512;&amp;#31995;&amp;#32479;&amp;#24179;&amp;#21488;&amp;#36719;&amp;#20214;&amp;#20135;&amp;#21697;&lt;br /&gt;&amp;#65288;5&amp;#65289;&amp;#20225;&amp;#19994;&amp;#26234;&amp;#33021;&amp;#35270;&amp;#39057;&amp;#20998;&amp;#26512;&amp;#35299;&amp;#20915;&amp;#26041;&amp;#26696;&lt;br /&gt;&amp;#65288;6&amp;#65289;&amp;#20225;&amp;#19994;&amp;#26234;&amp;#33021;&amp;#35270;&amp;#39057;&amp;#20998;&amp;#26512;&amp;#24212;&amp;#29992;&amp;#26696;&amp;#20363;&lt;br /&gt;1&amp;#65289;&amp;#25968;&amp;#23383;&amp;#21270;&amp;#26657;&amp;#22253;&amp;#65306;&amp;#26500;&amp;#31569;&amp;#26657;&amp;#22253;&amp;#23433;&amp;#20840;&amp;#31532;&amp;#19968;&amp;#36947;&amp;#23631;&amp;#38556;&lt;br /&gt;2&amp;#65289;&amp;#31038;&amp;#21306;&amp;#21150;&amp;#20844;&amp;#34701;&amp;#21512;&amp;#31649;&amp;#29702;&amp;#65306;&amp;#26103;&amp;#35270;&amp;#21161;&amp;#21019;&amp;#23458;&amp;#23567;&amp;#38215;&amp;#26234;&amp;#33021;&amp;#21319;&amp;#32423;&lt;br /&gt;8.2.8 &amp;#20013;&amp;#22269;&amp;#32852;&amp;#36890;&amp;#65288;600050&amp;#65289;&amp;#65306;&amp;#20013;&amp;#22269;&amp;#32852;&amp;#21512;&amp;#32593;&amp;#32476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31995;&amp;#32479;&amp;#20135;&amp;#21697;&lt;br /&gt;1&amp;#65289;&amp;#32852;&amp;#36890;&amp;#25968;&amp;#31185;&amp;#20132;&amp;#36890;&amp;#35270;&amp;#39057;AI&amp;#26234;&amp;#33021;&amp;#20998;&amp;#26512;&amp;#24179;&amp;#21488;&lt;br /&gt;2&amp;#65289;&amp;#32852;&amp;#36890;&amp;#25968;&amp;#31185;&amp;#26234;&amp;#24935;&amp;#26223;&amp;#21306;AI&amp;#35270;&amp;#39057;&amp;#20998;&amp;#26512;&amp;#25216;&amp;#26415;&lt;br /&gt;3&amp;#65289;&amp;#32852;&amp;#36890;&amp;#25968;&amp;#31185;&amp;#24037;&amp;#19994;AI&amp;#24179;&amp;#21488;&lt;br /&gt;&amp;#65288;4&amp;#65289;&amp;#20225;&amp;#19994;&amp;#26234;&amp;#33021;&amp;#35270;&amp;#39057;&amp;#20998;&amp;#26512;&amp;#24212;&amp;#29992;&amp;#26696;&amp;#20363;&amp;mdash;&amp;mdash;&amp;#32852;&amp;#36890;&amp;#25968;&amp;#31185;&amp;#24037;&amp;#19994;AI&amp;#24179;&amp;#21488;&amp;#27773;&amp;#36710;&amp;#34892;&amp;#19994;&amp;#24212;&amp;#29992;&lt;br /&gt;8.2.9 &amp;#20013;&amp;#22269;&amp;#31227;&amp;#21160;&amp;#65288;600941&amp;#65289;&amp;#65306;&amp;#20013;&amp;#22269;&amp;#31227;&amp;#21160;&amp;#36890;&amp;#2044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31995;&amp;#32479;&amp;#20135;&amp;#21697;&lt;br /&gt;1&amp;#65289;&amp;#35270;&amp;#39057;&amp;#23384;&amp;#20648;&lt;br /&gt;2&amp;#65289;&amp;#20113;&amp;#30417;&amp;#25511;&lt;br /&gt;3&amp;#65289;&amp;#26234;&amp;#33021;&amp;#20869;&amp;#23481;&amp;#29983;&amp;#20135;&lt;br /&gt;&amp;#65288;4&amp;#65289;&amp;#20225;&amp;#19994;&amp;#26234;&amp;#33021;&amp;#35270;&amp;#39057;&amp;#20998;&amp;#26512;&amp;#20135;&amp;#21697;&amp;#20248;&amp;#21183;&lt;br /&gt;8.2.10 &amp;#20013;&amp;#22269;&amp;#30005;&amp;#20449;&amp;#65288;601728&amp;#65289;&amp;#65306;&amp;#20013;&amp;#22269;&amp;#30005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5270;&amp;#39057;&amp;#20998;&amp;#26512;&amp;#25216;&amp;#26415;&amp;#24773;&amp;#20917;&lt;br /&gt;&amp;#65288;4&amp;#65289;&amp;#20225;&amp;#19994;&amp;#26234;&amp;#33021;&amp;#35270;&amp;#39057;&amp;#20998;&amp;#26512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lt;br /&gt;1&amp;#65289;&amp;#20013;&amp;#22269;&amp;#30005;&amp;#20449;&amp;#26234;&amp;#33021;&amp;#35270;&amp;#39057;&amp;#20113;&amp;#20135;&amp;#21697;&amp;#27010;&amp;#36848;&lt;br /&gt;2&amp;#65289;&amp;#20013;&amp;#22269;&amp;#30005;&amp;#20449;&amp;#26234;&amp;#33021;&amp;#35270;&amp;#39057;&amp;#20113;&amp;#21151;&amp;#33021;&amp;#20171;&amp;#32461;&lt;br /&gt;3&amp;#65289;&amp;#20013;&amp;#22269;&amp;#30005;&amp;#20449;&amp;#26234;&amp;#33021;&amp;#35270;&amp;#39057;&amp;#20113;&amp;#31995;&amp;#32479;&amp;#26550;&amp;#26500;&lt;br /&gt;4&amp;#65289;&amp;#20013;&amp;#22269;&amp;#30005;&amp;#20449;&amp;#26234;&amp;#33021;&amp;#35270;&amp;#39057;&amp;#20113;&amp;#24212;&amp;#29992;&amp;#22330;&amp;#26223;&lt;br /&gt;&amp;#65288;5&amp;#65289;&amp;#20225;&amp;#19994;&amp;#26234;&amp;#33021;&amp;#35270;&amp;#39057;&amp;#20998;&amp;#26512;&amp;#24212;&amp;#29992;&amp;#26696;&amp;#20363;&lt;br /&gt;1&amp;#65289;&amp;#24179;&amp;#23433;&amp;#26657;&amp;#22253;&amp;#65306;&amp;#20154;&amp;#33080;&amp;#29992;&amp;#39184;&amp;#31995;&amp;#32479;&lt;br /&gt;2&amp;#65289;&amp;#26126;&amp;#21416;&amp;#20142;&amp;#28790;&amp;#65306;&amp;#31119;&amp;#24030;&amp;#20179;&amp;#23665;&amp;#26576;&amp;#24188;&amp;#20799;&amp;#22253;&amp;#26126;&amp;#21416;&amp;#20142;&amp;#28790;&lt;br /&gt;3&amp;#65289;&amp;#26234;&amp;#24935;&amp;#24037;&amp;#22320;&amp;#65306;&amp;#21335;&amp;#26041;&amp;#30005;&amp;#32593;&amp;#26234;&amp;#24935;&amp;#24037;&amp;#22320;&amp;#39033;&amp;#30446;&lt;br /&gt;4&amp;#65289;&amp;#20445;&amp;#38505;&amp;#26089;&amp;#35838;&amp;#65306;&amp;#26576;&amp;#22823;&amp;#22411;&amp;#22269;&amp;#26377;&amp;#38134;&amp;#34892;&amp;#24635;&amp;#34892;&lt;br /&gt;8.3 &amp;#20013;&amp;#22269;&amp;#26234;&amp;#33021;&amp;#35270;&amp;#39057;&amp;#20998;&amp;#26512;&amp;#20113;&amp;#24179;&amp;#21488;&amp;#37325;&amp;#28857;&amp;#20225;&amp;#19994;&amp;#24773;&amp;#20917;&lt;br /&gt;8.3.1 &amp;#21326;&amp;#20026;&amp;#26234;&amp;#33021;&amp;#35270;&amp;#39057;&amp;#20998;&amp;#26512;&amp;#20113;&amp;#24179;&amp;#21488;&lt;br /&gt;&amp;#65288;1&amp;#65289;&amp;#21326;&amp;#20026;&amp;#26234;&amp;#33021;&amp;#35270;&amp;#39057;&amp;#20998;&amp;#26512;&amp;#20113;&amp;#24179;&amp;#21488;&amp;#20171;&amp;#32461;&lt;br /&gt;&amp;#65288;2&amp;#65289;&amp;#21326;&amp;#20026;&amp;#26234;&amp;#33021;&amp;#35270;&amp;#39057;&amp;#20998;&amp;#26512;&amp;#20113;&amp;#24179;&amp;#21488;&amp;#20027;&amp;#35201;&amp;#20998;&amp;#26512;&lt;br /&gt;1&amp;#65289;&amp;#21326;&amp;#20026;&amp;#26234;&amp;#33021;&amp;#35270;&amp;#39057;&amp;#20998;&amp;#26512;&amp;#20113;&amp;#24179;&amp;#21488;&amp;#20248;&amp;#21183;&lt;br /&gt;2&amp;#65289;&amp;#21326;&amp;#20026;&amp;#26234;&amp;#33021;&amp;#35270;&amp;#39057;&amp;#20998;&amp;#26512;&amp;#20113;&amp;#24179;&amp;#21488;&amp;#26550;&amp;#26500;&lt;br /&gt;3&amp;#65289;&amp;#21326;&amp;#20026;&amp;#26234;&amp;#33021;&amp;#20998;&amp;#26512;&amp;#20113;&amp;#24179;&amp;#21488;&amp;#20027;&amp;#35201;&amp;#20135;&amp;#21697;&lt;br /&gt;4&amp;#65289;&amp;#21326;&amp;#20026;&amp;#26234;&amp;#33021;&amp;#35270;&amp;#39057;&amp;#20998;&amp;#26512;&amp;#20113;&amp;#24179;&amp;#21488;&amp;#35299;&amp;#20915;&amp;#26041;&amp;#26696;&lt;br /&gt;5&amp;#65289;&amp;#26426;&amp;#22120;&amp;#35270;&amp;#35273;&amp;#26234;&amp;#24935;&amp;#22253;&amp;#21306;&amp;#35299;&amp;#20915;&amp;#26041;&amp;#26696;&lt;br /&gt;&amp;#65288;3&amp;#65289;&amp;#20225;&amp;#19994;&amp;#26234;&amp;#33021;&amp;#35270;&amp;#39057;&amp;#20998;&amp;#26512;&amp;#20113;&amp;#24179;&amp;#21488;&amp;#24212;&amp;#29992;&amp;#26696;&amp;#20363;&amp;mdash;&amp;mdash;&amp;#21704;&amp;#39532;&amp;#24503;&amp;#26426;&amp;#22330;&lt;br /&gt;8.3.2 &amp;#38463;&amp;#37324;&amp;#26234;&amp;#33021;&amp;#35270;&amp;#39057;&amp;#20998;&amp;#26512;&amp;#20113;&amp;#24179;&amp;#21488;&lt;br /&gt;&amp;#65288;1&amp;#65289;&amp;#20225;&amp;#19994;&amp;#26234;&amp;#33021;&amp;#35270;&amp;#39057;&amp;#20998;&amp;#26512;&amp;#20113;&amp;#24179;&amp;#21488;&amp;#20171;&amp;#32461;&lt;br /&gt;&amp;#65288;2&amp;#65289;&amp;#20225;&amp;#19994;&amp;#26234;&amp;#33021;&amp;#35270;&amp;#39057;&amp;#20998;&amp;#26512;&amp;#20113;&amp;#24179;&amp;#21488;&amp;#20998;&amp;#26512;&lt;br /&gt;1&amp;#65289;&amp;#38463;&amp;#37324;&amp;#20113;&amp;#35270;&amp;#35273;&amp;#26234;&amp;#33021;&amp;#24320;&amp;#25918;&amp;#24179;&amp;#21488;&lt;br /&gt;2&amp;#65289;&amp;#38463;&amp;#37324;&amp;#20113;&amp;#29289;&amp;#32852;&amp;#32593;&amp;#36793;&amp;#32536;&amp;#35270;&amp;#39057;&amp;#26234;&amp;#33021;&amp;#24179;&amp;#21488;&lt;br /&gt;&amp;#65288;3&amp;#65289;&amp;#20225;&amp;#19994;&amp;#26234;&amp;#33021;&amp;#35270;&amp;#39057;&amp;#20113;&amp;#24179;&amp;#21488;&amp;#24212;&amp;#29992;&amp;#26696;&amp;#20363;&lt;br /&gt;8.3.3 &amp;#33150;&amp;#35759;&amp;#26234;&amp;#33021;&amp;#35270;&amp;#39057;&amp;#20998;&amp;#26512;&amp;#20113;&amp;#24179;&amp;#21488;&lt;br /&gt;&amp;#65288;1&amp;#65289;&amp;#20225;&amp;#19994;&amp;#26234;&amp;#33021;&amp;#35270;&amp;#39057;&amp;#20998;&amp;#26512;&amp;#20113;&amp;#24179;&amp;#21488;&amp;#20171;&amp;#32461;&lt;br /&gt;&amp;#65288;2&amp;#65289;&amp;#20225;&amp;#19994;&amp;#26234;&amp;#33021;&amp;#35270;&amp;#39057;&amp;#20998;&amp;#26512;&amp;#20113;&amp;#24179;&amp;#21488;&amp;#20027;&amp;#35201;&amp;#21151;&amp;#33021;&lt;br /&gt;&amp;#65288;3&amp;#65289;&amp;#20225;&amp;#19994;&amp;#26234;&amp;#33021;&amp;#35270;&amp;#39057;&amp;#20998;&amp;#26512;&amp;#20113;&amp;#24179;&amp;#21488;&amp;#20998;&amp;#26512;&lt;br /&gt;1&amp;#65289;&amp;#33150;&amp;#35759;&amp;#26234;&amp;#30520;&amp;#24179;&amp;#21488;&amp;#29305;&amp;#24615;&lt;br /&gt;2&amp;#65289;&amp;#33150;&amp;#35759;&amp;#26234;&amp;#30520;&amp;#24179;&amp;#21488;&amp;#35299;&amp;#20915;&amp;#26041;&amp;#26696;&amp;#26550;&amp;#26500;&lt;br /&gt;3&amp;#65289;&amp;#33150;&amp;#35759;&amp;#26234;&amp;#30520;&amp;#24179;&amp;#21488;&amp;#30456;&amp;#20851;&amp;#20135;&amp;#21697;&lt;br /&gt;&amp;#65288;4&amp;#65289;&amp;#20225;&amp;#19994;&amp;#26234;&amp;#33021;&amp;#35270;&amp;#39057;&amp;#20998;&amp;#26512;&amp;#20113;&amp;#24179;&amp;#21488;&amp;#24212;&amp;#29992;&amp;#26696;&amp;#20363;&lt;br /&gt;&amp;#65288;5&amp;#65289;&amp;#20225;&amp;#19994;&amp;#26234;&amp;#33021;&amp;#35270;&amp;#39057;&amp;#20998;&amp;#26512;&amp;#30456;&amp;#20851;&amp;#20135;&amp;#21697;&amp;#20998;&amp;#26512;&lt;br /&gt;8.3.4 &amp;#30334;&amp;#24230;&amp;#26234;&amp;#33021;&amp;#35270;&amp;#39057;&amp;#20998;&amp;#26512;&amp;#20113;&amp;#24179;&amp;#21488;&lt;br /&gt;&amp;#65288;1&amp;#65289;&amp;#20225;&amp;#19994;&amp;#26234;&amp;#33021;&amp;#35270;&amp;#39057;&amp;#20998;&amp;#26512;&amp;#20113;&amp;#24179;&amp;#21488;&amp;#20171;&amp;#32461;&lt;br /&gt;&amp;#65288;2&amp;#65289;&amp;#20225;&amp;#19994;&amp;#26234;&amp;#33021;&amp;#35270;&amp;#39057;&amp;#20998;&amp;#26512;&amp;#20113;&amp;#24179;&amp;#21488;&amp;#20998;&amp;#26512;&lt;br /&gt;1&amp;#65289;&amp;#30334;&amp;#24230;&amp;#26234;&amp;#33021;&amp;#20114;&amp;#32852;&amp;#32593;&amp;#35270;&amp;#39057;&amp;#35299;&amp;#20915;&amp;#26041;&amp;#26696;&lt;br /&gt;2&amp;#65289;&amp;#30334;&amp;#24230;&amp;#26234;&amp;#33021;&amp;#20114;&amp;#32852;&amp;#32593;&amp;#35270;&amp;#39057;&amp;#26041;&amp;#26696;&amp;#20248;&amp;#21183;&lt;br /&gt;&amp;#65288;3&amp;#65289;&amp;#20225;&amp;#19994;&amp;#26234;&amp;#33021;&amp;#35270;&amp;#39057;&amp;#20998;&amp;#26512;&amp;#20113;&amp;#24179;&amp;#21488;&amp;#24212;&amp;#29992;&amp;#26696;&amp;#20363;&lt;br /&gt;8.3.5 &amp;#33828;&amp;#30707;&amp;#26234;&amp;#33021;&amp;#35270;&amp;#39057;&amp;#20998;&amp;#26512;&amp;#20113;&amp;#24179;&amp;#21488;&lt;br /&gt;&amp;#65288;1&amp;#65289;&amp;#20225;&amp;#19994;&amp;#26234;&amp;#33021;&amp;#35270;&amp;#39057;&amp;#20998;&amp;#26512;&amp;#20113;&amp;#24179;&amp;#21488;&amp;#20171;&amp;#32461;&lt;br /&gt;&amp;#65288;2&amp;#65289;&amp;#20225;&amp;#19994;&amp;#26234;&amp;#33021;&amp;#35270;&amp;#39057;&amp;#20998;&amp;#26512;&amp;#20113;&amp;#24179;&amp;#21488;&amp;#20998;&amp;#26512;&lt;br /&gt;1&amp;#65289;&amp;#24179;&amp;#21488;&amp;#20135;&amp;#21697;&lt;br /&gt;2&amp;#65289;&amp;#35299;&amp;#20915;&amp;#26041;&amp;#26696;&lt;br /&gt;&amp;#65288;3&amp;#65289;&amp;#20225;&amp;#19994;&amp;#26234;&amp;#33021;&amp;#35270;&amp;#39057;&amp;#20998;&amp;#26512;&amp;#20113;&amp;#24179;&amp;#21488;&amp;#24212;&amp;#29992;&amp;#26696;&amp;#20363;&lt;br /&gt;1&amp;#65289;&amp;#23567;&amp;#29287;&amp;#19969;&lt;br /&gt;2&amp;#65289;&amp;#26126;&amp;#28304;&amp;#20113;&lt;/p&gt;&lt;p&gt;&amp;#31532;9&amp;#31456;&amp;#65306;&amp;#20013;&amp;#22269;&amp;#26234;&amp;#33021;&amp;#35270;&amp;#39057;&amp;#20998;&amp;#26512;&amp;#34892;&amp;#19994;&amp;#21457;&amp;#23637;&amp;#21069;&amp;#26223;&amp;#19982;&amp;#25237;&amp;#36164;&amp;#35268;&amp;#21010;&lt;br /&gt;9.1 &amp;#20013;&amp;#22269;&amp;#26234;&amp;#33021;&amp;#35270;&amp;#39057;&amp;#20998;&amp;#26512;&amp;#34892;&amp;#19994;&amp;#21457;&amp;#23637;&amp;#21069;&amp;#26223;&amp;#20998;&amp;#26512;&lt;br /&gt;9.1.1 &amp;#34892;&amp;#19994;&amp;#29983;&amp;#21629;&amp;#21608;&amp;#26399;&amp;#20998;&amp;#26512;&lt;br /&gt;9.1.2 &amp;#34892;&amp;#19994;&amp;#24066;&amp;#22330;&amp;#35268;&amp;#27169;&amp;#39044;&amp;#27979;&lt;br /&gt;9.1.3 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9.2 &amp;#20013;&amp;#22269;&amp;#26234;&amp;#33021;&amp;#35270;&amp;#39057;&amp;#20998;&amp;#26512;&amp;#34892;&amp;#19994;&amp;#25237;&amp;#36164;&amp;#29305;&amp;#24615;&amp;#20998;&amp;#26512;&lt;br /&gt;9.2.1 &amp;#34892;&amp;#19994;&amp;#25237;&amp;#36164;&amp;#29616;&amp;#29366;&amp;#20998;&amp;#26512;&lt;br /&gt;&amp;#65288;1&amp;#65289;&amp;#34892;&amp;#19994;&amp;#36164;&amp;#37329;&amp;#26469;&amp;#28304;&lt;br /&gt;&amp;#65288;2&amp;#65289;&amp;#34892;&amp;#19994;&amp;#25237;&amp;#34701;&amp;#36164;&amp;#20027;&amp;#20307;&lt;br /&gt;&amp;#65288;3&amp;#65289;&amp;#34892;&amp;#19994;&amp;#25237;&amp;#34701;&amp;#36164;&amp;#26041;&amp;#24335;&lt;br /&gt;&amp;#65288;4&amp;#65289;&amp;#20027;&amp;#35201;&amp;#20107;&amp;#20214;&amp;#27719;&amp;#24635;&lt;br /&gt;9.2.2 &amp;#34892;&amp;#19994;&amp;#20860;&amp;#24182;&amp;#19982;&amp;#37325;&amp;#32452;&amp;#20998;&amp;#26512;&lt;br /&gt;&amp;#65288;1&amp;#65289;&amp;#21457;&amp;#23637;&amp;#29616;&amp;#29366;&lt;br /&gt;&amp;#65288;2&amp;#65289;&amp;#20027;&amp;#35201;&amp;#21160;&amp;#22240;&lt;br /&gt;&amp;#65288;3&amp;#65289;&amp;#20027;&amp;#35201;&amp;#20107;&amp;#20214;&amp;#27719;&amp;#24635;&lt;br /&gt;9.2.3 &amp;#34892;&amp;#19994;&amp;#25237;&amp;#36164;&amp;#39118;&amp;#38505;&amp;#20998;&amp;#26512;&lt;br /&gt;9.2.4 &amp;#34892;&amp;#19994;&amp;#25237;&amp;#36164;&amp;#22721;&amp;#22418;&amp;#20998;&amp;#26512;&lt;br /&gt;9.3 &amp;#20013;&amp;#22269;&amp;#26234;&amp;#33021;&amp;#35270;&amp;#39057;&amp;#20998;&amp;#26512;&amp;#34892;&amp;#19994;&amp;#25237;&amp;#36164;&amp;#20215;&amp;#20540;&amp;#20998;&amp;#26512;&lt;br /&gt;9.3.1 &amp;#34892;&amp;#19994;&amp;#25237;&amp;#36164;&amp;#20215;&amp;#20540;&amp;#20998;&amp;#26512;&lt;br /&gt;9.3.2 &amp;#34892;&amp;#19994;&amp;#25237;&amp;#36164;&amp;#26426;&amp;#20250;&amp;#20998;&amp;#26512;&lt;br /&gt;9.4 &amp;#20013;&amp;#22269;&amp;#26234;&amp;#33021;&amp;#35270;&amp;#39057;&amp;#20998;&amp;#26512;&amp;#34892;&amp;#19994;&amp;#25237;&amp;#36164;&amp;#21457;&amp;#23637;&amp;#24314;&amp;#35758;&lt;/p&gt;&lt;p&gt;&amp;#22270;&amp;#34920;&amp;#30446;&amp;#24405;&lt;br /&gt;&amp;#22270;&amp;#34920;1&amp;#65306;&amp;#26234;&amp;#33021;&amp;#35270;&amp;#39057;&amp;#20998;&amp;#26512;&amp;#34892;&amp;#19994;&amp;#29305;&amp;#28857;&lt;br /&gt;&amp;#22270;&amp;#34920;2&amp;#65306;&amp;#26234;&amp;#33021;&amp;#35270;&amp;#39057;&amp;#20998;&amp;#26512;&amp;#34892;&amp;#19994;&amp;#20998;&amp;#31867;&lt;br /&gt;&amp;#22270;&amp;#34920;3&amp;#65306;&amp;#26234;&amp;#33021;&amp;#35270;&amp;#39057;&amp;#20998;&amp;#26512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6234;&amp;#33021;&amp;#35270;&amp;#39057;&amp;#20998;&amp;#26512;&amp;#34892;&amp;#19994;&amp;#30417;&amp;#31649;&amp;#20307;&amp;#31995;&amp;#26500;&amp;#25104;&lt;br /&gt;&amp;#22270;&amp;#34920;8&amp;#65306;&amp;#20013;&amp;#22269;&amp;#26234;&amp;#33021;&amp;#35270;&amp;#39057;&amp;#20998;&amp;#26512;&amp;#34892;&amp;#19994;&amp;#20027;&amp;#31649;&amp;#37096;&amp;#38376;&lt;br /&gt;&amp;#22270;&amp;#34920;9&amp;#65306;&amp;#20013;&amp;#22269;&amp;#26234;&amp;#33021;&amp;#35270;&amp;#39057;&amp;#20998;&amp;#26512;&amp;#34892;&amp;#19994;&amp;#33258;&amp;#24459;&amp;#32452;&amp;#32455;&lt;br /&gt;&amp;#22270;&amp;#34920;10&amp;#65306;&amp;#25130;&amp;#33267;2024&amp;#24180;&amp;#20013;&amp;#22269;&amp;#26234;&amp;#33021;&amp;#35270;&amp;#39057;&amp;#20998;&amp;#26512;&amp;#34892;&amp;#19994;&amp;#30456;&amp;#20851;&amp;#26631;&amp;#20934;&lt;br /&gt;&amp;#22270;&amp;#34920;11&amp;#65306;&amp;#25130;&amp;#33267;2024&amp;#24180;&amp;#20013;&amp;#22269;&amp;#26234;&amp;#33021;&amp;#35270;&amp;#39057;&amp;#20998;&amp;#26512;&amp;#34892;&amp;#19994;&amp;#30456;&amp;#20851;&amp;#25919;&amp;#31574;&lt;br /&gt;&amp;#22270;&amp;#34920;12&amp;#65306;&amp;#12298;&amp;#20013;&amp;#22269;&amp;#23433;&amp;#38450;&amp;#34892;&amp;#19994;&amp;ldquo;&amp;#21313;&amp;#22235;&amp;#20116;&amp;rdquo;&amp;#35268;&amp;#21010;&amp;#12299;&amp;#35299;&amp;#35835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5&amp;#65306;2020-2024&amp;#24180;&amp;#20013;&amp;#22269;&amp;#31038;&amp;#20250;&amp;#28040;&amp;#36153;&amp;#21697;&amp;#38646;&amp;#21806;&amp;#24635;&amp;#39069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65288;&amp;#21333;&amp;#20301;&amp;#65306;&amp;#19975;&amp;#20159;&amp;#20803;&amp;#65292;%&amp;#65289;&lt;br /&gt;&amp;#22270;&amp;#34920;16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17&amp;#65306;2024&amp;#24180;&amp;#20013;&amp;#22269;&amp;#23439;&amp;#35266;&amp;#32463;&amp;#27982;&amp;#26680;&amp;#24515;&amp;#25351;&amp;#26631;&amp;#39044;&amp;#27979;&amp;#65288;&amp;#21333;&amp;#20301;&amp;#65306;%&amp;#65289;&lt;br /&gt;&amp;#22270;&amp;#34920;1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9&amp;#65306;2020-2024&amp;#24180;&amp;#20013;&amp;#22269;&amp;#27969;&amp;#21160;&amp;#20154;&amp;#21475;&amp;#35268;&amp;#27169;&amp;#65288;&amp;#21333;&amp;#20301;&amp;#65306;&amp;#20159;&amp;#20154;&amp;#65289;&lt;br /&gt;&amp;#22270;&amp;#34920;2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1&amp;#65306;&amp;#20013;&amp;#22269;&amp;#22478;&amp;#24066;&amp;#21270;&amp;#36827;&amp;#31243;&amp;#21457;&amp;#23637;&amp;#38454;&amp;#27573;&lt;br /&gt;&amp;#22270;&amp;#34920;22&amp;#65306;&amp;#20013;&amp;#22269;&amp;#26234;&amp;#33021;&amp;#35270;&amp;#39057;&amp;#20998;&amp;#26512;&amp;#34892;&amp;#19994;&amp;#37325;&amp;#28857;&amp;#25216;&amp;#26415;&amp;#20171;&amp;#32461;&lt;br /&gt;&amp;#22270;&amp;#34920;23&amp;#65306;2020-2024&amp;#24180;&amp;#20013;&amp;#22269;&amp;#26234;&amp;#33021;&amp;#35270;&amp;#39057;&amp;#20998;&amp;#26512;&amp;#30456;&amp;#20851;&amp;#25216;&amp;#26415;&amp;#19987;&amp;#21033;&amp;#30003;&amp;#35831;&amp;#25968;&amp;#37327;&amp;#21464;&amp;#21270;&amp;#22270;&amp;#65288;&amp;#21333;&amp;#20301;&amp;#65306;&amp;#39033;&amp;#65289;&lt;br /&gt;&amp;#22270;&amp;#34920;24&amp;#65306;&amp;#20840;&amp;#29699;&amp;#26234;&amp;#33021;&amp;#35270;&amp;#39057;&amp;#20998;&amp;#26512;&amp;#34892;&amp;#19994;&amp;#24212;&amp;#29992;&amp;#39046;&amp;#22495;&amp;#21457;&amp;#23637;&amp;#21382;&amp;#31243;&lt;br /&gt;&amp;#22270;&amp;#34920;25&amp;#65306;&amp;#20840;&amp;#29699;&amp;#26234;&amp;#33021;&amp;#35270;&amp;#39057;&amp;#30417;&amp;#25511;&amp;#34892;&amp;#19994;&amp;#24066;&amp;#22330;&amp;#20027;&amp;#35201;&amp;#25512;&amp;#21160;&amp;#22240;&amp;#32032;&lt;br /&gt;&amp;#22270;&amp;#34920;26&amp;#65306;2020-2024&amp;#24180;&amp;#20840;&amp;#29699;&amp;#26234;&amp;#33021;&amp;#35270;&amp;#39057;&amp;#20998;&amp;#26512;&amp;#34892;&amp;#19994;&amp;#24066;&amp;#22330;&amp;#35268;&amp;#27169;&amp;#21464;&amp;#21270;&amp;#24773;&amp;#20917;&amp;#65288;&amp;#21333;&amp;#20301;&amp;#65306;&amp;#20159;&amp;#32654;&amp;#20803;&amp;#65289;&lt;br /&gt;&amp;#22270;&amp;#34920;27&amp;#65306;2020-2024&amp;#24180;&amp;#20840;&amp;#29699;&amp;#26234;&amp;#33021;&amp;#35270;&amp;#39057;&amp;#20998;&amp;#26512;&amp;#24066;&amp;#22330;&amp;#32467;&amp;#26500;&amp;#21464;&amp;#21270;&amp;#24773;&amp;#20917;&amp;#65288;&amp;#21333;&amp;#20301;&amp;#65306;&amp;#20159;&amp;#20803;&amp;#65292;%&amp;#65289;&lt;br /&gt;&amp;#22270;&amp;#34920;28&amp;#65306;2020-2024&amp;#24180;&amp;#20840;&amp;#29699;&amp;#26234;&amp;#33021;&amp;#35270;&amp;#39057;&amp;#20998;&amp;#26512;&amp;#24066;&amp;#22330;&amp;#21306;&amp;#22495;&amp;#31454;&amp;#20105;&amp;#26684;&amp;#23616;&amp;#65288;&amp;#21333;&amp;#20301;&amp;#65306;%&amp;#65289;&lt;br /&gt;&amp;#22270;&amp;#34920;29&amp;#65306;&amp;#25130;&amp;#33267;2024&amp;#24180;10&amp;#26376;&amp;#20840;&amp;#29699;&amp;#26234;&amp;#33021;&amp;#35270;&amp;#39057;&amp;#20998;&amp;#26512;&amp;#30456;&amp;#20851;&amp;#25216;&amp;#26415;&amp;#19987;&amp;#21033;&amp;#26469;&amp;#28304;&amp;#22269;/&amp;#22320;&amp;#21306;&amp;#65288;&amp;#21333;&amp;#20301;&amp;#65306;&amp;#39033;&amp;#65292;%&amp;#65289;&lt;br /&gt;&amp;#22270;&amp;#34920;30&amp;#65306;&amp;#25130;&amp;#33267;2024&amp;#24180;10&amp;#26376;&amp;#20840;&amp;#29699;&amp;#26234;&amp;#33021;&amp;#35270;&amp;#39057;&amp;#20998;&amp;#26512;&amp;#30456;&amp;#20851;&amp;#25216;&amp;#26415;&amp;#19987;&amp;#21033;TOP10&amp;#22269;/&amp;#22320;&amp;#21306;&amp;#30003;&amp;#35831;&amp;#36235;&amp;#21183;&amp;#65288;&amp;#21333;&amp;#20301;&amp;#65306;&amp;#39033;&amp;#65289;&lt;br /&gt;&amp;#22270;&amp;#34920;31&amp;#65306;2024&amp;#24180;&amp;#20840;&amp;#29699;&amp;#26234;&amp;#33021;&amp;#35270;&amp;#39057;&amp;#20998;&amp;#26512;&amp;#24066;&amp;#22330;&amp;#20225;&amp;#19994;&amp;#31454;&amp;#20105;&amp;#26684;&amp;#23616;&amp;#65288;&amp;#21333;&amp;#20301;&amp;#65306;%&amp;#65289;&lt;br /&gt;&amp;#22270;&amp;#34920;32&amp;#65306;2020-2024&amp;#24180;&amp;#20840;&amp;#29699;&amp;#26234;&amp;#33021;&amp;#20998;&amp;#26512;&amp;#24066;&amp;#22330;&amp;#38598;&amp;#20013;&amp;#24230;&amp;#65288;TOP10&amp;#65289;&amp;#65288;&amp;#21333;&amp;#20301;&amp;#65306;%&amp;#65289;&lt;br /&gt;&amp;#22270;&amp;#34920;33&amp;#65306;2020-2024&amp;#24180;&amp;#20840;&amp;#29699;&amp;#26234;&amp;#33021;&amp;#35270;&amp;#39057;&amp;#20998;&amp;#26512;&amp;#30456;&amp;#20851;&amp;#19987;&amp;#21033;&amp;#38598;&amp;#20013;&amp;#24230;&amp;#21464;&amp;#21270;&amp;#24773;&amp;#20917;&amp;#65288;&amp;#21333;&amp;#20301;&amp;#65306;%&amp;#65289;&lt;br /&gt;&amp;#22270;&amp;#34920;34&amp;#65306;2020-2024&amp;#24180;&amp;#20840;&amp;#29699;&amp;#26234;&amp;#33021;&amp;#35270;&amp;#39057;&amp;#20998;&amp;#26512;&amp;#30456;&amp;#20851;&amp;#19987;&amp;#21033;&amp;#20027;&amp;#35201;&amp;#30003;&amp;#35831;&amp;#20154;&amp;#19987;&amp;#21033;&amp;#30003;&amp;#35831;&amp;#36235;&amp;#21183;&amp;#65288;&amp;#21333;&amp;#20301;&amp;#65306;&amp;#39033;&amp;#65289;&lt;br /&gt;&amp;#22270;&amp;#34920;35&amp;#65306;2020-2024&amp;#24180;&amp;#32654;&amp;#22269;&amp;#26234;&amp;#33021;&amp;#35270;&amp;#39057;&amp;#20998;&amp;#26512;&amp;#30456;&amp;#20851;&amp;#19987;&amp;#21033;&amp;#30003;&amp;#35831;&amp;#25968;&amp;#3732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2.html"&gt;http://www.cction.com/report/202411/47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