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918;&amp;#37329;&amp;#30719;&amp;#23665;&amp;#38400;&amp;#38376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918;&amp;#37329;&amp;#30719;&amp;#23665;&amp;#38400;&amp;#3837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918;&amp;#37329;&amp;#30719;&amp;#23665;&amp;#38400;&amp;#3837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4.html"&gt;http://www.cction.com/report/202411/472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918;&amp;#37329;&amp;#30719;&amp;#23665;&amp;#38400;&amp;#38376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lt;br /&gt;&amp;#31532;1&amp;#31456;&amp;#20998;&amp;#26512;&amp;#20102;&amp;#20013;&amp;#22269;&amp;#20918;&amp;#37329;&amp;#30719;&amp;#23665;&amp;#38400;&amp;#38376;&amp;#34892;&amp;#19994;&amp;#30340;&amp;#21457;&amp;#23637;&amp;#29615;&amp;#22659;&amp;#65307;&lt;/p&gt;&lt;p&gt;&amp;#31532;2&amp;#31456;&amp;#23545;&amp;#20013;&amp;#22269;&amp;#20918;&amp;#37329;&amp;#30719;&amp;#23665;&amp;#38400;&amp;#38376;&amp;#34892;&amp;#19994;&amp;#30340;&amp;#21457;&amp;#23637;&amp;#29366;&amp;#20917;&amp;#19982;&amp;#31454;&amp;#20105;&amp;#26684;&amp;#23616;&amp;#36827;&amp;#34892;&amp;#20102;&amp;#20998;&amp;#26512;&amp;#65307;&lt;/p&gt;&lt;p&gt;&amp;#31532;3&amp;#31456;&amp;#23545;&amp;#20013;&amp;#22269;&amp;#21508;&amp;#37325;&amp;#28857;&amp;#22320;&amp;#21306;&amp;#20918;&amp;#37329;&amp;#30719;&amp;#23665;&amp;#38400;&amp;#38376;&amp;#34892;&amp;#19994;&amp;#30340;&amp;#24066;&amp;#22330;&amp;#29366;&amp;#20917;&amp;#36827;&amp;#34892;&amp;#20102;&amp;#28145;&amp;#20837;&amp;#30340;&amp;#20998;&amp;#26512;&amp;#65307;&lt;/p&gt;&lt;p&gt;&amp;#31532;4&amp;#31456;&amp;#23545;&amp;#20013;&amp;#22269;&amp;#20918;&amp;#37329;&amp;#30719;&amp;#23665;&amp;#38400;&amp;#3837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p&gt;&lt;p&gt;&amp;#31532;5&amp;#31456;&amp;#23545;&amp;#20918;&amp;#37329;&amp;#30719;&amp;#23665;&amp;#38400;&amp;#3837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0918;&amp;#37329;&amp;#30719;&amp;#23665;&amp;#38400;&amp;#3837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br /&gt;&amp;#26412;&amp;#25253;&amp;#21578;&amp;#26368;&amp;#22823;&amp;#30340;&amp;#29305;&amp;#28857;&amp;#23601;&amp;#26159;&amp;#24615;&amp;#21644;&amp;#36866;&amp;#26102;&amp;#24615;&amp;#65292;&amp;#26159;&amp;#21508;&amp;#31867;&amp;#20918;&amp;#37329;&amp;#30719;&amp;#23665;&amp;#38400;&amp;#38376;&amp;#30456;&amp;#20851;&amp;#20225;&amp;#19994;&amp;#21450;&amp;#36164;&amp;#26412;&amp;#26426;&amp;#26500;&amp;#20934;&amp;#30830;&amp;#20102;&amp;#35299;&amp;#24403;&amp;#21069;&amp;#20918;&amp;#37329;&amp;#30719;&amp;#23665;&amp;#38400;&amp;#3837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p&gt;&lt;p&gt;&amp;#25253;&amp;#21578;&amp;#30446;&amp;#24405;&amp;#65306;&lt;br /&gt;&amp;#31532;1&amp;#31456;&amp;#65306;&amp;#20013;&amp;#22269;&amp;#20918;&amp;#37329;&amp;#30719;&amp;#23665;&amp;#38400;&amp;#38376;&amp;#34892;&amp;#19994;&amp;#21457;&amp;#23637;&amp;#32508;&amp;#36848;&lt;br /&gt;1.1&amp;#20918;&amp;#37329;&amp;#30719;&amp;#23665;&amp;#38400;&amp;#38376;&amp;#34892;&amp;#19994;&amp;#27010;&amp;#36848;&lt;br /&gt;1.1.1&amp;#20918;&amp;#37329;&amp;#30719;&amp;#23665;&amp;#38400;&amp;#38376;&amp;#30340;&amp;#27010;&amp;#24565;&amp;#20998;&amp;#26512;&lt;br /&gt;1.1.2&amp;#20918;&amp;#37329;&amp;#30719;&amp;#23665;&amp;#38400;&amp;#38376;&amp;#30340;&amp;#29305;&amp;#24615;&amp;#20998;&amp;#26512;&lt;br /&gt;1.2&amp;#20918;&amp;#37329;&amp;#30719;&amp;#23665;&amp;#38400;&amp;#38376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20027;&amp;#35201;&amp;#25919;&amp;#31574;&lt;br /&gt;&amp;#65288;2&amp;#65289;&amp;#20135;&amp;#21697;&amp;#26631;&amp;#20934;&amp;#21450;&amp;#36164;&amp;#36136;&lt;br /&gt;1.2.3&amp;#34892;&amp;#19994;&amp;#31038;&amp;#20250;&amp;#29615;&amp;#22659;&amp;#20998;&amp;#26512;&lt;br /&gt;1.2.4&amp;#34892;&amp;#19994;&amp;#25216;&amp;#26415;&amp;#29615;&amp;#22659;&amp;#20998;&amp;#26512;&lt;br /&gt;1.3&amp;#20918;&amp;#37329;&amp;#30719;&amp;#23665;&amp;#38400;&amp;#38376;&amp;#34892;&amp;#19994;&amp;#21457;&amp;#23637;&amp;#26426;&amp;#36935;&amp;#19982;&amp;#23041;&amp;#32961;&amp;#20998;&amp;#26512;&lt;/p&gt;&lt;p&gt;&amp;#31532;2&amp;#31456;&amp;#65306;&amp;#20013;&amp;#22269;&amp;#20918;&amp;#37329;&amp;#30719;&amp;#23665;&amp;#38400;&amp;#38376;&amp;#34892;&amp;#19994;&amp;#21457;&amp;#23637;&amp;#29366;&amp;#20917;&amp;#19982;&amp;#31454;&amp;#20105;&amp;#26684;&amp;#23616;&amp;#20998;&amp;#26512;&lt;br /&gt;2.1&amp;#20013;&amp;#22269;&amp;#20918;&amp;#37329;&amp;#30719;&amp;#23665;&amp;#38400;&amp;#38376;&amp;#34892;&amp;#19994;&amp;#21457;&amp;#23637;&amp;#29366;&amp;#20917;&amp;#20998;&amp;#26512;&lt;br /&gt;2.1.1&amp;#20918;&amp;#37329;&amp;#30719;&amp;#23665;&amp;#38400;&amp;#38376;&amp;#34892;&amp;#19994;&amp;#29366;&amp;#24577;&amp;#25551;&amp;#36848;&amp;#24635;&amp;#32467;&lt;br /&gt;2.1.2&amp;#20918;&amp;#37329;&amp;#30719;&amp;#23665;&amp;#38400;&amp;#38376;&amp;#34892;&amp;#19994;&amp;#32463;&amp;#27982;&amp;#29305;&amp;#24615;&amp;#20998;&amp;#26512;&lt;br /&gt;2.1.3&amp;#20918;&amp;#37329;&amp;#30719;&amp;#23665;&amp;#38400;&amp;#38376;&amp;#34892;&amp;#19994;&amp;#20225;&amp;#19994;&amp;#25968;&amp;#37327;&amp;#35268;&amp;#27169;&lt;br /&gt;2.1.4&amp;#20918;&amp;#37329;&amp;#30719;&amp;#23665;&amp;#38400;&amp;#38376;&amp;#34892;&amp;#19994;&amp;#24066;&amp;#22330;&amp;#35268;&amp;#27169;&amp;#20998;&amp;#26512;&lt;br /&gt;2.1.5&amp;#20918;&amp;#37329;&amp;#30719;&amp;#23665;&amp;#38400;&amp;#38376;&amp;#20135;&amp;#21697;&amp;#31867;&amp;#22411;&amp;#21450;&amp;#29305;&amp;#28857;&amp;#20998;&amp;#26512;&lt;br /&gt;2.1.6&amp;#20918;&amp;#37329;&amp;#30719;&amp;#23665;&amp;#38400;&amp;#38376;&amp;#34892;&amp;#19994;&amp;#36827;&amp;#20986;&amp;#21475;&amp;#29366;&amp;#20917;&amp;#20998;&amp;#26512;&lt;br /&gt;&amp;#65288;1&amp;#65289;&amp;#34892;&amp;#19994;&amp;#20986;&amp;#21475;&amp;#29366;&amp;#20917;&amp;#20998;&amp;#26512;&lt;br /&gt;&amp;#65288;2&amp;#65289;&amp;#34892;&amp;#19994;&amp;#36827;&amp;#21475;&amp;#29366;&amp;#20917;&amp;#20998;&amp;#26512;&lt;br /&gt;2.1.7&amp;#20027;&amp;#27969;&amp;#20918;&amp;#37329;&amp;#30719;&amp;#23665;&amp;#38400;&amp;#38376;&amp;#20351;&amp;#29992;&amp;#29305;&amp;#24449;&amp;#20998;&amp;#26512;&lt;br /&gt;2.2&amp;#20013;&amp;#22269;&amp;#20918;&amp;#37329;&amp;#30719;&amp;#23665;&amp;#38400;&amp;#38376;&amp;#34892;&amp;#19994;&amp;#31454;&amp;#20105;&amp;#26684;&amp;#23616;&amp;#20998;&amp;#26512;&lt;br /&gt;2.2.1&amp;#34892;&amp;#19994;&amp;#29616;&amp;#26377;&amp;#31454;&amp;#20105;&amp;#32773;&amp;#20998;&amp;#26512;&lt;br /&gt;2.2.2&amp;#34892;&amp;#19994;&amp;#28508;&amp;#22312;&amp;#36827;&amp;#20837;&amp;#32773;&amp;#23041;&amp;#32961;&lt;br /&gt;2.2.3&amp;#34892;&amp;#19994;&amp;#26367;&amp;#20195;&amp;#21697;&amp;#23041;&amp;#32961;&amp;#20998;&amp;#26512;&lt;br /&gt;2.2.4&amp;#34892;&amp;#19994;&amp;#20379;&amp;#24212;&amp;#21830;&amp;#35758;&amp;#20215;&amp;#33021;&amp;#21147;&amp;#20998;&amp;#26512;&lt;br /&gt;2.2.5&amp;#34892;&amp;#19994;&amp;#36141;&amp;#20080;&amp;#32773;&amp;#35758;&amp;#20215;&amp;#33021;&amp;#21147;&amp;#20998;&amp;#26512;&lt;br /&gt;2.2.6&amp;#34892;&amp;#19994;&amp;#31454;&amp;#20105;&amp;#24773;&amp;#20917;&amp;#24635;&amp;#32467;&lt;/p&gt;&lt;p&gt;&amp;#31532;3&amp;#31456;&amp;#65306;&amp;#20013;&amp;#22269;&amp;#37325;&amp;#28857;&amp;#30465;&amp;#24066;&amp;#20918;&amp;#37329;&amp;#30719;&amp;#23665;&amp;#38400;&amp;#38376;&amp;#24066;&amp;#22330;&amp;#38656;&amp;#27714;&amp;#20998;&amp;#26512;&lt;br /&gt;3.1&amp;#27827;&amp;#21271;&amp;#30465;&amp;#20918;&amp;#37329;&amp;#30719;&amp;#23665;&amp;#38400;&amp;#38376;&amp;#24066;&amp;#22330;&amp;#20135;&amp;#38144;&amp;#38656;&amp;#27714;&amp;#20998;&amp;#26512;&lt;br /&gt;3.1.1&amp;#27827;&amp;#21271;&amp;#30465;&amp;#20918;&amp;#37329;&amp;#30719;&amp;#23665;&amp;#38400;&amp;#38376;&amp;#30456;&amp;#20851;&amp;#25919;&amp;#31574;&amp;#35268;&amp;#21010;&lt;br /&gt;3.1.2&amp;#27827;&amp;#21271;&amp;#30465;&amp;#20918;&amp;#37329;&amp;#30719;&amp;#23665;&amp;#38400;&amp;#38376;&amp;#20225;&amp;#19994;&amp;#35268;&amp;#27169;&amp;#20998;&amp;#26512;&lt;br /&gt;3.1.3&amp;#27827;&amp;#21271;&amp;#30465;&amp;#20918;&amp;#37329;&amp;#30719;&amp;#23665;&amp;#38400;&amp;#38376;&amp;#20135;&amp;#38144;&amp;#35268;&amp;#27169;&amp;#20998;&amp;#26512;&lt;br /&gt;3.1.4&amp;#27827;&amp;#21271;&amp;#30465;&amp;#20918;&amp;#37329;&amp;#30719;&amp;#23665;&amp;#38400;&amp;#38376;&amp;#24066;&amp;#22330;&amp;#35268;&amp;#27169;&amp;#39044;&amp;#27979;&lt;br /&gt;3.2&amp;#27743;&amp;#33487;&amp;#30465;&amp;#20918;&amp;#37329;&amp;#30719;&amp;#23665;&amp;#38400;&amp;#38376;&amp;#24066;&amp;#22330;&amp;#20135;&amp;#38144;&amp;#38656;&amp;#27714;&amp;#20998;&amp;#26512;&lt;br /&gt;3.2.1&amp;#27743;&amp;#33487;&amp;#30465;&amp;#20918;&amp;#37329;&amp;#30719;&amp;#23665;&amp;#38400;&amp;#38376;&amp;#30456;&amp;#20851;&amp;#25919;&amp;#31574;&amp;#35268;&amp;#21010;&lt;br /&gt;3.2.2&amp;#27743;&amp;#33487;&amp;#30465;&amp;#20918;&amp;#37329;&amp;#30719;&amp;#23665;&amp;#38400;&amp;#38376;&amp;#20225;&amp;#19994;&amp;#35268;&amp;#27169;&amp;#20998;&amp;#26512;&lt;br /&gt;3.2.3&amp;#27743;&amp;#33487;&amp;#30465;&amp;#20918;&amp;#37329;&amp;#30719;&amp;#23665;&amp;#38400;&amp;#38376;&amp;#20135;&amp;#38144;&amp;#35268;&amp;#27169;&amp;#20998;&amp;#26512;&lt;br /&gt;3.2.4&amp;#27743;&amp;#33487;&amp;#30465;&amp;#20918;&amp;#37329;&amp;#30719;&amp;#23665;&amp;#38400;&amp;#38376;&amp;#24066;&amp;#22330;&amp;#35268;&amp;#27169;&amp;#39044;&amp;#27979;&lt;br /&gt;3.3&amp;#36797;&amp;#23425;&amp;#30465;&amp;#20918;&amp;#37329;&amp;#30719;&amp;#23665;&amp;#38400;&amp;#38376;&amp;#34892;&amp;#19994;&amp;#21457;&amp;#23637;&amp;#29366;&amp;#20917;&amp;#20998;&amp;#26512;&lt;br /&gt;3.3.1&amp;#36797;&amp;#23425;&amp;#30465;&amp;#20918;&amp;#37329;&amp;#30719;&amp;#23665;&amp;#38400;&amp;#38376;&amp;#30456;&amp;#20851;&amp;#25919;&amp;#31574;&amp;#35268;&amp;#21010;&lt;br /&gt;3.3.2&amp;#36797;&amp;#23425;&amp;#30465;&amp;#20918;&amp;#37329;&amp;#30719;&amp;#23665;&amp;#38400;&amp;#38376;&amp;#20225;&amp;#19994;&amp;#35268;&amp;#27169;&amp;#20998;&amp;#26512;&lt;br /&gt;3.3.3&amp;#36797;&amp;#23425;&amp;#30465;&amp;#20918;&amp;#37329;&amp;#30719;&amp;#23665;&amp;#38400;&amp;#38376;&amp;#20135;&amp;#38144;&amp;#35268;&amp;#27169;&amp;#20998;&amp;#26512;&lt;br /&gt;3.3.4&amp;#36797;&amp;#23425;&amp;#30465;&amp;#20918;&amp;#37329;&amp;#30719;&amp;#23665;&amp;#38400;&amp;#38376;&amp;#24066;&amp;#22330;&amp;#35268;&amp;#27169;&amp;#39044;&amp;#27979;&lt;br /&gt;3.4&amp;#23665;&amp;#35199;&amp;#30465;&amp;#20918;&amp;#37329;&amp;#30719;&amp;#23665;&amp;#38400;&amp;#38376;&amp;#34892;&amp;#19994;&amp;#21457;&amp;#23637;&amp;#29366;&amp;#20917;&amp;#20998;&amp;#26512;&lt;br /&gt;3.4.1&amp;#23665;&amp;#35199;&amp;#30465;&amp;#20918;&amp;#37329;&amp;#30719;&amp;#23665;&amp;#38400;&amp;#38376;&amp;#30456;&amp;#20851;&amp;#25919;&amp;#31574;&amp;#35268;&amp;#21010;&lt;br /&gt;3.4.2&amp;#23665;&amp;#35199;&amp;#30465;&amp;#20918;&amp;#37329;&amp;#30719;&amp;#23665;&amp;#38400;&amp;#38376;&amp;#20225;&amp;#19994;&amp;#35268;&amp;#27169;&amp;#20998;&amp;#26512;&lt;br /&gt;3.4.3&amp;#23665;&amp;#35199;&amp;#30465;&amp;#20918;&amp;#37329;&amp;#30719;&amp;#23665;&amp;#38400;&amp;#38376;&amp;#20135;&amp;#38144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4&amp;#23665;&amp;#35199;&amp;#30465;&amp;#20918;&amp;#37329;&amp;#30719;&amp;#23665;&amp;#38400;&amp;#38376;&amp;#24066;&amp;#22330;&amp;#35268;&amp;#27169;&amp;#39044;&amp;#27979;&lt;br /&gt;3.5&amp;#23665;&amp;#19996;&amp;#30465;&amp;#20918;&amp;#37329;&amp;#30719;&amp;#23665;&amp;#38400;&amp;#38376;&amp;#34892;&amp;#19994;&amp;#21457;&amp;#23637;&amp;#29366;&amp;#20917;&amp;#20998;&amp;#26512;&lt;br /&gt;3.5.1&amp;#23665;&amp;#19996;&amp;#30465;&amp;#20918;&amp;#37329;&amp;#30719;&amp;#23665;&amp;#38400;&amp;#38376;&amp;#30456;&amp;#20851;&amp;#25919;&amp;#31574;&amp;#35268;&amp;#21010;&lt;br /&gt;3.5.2&amp;#23665;&amp;#19996;&amp;#30465;&amp;#20918;&amp;#37329;&amp;#30719;&amp;#23665;&amp;#38400;&amp;#38376;&amp;#20225;&amp;#19994;&amp;#35268;&amp;#27169;&amp;#20998;&amp;#26512;&lt;br /&gt;3.5.3&amp;#23665;&amp;#19996;&amp;#30465;&amp;#20918;&amp;#37329;&amp;#30719;&amp;#23665;&amp;#38400;&amp;#38376;&amp;#20135;&amp;#38144;&amp;#35268;&amp;#27169;&amp;#20998;&amp;#26512;&lt;br /&gt;3.5.4&amp;#23665;&amp;#19996;&amp;#30465;&amp;#20918;&amp;#37329;&amp;#30719;&amp;#23665;&amp;#38400;&amp;#38376;&amp;#24066;&amp;#22330;&amp;#35268;&amp;#27169;&amp;#39044;&amp;#27979;&lt;/p&gt;&lt;p&gt;&amp;#31532;4&amp;#31456;&amp;#65306;&amp;#20013;&amp;#22269;&amp;#20918;&amp;#37329;&amp;#30719;&amp;#23665;&amp;#38400;&amp;#38376;&amp;#34892;&amp;#19994;&amp;#37325;&amp;#28857;&amp;#20225;&amp;#19994;&amp;#26696;&amp;#20363;&amp;#20998;&amp;#26512;&lt;br /&gt;4.1&amp;#20918;&amp;#37329;&amp;#30719;&amp;#23665;&amp;#38400;&amp;#38376;&amp;#20225;&amp;#19994;&amp;#25972;&amp;#20307;&amp;#21457;&amp;#23637;&amp;#27010;&amp;#20917;&lt;br /&gt;4.2&amp;#20918;&amp;#37329;&amp;#30719;&amp;#23665;&amp;#38400;&amp;#38376;&amp;#34892;&amp;#19994;&amp;#37325;&amp;#28857;&amp;#20225;&amp;#19994;&amp;#26696;&amp;#20363;&amp;#20998;&amp;#26512;&lt;br /&gt;4.2.1&amp;#23433;&amp;#24509;&amp;#24212;&amp;#27969;&amp;#26426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2&amp;#23433;&amp;#19992;&amp;#20339;&amp;#26207;&amp;#26426;&amp;#26800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3&amp;#19978;&amp;#28023;&amp;#20013;&amp;#21147;&amp;#65288;&amp;#38598;&amp;#22242;&amp;#6528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4&amp;#27743;&amp;#33487;&amp;#31070;&amp;#36890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5&amp;#33487;&amp;#24030;&amp;#32445;&amp;#23041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20027;&amp;#35201;&amp;#32463;&amp;#27982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6&amp;#30707;&amp;#23478;&amp;#24196;&amp;#38400;&amp;#38376;&amp;#19968;&amp;#21378;&amp;#32929;&amp;#20221;&amp;#26377;&amp;#38480;&amp;#20844;&amp;#21496;&amp;#65289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7&amp;#30707;&amp;#23478;&amp;#24196;&amp;#19977;&amp;#29615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8&amp;#30707;&amp;#29305;&amp;#38400;&amp;#3837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9&amp;#38797;&amp;#23665;&amp;#20136;&amp;#36890;&amp;#38400;&amp;#38376;&amp;#26377;&amp;#38480;&amp;#20844;&amp;#21496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br /&gt;4.2.10&amp;#23665;&amp;#19996;&amp;#30410;&amp;#37117;&amp;#38400;&amp;#3837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6164;&amp;#36136;&amp;#33021;&amp;#21147;&amp;#20998;&amp;#26512;&lt;br /&gt;&amp;#65288;4&amp;#65289;&amp;#20225;&amp;#19994;&amp;#20918;&amp;#37329;&amp;#30719;&amp;#23665;&amp;#38400;&amp;#38376;&amp;#20135;&amp;#21697;&amp;#20998;&amp;#26512;&lt;br /&gt;&amp;#65288;5&amp;#65289;&amp;#20225;&amp;#19994;&amp;#38144;&amp;#21806;&amp;#28192;&amp;#36947;&amp;#19982;&amp;#23458;&amp;#25143;&amp;#32676;&amp;#20307;&amp;#20998;&amp;#26512;&lt;br /&gt;&amp;#65288;6&amp;#65289;&amp;#20225;&amp;#19994;&amp;#21457;&amp;#23637;&amp;#20248;&amp;#21155;&amp;#21183;&amp;#20998;&amp;#26512;&lt;br /&gt;&amp;#65288;7&amp;#65289;&amp;#20225;&amp;#19994;&amp;#25237;&amp;#36164;&amp;#20860;&amp;#24182;&amp;#19982;&amp;#37325;&amp;#32452;&amp;#20998;&amp;#26512;&lt;br /&gt;&amp;#65288;8&amp;#65289;&amp;#20225;&amp;#19994;&amp;#26368;&amp;#26032;&amp;#21457;&amp;#23637;&amp;#21160;&amp;#21521;&amp;#20998;&amp;#26512;&lt;/p&gt;&lt;p&gt;&amp;#31532;5&amp;#31456;&amp;#65306;&amp;#20013;&amp;#22269;&amp;#20918;&amp;#37329;&amp;#30719;&amp;#23665;&amp;#38400;&amp;#38376;&amp;#34892;&amp;#19994;&amp;#21457;&amp;#23637;&amp;#21069;&amp;#26223;&amp;#39044;&amp;#27979;&amp;#19982;&amp;#25237;&amp;#36164;&amp;#24314;&amp;#35758;&lt;br /&gt;5.1&amp;#20918;&amp;#37329;&amp;#30719;&amp;#23665;&amp;#38400;&amp;#38376;&amp;#34892;&amp;#19994;&amp;#21457;&amp;#23637;&amp;#21069;&amp;#26223;&amp;#39044;&amp;#27979;&lt;br /&gt;5.1.1&amp;#34892;&amp;#19994;&amp;#29983;&amp;#21629;&amp;#21608;&amp;#26399;&amp;#20998;&amp;#26512;&lt;br /&gt;5.1.2&amp;#34892;&amp;#19994;&amp;#21457;&amp;#23637;&amp;#21069;&amp;#26223;&amp;#39044;&amp;#27979;&lt;br /&gt;5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5.2&amp;#20918;&amp;#37329;&amp;#30719;&amp;#23665;&amp;#38400;&amp;#38376;&amp;#34892;&amp;#19994;&amp;#25237;&amp;#36164;&amp;#28508;&amp;#21147;&amp;#20998;&amp;#26512;&lt;br /&gt;5.2.1&amp;#34892;&amp;#19994;&amp;#25237;&amp;#36164;&amp;#29616;&amp;#29366;&amp;#20998;&amp;#26512;&lt;br /&gt;5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5.2.3&amp;#34892;&amp;#19994;&amp;#32463;&amp;#33829;&amp;#27169;&amp;#24335;&amp;#20998;&amp;#26512;&lt;br /&gt;5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5.3&amp;#20918;&amp;#37329;&amp;#30719;&amp;#23665;&amp;#38400;&amp;#38376;&amp;#34892;&amp;#19994;&amp;#25237;&amp;#36164;&amp;#31574;&amp;#30053;&amp;#19982;&amp;#24314;&amp;#35758;&lt;br /&gt;5.3.1&amp;#34892;&amp;#19994;&amp;#25237;&amp;#36164;&amp;#20215;&amp;#20540;&amp;#20998;&amp;#26512;&lt;br /&gt;5.3.2&amp;#34892;&amp;#19994;&amp;#25237;&amp;#36164;&amp;#26426;&amp;#20250;&amp;#20998;&amp;#26512;&lt;br /&gt;5.3.3&amp;#34892;&amp;#19994;&amp;#25237;&amp;#36164;&amp;#31574;&amp;#30053;&amp;#19982;&amp;#24314;&amp;#35758;&lt;/p&gt;&lt;p&gt;&amp;#22270;&amp;#34920;&amp;#30446;&amp;#24405;&lt;br /&gt;&amp;#22270;&amp;#34920;1&amp;#65306;&amp;#20918;&amp;#37329;&amp;#30719;&amp;#23665;&amp;#38400;&amp;#38376;&amp;#30340;&amp;#29305;&amp;#24615;&amp;#31616;&amp;#26512;&lt;br /&gt;&amp;#22270;&amp;#34920;2&amp;#65306;&amp;#20013;&amp;#22269;&amp;#20918;&amp;#37329;&amp;#30719;&amp;#23665;&amp;#38400;&amp;#38376;&amp;#34892;&amp;#19994;&amp;#21457;&amp;#23637;&amp;#26426;&amp;#36935;&amp;#19982;&amp;#23041;&amp;#32961;&amp;#20998;&amp;#26512;&lt;br /&gt;&amp;#22270;&amp;#34920;3&amp;#65306;&amp;#20013;&amp;#22269;&amp;#20918;&amp;#37329;&amp;#30719;&amp;#23665;&amp;#38400;&amp;#38376;&amp;#34892;&amp;#19994;&amp;#29366;&amp;#24577;&amp;#25551;&amp;#36848;&amp;#24635;&amp;#32467;&amp;#34920;&lt;br /&gt;&amp;#22270;&amp;#34920;4&amp;#65306;&amp;#20013;&amp;#22269;&amp;#20918;&amp;#37329;&amp;#30719;&amp;#23665;&amp;#38400;&amp;#38376;&amp;#34892;&amp;#19994;&amp;#32463;&amp;#27982;&amp;#29305;&amp;#24615;&amp;#20998;&amp;#26512;&lt;br /&gt;&amp;#22270;&amp;#34920;5&amp;#65306;&amp;#20013;&amp;#22269;&amp;#20918;&amp;#37329;&amp;#30719;&amp;#23665;&amp;#38400;&amp;#38376;&amp;#34892;&amp;#19994;&amp;#20225;&amp;#19994;&amp;#25968;&amp;#37327;&amp;#35268;&amp;#27169;&lt;br /&gt;&amp;#22270;&amp;#34920;6&amp;#65306;2020-2024&amp;#24180;&amp;#20013;&amp;#22269;&amp;#20918;&amp;#37329;&amp;#30719;&amp;#23665;&amp;#38400;&amp;#38376;&amp;#34892;&amp;#19994;&amp;#24066;&amp;#22330;&amp;#35268;&amp;#27169;&amp;#36235;&amp;#21183;&amp;#22270;&lt;br /&gt;&amp;#22270;&amp;#34920;7&amp;#65306;&amp;#20918;&amp;#37329;&amp;#30719;&amp;#23665;&amp;#38400;&amp;#38376;&amp;#34892;&amp;#19994;&amp;#29616;&amp;#26377;&amp;#31454;&amp;#20105;&amp;#32773;&amp;#31454;&amp;#20105;&amp;#29366;&amp;#20917;&amp;#20998;&amp;#26512;&lt;br /&gt;&amp;#22270;&amp;#34920;8&amp;#65306;&amp;#20918;&amp;#37329;&amp;#30719;&amp;#23665;&amp;#38400;&amp;#38376;&amp;#34892;&amp;#19994;&amp;#28508;&amp;#22312;&amp;#36827;&amp;#20837;&amp;#32773;&amp;#23041;&amp;#32961;&amp;#20998;&amp;#26512;&lt;br /&gt;&amp;#22270;&amp;#34920;9&amp;#65306;&amp;#20918;&amp;#37329;&amp;#30719;&amp;#23665;&amp;#38400;&amp;#38376;&amp;#34892;&amp;#19994;&amp;#26367;&amp;#20195;&amp;#21697;&amp;#23041;&amp;#32961;&amp;#24635;&amp;#32467;&amp;#20998;&amp;#26512;&lt;br /&gt;&amp;#22270;&amp;#34920;10&amp;#65306;&amp;#20918;&amp;#37329;&amp;#30719;&amp;#23665;&amp;#38400;&amp;#38376;&amp;#34892;&amp;#19994;&amp;#23545;&amp;#19978;&amp;#28216;&amp;#35758;&amp;#20215;&amp;#33021;&amp;#21147;&amp;#20998;&amp;#26512;&lt;br /&gt;&amp;#22270;&amp;#34920;11&amp;#65306;&amp;#20918;&amp;#37329;&amp;#30719;&amp;#23665;&amp;#38400;&amp;#38376;&amp;#34892;&amp;#19994;&amp;#23545;&amp;#19979;&amp;#28216;&amp;#35758;&amp;#20215;&amp;#33021;&amp;#21147;&amp;#20998;&amp;#26512;&lt;br /&gt;&amp;#22270;&amp;#34920;12&amp;#65306;&amp;#20918;&amp;#37329;&amp;#30719;&amp;#23665;&amp;#38400;&amp;#38376;&amp;#34892;&amp;#19994;&amp;#31454;&amp;#20105;&amp;#24773;&amp;#20917;&amp;#24635;&amp;#32467;&lt;br /&gt;&amp;#22270;&amp;#34920;13&amp;#65306;&amp;#27827;&amp;#21271;&amp;#30465;&amp;#20918;&amp;#37329;&amp;#30719;&amp;#23665;&amp;#38400;&amp;#38376;&amp;#34892;&amp;#19994;&amp;#20225;&amp;#19994;&amp;#25968;&amp;#37327;&amp;#35268;&amp;#27169;&lt;br /&gt;&amp;#22270;&amp;#34920;14&amp;#65306;2020-2024&amp;#24180;&amp;#27827;&amp;#21271;&amp;#30465;&amp;#20918;&amp;#37329;&amp;#30719;&amp;#23665;&amp;#38400;&amp;#38376;&amp;#20135;&amp;#38144;&amp;#35268;&amp;#27169;&amp;#36235;&amp;#21183;&amp;#22270;&lt;br /&gt;&amp;#22270;&amp;#34920;15&amp;#65306;2025-2031&amp;#24180;&amp;#27827;&amp;#21271;&amp;#30465;&amp;#20918;&amp;#37329;&amp;#30719;&amp;#23665;&amp;#38400;&amp;#38376;&amp;#34892;&amp;#19994;&amp;#24066;&amp;#22330;&amp;#35268;&amp;#27169;&amp;#39044;&amp;#27979;&lt;br /&gt;&amp;#22270;&amp;#34920;16&amp;#65306;&amp;#27743;&amp;#33487;&amp;#30465;&amp;#20918;&amp;#37329;&amp;#30719;&amp;#23665;&amp;#38400;&amp;#38376;&amp;#34892;&amp;#19994;&amp;#20225;&amp;#19994;&amp;#25968;&amp;#37327;&amp;#35268;&amp;#27169;&lt;br /&gt;&amp;#22270;&amp;#34920;17&amp;#65306;2020-2024&amp;#24180;&amp;#27743;&amp;#33487;&amp;#30465;&amp;#20918;&amp;#37329;&amp;#30719;&amp;#23665;&amp;#38400;&amp;#38376;&amp;#20135;&amp;#38144;&amp;#35268;&amp;#27169;&amp;#36235;&amp;#21183;&amp;#22270;&lt;br /&gt;&amp;#22270;&amp;#34920;18&amp;#65306;2025-2031&amp;#24180;&amp;#27743;&amp;#33487;&amp;#30465;&amp;#20918;&amp;#37329;&amp;#30719;&amp;#23665;&amp;#38400;&amp;#38376;&amp;#34892;&amp;#19994;&amp;#24066;&amp;#22330;&amp;#35268;&amp;#27169;&amp;#39044;&amp;#27979;&lt;br /&gt;&amp;#22270;&amp;#34920;19&amp;#65306;&amp;#36797;&amp;#23425;&amp;#30465;&amp;#20918;&amp;#37329;&amp;#30719;&amp;#23665;&amp;#38400;&amp;#38376;&amp;#34892;&amp;#19994;&amp;#20225;&amp;#19994;&amp;#25968;&amp;#37327;&amp;#35268;&amp;#27169;&lt;br /&gt;&amp;#22270;&amp;#34920;20&amp;#65306;2020-2024&amp;#24180;&amp;#36797;&amp;#23425;&amp;#30465;&amp;#20918;&amp;#37329;&amp;#30719;&amp;#23665;&amp;#38400;&amp;#38376;&amp;#20135;&amp;#38144;&amp;#35268;&amp;#27169;&amp;#36235;&amp;#21183;&amp;#22270;&lt;br /&gt;&amp;#22270;&amp;#34920;21&amp;#65306;2025-2031&amp;#24180;&amp;#36797;&amp;#23425;&amp;#30465;&amp;#20918;&amp;#37329;&amp;#30719;&amp;#23665;&amp;#38400;&amp;#38376;&amp;#34892;&amp;#19994;&amp;#24066;&amp;#22330;&amp;#35268;&amp;#27169;&amp;#39044;&amp;#27979;&lt;br /&gt;&amp;#22270;&amp;#34920;22&amp;#65306;&amp;#23665;&amp;#35199;&amp;#30465;&amp;#20918;&amp;#37329;&amp;#30719;&amp;#23665;&amp;#38400;&amp;#38376;&amp;#34892;&amp;#19994;&amp;#20225;&amp;#19994;&amp;#25968;&amp;#37327;&amp;#35268;&amp;#27169;&lt;br /&gt;&amp;#22270;&amp;#34920;23&amp;#65306;2020-2024&amp;#24180;&amp;#23665;&amp;#35199;&amp;#30465;&amp;#20918;&amp;#37329;&amp;#30719;&amp;#23665;&amp;#38400;&amp;#38376;&amp;#20135;&amp;#38144;&amp;#35268;&amp;#27169;&amp;#36235;&amp;#21183;&amp;#22270;&lt;br /&gt;&amp;#22270;&amp;#34920;24&amp;#65306;2025-2031&amp;#24180;&amp;#23665;&amp;#35199;&amp;#30465;&amp;#20918;&amp;#37329;&amp;#30719;&amp;#23665;&amp;#38400;&amp;#38376;&amp;#34892;&amp;#19994;&amp;#24066;&amp;#22330;&amp;#35268;&amp;#27169;&amp;#39044;&amp;#27979;&lt;br /&gt;&amp;#22270;&amp;#34920;25&amp;#65306;&amp;#23665;&amp;#19996;&amp;#30465;&amp;#20918;&amp;#37329;&amp;#30719;&amp;#23665;&amp;#38400;&amp;#38376;&amp;#34892;&amp;#19994;&amp;#20225;&amp;#19994;&amp;#25968;&amp;#37327;&amp;#35268;&amp;#27169;&lt;br /&gt;&amp;#22270;&amp;#34920;26&amp;#65306;2020-2024&amp;#24180;&amp;#23665;&amp;#19996;&amp;#30465;&amp;#20918;&amp;#37329;&amp;#30719;&amp;#23665;&amp;#38400;&amp;#38376;&amp;#20135;&amp;#38144;&amp;#35268;&amp;#27169;&amp;#36235;&amp;#21183;&amp;#22270;&lt;br /&gt;&amp;#22270;&amp;#34920;27&amp;#65306;2025-2031&amp;#24180;&amp;#23665;&amp;#19996;&amp;#30465;&amp;#20918;&amp;#37329;&amp;#30719;&amp;#23665;&amp;#38400;&amp;#38376;&amp;#34892;&amp;#19994;&amp;#24066;&amp;#22330;&amp;#35268;&amp;#27169;&amp;#39044;&amp;#27979;&lt;br /&gt;&amp;#22270;&amp;#34920;28&amp;#65306;&amp;#23433;&amp;#24509;&amp;#24212;&amp;#27969;&amp;#26426;&amp;#30005;&amp;#32929;&amp;#20221;&amp;#26377;&amp;#38480;&amp;#20844;&amp;#21496;&amp;#22522;&amp;#26412;&amp;#20449;&amp;#24687;&amp;#34920;&lt;br /&gt;&amp;#22270;&amp;#34920;29&amp;#65306;&amp;#23433;&amp;#24509;&amp;#24212;&amp;#27969;&amp;#26426;&amp;#30005;&amp;#32929;&amp;#20221;&amp;#26377;&amp;#38480;&amp;#20844;&amp;#21496;&amp;#19994;&amp;#21153;&amp;#33021;&amp;#21147;&amp;#31616;&amp;#20917;&amp;#34920;&lt;br /&gt;&amp;#22270;&amp;#34920;30&amp;#65306;2020-2024&amp;#24180;&amp;#23433;&amp;#24509;&amp;#24212;&amp;#27969;&amp;#26426;&amp;#30005;&amp;#32929;&amp;#20221;&amp;#26377;&amp;#38480;&amp;#20844;&amp;#21496;&amp;#20027;&amp;#35201;&amp;#32463;&amp;#27982;&amp;#25351;&amp;#26631;&amp;#20998;&amp;#26512;&amp;#65288;&amp;#21333;&amp;#20301;&amp;#65306;&amp;#19975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24.html"&gt;http://www.cction.com/report/202411/472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