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433;&amp;#35270;IP&amp;#21046;&amp;#2031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433;&amp;#35270;IP&amp;#21046;&amp;#2031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433;&amp;#35270;IP&amp;#21046;&amp;#2031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91.html"&gt;http://www.cction.com/report/202411/47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433;&amp;#35270;IP&amp;#21046;&amp;#20316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33;&amp;#35270;IP&amp;#21046;&amp;#20316;&amp;#22522;&amp;#26412;&amp;#27010;&amp;#24565;&amp;#21450;&amp;#20998;&amp;#31867;&lt;br /&gt;1.1 IP&amp;#30340;&amp;#22522;&amp;#26412;&amp;#27010;&amp;#24565;&lt;br /&gt;1.1.1 IP&amp;#27010;&amp;#24565;&amp;#30340;&amp;#25552;&amp;#20986;&lt;br /&gt;1.1.2 &amp;#27867;&amp;#23089;&amp;#20048;&amp;#30340;&amp;#25552;&amp;#20986;&amp;#19982;IP&amp;#28909;&amp;#30340;&amp;#20986;&amp;#29616;&lt;br /&gt;1.1.3 IP&amp;#30340;&amp;#26680;&amp;#24515;&lt;br /&gt;1.2 IP&amp;#30340;&amp;#24320;&amp;#21457;&amp;#36816;&amp;#33829;&lt;br /&gt;1.2.1 IP&amp;#36816;&amp;#33829;&amp;#20307;&amp;#31995;&amp;#24037;&amp;#19994;&amp;#21270;&amp;#27969;&amp;#31243;&lt;br /&gt;&amp;#65288;1&amp;#65289;IP&amp;#31579;&amp;#36873;&lt;br /&gt;&amp;#65288;2&amp;#65289;&amp;#21830;&amp;#19994;&amp;#23450;&amp;#20301;&lt;br /&gt;&amp;#65288;3&amp;#65289;&amp;#36328;&amp;#23186;&amp;#20171;&amp;#20114;&amp;#21160;&amp;#35774;&amp;#35745;&lt;br /&gt;&amp;#65288;4&amp;#65289;IP&amp;#38271;&amp;#26102;&amp;#36816;&amp;#33829;&lt;br /&gt;1.2.2 &amp;#20013;&amp;#12289;&amp;#32654;&amp;#12289;&amp;#26085;IP&amp;#24320;&amp;#21457;&amp;#36816;&amp;#33829;&amp;#23545;&amp;#27604;&lt;br /&gt;1.3 IP&amp;#29256;&amp;#26435;&amp;#20132;&amp;#26131;&amp;#24066;&amp;#22330;&amp;#29616;&amp;#29366;&amp;#20998;&amp;#26512;&lt;br /&gt;1.3.1 IP&amp;#29256;&amp;#26435;&amp;#20132;&amp;#26131;&amp;#20135;&amp;#19994;&amp;#38142;&amp;#32467;&amp;#26500;&lt;br /&gt;1.3.2 &amp;#20027;&amp;#35201;IP&amp;#26469;&amp;#28304;&amp;#26500;&amp;#25104;&lt;br /&gt;1.3.3 IP&amp;#29256;&amp;#26435;&amp;#20132;&amp;#26131;&amp;#24179;&amp;#21488;&amp;#21450;&amp;#20027;&amp;#35201;&amp;#21830;&amp;#19994;&amp;#27169;&amp;#24335;&lt;br /&gt;1.3.4 IP&amp;#29256;&amp;#26435;&amp;#20132;&amp;#26131;&amp;#24066;&amp;#22330;&amp;#35268;&amp;#27169;&lt;br /&gt;1.4 &amp;#24433;&amp;#35270;IP&amp;#21046;&amp;#20316;&amp;#30340;&amp;#23450;&amp;#20041;&amp;#19982;&amp;#20998;&amp;#31867;&lt;br /&gt;1.4.1 &amp;#24433;&amp;#35270;IP&amp;#21046;&amp;#20316;&amp;#30340;&amp;#23450;&amp;#20041;&lt;br /&gt;1.4.2 &amp;#24433;&amp;#35270;IP&amp;#21046;&amp;#20316;&amp;#30340;&amp;#20998;&amp;#31867;&lt;br /&gt;&amp;#65288;1&amp;#65289;&amp;#25353;&amp;#25913;&amp;#32534;&amp;#21518;&amp;#30340;&amp;#31867;&amp;#21035;&lt;br /&gt;&amp;#65288;2&amp;#65289;&amp;#25353;&amp;#25913;&amp;#32534;&amp;#21069;&amp;#30340;&amp;#31867;&amp;#21035;&lt;br /&gt;&amp;#65288;3&amp;#65289;&amp;#25353;&amp;#20316;&amp;#21697;&amp;#39064;&amp;#26448;&lt;br /&gt;1.5 &amp;#24433;&amp;#35270;IP&amp;#21046;&amp;#20316;&amp;#20135;&amp;#19994;&amp;#38142;&amp;#32467;&amp;#26500;&lt;/p&gt;&lt;p&gt;&amp;#31532;2&amp;#31456;&amp;#65306;&amp;#24433;&amp;#35270;IP&amp;#21046;&amp;#20316;&amp;#34892;&amp;#19994;&amp;#21457;&amp;#23637;&amp;#29615;&amp;#22659;&amp;#20998;&amp;#26512;&lt;br /&gt;2.1 &amp;#24433;&amp;#35270;IP&amp;#21046;&amp;#20316;&amp;#34892;&amp;#19994;&amp;#25919;&amp;#31574;&amp;#29615;&amp;#22659;&amp;#20998;&amp;#26512;&lt;br /&gt;2.1.1 &amp;#34892;&amp;#19994;&amp;#30417;&amp;#31649;&amp;#20307;&amp;#31995;&lt;br /&gt;2.1.2 &amp;#34892;&amp;#19994;&amp;#30456;&amp;#20851;&amp;#35268;&amp;#33539;&amp;#21450;&amp;#26631;&amp;#20934;&lt;br /&gt;&amp;#65288;1&amp;#65289;&amp;#20013;&amp;#22269;&amp;#24433;&amp;#35270;IP&amp;#21046;&amp;#20316;&amp;#34892;&amp;#19994;&amp;#26631;&amp;#20934;&amp;#20307;&amp;#31995;&amp;#24314;&amp;#35774;&lt;br /&gt;&amp;#65288;2&amp;#65289;&amp;#20013;&amp;#22269;&amp;#24433;&amp;#35270;IP&amp;#21046;&amp;#20316;&amp;#34892;&amp;#19994;&amp;#29616;&amp;#34892;&amp;#26631;&amp;#20934;&amp;#27719;&amp;#24635;&lt;br /&gt;2.1.3 &amp;#34892;&amp;#19994;&amp;#30456;&amp;#20851;&amp;#25919;&amp;#31574;&amp;#21450;&amp;#35299;&amp;#35835;&lt;br /&gt;&amp;#65288;1&amp;#65289;&amp;#20013;&amp;#22269;&amp;#24433;&amp;#35270;IP&amp;#21046;&amp;#20316;&amp;#34892;&amp;#19994;&amp;#21457;&amp;#23637;&amp;#30456;&amp;#20851;&amp;#25919;&amp;#31574;&amp;#27719;&amp;#24635;&lt;br /&gt;&amp;#65288;2&amp;#65289;&amp;#20013;&amp;#22269;&amp;#24433;&amp;#35270;IP&amp;#21046;&amp;#20316;&amp;#34892;&amp;#19994;&amp;#21457;&amp;#23637;&amp;#30456;&amp;#20851;&amp;#35268;&amp;#21010;&amp;#27719;&amp;#24635;&lt;br /&gt;&amp;#65288;3&amp;#65289;&amp;#20013;&amp;#22269;&amp;#30005;&amp;#24433;&amp;#20135;&amp;#19994;&amp;#21457;&amp;#23637;&amp;#37325;&amp;#28857;&amp;#25919;&amp;#31574;/&amp;#35268;&amp;#21010;&amp;#35299;&amp;#35835;&lt;br /&gt;2.1.4 &amp;#34892;&amp;#19994;&amp;#25919;&amp;#31574;&amp;#29615;&amp;#22659;&amp;#24433;&amp;#21709;&amp;#20998;&amp;#26512;&lt;br /&gt;2.2 &amp;#24433;&amp;#35270;IP&amp;#21046;&amp;#20316;&amp;#34892;&amp;#19994;&amp;#32463;&amp;#27982;&amp;#29615;&amp;#22659;&amp;#20998;&amp;#26512;&lt;br /&gt;2.2.1 &amp;#20840;&amp;#29699;&amp;#32463;&amp;#27982;&amp;#21457;&amp;#23637;&amp;#20998;&amp;#26512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0840;&amp;#29699;&amp;#32463;&amp;#27982;&amp;#24418;&amp;#21183;&amp;#23637;&amp;#26395;&lt;br /&gt;2.2.2 &amp;#20013;&amp;#22269;&amp;#32463;&amp;#27982;&amp;#21457;&amp;#23637;&amp;#20998;&amp;#26512;&lt;br /&gt;&amp;#65288;1&amp;#65289;&amp;#20013;&amp;#22269;&amp;#23439;&amp;#35266;&amp;#32463;&amp;#27982;&amp;#21457;&amp;#23637;&amp;#29616;&amp;#29366;&lt;br /&gt;&amp;#65288;2&amp;#65289;&amp;#20013;&amp;#22269;&amp;#23439;&amp;#35266;&amp;#32463;&amp;#27982;&amp;#21457;&amp;#23637;&amp;#23637;&amp;#26395;&lt;br /&gt;2.2.3 &amp;#34892;&amp;#19994;&amp;#32463;&amp;#27982;&amp;#29615;&amp;#22659;&amp;#24433;&amp;#21709;&amp;#20998;&amp;#26512;&lt;br /&gt;2.3 &amp;#24433;&amp;#35270;IP&amp;#21046;&amp;#20316;&amp;#34892;&amp;#19994;&amp;#31038;&amp;#20250;&amp;#29615;&amp;#22659;&amp;#20998;&amp;#26512;&lt;br /&gt;2.3.1 &amp;#23621;&amp;#27665;&amp;#25991;&amp;#23089;&amp;#28040;&amp;#36153;&amp;#33021;&amp;#21147;&amp;#19981;&amp;#26029;&amp;#25552;&amp;#21319;&lt;br /&gt;2.3.2 &amp;#20013;&amp;#22269;&amp;#25968;&amp;#23383;&amp;#38405;&amp;#35835;&amp;#25345;&amp;#32493;&amp;#21457;&amp;#23637;&lt;br /&gt;2.3.3 &amp;#28040;&amp;#36153;&amp;#32773;&amp;#29256;&amp;#26435;&amp;#24847;&amp;#35782;&amp;#30340;&amp;#36880;&amp;#27493;&amp;#25552;&amp;#21319;&lt;br /&gt;2.3.4 &amp;#20114;&amp;#32852;&amp;#32593;&amp;#30340;&amp;#39134;&amp;#36895;&amp;#21457;&amp;#23637;&lt;br /&gt;2.3.5 &amp;#31881;&amp;#19997;&amp;#32463;&amp;#27982;&amp;#30340;&amp;#21457;&amp;#23637;&amp;#20852;&amp;#26106;&lt;br /&gt;2.3.6 &amp;#34892;&amp;#19994;&amp;#31038;&amp;#20250;&amp;#29615;&amp;#22659;&amp;#24433;&amp;#21709;&amp;#20998;&amp;#26512;&lt;br /&gt;2.4 &amp;#24433;&amp;#35270;IP&amp;#21046;&amp;#20316;&amp;#34892;&amp;#19994;&amp;#25216;&amp;#26415;&amp;#29615;&amp;#22659;&amp;#20998;&amp;#26512;&lt;br /&gt;2.4.1 &amp;#21306;&amp;#22359;&amp;#38142;&amp;#25216;&amp;#26415;&amp;#23545;&amp;#24433;&amp;#35270;IP&amp;#21046;&amp;#20316;&amp;#34892;&amp;#19994;&amp;#30340;&amp;#24433;&amp;#21709;&amp;#20998;&amp;#26512;&lt;br /&gt;&amp;#65288;1&amp;#65289;&amp;#21306;&amp;#22359;&amp;#38142;&amp;#30340;&amp;#25216;&amp;#26415;&amp;#29305;&amp;#24615;&lt;br /&gt;&amp;#65288;2&amp;#65289;&amp;#21306;&amp;#22359;&amp;#38142;&amp;#25216;&amp;#26415;&amp;#22312;&amp;#24433;&amp;#35270;IP&amp;#21046;&amp;#20316;&amp;#34892;&amp;#19994;&amp;#30340;&amp;#24212;&amp;#29992;&lt;br /&gt;2.4.2 5G&amp;#25216;&amp;#26415;&amp;#23545;&amp;#24433;&amp;#35270;IP&amp;#21046;&amp;#20316;&amp;#34892;&amp;#19994;&amp;#30340;&amp;#24433;&amp;#21709;&amp;#20998;&amp;#26512;&lt;br /&gt;&amp;#65288;1&amp;#65289;5G&amp;#25216;&amp;#26415;&amp;#29305;&amp;#28857;&lt;br /&gt;&amp;#65288;2&amp;#65289;5G&amp;#25216;&amp;#26415;&amp;#22312;&amp;#24433;&amp;#35270;IP&amp;#21046;&amp;#20316;&amp;#34892;&amp;#19994;&amp;#30340;&amp;#24212;&amp;#29992;&lt;br /&gt;2.4.3 &amp;#20854;&amp;#20182;&amp;#25216;&amp;#26415;&amp;#23545;&amp;#24433;&amp;#35270;IP&amp;#21046;&amp;#20316;&amp;#34892;&amp;#19994;&amp;#30340;&amp;#24433;&amp;#21709;&amp;#20998;&amp;#26512;&lt;br /&gt;2.5 &amp;#30123;&amp;#24773;&amp;#23545;&amp;#24433;&amp;#35270;IP&amp;#21046;&amp;#20316;&amp;#34892;&amp;#19994;&amp;#21457;&amp;#23637;&amp;#24433;&amp;#21709;&amp;#20998;&amp;#26512;&lt;br /&gt;2.5.1 &amp;#30123;&amp;#24773;&amp;#32473;&amp;#24433;&amp;#35270;IP&amp;#21046;&amp;#20316;&amp;#34892;&amp;#19994;&amp;#21457;&amp;#23637;&amp;#24102;&amp;#26469;&amp;#30340;&amp;#26426;&amp;#36935;&amp;#20998;&amp;#26512;&lt;br /&gt;2.5.2 &amp;#30123;&amp;#24773;&amp;#32473;&amp;#24433;&amp;#35270;IP&amp;#21046;&amp;#20316;&amp;#34892;&amp;#19994;&amp;#21457;&amp;#23637;&amp;#24102;&amp;#26469;&amp;#30340;&amp;#25361;&amp;#25112;&amp;#20998;&amp;#26512;&lt;/p&gt;&lt;p&gt;&amp;#31532;3&amp;#31456;&amp;#65306;&amp;#20840;&amp;#29699;&amp;#24433;&amp;#35270;IP&amp;#21046;&amp;#20316;&amp;#34892;&amp;#19994;&amp;#21457;&amp;#23637;&amp;#20998;&amp;#26512;&lt;br /&gt;3.1 &amp;#20840;&amp;#29699;&amp;#24433;&amp;#35270;IP&amp;#21046;&amp;#20316;&amp;#34892;&amp;#19994;&amp;#21457;&amp;#23637;&amp;#21382;&amp;#31243;&lt;br /&gt;3.2 &amp;#20840;&amp;#29699;&amp;#24433;&amp;#35270;IP&amp;#21046;&amp;#20316;&amp;#34892;&amp;#19994;&amp;#21457;&amp;#23637;&amp;#29616;&amp;#29366;&lt;br /&gt;3.2.1 &amp;#20840;&amp;#29699;&amp;#24433;&amp;#35270;IP&amp;#21046;&amp;#20316;&amp;#34892;&amp;#19994;&amp;#29305;&amp;#28857;&amp;#20998;&amp;#26512;&lt;br /&gt;&amp;#65288;1&amp;#65289;&amp;#21306;&amp;#22495;&amp;#29305;&amp;#24449;&amp;#65306;&amp;#32654;&amp;#26085;&amp;#39046;&amp;#34900;&lt;br /&gt;&amp;#65288;2&amp;#65289;&amp;#24066;&amp;#22330;&amp;#29305;&amp;#24449;&amp;#65306;IP&amp;#30005;&amp;#24433;&amp;#25345;&amp;#32493;&amp;#28779;&amp;#29190;&amp;#65292;&amp;#25104;&amp;#20026;&amp;#30005;&amp;#24433;&amp;#31080;&amp;#25151;&amp;#20027;&amp;#21147;&lt;br /&gt;&amp;#65288;3&amp;#65289;&amp;#20135;&amp;#21697;&amp;#29305;&amp;#24449;&amp;#65306;&amp;#20855;&amp;#26377;&amp;#31881;&amp;#19997;&amp;#25928;&amp;#24212;&amp;#65292;&amp;#20256;&amp;#25773;&amp;#25928;&amp;#21147;&amp;#24378;&amp;#22823;&lt;br /&gt;&amp;#65288;4&amp;#65289;&amp;#34892;&amp;#19994;&amp;#30171;&amp;#28857;&amp;#65306;IP&amp;#30005;&amp;#24433;&amp;#36136;&amp;#37327;&amp;#33391;&amp;#33696;&amp;#19981;&amp;#40784;&lt;br /&gt;3.2.2 &amp;#20840;&amp;#29699;&amp;#24433;&amp;#35270;IP&amp;#21046;&amp;#20316;&amp;#34892;&amp;#19994;&amp;#20027;&amp;#35201;&amp;#21442;&amp;#19982;&amp;#32773;&lt;br /&gt;3.2.3 &amp;#20840;&amp;#29699;&amp;#24433;&amp;#35270;IP&amp;#21046;&amp;#20316;&amp;#34892;&amp;#19994;&amp;#35268;&amp;#27169;&amp;#20998;&amp;#26512;&lt;br /&gt;3.3 &amp;#20840;&amp;#29699;&amp;#24433;&amp;#35270;IP&amp;#21046;&amp;#20316;&amp;#34892;&amp;#19994;&amp;#20856;&amp;#22411;&amp;#27169;&amp;#24335;&amp;#21450;&amp;#20195;&amp;#34920;&amp;#20225;&amp;#19994;&lt;br /&gt;3.3.1 &amp;#20840;&amp;#20135;&amp;#19994;&amp;#38142;&amp;#24320;&amp;#21457;&amp;#27169;&amp;#24335;&lt;br /&gt;&amp;#65288;1&amp;#65289;&amp;#27169;&amp;#24335;&amp;#31616;&amp;#20171;&lt;br /&gt;&amp;#65288;2&amp;#65289;&amp;#20195;&amp;#34920;&amp;#20225;&amp;#19994;/&amp;#24433;&amp;#35270;IP&amp;#20316;&amp;#21697;&amp;#26696;&amp;#20363;&lt;br /&gt;3.3.2 &amp;#21482;&amp;#19987;&amp;#27880;&amp;#20110;IP&amp;#30005;&amp;#24433;&amp;#30340;&amp;#24320;&amp;#21457;&amp;#27169;&amp;#24335;&lt;br /&gt;&amp;#65288;1&amp;#65289;&amp;#27169;&amp;#24335;&amp;#31616;&amp;#20171;&lt;br /&gt;&amp;#65288;2&amp;#65289;&amp;#20195;&amp;#34920;&amp;#20225;&amp;#19994;&amp;#21450;&amp;#24433;&amp;#35270;IP&amp;#20316;&amp;#21697;&lt;br /&gt;3.3.3 &amp;#20027;&amp;#35201;&amp;#27169;&amp;#24335;&amp;#23545;&amp;#27604;&lt;br /&gt;3.4 &amp;#20840;&amp;#29699;&amp;#24433;&amp;#35270;IP&amp;#21046;&amp;#20316;&amp;#34892;&amp;#19994;&amp;#21457;&amp;#23637;&amp;#23545;&amp;#25105;&amp;#22269;&amp;#30340;&amp;#21551;&amp;#31034;&lt;br /&gt;3.4.1 &amp;#20840;&amp;#29699;&amp;#24433;&amp;#35270;IP&amp;#21046;&amp;#20316;&amp;#34892;&amp;#19994;&amp;#21457;&amp;#23637;&amp;#23545;&amp;#25105;&amp;#22269;&amp;#34892;&amp;#19994;&amp;#20869;&amp;#23481;&amp;#21046;&amp;#20316;&amp;#30340;&amp;#21551;&amp;#31034;&lt;br /&gt;&amp;#65288;1&amp;#65289;&amp;#28145;&amp;#32789;&amp;#26412;&amp;#22303;&amp;#25991;&amp;#21270;&amp;#65292;&amp;#21019;&amp;#36896;&amp;#20248;&amp;#36136;IP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880;&amp;#37325;&amp;#31995;&amp;#21015;&amp;#20135;&amp;#21697;&amp;#24320;&amp;#21457;&amp;#65292;&amp;#24310;&amp;#38271;IP&amp;#29983;&amp;#21629;&amp;#21608;&amp;#26399;&lt;br /&gt;3.4.2 &amp;#20840;&amp;#29699;&amp;#24433;&amp;#35270;IP&amp;#21046;&amp;#20316;&amp;#34892;&amp;#19994;&amp;#21457;&amp;#23637;&amp;#23545;&amp;#25105;&amp;#22269;&amp;#34892;&amp;#19994;&amp;#36816;&amp;#33829;&amp;#26041;&amp;#24335;&amp;#30340;&amp;#21551;&amp;#31034;&lt;br /&gt;&amp;#65288;1&amp;#65289;&amp;#20381;&amp;#25176;&amp;#19994;&amp;#30028;&amp;#24179;&amp;#21488;&amp;#65292;&amp;#25552;&amp;#21319;IP&amp;#21697;&amp;#29260;&lt;br /&gt;&amp;#65288;2&amp;#65289;&amp;#22686;&amp;#24378;&amp;#31881;&amp;#19997;&amp;#40655;&amp;#24615;&amp;#65292;&amp;#25552;&amp;#21319;&amp;#20316;&amp;#21697;&amp;#20851;&amp;#27880;&amp;#24230;&lt;br /&gt;3.4.3 &amp;#20840;&amp;#29699;&amp;#24433;&amp;#35270;IP&amp;#21046;&amp;#20316;&amp;#34892;&amp;#19994;&amp;#21457;&amp;#23637;&amp;#23545;&amp;#25105;&amp;#22269;&amp;#34892;&amp;#19994;&amp;#20135;&amp;#19994;&amp;#38142;&amp;#25171;&amp;#36896;&amp;#30340;&amp;#21551;&amp;#31034;&lt;br /&gt;&amp;#65288;1&amp;#65289;&amp;#25171;&amp;#36896;&amp;#20840;&amp;#20135;&amp;#19994;&amp;#38142;&amp;#27169;&amp;#24335;&amp;#65292;&amp;#23454;&amp;#29616;&amp;#19968;&amp;#20307;&amp;#21270;&amp;#32463;&amp;#33829;&lt;br /&gt;&amp;#65288;2&amp;#65289;&amp;#38024;&amp;#23545;&amp;#19981;&amp;#21516;IP&amp;#36164;&amp;#28304;&amp;#65292;&amp;#37319;&amp;#21462;&amp;#24046;&amp;#24322;&amp;#21270;&amp;#20215;&amp;#20540;&amp;#38142;&amp;#24310;&amp;#20280;&amp;#27169;&amp;#24335;&lt;/p&gt;&lt;p&gt;&amp;#31532;4&amp;#31456;&amp;#65306;&amp;#20013;&amp;#22269;&amp;#24433;&amp;#35270;IP&amp;#21046;&amp;#20316;&amp;#34892;&amp;#19994;&amp;#21457;&amp;#23637;&amp;#29616;&amp;#29366;&amp;#20998;&amp;#26512;&lt;br /&gt;4.1 &amp;#20013;&amp;#22269;&amp;#24433;&amp;#35270;IP&amp;#21046;&amp;#20316;&amp;#34892;&amp;#19994;&amp;#21457;&amp;#23637;&amp;#21382;&amp;#31243;&lt;br /&gt;4.2 &amp;#20013;&amp;#22269;&amp;#24433;&amp;#35270;IP&amp;#21046;&amp;#20316;&amp;#34892;&amp;#19994;&amp;#21457;&amp;#23637;&amp;#30171;&amp;#28857;&lt;br /&gt;4.2.1 &amp;#23545;IP&amp;#31881;&amp;#19997;&amp;#36807;&amp;#24230;&amp;#20381;&amp;#36182;&lt;br /&gt;4.2.2 &amp;#20248;&amp;#36136;&amp;#20316;&amp;#21697;&amp;#31232;&amp;#32570;&lt;br /&gt;4.2.3 &amp;#20132;&amp;#26131;&amp;#31649;&amp;#29702;&amp;#19981;&amp;#35268;&amp;#33539;&lt;br /&gt;4.2.4 &amp;#20135;&amp;#19994;&amp;#38142;&amp;#24320;&amp;#21457;&amp;#20173;&amp;#26174;&amp;#19981;&amp;#36275;&lt;br /&gt;4.3 &amp;#20013;&amp;#22269;&amp;#24433;&amp;#35270;IP&amp;#21046;&amp;#20316;&amp;#34892;&amp;#19994;&amp;#21457;&amp;#23637;&amp;#29305;&amp;#28857;&lt;br /&gt;4.3.1 IP&amp;#24433;&amp;#35270;&amp;#20316;&amp;#21697;&amp;#24066;&amp;#21344;&amp;#29575;&amp;#19981;&amp;#26029;&amp;#25552;&amp;#21319;&lt;br /&gt;4.3.2 &amp;#20114;&amp;#32852;&amp;#32593;&amp;#35270;&amp;#39057;&amp;#24179;&amp;#21488;&amp;#25104;&amp;#20026;IP&amp;#21095;&amp;#20027;&amp;#38453;&amp;#22320;&lt;br /&gt;4.3.3 &amp;#24433;&amp;#35270;IP&amp;#21046;&amp;#20316;&amp;#20027;&amp;#20307;&amp;#22810;&amp;#26679;&amp;#21270;&lt;br /&gt;4.3.4 &amp;#24433;&amp;#35270;IP&amp;#26469;&amp;#28304;&amp;#22810;&amp;#20803;&amp;#21270;&lt;br /&gt;4.4 &amp;#20013;&amp;#22269;&amp;#24433;&amp;#35270;IP&amp;#21046;&amp;#20316;&amp;#34892;&amp;#19994;&amp;#35268;&amp;#27169;&amp;#20998;&amp;#26512;&lt;br /&gt;4.4.1 &amp;#20013;&amp;#22269;&amp;#24433;&amp;#35270;&amp;#34892;&amp;#19994;&amp;#35268;&amp;#27169;&amp;#29616;&amp;#29366;&lt;br /&gt;&amp;#65288;1&amp;#65289;&amp;#20013;&amp;#22269;&amp;#24433;&amp;#35270;&amp;#21095;&amp;#34892;&amp;#19994;&amp;#35268;&amp;#27169;&amp;#29616;&amp;#29366;&lt;br /&gt;&amp;#65288;2&amp;#65289;&amp;#20013;&amp;#22269;&amp;#30005;&amp;#24433;&amp;#34892;&amp;#19994;&amp;#35268;&amp;#27169;&amp;#29616;&amp;#29366;&lt;br /&gt;4.4.2 &amp;#20013;&amp;#22269;IP&amp;#24433;&amp;#35270;&amp;#21095;&amp;#25968;&amp;#37327;&amp;#21450;&amp;#21344;&amp;#27604;&lt;br /&gt;4.4.3 &amp;#20013;&amp;#22269;IP&amp;#30005;&amp;#35270;&amp;#21095;&amp;#25968;&amp;#37327;&amp;#21450;&amp;#21344;&amp;#27604;&lt;br /&gt;4.4.4 &amp;#20013;&amp;#22269;IP&amp;#32593;&amp;#21095;&amp;#25968;&amp;#37327;&amp;#21450;&amp;#21344;&amp;#27604;&lt;br /&gt;4.4.5 &amp;#20013;&amp;#22269;IP&amp;#30005;&amp;#24433;&amp;#25968;&amp;#37327;&amp;#21450;&amp;#21344;&amp;#27604;&lt;br /&gt;&amp;#65288;1&amp;#65289;&amp;#20013;&amp;#22269;&amp;#38498;&amp;#32447;IP&amp;#30005;&amp;#24433;&amp;#25968;&amp;#37327;&amp;#21450;&amp;#21344;&amp;#27604;&lt;br /&gt;&amp;#65288;2&amp;#65289;&amp;#20013;&amp;#22269;&amp;#32593;&amp;#32476;IP&amp;#30005;&amp;#24433;&amp;#25968;&amp;#37327;&amp;#21450;&amp;#21344;&amp;#27604;&lt;br /&gt;4.5 &amp;#20013;&amp;#22269;&amp;#24433;&amp;#35270;IP&amp;#21046;&amp;#20316;&amp;#34892;&amp;#19994;&amp;#24066;&amp;#22330;&amp;#26684;&amp;#23616;&amp;#20998;&amp;#26512;&lt;br /&gt;4.5.1 &amp;#34892;&amp;#19994;IP&amp;#31867;&amp;#22411;&amp;#20998;&amp;#24067;&lt;br /&gt;&amp;#65288;1&amp;#65289;&amp;#24433;&amp;#35270;&amp;#21095;IP&amp;#21046;&amp;#20316;&amp;#34892;&amp;#19994;&amp;#20013;IP&amp;#31867;&amp;#22411;&amp;#20998;&amp;#24067;&lt;br /&gt;&amp;#65288;2&amp;#65289;&amp;#30005;&amp;#24433;IP&amp;#21046;&amp;#20316;&amp;#34892;&amp;#19994;&amp;#20013;IP&amp;#31867;&amp;#22411;&amp;#20998;&amp;#24067;&lt;br /&gt;4.5.2 &amp;#34892;&amp;#19994;&amp;#20225;&amp;#19994;&amp;#26684;&amp;#23616;&lt;/p&gt;&lt;p&gt;&amp;#31532;5&amp;#31456;&amp;#65306;&amp;#20013;&amp;#22269;&amp;#19981;&amp;#21516;&amp;#39064;&amp;#26448;IP&amp;#24433;&amp;#35270;&amp;#21270;&amp;#25913;&amp;#32534;&amp;#29616;&amp;#29366;&amp;#20998;&amp;#26512;&lt;br /&gt;5.1 &amp;#36817;&amp;#24180;&amp;#20013;&amp;#22269;&amp;#24433;&amp;#35270;&amp;#34892;&amp;#19994;&amp;#29190;&amp;#27454;IP&amp;#25913;&amp;#32534;&amp;#26696;&amp;#20363;&amp;#27719;&amp;#24635;&lt;br /&gt;5.1.1 &amp;#30005;&amp;#24433;IP&amp;#25913;&amp;#32534;&amp;#25104;&amp;#21151;&amp;#26696;&amp;#20363;&amp;#27719;&amp;#24635;&lt;br /&gt;5.1.2 &amp;#30005;&amp;#35270;IP&amp;#25913;&amp;#32534;&amp;#25104;&amp;#21151;&amp;#26696;&amp;#20363;&amp;#27719;&amp;#24635;&lt;br /&gt;5.1.3 &amp;#32593;&amp;#21095;IP&amp;#25913;&amp;#32534;&amp;#25104;&amp;#21151;&amp;#26696;&amp;#20363;&amp;#27719;&amp;#24635;&lt;br /&gt;5.2 &amp;#20013;&amp;#22269;&amp;#30423;&amp;#22675;&amp;#39064;&amp;#26448;&amp;#24433;&amp;#35270;IP&amp;#21046;&amp;#20316;&amp;#34892;&amp;#19994;&amp;#21457;&amp;#23637;&amp;#29616;&amp;#29366;&amp;#20998;&amp;#26512;&lt;br /&gt;5.2.1 &amp;#20013;&amp;#22269;&amp;#30423;&amp;#22675;&amp;#39064;&amp;#26448;&amp;#24433;&amp;#35270;IP&amp;#21046;&amp;#20316;&amp;#21457;&amp;#23637;&amp;#21382;&amp;#31243;&lt;br /&gt;5.2.2 &amp;#20013;&amp;#22269;&amp;#30423;&amp;#22675;&amp;#39064;&amp;#26448;&amp;#24433;&amp;#35270;IP&amp;#21046;&amp;#20316;&amp;#35268;&amp;#27169;&amp;#20998;&amp;#26512;&lt;br /&gt;5.2.3 &amp;#20013;&amp;#22269;&amp;#30423;&amp;#22675;&amp;#39064;&amp;#26448;&amp;#24433;&amp;#35270;IP&amp;#21046;&amp;#20316;&amp;#20316;&amp;#21697;&amp;#31867;&amp;#22411;&lt;br /&gt;5.2.4 &amp;#20013;&amp;#22269;&amp;#30423;&amp;#22675;&amp;#39064;&amp;#26448;&amp;#24433;&amp;#35270;IP&amp;#21046;&amp;#20316;&amp;#20856;&amp;#22411;&amp;#26696;&amp;#20363;&amp;mdash;&amp;mdash;&amp;#12298;&amp;#39740;&amp;#21561;&amp;#28783;&amp;#20043;&amp;#24594;&amp;#26228;&amp;#28248;&amp;#35199;&amp;#12299;&lt;br /&gt;&amp;#65288;1&amp;#65289;IP&amp;#26469;&amp;#28304;&lt;br /&gt;&amp;#65288;2&amp;#65289;IP&amp;#24433;&amp;#35270;&amp;#21270;&amp;#24320;&amp;#21457;&amp;#29616;&amp;#29366;&lt;br /&gt;&amp;#65288;3&amp;#65289;&amp;#20316;&amp;#21697;&amp;#25104;&amp;#21151;&amp;#20851;&amp;#38190;&amp;#22240;&amp;#32032;&lt;br /&gt;5.3 &amp;#20013;&amp;#22269;&amp;#31070;&amp;#39764;&amp;#39064;&amp;#26448;&amp;#24433;&amp;#35270;IP&amp;#21046;&amp;#20316;&amp;#34892;&amp;#19994;&amp;#21457;&amp;#23637;&amp;#29616;&amp;#29366;&amp;#20998;&amp;#26512;&lt;br /&gt;5.3.1 &amp;#20013;&amp;#22269;&amp;#31070;&amp;#39764;&amp;#39064;&amp;#26448;&amp;#24433;&amp;#35270;IP&amp;#21046;&amp;#20316;&amp;#21457;&amp;#23637;&amp;#21382;&amp;#31243;&lt;br /&gt;5.3.2 &amp;#20013;&amp;#22269;&amp;#31070;&amp;#39764;&amp;#39064;&amp;#26448;&amp;#24433;&amp;#35270;IP&amp;#21046;&amp;#20316;&amp;#35268;&amp;#27169;&amp;#20998;&amp;#26512;&lt;br /&gt;5.3.3 &amp;#20013;&amp;#22269;&amp;#31070;&amp;#39764;&amp;#39064;&amp;#26448;&amp;#24433;&amp;#35270;IP&amp;#21046;&amp;#20316;&amp;#20316;&amp;#21697;&amp;#31867;&amp;#22411;&lt;br /&gt;5.3.4 &amp;#20013;&amp;#22269;&amp;#31070;&amp;#39764;&amp;#39064;&amp;#26448;&amp;#24433;&amp;#35270;IP&amp;#21046;&amp;#20316;&amp;#20856;&amp;#22411;&amp;#26696;&amp;#20363;&amp;mdash;&amp;mdash;&amp;#12298;&amp;#35199;&amp;#28216;&amp;middot;&amp;#38477;&amp;#39764;&amp;#31687;&amp;#12299;&lt;br /&gt;&amp;#65288;1&amp;#65289;IP&amp;#26469;&amp;#28304;&lt;br /&gt;&amp;#65288;2&amp;#65289;IP&amp;#24433;&amp;#35270;&amp;#21270;&amp;#24320;&amp;#21457;&amp;#29616;&amp;#29366;&lt;br /&gt;&amp;#65288;3&amp;#65289;&amp;#20316;&amp;#21697;&amp;#25104;&amp;#21151;&amp;#20851;&amp;#38190;&amp;#22240;&amp;#32032;&lt;br /&gt;5.4 &amp;#20013;&amp;#22269;&amp;#31359;&amp;#36234;&amp;#39064;&amp;#26448;&amp;#24433;&amp;#35270;IP&amp;#21046;&amp;#20316;&amp;#34892;&amp;#19994;&amp;#21457;&amp;#23637;&amp;#29616;&amp;#29366;&amp;#20998;&amp;#26512;&lt;br /&gt;5.4.1 &amp;#20013;&amp;#22269;&amp;#31359;&amp;#36234;&amp;#39064;&amp;#26448;&amp;#24433;&amp;#35270;IP&amp;#21046;&amp;#20316;&amp;#21457;&amp;#23637;&amp;#21382;&amp;#31243;&lt;br /&gt;5.4.2 &amp;#20013;&amp;#22269;&amp;#31359;&amp;#36234;&amp;#39064;&amp;#26448;&amp;#24433;&amp;#35270;IP&amp;#21046;&amp;#20316;&amp;#35268;&amp;#27169;&amp;#20998;&amp;#26512;&lt;br /&gt;5.4.3 &amp;#20013;&amp;#22269;&amp;#31359;&amp;#36234;&amp;#39064;&amp;#26448;&amp;#24433;&amp;#35270;IP&amp;#21046;&amp;#20316;&amp;#20316;&amp;#21697;&amp;#31867;&amp;#22411;&lt;br /&gt;5.4.4 &amp;#20013;&amp;#22269;&amp;#31359;&amp;#36234;&amp;#39064;&amp;#26448;&amp;#24433;&amp;#35270;IP&amp;#21046;&amp;#20316;&amp;#20856;&amp;#22411;&amp;#26696;&amp;#20363;&amp;mdash;&amp;mdash;&amp;#12298;&amp;#31070;&amp;#35805;&amp;#12299;&amp;#65288;&amp;#30005;&amp;#35270;&amp;#21095;&amp;#65289;&lt;br /&gt;&amp;#65288;1&amp;#65289;IP&amp;#26469;&amp;#28304;&lt;br /&gt;&amp;#65288;2&amp;#65289;IP&amp;#24433;&amp;#35270;&amp;#21270;&amp;#24320;&amp;#21457;&amp;#29616;&amp;#29366;&lt;br /&gt;&amp;#65288;3&amp;#65289;&amp;#20316;&amp;#21697;&amp;#25104;&amp;#21151;&amp;#20851;&amp;#38190;&amp;#22240;&amp;#32032;&lt;br /&gt;5.5 &amp;#20013;&amp;#22269;&amp;#26435;&amp;#35851;&amp;#24748;&amp;#30097;&amp;#39064;&amp;#26448;&amp;#24433;&amp;#35270;IP&amp;#21046;&amp;#20316;&amp;#34892;&amp;#19994;&amp;#21457;&amp;#23637;&amp;#29616;&amp;#29366;&amp;#20998;&amp;#26512;&lt;br /&gt;5.5.1 &amp;#20013;&amp;#22269;&amp;#26435;&amp;#35851;&amp;#24748;&amp;#30097;&amp;#39064;&amp;#26448;&amp;#24433;&amp;#35270;IP&amp;#21046;&amp;#20316;&amp;#21457;&amp;#23637;&amp;#21382;&amp;#31243;&lt;br /&gt;5.5.2 &amp;#20013;&amp;#22269;&amp;#26435;&amp;#35851;&amp;#24748;&amp;#30097;&amp;#39064;&amp;#26448;&amp;#24433;&amp;#35270;IP&amp;#21046;&amp;#20316;&amp;#35268;&amp;#27169;&amp;#20998;&amp;#26512;&lt;br /&gt;5.5.3 &amp;#20013;&amp;#22269;&amp;#26435;&amp;#35851;&amp;#24748;&amp;#30097;&amp;#39064;&amp;#26448;&amp;#24433;&amp;#35270;IP&amp;#21046;&amp;#20316;&amp;#20316;&amp;#21697;&amp;#31867;&amp;#22411;&lt;br /&gt;5.5.4 &amp;#20013;&amp;#22269;&amp;#26435;&amp;#35851;&amp;#24748;&amp;#30097;&amp;#39064;&amp;#26448;&amp;#24433;&amp;#35270;IP&amp;#21046;&amp;#20316;&amp;#20856;&amp;#22411;&amp;#26696;&amp;#20363;&amp;mdash;&amp;mdash;&amp;#12298;&amp;#24198;&amp;#20313;&amp;#24180;&amp;#12299;&lt;br /&gt;&amp;#65288;1&amp;#65289;IP&amp;#26469;&amp;#28304;&lt;br /&gt;&amp;#65288;2&amp;#65289;IP&amp;#24433;&amp;#35270;&amp;#21270;&amp;#24320;&amp;#21457;&amp;#29616;&amp;#29366;&lt;br /&gt;&amp;#65288;3&amp;#65289;&amp;#20316;&amp;#21697;&amp;#25104;&amp;#21151;&amp;#20851;&amp;#38190;&amp;#22240;&amp;#32032;&lt;br /&gt;5.6 &amp;#20013;&amp;#22269;&amp;#21476;&amp;#20598;&amp;#20185;&amp;#20384;&amp;#39064;&amp;#26448;&amp;#24433;&amp;#35270;IP&amp;#21046;&amp;#20316;&amp;#34892;&amp;#19994;&amp;#21457;&amp;#23637;&amp;#29616;&amp;#29366;&amp;#20998;&amp;#26512;&lt;br /&gt;5.6.1 &amp;#20013;&amp;#22269;&amp;#21476;&amp;#20598;&amp;#20185;&amp;#20384;&amp;#39064;&amp;#26448;&amp;#24433;&amp;#35270;IP&amp;#21046;&amp;#20316;&amp;#21457;&amp;#23637;&amp;#21382;&amp;#31243;&lt;br /&gt;5.6.2 &amp;#20013;&amp;#22269;&amp;#21476;&amp;#20598;&amp;#20185;&amp;#20384;&amp;#39064;&amp;#26448;&amp;#24433;&amp;#35270;IP&amp;#21046;&amp;#20316;&amp;#35268;&amp;#27169;&amp;#20998;&amp;#26512;&lt;br /&gt;5.6.3 &amp;#20013;&amp;#22269;&amp;#21476;&amp;#20598;&amp;#20185;&amp;#20384;&amp;#39064;&amp;#26448;&amp;#24433;&amp;#35270;IP&amp;#21046;&amp;#20316;&amp;#20316;&amp;#21697;&amp;#31867;&amp;#22411;&lt;br /&gt;5.6.4 &amp;#20013;&amp;#22269;&amp;#21476;&amp;#20598;&amp;#20185;&amp;#20384;&amp;#39064;&amp;#26448;&amp;#24433;&amp;#35270;IP&amp;#21046;&amp;#20316;&amp;#20856;&amp;#22411;&amp;#26696;&amp;#20363;&amp;mdash;&amp;mdash;&amp;#12298;&amp;#20185;&amp;#21073;&amp;#22855;&amp;#20384;&amp;#20256;&amp;#12299;&lt;br /&gt;&amp;#65288;1&amp;#65289;IP&amp;#26469;&amp;#28304;&lt;br /&gt;&amp;#65288;2&amp;#65289;IP&amp;#24433;&amp;#35270;&amp;#21270;&amp;#24320;&amp;#21457;&amp;#29616;&amp;#29366;&lt;br /&gt;&amp;#65288;3&amp;#65289;&amp;#20316;&amp;#21697;&amp;#25104;&amp;#21151;&amp;#20851;&amp;#38190;&amp;#22240;&amp;#32032;&lt;br /&gt;5.7 &amp;#20013;&amp;#22269;&amp;#23467;&amp;#26007;&amp;#39064;&amp;#26448;&amp;#24433;&amp;#35270;IP&amp;#21046;&amp;#20316;&amp;#34892;&amp;#19994;&amp;#21457;&amp;#23637;&amp;#29616;&amp;#29366;&amp;#20998;&amp;#26512;&lt;br /&gt;5.7.1 &amp;#20013;&amp;#22269;&amp;#23467;&amp;#26007;&amp;#39064;&amp;#26448;&amp;#24433;&amp;#35270;IP&amp;#21046;&amp;#20316;&amp;#21457;&amp;#23637;&amp;#21382;&amp;#31243;&lt;br /&gt;5.7.2 &amp;#20013;&amp;#22269;&amp;#23467;&amp;#26007;&amp;#39064;&amp;#26448;&amp;#24433;&amp;#35270;IP&amp;#21046;&amp;#20316;&amp;#35268;&amp;#27169;&amp;#20998;&amp;#26512;&lt;br /&gt;5.7.3 &amp;#20013;&amp;#22269;&amp;#23467;&amp;#26007;&amp;#39064;&amp;#26448;&amp;#24433;&amp;#35270;IP&amp;#21046;&amp;#20316;&amp;#20316;&amp;#21697;&amp;#31867;&amp;#22411;&lt;br /&gt;5.7.4 &amp;#20013;&amp;#22269;&amp;#23467;&amp;#26007;&amp;#39064;&amp;#26448;&amp;#24433;&amp;#35270;IP&amp;#21046;&amp;#20316;&amp;#20856;&amp;#22411;&amp;#26696;&amp;#20363;&amp;mdash;&amp;mdash;&amp;#12298;&amp;#33416;&amp;#26376;&amp;#20256;&amp;#12299;&lt;br /&gt;&amp;#65288;1&amp;#65289;IP&amp;#26469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IP&amp;#24433;&amp;#35270;&amp;#21270;&amp;#24320;&amp;#21457;&amp;#29616;&amp;#29366;&lt;br /&gt;&amp;#65288;3&amp;#65289;&amp;#20316;&amp;#21697;&amp;#25104;&amp;#21151;&amp;#20851;&amp;#38190;&amp;#22240;&amp;#32032;&lt;br /&gt;5.8 &amp;#20013;&amp;#22269;&amp;#28459;&amp;#25913;&amp;#39064;&amp;#26448;&amp;#24433;&amp;#35270;IP&amp;#21046;&amp;#20316;&amp;#34892;&amp;#19994;&amp;#21457;&amp;#23637;&amp;#29616;&amp;#29366;&amp;#20998;&amp;#26512;&lt;br /&gt;5.8.1 &amp;#20013;&amp;#22269;&amp;#28459;&amp;#25913;&amp;#39064;&amp;#26448;&amp;#24433;&amp;#35270;IP&amp;#21046;&amp;#20316;&amp;#21457;&amp;#23637;&amp;#21382;&amp;#31243;&lt;br /&gt;5.8.2 &amp;#20013;&amp;#22269;&amp;#28459;&amp;#25913;&amp;#39064;&amp;#26448;&amp;#24433;&amp;#35270;IP&amp;#21046;&amp;#20316;&amp;#35268;&amp;#27169;&amp;#20998;&amp;#26512;&lt;br /&gt;5.8.3 &amp;#20013;&amp;#22269;&amp;#28459;&amp;#25913;&amp;#39064;&amp;#26448;&amp;#24433;&amp;#35270;IP&amp;#21046;&amp;#20316;&amp;#20316;&amp;#21697;&amp;#31867;&amp;#22411;&lt;br /&gt;5.8.4 &amp;#20013;&amp;#22269;&amp;#28459;&amp;#25913;&amp;#39064;&amp;#26448;&amp;#24433;&amp;#35270;IP&amp;#21046;&amp;#20316;&amp;#20856;&amp;#22411;&amp;#26696;&amp;#20363;&amp;mdash;&amp;mdash;&amp;#12298;&amp;#21160;&amp;#29289;&amp;#19990;&amp;#30028;&amp;#12299;&lt;br /&gt;&amp;#65288;1&amp;#65289;IP&amp;#26469;&amp;#28304;&lt;br /&gt;&amp;#65288;2&amp;#65289;IP&amp;#24433;&amp;#35270;&amp;#21270;&amp;#24320;&amp;#21457;&amp;#29616;&amp;#29366;&lt;br /&gt;&amp;#65288;3&amp;#65289;&amp;#20316;&amp;#21697;&amp;#25104;&amp;#21151;&amp;#20851;&amp;#38190;&amp;#22240;&amp;#32032;&lt;/p&gt;&lt;p&gt;&amp;#31532;6&amp;#31456;&amp;#65306;&amp;#20013;&amp;#22269;&amp;#24433;&amp;#35270;IP&amp;#21046;&amp;#20316;&amp;#34892;&amp;#19994;&amp;#37325;&amp;#28857;&amp;#20225;&amp;#19994;&amp;#20998;&amp;#26512;&lt;br /&gt;6.1 &amp;#24904;&amp;#25991;&amp;#20256;&amp;#23186;&amp;#32929;&amp;#20221;&amp;#26377;&amp;#38480;&amp;#20844;&amp;#21496;&lt;br /&gt;6.1.1 &amp;#20225;&amp;#19994;&amp;#21457;&amp;#23637;&amp;#21382;&amp;#31243;&lt;br /&gt;&amp;#65288;1&amp;#65289;&amp;#20225;&amp;#19994;&amp;#22522;&amp;#26412;&amp;#20449;&amp;#24687;&amp;#31616;&amp;#20171;&lt;br /&gt;&amp;#65288;2&amp;#65289;&amp;#20225;&amp;#19994;&amp;#21457;&amp;#23637;&amp;#21382;&amp;#31243;&amp;#31616;&amp;#20171;&lt;br /&gt;6.1.2 &amp;#20225;&amp;#19994;&amp;#20027;&amp;#33829;&amp;#19994;&amp;#21153;&lt;br /&gt;&amp;#65288;1&amp;#65289;&amp;#20027;&amp;#33829;&amp;#19994;&amp;#21153;&amp;#20171;&amp;#32461;&lt;br /&gt;&amp;#65288;2&amp;#65289;&amp;#32463;&amp;#33829;&amp;#24773;&amp;#20917;&amp;#20998;&amp;#26512;&lt;br /&gt;&amp;#65288;3&amp;#65289;&amp;#20027;&amp;#33829;&amp;#19994;&amp;#21153;&amp;#26500;&amp;#25104;&lt;br /&gt;&amp;#65288;4&amp;#65289;&amp;#24433;&amp;#35270;&amp;#21095;&amp;#19994;&amp;#21153;&amp;#20998;&amp;#26512;&lt;br /&gt;6.1.3 &amp;#20225;&amp;#19994;&amp;#24433;&amp;#35270;IP&amp;#21046;&amp;#20316;&amp;#19994;&amp;#21153;&amp;#29616;&amp;#29366;&lt;br /&gt;6.1.4 &amp;#20225;&amp;#19994;IP&amp;#20648;&amp;#22791;&amp;#21450;&amp;#24433;&amp;#35270;IP&amp;#21046;&amp;#20316;&amp;#24773;&amp;#20917;&lt;br /&gt;6.1.5 &amp;#20225;&amp;#19994;&amp;#24433;&amp;#35270;IP&amp;#21046;&amp;#20316;&amp;#19994;&amp;#21153;&amp;#26680;&amp;#24515;&amp;#31454;&amp;#20105;&amp;#21147;&lt;br /&gt;6.1.6 &amp;#20225;&amp;#19994;&amp;#26368;&amp;#26032;&amp;#21457;&amp;#23637;&amp;#21160;&amp;#21521;&lt;br /&gt;6.2 &amp;#27993;&amp;#27743;&amp;#21326;&amp;#31574;&amp;#24433;&amp;#35270;&amp;#32929;&amp;#20221;&amp;#26377;&amp;#38480;&amp;#20844;&amp;#21496;&lt;br /&gt;6.2.1 &amp;#20225;&amp;#19994;&amp;#21457;&amp;#23637;&amp;#21382;&amp;#31243;&lt;br /&gt;&amp;#65288;1&amp;#65289;&amp;#20225;&amp;#19994;&amp;#22522;&amp;#26412;&amp;#20449;&amp;#24687;&amp;#31616;&amp;#20171;&lt;br /&gt;&amp;#65288;2&amp;#65289;&amp;#20225;&amp;#19994;&amp;#21457;&amp;#23637;&amp;#21382;&amp;#31243;&amp;#31616;&amp;#20171;&lt;br /&gt;6.2.2 &amp;#20225;&amp;#19994;&amp;#20027;&amp;#33829;&amp;#19994;&amp;#21153;&lt;br /&gt;&amp;#65288;1&amp;#65289;&amp;#20027;&amp;#33829;&amp;#19994;&amp;#21153;&amp;#20171;&amp;#32461;&lt;br /&gt;&amp;#65288;2&amp;#65289;&amp;#32463;&amp;#33829;&amp;#24773;&amp;#20917;&amp;#20998;&amp;#26512;&lt;br /&gt;&amp;#65288;3&amp;#65289;&amp;#20027;&amp;#33829;&amp;#19994;&amp;#21153;&amp;#26500;&amp;#25104;&lt;br /&gt;&amp;#65288;4&amp;#65289;&amp;#24433;&amp;#35270;&amp;#21095;&amp;#19994;&amp;#21153;&amp;#20998;&amp;#26512;&lt;br /&gt;6.2.3 &amp;#20225;&amp;#19994;&amp;#24433;&amp;#35270;IP&amp;#21046;&amp;#20316;&amp;#19994;&amp;#21153;&amp;#29616;&amp;#29366;&lt;br /&gt;6.2.4 &amp;#20225;&amp;#19994;IP&amp;#20648;&amp;#22791;&amp;#21450;&amp;#24433;&amp;#35270;IP&amp;#21046;&amp;#20316;&amp;#24773;&amp;#20917;&lt;br /&gt;6.2.5 &amp;#20225;&amp;#19994;&amp;#24433;&amp;#35270;IP&amp;#21046;&amp;#20316;&amp;#19994;&amp;#21153;&amp;#26680;&amp;#24515;&amp;#31454;&amp;#20105;&amp;#21147;&lt;br /&gt;6.2.6 &amp;#20225;&amp;#19994;&amp;#26368;&amp;#26032;&amp;#21457;&amp;#23637;&amp;#21160;&amp;#21521;&lt;br /&gt;6.3 &amp;#21326;&amp;#35850;&amp;#20804;&amp;#24351;&amp;#20256;&amp;#23186;&amp;#32929;&amp;#20221;&amp;#26377;&amp;#38480;&amp;#20844;&amp;#21496;&lt;br /&gt;6.3.1 &amp;#20225;&amp;#19994;&amp;#21457;&amp;#23637;&amp;#21382;&amp;#31243;&lt;br /&gt;&amp;#65288;1&amp;#65289;&amp;#20225;&amp;#19994;&amp;#22522;&amp;#26412;&amp;#20449;&amp;#24687;&amp;#31616;&amp;#20171;&lt;br /&gt;&amp;#65288;2&amp;#65289;&amp;#20225;&amp;#19994;&amp;#21457;&amp;#23637;&amp;#21382;&amp;#31243;&amp;#31616;&amp;#20171;&lt;br /&gt;6.3.2 &amp;#20225;&amp;#19994;&amp;#20027;&amp;#33829;&amp;#19994;&amp;#21153;&lt;br /&gt;&amp;#65288;1&amp;#65289;&amp;#20027;&amp;#33829;&amp;#19994;&amp;#21153;&amp;#20171;&amp;#32461;&lt;br /&gt;&amp;#65288;2&amp;#65289;&amp;#32463;&amp;#33829;&amp;#24773;&amp;#20917;&amp;#20998;&amp;#26512;&lt;br /&gt;&amp;#65288;3&amp;#65289;&amp;#20027;&amp;#33829;&amp;#19994;&amp;#21153;&amp;#26500;&amp;#25104;&lt;br /&gt;&amp;#65288;4&amp;#65289;&amp;#24433;&amp;#35270;&amp;#21095;&amp;#19994;&amp;#21153;&amp;#20998;&amp;#26512;&lt;br /&gt;6.3.3 &amp;#20225;&amp;#19994;&amp;#24433;&amp;#35270;IP&amp;#21046;&amp;#20316;&amp;#19994;&amp;#21153;&amp;#29616;&amp;#29366;&lt;br /&gt;6.3.4 &amp;#20225;&amp;#19994;IP&amp;#20648;&amp;#22791;&amp;#21450;&amp;#24433;&amp;#35270;IP&amp;#21046;&amp;#20316;&amp;#24773;&amp;#20917;&lt;br /&gt;6.3.5 &amp;#20225;&amp;#19994;&amp;#24433;&amp;#35270;IP&amp;#21046;&amp;#20316;&amp;#19994;&amp;#21153;&amp;#26680;&amp;#24515;&amp;#31454;&amp;#20105;&amp;#21147;&lt;br /&gt;6.3.6 &amp;#20225;&amp;#19994;&amp;#26368;&amp;#26032;&amp;#21457;&amp;#23637;&amp;#21160;&amp;#21521;&lt;br /&gt;6.4 &amp;#21271;&amp;#20140;&amp;#20140;&amp;#35199;&amp;#25991;&amp;#21270;&amp;#26053;&amp;#28216;&amp;#32929;&amp;#20221;&amp;#26377;&amp;#38480;&amp;#20844;&amp;#21496;&lt;br /&gt;6.4.1 &amp;#20225;&amp;#19994;&amp;#21457;&amp;#23637;&amp;#21382;&amp;#31243;&lt;br /&gt;&amp;#65288;1&amp;#65289;&amp;#20225;&amp;#19994;&amp;#22522;&amp;#26412;&amp;#20449;&amp;#24687;&amp;#31616;&amp;#20171;&lt;br /&gt;&amp;#65288;2&amp;#65289;&amp;#20225;&amp;#19994;&amp;#21457;&amp;#23637;&amp;#21382;&amp;#31243;&amp;#31616;&amp;#20171;&lt;br /&gt;6.4.2 &amp;#20225;&amp;#19994;&amp;#20027;&amp;#33829;&amp;#19994;&amp;#21153;&lt;br /&gt;&amp;#65288;1&amp;#65289;&amp;#20027;&amp;#33829;&amp;#19994;&amp;#21153;&amp;#20171;&amp;#32461;&lt;br /&gt;&amp;#65288;2&amp;#65289;&amp;#32463;&amp;#33829;&amp;#24773;&amp;#20917;&amp;#20998;&amp;#26512;&lt;br /&gt;&amp;#65288;3&amp;#65289;&amp;#20027;&amp;#33829;&amp;#19994;&amp;#21153;&amp;#26500;&amp;#25104;&lt;br /&gt;&amp;#65288;4&amp;#65289;&amp;#24433;&amp;#35270;&amp;#21095;&amp;#19994;&amp;#21153;&amp;#20998;&amp;#26512;&lt;br /&gt;6.4.3 &amp;#20225;&amp;#19994;&amp;#24433;&amp;#35270;IP&amp;#21046;&amp;#20316;&amp;#19994;&amp;#21153;&amp;#29616;&amp;#29366;&lt;br /&gt;6.4.4 &amp;#20225;&amp;#19994;IP&amp;#20648;&amp;#22791;&amp;#21450;&amp;#24433;&amp;#35270;IP&amp;#21046;&amp;#20316;&amp;#35745;&amp;#21010;&lt;br /&gt;6.4.5 &amp;#20225;&amp;#19994;&amp;#24433;&amp;#35270;IP&amp;#21046;&amp;#20316;&amp;#19994;&amp;#21153;&amp;#26680;&amp;#24515;&amp;#31454;&amp;#20105;&amp;#21147;&lt;br /&gt;6.4.6 &amp;#20225;&amp;#19994;&amp;#26368;&amp;#26032;&amp;#21457;&amp;#23637;&amp;#21160;&amp;#21521;&lt;br /&gt;6.5 &amp;#21271;&amp;#20140;&amp;#20809;&amp;#32447;&amp;#20256;&amp;#23186;&amp;#32929;&amp;#20221;&amp;#26377;&amp;#38480;&amp;#20844;&amp;#21496;&lt;br /&gt;6.5.1 &amp;#20225;&amp;#19994;&amp;#21457;&amp;#23637;&amp;#21382;&amp;#31243;&lt;br /&gt;&amp;#65288;1&amp;#65289;&amp;#20225;&amp;#19994;&amp;#22522;&amp;#26412;&amp;#20449;&amp;#24687;&amp;#31616;&amp;#20171;&lt;br /&gt;&amp;#65288;2&amp;#65289;&amp;#20225;&amp;#19994;&amp;#21457;&amp;#23637;&amp;#21382;&amp;#31243;&amp;#31616;&amp;#20171;&lt;br /&gt;6.5.2 &amp;#20225;&amp;#19994;&amp;#20027;&amp;#33829;&amp;#19994;&amp;#21153;&lt;br /&gt;&amp;#65288;1&amp;#65289;&amp;#20027;&amp;#33829;&amp;#19994;&amp;#21153;&amp;#20171;&amp;#32461;&lt;br /&gt;&amp;#65288;2&amp;#65289;&amp;#32463;&amp;#33829;&amp;#24773;&amp;#20917;&amp;#20998;&amp;#26512;&lt;br /&gt;&amp;#65288;3&amp;#65289;&amp;#20027;&amp;#33829;&amp;#19994;&amp;#21153;&amp;#26500;&amp;#25104;&lt;br /&gt;6.5.3 &amp;#20225;&amp;#19994;&amp;#24433;&amp;#35270;IP&amp;#21046;&amp;#20316;&amp;#19994;&amp;#21153;&amp;#29616;&amp;#29366;&lt;br /&gt;6.5.4 &amp;#20225;&amp;#19994;IP&amp;#20648;&amp;#22791;&amp;#21450;&amp;#24433;&amp;#35270;IP&amp;#21046;&amp;#20316;&amp;#35745;&amp;#21010;&lt;br /&gt;6.5.5 &amp;#20225;&amp;#19994;&amp;#24433;&amp;#35270;IP&amp;#21046;&amp;#20316;&amp;#19994;&amp;#21153;&amp;#26680;&amp;#24515;&amp;#31454;&amp;#20105;&amp;#21147;&lt;br /&gt;6.5.6 &amp;#20225;&amp;#19994;&amp;#26368;&amp;#26032;&amp;#21457;&amp;#23637;&amp;#21160;&amp;#21521;&lt;br /&gt;6.6 &amp;#27993;&amp;#27743;&amp;#21776;&amp;#24503;&amp;#24433;&amp;#35270;&amp;#32929;&amp;#20221;&amp;#26377;&amp;#38480;&amp;#20844;&amp;#21496;&lt;br /&gt;6.6.1 &amp;#20225;&amp;#19994;&amp;#21457;&amp;#23637;&amp;#21382;&amp;#31243;&lt;br /&gt;&amp;#65288;1&amp;#65289;&amp;#20225;&amp;#19994;&amp;#22522;&amp;#26412;&amp;#20449;&amp;#24687;&amp;#31616;&amp;#20171;&lt;br /&gt;&amp;#65288;2&amp;#65289;&amp;#20225;&amp;#19994;&amp;#21457;&amp;#23637;&amp;#21382;&amp;#31243;&amp;#31616;&amp;#20171;&lt;br /&gt;6.6.2 &amp;#20225;&amp;#19994;&amp;#20027;&amp;#33829;&amp;#19994;&amp;#21153;&lt;br /&gt;&amp;#65288;1&amp;#65289;&amp;#20027;&amp;#33829;&amp;#19994;&amp;#21153;&amp;#20171;&amp;#32461;&lt;br /&gt;&amp;#65288;2&amp;#65289;&amp;#32463;&amp;#33829;&amp;#24773;&amp;#20917;&amp;#20998;&amp;#26512;&lt;br /&gt;&amp;#65288;3&amp;#65289;&amp;#20027;&amp;#33829;&amp;#19994;&amp;#21153;&amp;#26500;&amp;#25104;&lt;br /&gt;6.6.3 &amp;#20225;&amp;#19994;&amp;#24433;&amp;#35270;IP&amp;#21046;&amp;#20316;&amp;#19994;&amp;#21153;&amp;#29616;&amp;#29366;&lt;br /&gt;6.6.4 &amp;#20225;&amp;#19994;IP&amp;#20648;&amp;#22791;&amp;#21450;&amp;#24433;&amp;#35270;IP&amp;#21046;&amp;#20316;&amp;#35745;&amp;#21010;&lt;br /&gt;6.6.5 &amp;#20225;&amp;#19994;&amp;#24433;&amp;#35270;IP&amp;#21046;&amp;#20316;&amp;#19994;&amp;#21153;&amp;#26680;&amp;#24515;&amp;#31454;&amp;#20105;&amp;#21147;&lt;br /&gt;6.6.6 &amp;#20225;&amp;#19994;&amp;#26368;&amp;#26032;&amp;#21457;&amp;#23637;&amp;#21160;&amp;#21521;&lt;br /&gt;6.7 &amp;#19978;&amp;#28023;&amp;#26032;&amp;#25991;&amp;#21270;&amp;#20256;&amp;#23186;&amp;#38598;&amp;#22242;&amp;#32929;&amp;#20221;&amp;#26377;&amp;#38480;&amp;#20844;&amp;#21496;&lt;br /&gt;6.7.1 &amp;#20225;&amp;#19994;&amp;#21457;&amp;#23637;&amp;#21382;&amp;#31243;&lt;br /&gt;&amp;#65288;1&amp;#65289;&amp;#20225;&amp;#19994;&amp;#22522;&amp;#26412;&amp;#20449;&amp;#24687;&amp;#31616;&amp;#20171;&lt;br /&gt;&amp;#65288;2&amp;#65289;&amp;#20225;&amp;#19994;&amp;#21457;&amp;#23637;&amp;#21382;&amp;#31243;&amp;#31616;&amp;#20171;&lt;br /&gt;6.7.2 &amp;#20225;&amp;#19994;&amp;#20027;&amp;#33829;&amp;#19994;&amp;#21153;&lt;br /&gt;&amp;#65288;1&amp;#65289;&amp;#20027;&amp;#33829;&amp;#19994;&amp;#21153;&amp;#20171;&amp;#32461;&lt;br /&gt;&amp;#65288;2&amp;#65289;&amp;#32463;&amp;#33829;&amp;#24773;&amp;#20917;&amp;#20998;&amp;#26512;&lt;br /&gt;&amp;#65288;3&amp;#65289;&amp;#20027;&amp;#33829;&amp;#19994;&amp;#21153;&amp;#26500;&amp;#25104;&lt;br /&gt;6.7.3 &amp;#20225;&amp;#19994;&amp;#24433;&amp;#35270;IP&amp;#21046;&amp;#20316;&amp;#19994;&amp;#21153;&amp;#29616;&amp;#29366;&lt;br /&gt;6.7.4 &amp;#20225;&amp;#19994;IP&amp;#20648;&amp;#22791;&amp;#21450;&amp;#24433;&amp;#35270;IP&amp;#21046;&amp;#20316;&amp;#35745;&amp;#21010;&lt;br /&gt;6.7.5 &amp;#20225;&amp;#19994;&amp;#24433;&amp;#35270;IP&amp;#21046;&amp;#20316;&amp;#19994;&amp;#21153;&amp;#26680;&amp;#24515;&amp;#31454;&amp;#20105;&amp;#21147;&lt;br /&gt;6.7.6 &amp;#20225;&amp;#19994;&amp;#26368;&amp;#26032;&amp;#21457;&amp;#23637;&amp;#21160;&amp;#21521;&lt;br /&gt;6.8 &amp;#26032;&amp;#20029;&amp;#20256;&amp;#23186;&amp;#38598;&amp;#22242;&amp;#26377;&amp;#38480;&amp;#20844;&amp;#21496;&lt;br /&gt;6.8.1 &amp;#20225;&amp;#19994;&amp;#21457;&amp;#23637;&amp;#21382;&amp;#31243;&lt;br /&gt;&amp;#65288;1&amp;#65289;&amp;#20225;&amp;#19994;&amp;#22522;&amp;#26412;&amp;#20449;&amp;#24687;&amp;#31616;&amp;#20171;&lt;br /&gt;&amp;#65288;2&amp;#65289;&amp;#20225;&amp;#19994;&amp;#21457;&amp;#23637;&amp;#21382;&amp;#31243;&amp;#31616;&amp;#20171;&lt;br /&gt;6.8.2 &amp;#20225;&amp;#19994;&amp;#20027;&amp;#33829;&amp;#19994;&amp;#21153;&lt;br /&gt;6.8.3 &amp;#20225;&amp;#19994;&amp;#24433;&amp;#35270;IP&amp;#21046;&amp;#20316;&amp;#19994;&amp;#21153;&amp;#29616;&amp;#29366;&lt;br /&gt;6.8.4 &amp;#20225;&amp;#19994;IP&amp;#20648;&amp;#22791;&amp;#21450;&amp;#24433;&amp;#35270;IP&amp;#21046;&amp;#20316;&amp;#35745;&amp;#21010;&lt;br /&gt;6.8.5 &amp;#20225;&amp;#19994;&amp;#24433;&amp;#35270;IP&amp;#21046;&amp;#20316;&amp;#19994;&amp;#21153;&amp;#26680;&amp;#24515;&amp;#31454;&amp;#20105;&amp;#21147;&lt;br /&gt;6.8.6 &amp;#20225;&amp;#19994;&amp;#26368;&amp;#26032;&amp;#21457;&amp;#23637;&amp;#21160;&amp;#21521;&lt;br /&gt;6.9 &amp;#19978;&amp;#28023;&amp;#26592;&amp;#33804;&amp;#24433;&amp;#35270;&amp;#20256;&amp;#23186;&amp;#32929;&amp;#20221;&amp;#26377;&amp;#38480;&amp;#20844;&amp;#21496;&lt;br /&gt;6.9.1 &amp;#20225;&amp;#19994;&amp;#21457;&amp;#23637;&amp;#21382;&amp;#31243;&lt;br /&gt;&amp;#65288;1&amp;#65289;&amp;#20225;&amp;#19994;&amp;#22522;&amp;#26412;&amp;#20449;&amp;#24687;&amp;#31616;&amp;#20171;&lt;br /&gt;&amp;#65288;2&amp;#65289;&amp;#20225;&amp;#19994;&amp;#21457;&amp;#23637;&amp;#21382;&amp;#31243;&amp;#31616;&amp;#20171;&lt;br /&gt;6.9.2 &amp;#20225;&amp;#19994;&amp;#20027;&amp;#33829;&amp;#19994;&amp;#21153;&lt;br /&gt;6.9.3 &amp;#20225;&amp;#19994;&amp;#24433;&amp;#35270;IP&amp;#21046;&amp;#20316;&amp;#19994;&amp;#21153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9.4 &amp;#20225;&amp;#19994;IP&amp;#20648;&amp;#22791;&amp;#21450;&amp;#24433;&amp;#35270;IP&amp;#21046;&amp;#20316;&amp;#35745;&amp;#21010;&lt;br /&gt;6.9.5 &amp;#20225;&amp;#19994;&amp;#24433;&amp;#35270;IP&amp;#21046;&amp;#20316;&amp;#19994;&amp;#21153;&amp;#26680;&amp;#24515;&amp;#31454;&amp;#20105;&amp;#21147;&lt;br /&gt;6.9.6 &amp;#20225;&amp;#19994;&amp;#26368;&amp;#26032;&amp;#21457;&amp;#23637;&amp;#21160;&amp;#21521;&lt;br /&gt;6.10 &amp;#19996;&amp;#38451;&amp;#27491;&amp;#21320;&amp;#38451;&amp;#20809;&amp;#24433;&amp;#35270;&amp;#26377;&amp;#38480;&amp;#20844;&amp;#21496;&lt;br /&gt;6.10.1 &amp;#20225;&amp;#19994;&amp;#21457;&amp;#23637;&amp;#21382;&amp;#31243;&lt;br /&gt;&amp;#65288;1&amp;#65289;&amp;#20225;&amp;#19994;&amp;#22522;&amp;#26412;&amp;#20449;&amp;#24687;&amp;#31616;&amp;#20171;&lt;br /&gt;&amp;#65288;2&amp;#65289;&amp;#20225;&amp;#19994;&amp;#21457;&amp;#23637;&amp;#21382;&amp;#31243;&amp;#31616;&amp;#20171;&lt;br /&gt;6.10.2 &amp;#20225;&amp;#19994;&amp;#20027;&amp;#33829;&amp;#19994;&amp;#21153;&lt;br /&gt;6.10.3 &amp;#20225;&amp;#19994;&amp;#24433;&amp;#35270;IP&amp;#21046;&amp;#20316;&amp;#19994;&amp;#21153;&amp;#29616;&amp;#29366;&lt;br /&gt;6.10.4 &amp;#20225;&amp;#19994;IP&amp;#20648;&amp;#22791;&amp;#21450;&amp;#24433;&amp;#35270;IP&amp;#21046;&amp;#20316;&amp;#35745;&amp;#21010;&lt;br /&gt;6.10.5 &amp;#20225;&amp;#19994;&amp;#24433;&amp;#35270;IP&amp;#21046;&amp;#20316;&amp;#19994;&amp;#21153;&amp;#26680;&amp;#24515;&amp;#31454;&amp;#20105;&amp;#21147;&lt;br /&gt;6.10.6 &amp;#20225;&amp;#19994;&amp;#26368;&amp;#26032;&amp;#21457;&amp;#23637;&amp;#21160;&amp;#21521;&lt;/p&gt;&lt;p&gt;&amp;#31532;7&amp;#31456;&amp;#65306;&amp;#20013;&amp;#22269;&amp;#24433;&amp;#35270;IP&amp;#21046;&amp;#20316;&amp;#34892;&amp;#19994;&amp;#25237;&amp;#36164;&amp;#21069;&amp;#26223;&amp;#21450;&amp;#31574;&amp;#30053;&amp;#20998;&amp;#26512;&lt;br /&gt;7.1 &amp;#20013;&amp;#22269;&amp;#24433;&amp;#35270;IP&amp;#21046;&amp;#20316;&amp;#34892;&amp;#19994;&amp;#20851;&amp;#38190;&amp;#25104;&amp;#21151;&amp;#22240;&amp;#32032;&amp;#20998;&amp;#26512;&lt;br /&gt;7.1.1 &amp;#34892;&amp;#19994;&amp;#21457;&amp;#23637;&amp;#20027;&amp;#35201;&amp;#24433;&amp;#21709;&amp;#22240;&amp;#32032;&lt;br /&gt;&amp;#65288;1&amp;#65289;&amp;#34892;&amp;#19994;&amp;#39537;&amp;#21160;&amp;#22240;&amp;#32032;&lt;br /&gt;&amp;#65288;2&amp;#65289;&amp;#34892;&amp;#19994;&amp;#21046;&amp;#32422;&amp;#22240;&amp;#32032;&lt;br /&gt;7.1.2 &amp;#34892;&amp;#19994;&amp;#20851;&amp;#38190;&amp;#25104;&amp;#21151;&amp;#22240;&amp;#32032;&amp;#35782;&amp;#21035;&lt;br /&gt;7.2 &amp;#20013;&amp;#22269;&amp;#24433;&amp;#35270;IP&amp;#21046;&amp;#20316;&amp;#34892;&amp;#19994;&amp;#21457;&amp;#23637;&amp;#36235;&amp;#21183;&amp;#20998;&amp;#26512;&lt;br /&gt;7.2.1 &amp;#34892;&amp;#19994;&amp;#21457;&amp;#23637;&amp;#36235;&amp;#21183;&amp;#20998;&amp;#26512;&lt;br /&gt;7.2.2 &amp;#34892;&amp;#19994;&amp;#21457;&amp;#23637;&amp;#21069;&amp;#26223;&amp;#39044;&amp;#27979;&lt;br /&gt;7.3 &amp;#20013;&amp;#22269;&amp;#24433;&amp;#35270;IP&amp;#21046;&amp;#20316;&amp;#34892;&amp;#19994;&amp;#25237;&amp;#36164;&amp;#21069;&amp;#26223;&amp;#20998;&amp;#26512;&lt;br /&gt;7.3.1 &amp;#34892;&amp;#19994;&amp;#25237;&amp;#36164;&amp;#22721;&amp;#22418;&amp;#20998;&amp;#26512;&lt;br /&gt;7.3.2 &amp;#34892;&amp;#19994;&amp;#25237;&amp;#36164;&amp;#39118;&amp;#38505;&amp;#20998;&amp;#26512;&lt;br /&gt;7.3.3 &amp;#34892;&amp;#19994;&amp;#25237;&amp;#36164;&amp;#21069;&amp;#26223;&amp;#21028;&amp;#26029;&lt;br /&gt;7.4 &amp;#20013;&amp;#22269;&amp;#24433;&amp;#35270;IP&amp;#21046;&amp;#20316;&amp;#34892;&amp;#19994;&amp;#25237;&amp;#36164;&amp;#31574;&amp;#30053;&amp;#24314;&amp;#35758;&lt;/p&gt;&lt;p&gt;&amp;#22270;&amp;#34920;&amp;#30446;&amp;#24405;&lt;br /&gt;&amp;#22270;&amp;#34920;1&amp;#65306;&amp;#20013;&amp;#22269;&amp;#27867;&amp;#23089;&amp;#20048;IP&amp;#20135;&amp;#19994;&amp;#26500;&amp;#25104;&lt;br /&gt;&amp;#22270;&amp;#34920;2&amp;#65306;IP&amp;#30340;&amp;#19977;&amp;#35201;&amp;#32032;&lt;br /&gt;&amp;#22270;&amp;#34920;3&amp;#65306;&amp;#39640;&amp;#36136;&amp;#37327;IP&amp;#38656;&amp;#35201;&amp;#20855;&amp;#22791;&amp;#30340;&amp;#26680;&amp;#24515;&amp;#35201;&amp;#32032;&lt;br /&gt;&amp;#22270;&amp;#34920;4&amp;#65306;&amp;#21830;&amp;#19994;&amp;#23450;&amp;#20301;&amp;#32771;&amp;#37327;&amp;#37325;&amp;#28857;&lt;br /&gt;&amp;#22270;&amp;#34920;5&amp;#65306;&amp;#22269;&amp;#20869;IP&amp;#36328;&amp;#23186;&amp;#20171;&amp;#20114;&amp;#21160;&amp;#35774;&amp;#35745;&amp;#24120;&amp;#35265;&amp;#19977;&amp;#22823;&amp;#35823;&amp;#21306;&lt;br /&gt;&amp;#22270;&amp;#34920;6&amp;#65306;&amp;#20013;&amp;#12289;&amp;#32654;&amp;#12289;&amp;#26085;IP&amp;#24320;&amp;#21457;&amp;#36816;&amp;#33829;&amp;#24773;&amp;#20917;&amp;#23545;&amp;#27604;&lt;br /&gt;&amp;#22270;&amp;#34920;7&amp;#65306;IP&amp;#29256;&amp;#26435;&amp;#20132;&amp;#26131;&amp;#20135;&amp;#19994;&amp;#38142;&amp;#32467;&amp;#26500;&lt;br /&gt;&amp;#22270;&amp;#34920;8&amp;#65306;&amp;#20027;&amp;#35201;IP&amp;#26469;&amp;#28304;&lt;br /&gt;&amp;#22270;&amp;#34920;9&amp;#65306;&amp;#20005;&amp;#32899;&amp;#25991;&amp;#23398;&amp;#19982;&amp;#32593;&amp;#32476;&amp;#25991;&amp;#23398;&amp;#30340;&amp;#21306;&amp;#21035;&lt;br /&gt;&amp;#22270;&amp;#34920;10&amp;#65306;IP&amp;#29256;&amp;#26435;&amp;#20132;&amp;#26131;&amp;#24179;&amp;#21488;&amp;#21830;&amp;#19994;&amp;#27169;&amp;#24335;&lt;br /&gt;&amp;#22270;&amp;#34920;11&amp;#65306;2020-2024&amp;#24180;&amp;#20013;&amp;#22269;IP&amp;#29256;&amp;#26435;&amp;#25480;&amp;#26435;&amp;#21830;&amp;#21697;&amp;#20132;&amp;#26131;&amp;#39069;&amp;#65288;&amp;#21333;&amp;#20301;&amp;#65306;&amp;#20159;&amp;#20803;&amp;#65289;&lt;br /&gt;&amp;#22270;&amp;#34920;12&amp;#65306;&amp;#24433;&amp;#35270;IP&amp;#21046;&amp;#20316;&amp;#20998;&amp;#31867;&lt;br /&gt;&amp;#22270;&amp;#34920;13&amp;#65306;&amp;#24433;&amp;#35270;IP&amp;#24320;&amp;#21457;&amp;#20840;&amp;#20135;&amp;#19994;&amp;#20307;&amp;#31995;&lt;br /&gt;&amp;#22270;&amp;#34920;14&amp;#65306;&amp;#24433;&amp;#35270;IP&amp;#21046;&amp;#20316;&amp;#20135;&amp;#19994;&amp;#38142;&lt;br /&gt;&amp;#22270;&amp;#34920;15&amp;#65306;&amp;#20013;&amp;#22269;&amp;#24433;&amp;#35270;IP&amp;#21046;&amp;#20316;&amp;#34892;&amp;#19994;&amp;#30417;&amp;#31649;&amp;#20307;&amp;#31995;&lt;br /&gt;&amp;#22270;&amp;#34920;16&amp;#65306;&amp;#20013;&amp;#22269;&amp;#26032;&amp;#22411;&amp;#26631;&amp;#20934;&amp;#20307;&amp;#31995;&lt;br /&gt;&amp;#22270;&amp;#34920;17&amp;#65306;&amp;#25130;&amp;#33267;2024&amp;#24180;&amp;#20013;&amp;#22269;&amp;#24433;&amp;#35270;IP&amp;#21046;&amp;#20316;&amp;#34892;&amp;#19994;&amp;#29616;&amp;#34892;&amp;#26631;&amp;#20934;&amp;#27719;&amp;#24635;&lt;br /&gt;&amp;#22270;&amp;#34920;18&amp;#65306;&amp;#25130;&amp;#33267;2024&amp;#24180;&amp;#20013;&amp;#22269;&amp;#24433;&amp;#35270;IP&amp;#21046;&amp;#20316;&amp;#34892;&amp;#19994;&amp;#21457;&amp;#23637;&amp;#30456;&amp;#20851;&amp;#25919;&amp;#31574;&amp;#27861;&amp;#35268;&amp;#27719;&amp;#24635;&lt;br /&gt;&amp;#22270;&amp;#34920;19&amp;#65306;&amp;#25130;&amp;#33267;2024&amp;#24180;&amp;#20013;&amp;#22269;&amp;#24433;&amp;#35270;IP&amp;#21046;&amp;#20316;&amp;#34892;&amp;#19994;&amp;#21457;&amp;#23637;&amp;#30456;&amp;#20851;&amp;#35268;&amp;#21010;&amp;#25991;&amp;#20214;&amp;#27719;&amp;#24635;&lt;br /&gt;&amp;#22270;&amp;#34920;20&amp;#65306;&amp;#12298;&amp;#20013;&amp;#21326;&amp;#20154;&amp;#27665;&amp;#20849;&amp;#21644;&amp;#22269;&amp;#30005;&amp;#24433;&amp;#20135;&amp;#19994;&amp;#20419;&amp;#36827;&amp;#27861;&amp;#12299;&amp;#20142;&amp;#28857;&amp;#20998;&amp;#26512;&lt;br /&gt;&amp;#22270;&amp;#34920;21&amp;#65306;&amp;#12298;&amp;ldquo;&amp;#21313;&amp;#22235;&amp;#20116;&amp;rdquo;&amp;#20013;&amp;#22269;&amp;#30005;&amp;#24433;&amp;#21457;&amp;#23637;&amp;#35268;&amp;#21010;&amp;#12299;&amp;#19971;&amp;#22823;&amp;#19987;&amp;#26639;&amp;#27010;&amp;#20917;&lt;br /&gt;&amp;#22270;&amp;#34920;22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23&amp;#65306;2020-2024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br /&gt;&amp;#22270;&amp;#34920;24&amp;#65306;2020-2024&amp;#24180;&amp;#32654;&amp;#22269;GDP&amp;#23395;&amp;#24230;&amp;#21516;&amp;#27604;&amp;#21464;&amp;#21270;&amp;#65288;&amp;#21333;&amp;#20301;&amp;#65306;%&amp;#65289;&lt;br /&gt;&amp;#22270;&amp;#34920;25&amp;#65306;2020-2024&amp;#24180;&amp;#27431;&amp;#20803;&amp;#21306;GDP&amp;#23395;&amp;#24230;&amp;#21516;&amp;#27604;&amp;#21464;&amp;#21270;&amp;#65288;&amp;#21333;&amp;#20301;&amp;#65306;%&amp;#65289;&lt;br /&gt;&amp;#22270;&amp;#34920;26&amp;#65306;2020-2024&amp;#24180;&amp;#26085;&amp;#26412;GDP&amp;#21464;&amp;#21270;&amp;#24773;&amp;#20917;&amp;#65288;&amp;#21333;&amp;#20301;&amp;#65306;%&amp;#65289;&lt;br /&gt;&amp;#22270;&amp;#34920;27&amp;#65306;2024&amp;#24180;&amp;#20840;&amp;#29699;&amp;#20027;&amp;#35201;&amp;#32463;&amp;#27982;&amp;#20307;&amp;#32463;&amp;#27982;&amp;#22686;&amp;#36895;&amp;#39044;&amp;#27979;&amp;#65288;&amp;#21333;&amp;#20301;&amp;#65306;%&amp;#65289;&lt;br /&gt;&amp;#22270;&amp;#34920;28&amp;#65306;2020-2024&amp;#24180;&amp;#20013;&amp;#22269;GDP&amp;#22686;&amp;#38271;&amp;#36208;&amp;#21183;&amp;#22270;&amp;#65288;&amp;#21333;&amp;#20301;&amp;#65306;&amp;#19975;&amp;#20159;&amp;#20803;&amp;#65292;%&amp;#65289;&lt;br /&gt;&amp;#22270;&amp;#34920;29&amp;#65306;2024&amp;#24180;&amp;#20013;&amp;#22269;GDP&amp;#22686;&amp;#36895;&amp;#23637;&amp;#26395;&amp;#65288;&amp;#21333;&amp;#20301;&amp;#65306;%&amp;#65289;&lt;br /&gt;&amp;#22270;&amp;#34920;30&amp;#65306;2020-2024&amp;#24180;&amp;#20013;&amp;#22269;&amp;#20154;&amp;#22343;&amp;#25945;&amp;#32946;&amp;#25991;&amp;#21270;&amp;#23089;&amp;#20048;&amp;#25903;&amp;#20986;&amp;#21464;&amp;#21270;&amp;#24773;&amp;#20917;&amp;#65288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91.html"&gt;http://www.cction.com/report/202411/47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