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354;&amp;#27668;&amp;#28304;&amp;#28909;&amp;#2789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354;&amp;#27668;&amp;#28304;&amp;#28909;&amp;#2789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354;&amp;#27668;&amp;#28304;&amp;#28909;&amp;#2789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9.html"&gt;http://www.cction.com/report/202411/47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354;&amp;#27668;&amp;#28304;&amp;#28909;&amp;#27893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354;&amp;#27668;&amp;#28304;&amp;#28909;&amp;#27893;&amp;#34892;&amp;#19994;&amp;#27010;&amp;#24565;&amp;#30028;&amp;#23450;&amp;#21450;&amp;#21457;&amp;#23637;&amp;#29615;&amp;#22659;&amp;#21078;&amp;#26512;&lt;br /&gt;1.1&amp;#31354;&amp;#27668;&amp;#28304;&amp;#28909;&amp;#27893;&amp;#34892;&amp;#19994;&amp;#25253;&amp;#21578;&amp;#27010;&amp;#24565;&amp;#30028;&amp;#23450;&lt;br /&gt;1.1.1&amp;#31354;&amp;#27668;&amp;#28304;&amp;#28909;&amp;#27893;&amp;#34892;&amp;#19994;&amp;#27010;&amp;#24565;&amp;#30028;&amp;#23450;&lt;br /&gt;1.1.2&amp;#31354;&amp;#27668;&amp;#28304;&amp;#28909;&amp;#27893;&amp;#30340;&amp;#20248;&amp;#32570;&amp;#28857;&lt;br /&gt;&amp;#65288;1&amp;#65289;&amp;#20248;&amp;#28857;&lt;br /&gt;&amp;#65288;2&amp;#65289;&amp;#32570;&amp;#28857;&lt;br /&gt;1.1.3&amp;#31354;&amp;#27668;&amp;#28304;&amp;#28909;&amp;#27893;&amp;#34892;&amp;#19994;&amp;#20027;&amp;#35201;&amp;#20135;&amp;#21697;&amp;#20998;&amp;#31867;&lt;br /&gt;&amp;#65288;1&amp;#65289;&amp;#25353;&amp;#29031;&amp;#29992;&amp;#25143;&amp;#20391;&amp;#25442;&amp;#28909;&amp;#20171;&amp;#36136;&amp;#19981;&amp;#21516;&amp;#21010;&amp;#20998;&lt;br /&gt;&amp;#65288;2&amp;#65289;&amp;#25353;&amp;#29031;&amp;#28909;&amp;#27893;&amp;#26426;&amp;#32452;&amp;#30340;&amp;#32467;&amp;#26500;&amp;#21010;&amp;#20998;&lt;br /&gt;&amp;#65288;3&amp;#65289;&amp;#25353;&amp;#29031;&amp;#21152;&amp;#28909;&amp;#26041;&amp;#24335;&amp;#30340;&amp;#19981;&amp;#21516;&amp;#21010;&amp;#20998;&lt;br /&gt;1.1.4&amp;#31354;&amp;#27668;&amp;#28304;&amp;#28909;&amp;#27893;&amp;#34892;&amp;#19994;&amp;#25152;&amp;#23646;&amp;#22269;&amp;#27665;&amp;#32463;&amp;#27982;&amp;#32479;&amp;#35745;&amp;#20998;&amp;#31867;&amp;#21644;&amp;#26412;&amp;#25253;&amp;#21578;&amp;#30740;&amp;#31350;&amp;#33539;&amp;#22260;&lt;br /&gt;1.1.5&amp;#26412;&amp;#25253;&amp;#21578;&amp;#25968;&amp;#25454;&amp;#26469;&amp;#28304;&amp;#12289;&amp;#32479;&amp;#35745;&amp;#21475;&amp;#24452;&amp;#21450;&amp;#20998;&amp;#26512;&amp;#24037;&amp;#20855;&amp;#20171;&amp;#32461;&lt;br /&gt;1.2&amp;#31354;&amp;#27668;&amp;#28304;&amp;#28909;&amp;#27893;&amp;#34892;&amp;#19994;&amp;#25919;&amp;#31574;&amp;#29615;&amp;#22659;&amp;#20998;&amp;#26512;&lt;br /&gt;1.2.1&amp;#31354;&amp;#27668;&amp;#28304;&amp;#28909;&amp;#27893;&amp;#34892;&amp;#19994;&amp;#30417;&amp;#31649;&amp;#20307;&amp;#31995;&lt;br /&gt;&amp;#65288;1&amp;#65289;&amp;#34892;&amp;#19994;&amp;#30417;&amp;#31649;&amp;#20307;&amp;#21046;&lt;br /&gt;&amp;#65288;2&amp;#65289;&amp;#34892;&amp;#19994;&amp;#26631;&amp;#20934;&lt;br /&gt;1.2.2&amp;#31354;&amp;#27668;&amp;#28304;&amp;#28909;&amp;#27893;&amp;#34892;&amp;#19994;&amp;#25919;&amp;#31574;&lt;br /&gt;&amp;#65288;1&amp;#65289;&amp;#22269;&amp;#23478;&amp;#25919;&amp;#31574;&lt;br /&gt;&amp;#65288;2&amp;#65289;&amp;#22320;&amp;#26041;&amp;#25919;&amp;#31574;&lt;br /&gt;1.2.3&amp;#31354;&amp;#27668;&amp;#28304;&amp;#28909;&amp;#27893;&amp;#34892;&amp;#19994;&amp;#24067;&amp;#23616;&amp;#35268;&amp;#21010;&lt;br /&gt;1.2.4&amp;#25919;&amp;#31574;&amp;#29615;&amp;#22659;&amp;#23545;&amp;#34892;&amp;#19994;&amp;#30340;&amp;#24433;&amp;#21709;&amp;#20998;&amp;#26512;&lt;br /&gt;1.3&amp;#31354;&amp;#27668;&amp;#28304;&amp;#28909;&amp;#27893;&amp;#34892;&amp;#19994;&amp;#32463;&amp;#27982;&amp;#29615;&amp;#22659;&amp;#20998;&amp;#26512;&lt;br /&gt;1.3.1&amp;#22269;&amp;#38469;&amp;#23439;&amp;#35266;&amp;#32463;&amp;#27982;&amp;#21457;&amp;#23637;&amp;#29616;&amp;#29366;&amp;#19982;&amp;#23637;&amp;#26395;&lt;br /&gt;1.3.2&amp;#20013;&amp;#22269;&amp;#23439;&amp;#35266;&amp;#32463;&amp;#27982;&amp;#21457;&amp;#23637;&amp;#19982;&amp;#23637;&amp;#26395;&lt;br /&gt;&amp;#65288;1&amp;#65289;&amp;#23439;&amp;#35266;&amp;#32463;&amp;#27982;&amp;#21457;&amp;#23637;&amp;#29616;&amp;#29366;&lt;br /&gt;&amp;#65288;2&amp;#65289;&amp;#20013;&amp;#22269;&amp;#23439;&amp;#35266;&amp;#32463;&amp;#27982;&amp;#39044;&amp;#27979;&lt;br /&gt;1.3.3&amp;#23439;&amp;#35266;&amp;#32463;&amp;#27982;&amp;#23545;&amp;#34892;&amp;#19994;&amp;#21457;&amp;#23637;&amp;#30340;&amp;#24433;&amp;#21709;&amp;#20998;&amp;#26512;&lt;br /&gt;1.4&amp;#31354;&amp;#27668;&amp;#28304;&amp;#28909;&amp;#27893;&amp;#34892;&amp;#19994;&amp;#31038;&amp;#20250;&amp;#29615;&amp;#22659;&amp;#20998;&amp;#26512;&lt;br /&gt;1.4.1&amp;#20013;&amp;#22269;&amp;#20154;&amp;#21475;&amp;#35268;&amp;#27169;&amp;#21450;&amp;#32467;&amp;#26500;&lt;br /&gt;1.4.2&amp;#20013;&amp;#22269;&amp;#22478;&amp;#38215;&amp;#21270;&amp;#27700;&amp;#24179;&lt;br /&gt;1.4.3&amp;#20013;&amp;#22269;&amp;#29615;&amp;#22659;&amp;#27745;&amp;#26579;&amp;#29616;&amp;#29366;&lt;br /&gt;&amp;#65288;1&amp;#65289;&amp;#31354;&amp;#27668;&amp;#36136;&amp;#37327;&lt;br /&gt;&amp;#65288;2&amp;#65289;&amp;#27700;&amp;#27745;&amp;#26579;&lt;br /&gt;&amp;#65288;3&amp;#65289;&amp;#30899;&amp;#24378;&amp;#24230;&lt;br /&gt;1.4.4&amp;#20013;&amp;#22269;&amp;#29615;&amp;#22659;&amp;#20445;&amp;#25252;&amp;#29616;&amp;#29366;&amp;#19982;&amp;#23545;&amp;#31354;&amp;#27668;&amp;#28304;&amp;#28909;&amp;#27893;&amp;#34892;&amp;#19994;&amp;#24433;&amp;#21709;&amp;#20998;&amp;#26512;&lt;br /&gt;1.4.5&amp;#31038;&amp;#20250;&amp;#29615;&amp;#22659;&amp;#23545;&amp;#34892;&amp;#19994;&amp;#21457;&amp;#23637;&amp;#30340;&amp;#24433;&amp;#21709;&amp;#20998;&amp;#26512;&lt;br /&gt;1.5&amp;#31354;&amp;#27668;&amp;#28304;&amp;#28909;&amp;#27893;&amp;#34892;&amp;#19994;&amp;#25216;&amp;#26415;&amp;#29615;&amp;#22659;&amp;#20998;&amp;#26512;&lt;br /&gt;1.5.1&amp;#31354;&amp;#27668;&amp;#28304;&amp;#28909;&amp;#27893;&amp;#34892;&amp;#19994;&amp;#25216;&amp;#26415;&amp;#21457;&amp;#23637;&amp;#29616;&amp;#29366;&lt;br /&gt;&amp;#65288;1&amp;#65289;&amp;#31354;&amp;#27668;&amp;#28304;&amp;#28909;&amp;#27893;&amp;#22312;&amp;#20302;&amp;#28201;&amp;#19979;&amp;#24212;&amp;#29992;&amp;#30340;&amp;#30740;&amp;#31350;&lt;br /&gt;&amp;#65288;2&amp;#65289;&amp;#31354;&amp;#27668;&amp;#28304;&amp;#28909;&amp;#27893;&amp;#30340;&amp;#38500;&amp;#38684;&amp;#30740;&amp;#31350;&lt;br /&gt;&amp;#65288;3&amp;#65289;&amp;#31354;&amp;#27668;&amp;#28304;&amp;#28909;&amp;#27893;&amp;#30340;&amp;#33021;&amp;#25928;&amp;#30740;&amp;#31350;&lt;br /&gt;&amp;#65288;4&amp;#65289;&amp;#31354;&amp;#27668;&amp;#28304;&amp;#28909;&amp;#27893;&amp;#22122;&amp;#22768;&amp;#24433;&amp;#21709;&amp;#30340;&amp;#30740;&amp;#31350;&lt;br /&gt;1.5.2&amp;#31354;&amp;#27668;&amp;#28304;&amp;#28909;&amp;#27893;&amp;#26368;&amp;#26032;&amp;#25216;&amp;#26415;&amp;#21160;&amp;#24577;&lt;br /&gt;&amp;#65288;1&amp;#65289;&amp;#31859;&amp;#29305;&amp;#25289;&amp;#19987;&amp;#20026;&amp;#32784;&amp;#20302;&amp;#28201;&amp;#25171;&amp;#36896;&amp;#20986;&amp;#30340;&amp;#20248;&amp;#36136;&amp;#26426;&amp;#32452;GKD&amp;#31995;&amp;#21015;&lt;br /&gt;&amp;#65288;2&amp;#65289;LEASY&amp;#39046;&amp;#33268;&amp;#30740;&amp;#21457;&amp;#22242;&amp;#38431;&amp;#24320;&amp;#21457;&amp;#20986;&amp;#19994;&amp;#20869;&amp;#39318;&amp;#27454;&amp;#22810;&amp;#33021;&amp;#20114;&amp;#34917;&amp;#31354;&amp;#27668;&amp;#33021;&amp;#19968;&amp;#20307;&amp;#26426;&lt;br /&gt;&amp;#65288;3&amp;#65289;&amp;#26684;&amp;#21147;&amp;#33258;&amp;#20027;&amp;#25484;&amp;#25569;&amp;#20102;&amp;#39640;&amp;#25928;&amp;#28065;&amp;#26059;&amp;#22411;&amp;#32447;&amp;#65292;&amp;#25171;&amp;#30772;&amp;#22269;&amp;#22806;&amp;#38271;&amp;#26399;&amp;#22404;&amp;#26029;&lt;br /&gt;&amp;#65288;4&amp;#65289;&amp;#33452;&amp;#23612;&amp;#30740;&amp;#21457;&amp;#40594;&amp;#40607;HP&amp;#31995;&amp;#21015;&amp;#36229;&amp;#23485;&amp;#24133;&amp;#21464;&amp;#39057;&amp;#20004;&amp;#32852;&amp;#20379;&amp;#26032;&amp;#21697;&lt;br /&gt;1.5.3&amp;#31354;&amp;#27668;&amp;#28304;&amp;#28909;&amp;#27893;&amp;#34892;&amp;#19994;&amp;#19987;&amp;#21033;&amp;#30003;&amp;#35831;&amp;#21450;&amp;#20844;&amp;#24320;&amp;#24773;&amp;#20917;&lt;br /&gt;&amp;#65288;1&amp;#65289;&amp;#19987;&amp;#21033;&amp;#30003;&amp;#35831;&amp;#25968;&amp;#20998;&amp;#26512;&lt;br /&gt;&amp;#65288;2&amp;#65289;&amp;#31354;&amp;#27668;&amp;#28304;&amp;#28909;&amp;#27893;&amp;#34892;&amp;#19994;&amp;#19987;&amp;#21033;&amp;#30003;&amp;#35831;&amp;#20154;&amp;#20998;&amp;#26512;&lt;br /&gt;&amp;#65288;3&amp;#65289;&amp;#31354;&amp;#27668;&amp;#28304;&amp;#28909;&amp;#27893;&amp;#34892;&amp;#19994;&amp;#28909;&amp;#38376;&amp;#19987;&amp;#21033;&amp;#25216;&amp;#26415;&amp;#20998;&amp;#26512;&lt;br /&gt;1.5.4&amp;#31354;&amp;#27668;&amp;#28304;&amp;#28909;&amp;#27893;&amp;#23384;&amp;#22312;&amp;#30340;&amp;#38382;&amp;#39064;&amp;#21450;&amp;#35299;&amp;#20915;&amp;#26041;&amp;#27861;&lt;br /&gt;&amp;#65288;1&amp;#65289;&amp;#23384;&amp;#22312;&amp;#30340;&amp;#38382;&amp;#39064;&lt;br /&gt;&amp;#65288;2&amp;#65289;&amp;#35299;&amp;#20915;&amp;#26041;&amp;#27861;&lt;br /&gt;1.5.5&amp;#31354;&amp;#27668;&amp;#28304;&amp;#28909;&amp;#27893;&amp;#25216;&amp;#26415;&amp;#21457;&amp;#23637;&amp;#36235;&amp;#21183;&lt;br /&gt;1.5.6&amp;#25216;&amp;#26415;&amp;#29615;&amp;#22659;&amp;#23545;&amp;#34892;&amp;#19994;&amp;#21457;&amp;#23637;&amp;#30340;&amp;#24433;&amp;#21709;&amp;#20998;&amp;#26512;&lt;br /&gt;&amp;#65288;1&amp;#65289;&amp;#25972;&amp;#20307;&amp;#25216;&amp;#26415;&amp;#30340;&amp;#19981;&amp;#26029;&amp;#21319;&amp;#32423;&amp;#25512;&amp;#21160;&amp;#31354;&amp;#27668;&amp;#28304;&amp;#28909;&amp;#27893;&amp;#20135;&amp;#19994;&amp;#30340;&amp;#19981;&amp;#26029;&amp;#21457;&amp;#23637;&lt;br /&gt;&amp;#65288;2&amp;#65289;&amp;#21270;&amp;#38684;&amp;#25216;&amp;#26415;&amp;#31361;&amp;#30772;&amp;#26377;&amp;#21033;&amp;#20110;&amp;#34892;&amp;#19994;&amp;#24212;&amp;#29992;&amp;#21306;&amp;#22495;&amp;#30340;&amp;#25512;&amp;#24191;&lt;br /&gt;&amp;#65288;3&amp;#65289;&amp;#20302;&amp;#28201;&amp;#31354;&amp;#27668;&amp;#28304;&amp;#28909;&amp;#27893;&amp;#25216;&amp;#26415;&amp;#26377;&amp;#21033;&amp;#20110;&amp;#31354;&amp;#27668;&amp;#28304;&amp;#28909;&amp;#27893;&amp;#22312;&amp;#21271;&amp;#26041;&amp;#30340;&amp;#24212;&amp;#29992;&lt;/p&gt;&lt;p&gt;&amp;#31532;2&amp;#31456;&amp;#65306;&amp;#22269;&amp;#22806;&amp;#31354;&amp;#27668;&amp;#28304;&amp;#28909;&amp;#27893;&amp;#34892;&amp;#19994;&amp;#21457;&amp;#23637;&amp;#32463;&amp;#39564;&amp;#20511;&amp;#37492;&lt;br /&gt;2.1&amp;#32654;&amp;#22269;&amp;#31354;&amp;#27668;&amp;#28304;&amp;#28909;&amp;#27893;&amp;#34892;&amp;#19994;&amp;#21457;&amp;#23637;&amp;#32463;&amp;#39564;&amp;#19982;&amp;#21551;&amp;#31034;&lt;br /&gt;2.1.1&amp;#32654;&amp;#22269;&amp;#31354;&amp;#27668;&amp;#28304;&amp;#28909;&amp;#27893;&amp;#34892;&amp;#19994;&amp;#21457;&amp;#23637;&amp;#29616;&amp;#29366;&amp;#20998;&amp;#26512;&lt;br /&gt;&amp;#65288;1&amp;#65289;&amp;#25919;&amp;#31574;&amp;#27861;&amp;#35268;&lt;br /&gt;&amp;#65288;2&amp;#65289;&amp;#21457;&amp;#23637;&amp;#29616;&amp;#29366;&lt;br /&gt;2.1.2&amp;#32654;&amp;#22269;&amp;#31354;&amp;#27668;&amp;#28304;&amp;#28909;&amp;#27893;&amp;#34892;&amp;#19994;&amp;#36816;&amp;#33829;&amp;#27169;&amp;#24335;&amp;#20998;&amp;#26512;&lt;br /&gt;2.1.3&amp;#32654;&amp;#22269;&amp;#31354;&amp;#27668;&amp;#28304;&amp;#28909;&amp;#27893;&amp;#34892;&amp;#19994;&amp;#23545;&amp;#25105;&amp;#22269;&amp;#30340;&amp;#21551;&amp;#31034;&lt;br /&gt;&amp;#65288;1&amp;#65289;&amp;#34917;&amp;#36148;&amp;#25919;&amp;#31574;&lt;br /&gt;&amp;#65288;2&amp;#65289;&amp;#29992;&amp;#30005;&amp;#37197;&amp;#22871;&amp;#25919;&amp;#31574;&lt;br /&gt;2.2&amp;#26085;&amp;#26412;&amp;#31354;&amp;#27668;&amp;#28304;&amp;#28909;&amp;#27893;&amp;#34892;&amp;#19994;&amp;#21457;&amp;#23637;&amp;#32463;&amp;#39564;&amp;#19982;&amp;#21551;&amp;#31034;&lt;br /&gt;2.2.1&amp;#26085;&amp;#26412;&amp;#31354;&amp;#27668;&amp;#28304;&amp;#28909;&amp;#27893;&amp;#34892;&amp;#19994;&amp;#29616;&amp;#29366;&amp;#20998;&amp;#26512;&lt;br /&gt;&amp;#65288;1&amp;#65289;&amp;#25919;&amp;#31574;&amp;#27861;&amp;#35268;&lt;br /&gt;&amp;#65288;2&amp;#65289;&amp;#21457;&amp;#23637;&amp;#29616;&amp;#29366;&lt;br /&gt;2.2.2&amp;#26085;&amp;#26412;&amp;#31354;&amp;#27668;&amp;#28304;&amp;#28909;&amp;#27893;&amp;#34892;&amp;#19994;&amp;#21457;&amp;#23637;&amp;#32463;&amp;#39564;&amp;#20998;&amp;#26512;&lt;br /&gt;2.2.3&amp;#26085;&amp;#26412;&amp;#31354;&amp;#27668;&amp;#28304;&amp;#28909;&amp;#27893;&amp;#34892;&amp;#19994;&amp;#23545;&amp;#25105;&amp;#22269;&amp;#30340;&amp;#21551;&amp;#31034;&lt;br /&gt;2.3&amp;#27431;&amp;#27954;&amp;#31354;&amp;#27668;&amp;#28304;&amp;#28909;&amp;#27893;&amp;#34892;&amp;#19994;&amp;#21457;&amp;#23637;&amp;#32463;&amp;#39564;&amp;#19982;&amp;#21551;&amp;#31034;&lt;br /&gt;2.3.1&amp;#27431;&amp;#24030;&amp;#31354;&amp;#27668;&amp;#28304;&amp;#28909;&amp;#27893;&amp;#34892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9;&amp;#31574;&amp;#27861;&amp;#35268;&lt;br /&gt;&amp;#65288;2&amp;#65289;&amp;#21457;&amp;#23637;&amp;#29616;&amp;#29366;&lt;br /&gt;2.3.2&amp;#27431;&amp;#27954;&amp;#31354;&amp;#27668;&amp;#28304;&amp;#28909;&amp;#27893;&amp;#34892;&amp;#19994;&amp;#21457;&amp;#23637;&amp;#32463;&amp;#39564;&amp;#20998;&amp;#26512;&lt;br /&gt;2.3.3&amp;#27431;&amp;#27954;&amp;#31354;&amp;#27668;&amp;#28304;&amp;#28909;&amp;#27893;&amp;#34892;&amp;#19994;&amp;#23545;&amp;#25105;&amp;#22269;&amp;#30340;&amp;#21551;&amp;#31034;&lt;/p&gt;&lt;p&gt;&amp;#31532;3&amp;#31456;&amp;#65306;&amp;#20013;&amp;#22269;&amp;#31354;&amp;#27668;&amp;#28304;&amp;#28909;&amp;#27893;&amp;#34892;&amp;#19994;&amp;#24066;&amp;#22330;&amp;#21457;&amp;#23637;&amp;#29616;&amp;#29366;&amp;#20998;&amp;#26512;&lt;br /&gt;3.1&amp;#31354;&amp;#27668;&amp;#28304;&amp;#28909;&amp;#27893;&amp;#34892;&amp;#19994;&amp;#21457;&amp;#23637;&amp;#21382;&amp;#31243;&amp;#21450;&amp;#24066;&amp;#22330;&amp;#29305;&amp;#24449;&lt;br /&gt;3.1.1&amp;#31354;&amp;#27668;&amp;#28304;&amp;#28909;&amp;#27893;&amp;#34892;&amp;#19994;&amp;#21457;&amp;#23637;&amp;#21382;&amp;#31243;&amp;#20171;&amp;#32461;&lt;br /&gt;3.1.2&amp;#31354;&amp;#27668;&amp;#28304;&amp;#28909;&amp;#27893;&amp;#34892;&amp;#19994;&amp;#24066;&amp;#22330;&amp;#29305;&amp;#24449;&amp;#20998;&amp;#26512;&lt;br /&gt;&amp;#65288;1&amp;#65289;&amp;#20135;&amp;#21697;&amp;#25216;&amp;#26415;&amp;#20855;&amp;#26377;&amp;#22810;&amp;#34892;&amp;#19994;&amp;#34701;&amp;#21512;&amp;#24615;&lt;br /&gt;&amp;#65288;2&amp;#65289;&amp;#31354;&amp;#27668;&amp;#28304;&amp;#28909;&amp;#27893;&amp;#20379;&amp;#28909;&amp;#20135;&amp;#21697;&amp;#28041;&amp;#21450;&amp;#30340;&amp;#24212;&amp;#29992;&amp;#39046;&amp;#22495;&amp;#24191;&amp;#27867;&lt;br /&gt;&amp;#65288;3&amp;#65289;&amp;#34892;&amp;#19994;&amp;#21644;&amp;#20135;&amp;#21697;&amp;#20855;&amp;#26377;&amp;#22810;&amp;#37325;&amp;#23646;&amp;#24615;&lt;br /&gt;&amp;#65288;4&amp;#65289;&amp;#35774;&amp;#22791;&amp;#25237;&amp;#36164;&amp;#36739;&amp;#39640;&amp;#65292;&amp;#20294;&amp;#20855;&amp;#26377;&amp;#27491;&amp;#21521;&amp;#31038;&amp;#20250;&amp;#20316;&amp;#29992;&lt;br /&gt;3.2&amp;#31354;&amp;#27668;&amp;#28304;&amp;#28909;&amp;#27893;&amp;#34892;&amp;#19994;&amp;#20379;&amp;#38656;&amp;#29366;&amp;#20917;&amp;#20998;&amp;#26512;&lt;br /&gt;3.2.1&amp;#31354;&amp;#27668;&amp;#28304;&amp;#28909;&amp;#27893;&amp;#34892;&amp;#19994;&amp;#20379;&amp;#32473;&amp;#29366;&amp;#20917;&amp;#20998;&amp;#26512;&lt;br /&gt;&amp;#65288;1&amp;#65289;&amp;#34892;&amp;#19994;&amp;#21442;&amp;#19982;&amp;#32773;&amp;#31867;&amp;#22411;&lt;br /&gt;&amp;#65288;2&amp;#65289;&amp;#20225;&amp;#19994;&amp;#25968;&amp;#37327;&amp;#35268;&amp;#27169;&lt;br /&gt;3.2.2&amp;#31354;&amp;#27668;&amp;#28304;&amp;#28909;&amp;#27893;&amp;#34892;&amp;#19994;&amp;#38656;&amp;#27714;&amp;#29366;&amp;#20917;&amp;#20998;&amp;#26512;&lt;br /&gt;&amp;#65288;1&amp;#65289;&amp;#38144;&amp;#37327;&lt;br /&gt;&amp;#65288;2&amp;#65289;&amp;#38144;&amp;#21806;&amp;#25910;&amp;#20837;&lt;br /&gt;3.3&amp;#31354;&amp;#27668;&amp;#28304;&amp;#28909;&amp;#27893;&amp;#34892;&amp;#19994;&amp;#28040;&amp;#36153;&amp;#29615;&amp;#22659;&amp;#20998;&amp;#26512;&lt;br /&gt;3.3.1&amp;#31354;&amp;#27668;&amp;#28304;&amp;#28909;&amp;#27893;&amp;#34892;&amp;#19994;&amp;#28040;&amp;#36153;&amp;#24577;&amp;#24230;&amp;#35843;&amp;#26597;&lt;br /&gt;3.3.2&amp;#31354;&amp;#27668;&amp;#28304;&amp;#28909;&amp;#27893;&amp;#34892;&amp;#19994;&amp;#28040;&amp;#36153;&amp;#39537;&amp;#21160;&amp;#20998;&amp;#26512;&lt;br /&gt;&amp;#65288;1&amp;#65289;&amp;#33410;&amp;#33021;&amp;#30465;&amp;#30005;&lt;br /&gt;&amp;#65288;2&amp;#65289;&amp;#20135;&amp;#21697;&amp;#23433;&amp;#20840;&lt;br /&gt;3.3.3&amp;#31354;&amp;#27668;&amp;#28304;&amp;#28909;&amp;#27893;&amp;#34892;&amp;#19994;&amp;#28040;&amp;#36153;&amp;#38656;&amp;#27714;&amp;#29305;&amp;#28857;&lt;br /&gt;3.3.4&amp;#31354;&amp;#27668;&amp;#28304;&amp;#28909;&amp;#27893;&amp;#34892;&amp;#19994;&amp;#28040;&amp;#36153;&amp;#32676;&amp;#20307;&amp;#20998;&amp;#26512;&lt;br /&gt;3.3.5&amp;#31354;&amp;#27668;&amp;#28304;&amp;#28909;&amp;#27893;&amp;#34892;&amp;#19994;&amp;#28040;&amp;#36153;&amp;#34892;&amp;#20026;&amp;#20998;&amp;#26512;&lt;br /&gt;3.3.6&amp;#31354;&amp;#27668;&amp;#28304;&amp;#28909;&amp;#27893;&amp;#34892;&amp;#19994;&amp;#28040;&amp;#36153;&amp;#20851;&amp;#27880;&amp;#28857;&amp;#20998;&amp;#26512;&lt;br /&gt;&amp;#65288;1&amp;#65289;&amp;#20135;&amp;#21697;&amp;#23433;&amp;#20840;&amp;#24615;&lt;br /&gt;&amp;#65288;2&amp;#65289;&amp;#20135;&amp;#21697;&amp;#33021;&amp;#32791;&lt;br /&gt;&amp;#65288;3&amp;#65289;&amp;#20135;&amp;#21697;&amp;#20215;&amp;#26684;&lt;br /&gt;&amp;#65288;4&amp;#65289;&amp;#20135;&amp;#21697;&amp;#30340;&amp;#23433;&amp;#35013;&lt;br /&gt;&amp;#65288;5&amp;#65289;&amp;#20135;&amp;#21697;&amp;#30340;&amp;#21806;&amp;#21518;&lt;br /&gt;3.4&amp;#31354;&amp;#27668;&amp;#28304;&amp;#28909;&amp;#27893;&amp;#34892;&amp;#19994;&amp;#36827;&amp;#20986;&amp;#21475;&amp;#24066;&amp;#22330;&amp;#20998;&amp;#26512;&lt;br /&gt;3.4.1&amp;#31354;&amp;#27668;&amp;#28304;&amp;#28909;&amp;#27893;&amp;#34892;&amp;#19994;&amp;#36827;&amp;#20986;&amp;#21475;&amp;#32508;&amp;#36848;&lt;br /&gt;3.4.2&amp;#31354;&amp;#27668;&amp;#28304;&amp;#28909;&amp;#27893;&amp;#34892;&amp;#19994;&amp;#20986;&amp;#21475;&amp;#24066;&amp;#22330;&amp;#20998;&amp;#26512;&lt;br /&gt;&amp;#65288;1&amp;#65289;&amp;#34892;&amp;#19994;&amp;#20986;&amp;#21475;&amp;#25968;&amp;#37327;&amp;#32479;&amp;#35745;&lt;br /&gt;&amp;#65288;2&amp;#65289;&amp;#34892;&amp;#19994;&amp;#20986;&amp;#21475;&amp;#37329;&amp;#39069;&amp;#32479;&amp;#35745;&lt;br /&gt;&amp;#65288;3&amp;#65289;&amp;#34892;&amp;#19994;&amp;#20986;&amp;#21475;&amp;#20135;&amp;#21697;&amp;#32467;&amp;#26500;&lt;br /&gt;&amp;#65288;4&amp;#65289;&amp;#34892;&amp;#19994;&amp;#20986;&amp;#21475;&amp;#20215;&amp;#26684;&amp;#21464;&amp;#21270;&lt;br /&gt;3.4.3&amp;#31354;&amp;#27668;&amp;#28304;&amp;#28909;&amp;#27893;&amp;#34892;&amp;#19994;&amp;#36827;&amp;#21475;&amp;#24066;&amp;#22330;&amp;#20998;&amp;#26512;&lt;br /&gt;&amp;#65288;1&amp;#65289;&amp;#34892;&amp;#19994;&amp;#36827;&amp;#21475;&amp;#25968;&amp;#37327;&amp;#32479;&amp;#35745;&lt;br /&gt;&amp;#65288;2&amp;#65289;&amp;#34892;&amp;#19994;&amp;#36827;&amp;#21475;&amp;#37329;&amp;#39069;&amp;#32479;&amp;#35745;&lt;br /&gt;&amp;#65288;3&amp;#65289;&amp;#34892;&amp;#19994;&amp;#36827;&amp;#21475;&amp;#20135;&amp;#21697;&amp;#32467;&amp;#26500;&lt;br /&gt;&amp;#65288;4&amp;#65289;&amp;#34892;&amp;#19994;&amp;#36827;&amp;#21475;&amp;#20215;&amp;#26684;&amp;#21464;&amp;#21270;&lt;br /&gt;3.5&amp;#31354;&amp;#27668;&amp;#28304;&amp;#28909;&amp;#27893;&amp;#34892;&amp;#19994;&amp;#21457;&amp;#23637;&amp;#30171;&amp;#28857;&amp;#20998;&amp;#26512;&lt;br /&gt;3.5.1&amp;#20135;&amp;#21697;&amp;#20215;&amp;#26684;&amp;#36739;&amp;#39640;&lt;br /&gt;3.5.2&amp;#25216;&amp;#26415;&amp;#26377;&amp;#24453;&amp;#31361;&amp;#30772;&lt;/p&gt;&lt;p&gt;&amp;#31532;4&amp;#31456;&amp;#65306;&amp;#20013;&amp;#22269;&amp;#31354;&amp;#27668;&amp;#28304;&amp;#28909;&amp;#27893;&amp;#34892;&amp;#19994;&amp;#24066;&amp;#22330;&amp;#31454;&amp;#20105;&amp;#26684;&amp;#23616;&amp;#20998;&amp;#26512;&lt;br /&gt;4.1&amp;#31354;&amp;#27668;&amp;#28304;&amp;#28909;&amp;#27893;&amp;#34892;&amp;#19994;&amp;#31454;&amp;#20105;&amp;#20116;&amp;#21147;&amp;#20998;&amp;#26512;&lt;br /&gt;4.1.1&amp;#31354;&amp;#27668;&amp;#28304;&amp;#28909;&amp;#27893;&amp;#34892;&amp;#19994;&amp;#19978;&amp;#28216;&amp;#35758;&amp;#20215;&amp;#33021;&amp;#21147;&lt;br /&gt;4.1.2&amp;#31354;&amp;#27668;&amp;#28304;&amp;#28909;&amp;#27893;&amp;#34892;&amp;#19994;&amp;#19979;&amp;#28216;&amp;#35758;&amp;#20215;&amp;#33021;&amp;#21147;&lt;br /&gt;4.1.3&amp;#31354;&amp;#27668;&amp;#28304;&amp;#28909;&amp;#27893;&amp;#34892;&amp;#19994;&amp;#26032;&amp;#36827;&amp;#20837;&amp;#32773;&amp;#23041;&amp;#32961;&lt;br /&gt;4.1.4&amp;#31354;&amp;#27668;&amp;#28304;&amp;#28909;&amp;#27893;&amp;#34892;&amp;#19994;&amp;#26367;&amp;#20195;&amp;#20135;&amp;#21697;&amp;#23041;&amp;#32961;&lt;br /&gt;4.1.5&amp;#31354;&amp;#27668;&amp;#28304;&amp;#28909;&amp;#27893;&amp;#34892;&amp;#19994;&amp;#34892;&amp;#19994;&amp;#20869;&amp;#37096;&amp;#31454;&amp;#20105;&lt;br /&gt;4.1.6&amp;#31454;&amp;#20105;&amp;#24773;&amp;#20917;&amp;#24635;&amp;#32467;&lt;br /&gt;4.2&amp;#31354;&amp;#27668;&amp;#28304;&amp;#28909;&amp;#27893;&amp;#31454;&amp;#20105;&amp;#27169;&amp;#24335;&amp;#20998;&amp;#26512;&lt;br /&gt;4.3&amp;#31354;&amp;#27668;&amp;#28304;&amp;#28909;&amp;#27893;&amp;#34892;&amp;#19994;&amp;#37325;&amp;#28857;&amp;#20225;&amp;#19994;&amp;#31454;&amp;#20105;&amp;#31574;&amp;#30053;&amp;#20998;&amp;#26512;&lt;br /&gt;4.3.1&amp;ldquo;&amp;#25216;&amp;#26415;&amp;#21319;&amp;#32423;&amp;rdquo;&amp;#20026;&amp;#31454;&amp;#20105;&amp;#20027;&amp;#26059;&amp;#24459;&lt;br /&gt;4.3.2&amp;#21033;&amp;#29992;&amp;#33829;&amp;#38144;&amp;#31574;&amp;#30053;&amp;#31361;&amp;#22260;&lt;br /&gt;4.3.3&amp;#25913;&amp;#36896;&amp;#24066;&amp;#22330;&amp;#28909;&amp;#24230;&amp;#19981;&amp;#26029;&amp;#25856;&amp;#21319;&lt;br /&gt;4.4&amp;#31354;&amp;#27668;&amp;#28304;&amp;#28909;&amp;#27893;&amp;#34892;&amp;#19994;&amp;#26411;&amp;#31471;&amp;#24066;&amp;#22330;&amp;#20998;&amp;#26512;&lt;br /&gt;4.5&amp;#31354;&amp;#27668;&amp;#28304;&amp;#28909;&amp;#27893;&amp;#34892;&amp;#19994;&amp;#21306;&amp;#22495;&amp;#31454;&amp;#20105;&amp;#26684;&amp;#23616;&lt;br /&gt;4.6&amp;#31354;&amp;#27668;&amp;#28304;&amp;#28909;&amp;#27893;&amp;#34892;&amp;#19994;&amp;#20225;&amp;#19994;&amp;#31454;&amp;#20105;&amp;#26684;&amp;#23616;&lt;br /&gt;4.7&amp;#31354;&amp;#27668;&amp;#28304;&amp;#28909;&amp;#27893;&amp;#20027;&amp;#35201;&amp;#20135;&amp;#21697;&amp;#32467;&amp;#26500;&amp;#20998;&amp;#26512;&lt;br /&gt;4.8&amp;#31354;&amp;#27668;&amp;#28304;&amp;#28909;&amp;#27893;&amp;#34892;&amp;#19994;&amp;#24066;&amp;#22330;&amp;#38598;&amp;#20013;&amp;#24230;&amp;#20998;&amp;#26512;&lt;/p&gt;&lt;p&gt;&amp;#31532;5&amp;#31456;&amp;#65306;&amp;#31354;&amp;#27668;&amp;#28304;&amp;#28909;&amp;#27893;&amp;#34892;&amp;#19994;&amp;#20135;&amp;#19994;&amp;#38142;&amp;#20840;&amp;#26223;&amp;#35299;&amp;#26512;&amp;#21450;&amp;#19978;&amp;#28216;&amp;#20379;&amp;#24212;&amp;#24066;&amp;#22330;&lt;br /&gt;5.1&amp;#31354;&amp;#27668;&amp;#28304;&amp;#28909;&amp;#27893;&amp;#34892;&amp;#19994;&amp;#20135;&amp;#19994;&amp;#38142;&amp;#20998;&amp;#26512;&lt;br /&gt;5.1.1&amp;#31354;&amp;#27668;&amp;#28304;&amp;#28909;&amp;#27893;&amp;#34892;&amp;#19994;&amp;#25152;&amp;#22788;&amp;#20135;&amp;#19994;&amp;#38142;&lt;br /&gt;5.1.2&amp;#31354;&amp;#27668;&amp;#28304;&amp;#28909;&amp;#27893;&amp;#25104;&amp;#26412;&amp;#32467;&amp;#26500;&amp;#20998;&amp;#26512;&lt;br /&gt;&amp;#65288;1&amp;#65289;&amp;#26426;&amp;#32452;&amp;#24320;&amp;#21457;&amp;#25104;&amp;#26412;&lt;br /&gt;&amp;#65288;2&amp;#65289;&amp;#37197;&amp;#20214;&amp;#36827;&amp;#21475;&amp;#25104;&amp;#26412;&lt;br /&gt;&amp;#65288;3&amp;#65289;&amp;#23433;&amp;#35013;&amp;#21644;&amp;#21806;&amp;#21518;&amp;#32500;&amp;#20462;&amp;#25104;&amp;#26412;&lt;br /&gt;5.2&amp;#31354;&amp;#27668;&amp;#28304;&amp;#28909;&amp;#27893;&amp;#34892;&amp;#19994;&amp;#20135;&amp;#19994;&amp;#38142;&amp;#19978;&amp;#28216;&amp;#20998;&amp;#26512;&lt;br /&gt;5.2.1&amp;#21387;&amp;#32553;&amp;#26426;&amp;#24066;&amp;#22330;&amp;#20998;&amp;#26512;&lt;br /&gt;&amp;#65288;1&amp;#65289;&amp;#20379;&amp;#32473;&lt;br /&gt;&amp;#65288;2&amp;#65289;&amp;#38144;&amp;#37327;&lt;br /&gt;&amp;#65288;3&amp;#65289;&amp;#20379;&amp;#24212;&amp;#21830;&amp;#26684;&amp;#23616;&lt;br /&gt;5.2.2&amp;#38400;&amp;#20214;&amp;#24066;&amp;#22330;&amp;#20998;&amp;#26512;&lt;br /&gt;&amp;#65288;1&amp;#65289;&amp;#20379;&amp;#32473;&lt;br /&gt;&amp;#65288;2&amp;#65289;&amp;#38144;&amp;#37327;&lt;br /&gt;&amp;#65288;3&amp;#65289;&amp;#20379;&amp;#24212;&amp;#21830;&amp;#26684;&amp;#23616;&lt;br /&gt;5.2.3&amp;#25442;&amp;#28909;&amp;#22120;&amp;#24066;&amp;#22330;&amp;#20998;&amp;#26512;&lt;br /&gt;&amp;#65288;1&amp;#65289;&amp;#20379;&amp;#32473;&lt;br /&gt;&amp;#65288;2&amp;#65289;&amp;#38144;&amp;#37327;&lt;br /&gt;&amp;#65288;3&amp;#65289;&amp;#20379;&amp;#24212;&amp;#21830;&amp;#26684;&amp;#23616;&amp;#20998;&amp;#26512;&lt;br /&gt;5.2.4&amp;#21046;&amp;#20919;&amp;#21058;&lt;br /&gt;&amp;#65288;1&amp;#65289;&amp;#20379;&amp;#32473;&lt;br /&gt;&amp;#65288;2&amp;#65289;&amp;#38656;&amp;#27714;&amp;#20998;&amp;#26512;&lt;br /&gt;&amp;#65288;3&amp;#65289;&amp;#20379;&amp;#24212;&amp;#21830;&amp;#26684;&amp;#23616;&lt;br /&gt;&amp;#65288;4&amp;#65289;&amp;#20379;&amp;#38656;&amp;#21450;&amp;#20215;&amp;#26684;&amp;#20998;&amp;#26512;&lt;br /&gt;5.2.5&amp;#38108;&amp;#26448;&lt;br /&gt;&amp;#65288;1&amp;#65289;&amp;#20379;&amp;#32473;&lt;br /&gt;&amp;#65288;2&amp;#65289;&amp;#38144;&amp;#37327;&lt;br /&gt;&amp;#65288;3&amp;#65289;&amp;#20379;&amp;#24212;&amp;#21830;&amp;#26684;&amp;#23616;&lt;br /&gt;&amp;#65288;4&amp;#65289;&amp;#20215;&amp;#26684;&lt;/p&gt;&lt;p&gt;&amp;#31532;6&amp;#31456;&amp;#65306;&amp;#20013;&amp;#22269;&amp;#31354;&amp;#27668;&amp;#28304;&amp;#28909;&amp;#27893;&amp;#32454;&amp;#20998;&amp;#20135;&amp;#21697;&amp;#19979;&amp;#28216;&amp;#24212;&amp;#29992;&amp;#24773;&amp;#20917;&amp;#20998;&amp;#26512;&lt;br /&gt;6.1&amp;#31354;&amp;#27668;&amp;#28304;&amp;#28909;&amp;#27893;&amp;#20379;&amp;#28909;&amp;#20135;&amp;#19994;&amp;#24212;&amp;#29992;&amp;#24066;&amp;#22330;&amp;#21457;&amp;#23637;&amp;#23545;&amp;#27604;&lt;br /&gt;6.2&amp;#31354;&amp;#27668;&amp;#28304;&amp;#28909;&amp;#27893;&amp;#28909;&amp;#27700;&amp;#22120;&amp;#24066;&amp;#22330;&amp;#20998;&amp;#26512;&lt;br /&gt;6.2.1&amp;#31354;&amp;#27668;&amp;#28304;&amp;#28909;&amp;#27893;&amp;#28909;&amp;#27700;&amp;#22120;&amp;#27010;&amp;#36848;&lt;br /&gt;6.2.2&amp;#31354;&amp;#27668;&amp;#28304;&amp;#28909;&amp;#27893;&amp;#28909;&amp;#27700;&amp;#22120;&amp;#20379;&amp;#32473;&amp;#21450;&amp;#38656;&amp;#27714;&lt;br /&gt;&amp;#65288;1&amp;#65289;&amp;#20379;&amp;#32473;&lt;br /&gt;&amp;#65288;2&amp;#65289;&amp;#38656;&amp;#27714;&lt;br /&gt;6.2.3&amp;#31354;&amp;#27668;&amp;#28304;&amp;#28909;&amp;#27893;&amp;#32454;&amp;#20998;&amp;#20135;&amp;#21697;&amp;#24066;&amp;#22330;&amp;#32467;&amp;#26500;&amp;#20998;&amp;#26512;&lt;br /&gt;6.2.4&amp;#31354;&amp;#27668;&amp;#28304;&amp;#28909;&amp;#27893;&amp;#32454;&amp;#20998;&amp;#20135;&amp;#21697;&amp;#24066;&amp;#22330;&amp;#20998;&amp;#26512;&lt;br /&gt;&amp;#65288;1&amp;#65289;&amp;#23478;&amp;#29992;&amp;#28909;&amp;#27700;&lt;br /&gt;&amp;#65288;2&amp;#65289;&amp;#21830;&amp;#29992;&amp;#28909;&amp;#27700;&lt;br /&gt;6.2.5&amp;#31354;&amp;#27668;&amp;#28304;&amp;#28909;&amp;#27893;&amp;#28909;&amp;#27700;&amp;#22120;&amp;#24066;&amp;#22330;&amp;#21069;&amp;#26223;&amp;#39044;&amp;#27979;&lt;br /&gt;&amp;#65288;1&amp;#65289;&amp;#23478;&amp;#29992;&amp;#28909;&amp;#27893;&amp;#28909;&amp;#27700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830;&amp;#29992;&amp;#28909;&amp;#27893;&amp;#28909;&amp;#27700;&amp;#24066;&amp;#22330;&lt;br /&gt;6.3&amp;#31354;&amp;#27668;&amp;#28304;&amp;#28909;&amp;#27893;&amp;#20379;&amp;#26262;&amp;#20135;&amp;#19994;&amp;#24212;&amp;#29992;&amp;#24066;&amp;#22330;&amp;#20998;&amp;#26512;&lt;br /&gt;6.3.1&amp;#31354;&amp;#27668;&amp;#28304;&amp;#28909;&amp;#27893;&amp;#20379;&amp;#26262;&amp;#24212;&amp;#29992;&amp;#24066;&amp;#22330;&amp;#27010;&amp;#36848;&lt;br /&gt;6.3.2&amp;#31354;&amp;#27668;&amp;#28304;&amp;#28909;&amp;#27893;&amp;#20379;&amp;#26262;&amp;#24066;&amp;#22330;&amp;#20379;&amp;#32473;&amp;#21450;&amp;#38656;&amp;#27714;&lt;br /&gt;&amp;#65288;1&amp;#65289;&amp;#20379;&amp;#32473;&lt;br /&gt;&amp;#65288;2&amp;#65289;&amp;#38656;&amp;#27714;&lt;br /&gt;6.3.3&amp;#31354;&amp;#27668;&amp;#28304;&amp;#28909;&amp;#27893;&amp;#20379;&amp;#26262;&amp;#32454;&amp;#20998;&amp;#20135;&amp;#21697;&amp;#24066;&amp;#22330;&amp;#32467;&amp;#26500;&amp;#20998;&amp;#26512;&lt;br /&gt;6.3.4&amp;#31354;&amp;#27668;&amp;#28304;&amp;#28909;&amp;#27893;&amp;#20379;&amp;#26262;&amp;#32454;&amp;#20998;&amp;#20135;&amp;#21697;&amp;#24066;&amp;#22330;&amp;#20998;&amp;#26512;&lt;br /&gt;&amp;#65288;1&amp;#65289;&amp;#28165;&amp;#27905;&amp;#20379;&amp;#26262;&lt;br /&gt;&amp;#65288;2&amp;#65289;&amp;#28909;&amp;#27893;&amp;#24335;&amp;#20004;&amp;#32852;&amp;#20379;&lt;br /&gt;6.3.5&amp;#31354;&amp;#27668;&amp;#28304;&amp;#28909;&amp;#27893;&amp;#20379;&amp;#26262;&amp;#24066;&amp;#22330;&amp;#21069;&amp;#26223;&amp;#39044;&amp;#27979;&lt;br /&gt;6.4&amp;#31354;&amp;#27668;&amp;#28304;&amp;#28909;&amp;#27893;&amp;#24037;&amp;#20892;&amp;#19994;&amp;#21450;&amp;#28888;&amp;#24178;&amp;#24212;&amp;#29992;&amp;#24066;&amp;#22330;&amp;#20998;&amp;#26512;&lt;br /&gt;6.4.1&amp;#31354;&amp;#27668;&amp;#28304;&amp;#28909;&amp;#27893;&amp;#24037;&amp;#20892;&amp;#19994;&amp;#21450;&amp;#28888;&amp;#24178;&amp;#24212;&amp;#29992;&amp;#24066;&amp;#22330;&amp;#27010;&amp;#36848;&lt;br /&gt;6.4.2&amp;#31354;&amp;#27668;&amp;#28304;&amp;#28909;&amp;#27893;&amp;#24037;&amp;#20892;&amp;#19994;&amp;#21450;&amp;#28888;&amp;#24178;&amp;#24066;&amp;#22330;&amp;#20379;&amp;#32473;&amp;#19982;&amp;#38656;&amp;#27714;&lt;br /&gt;6.4.3&amp;#31354;&amp;#27668;&amp;#28304;&amp;#28909;&amp;#27893;&amp;#28888;&amp;#24178;&amp;#24212;&amp;#29992;&amp;#24066;&amp;#22330;&amp;#20998;&amp;#26512;&lt;br /&gt;6.4.4&amp;#31354;&amp;#27668;&amp;#28304;&amp;#28909;&amp;#27893;&amp;#28888;&amp;#24178;&amp;#32454;&amp;#20998;&amp;#24066;&amp;#22330;&amp;#20998;&amp;#26512;&lt;br /&gt;&amp;#65288;1&amp;#65289;&amp;#31354;&amp;#27668;&amp;#28304;&amp;#28909;&amp;#27893;&amp;#31918;&amp;#39135;&amp;#28888;&amp;#24178;&lt;br /&gt;&amp;#65288;2&amp;#65289;&amp;#31354;&amp;#27668;&amp;#28304;&amp;#28909;&amp;#27893;&amp;#27745;&amp;#27877;&amp;#28888;&amp;#24178;&lt;br /&gt;&amp;#65288;3&amp;#65289;&amp;#31354;&amp;#27668;&amp;#28304;&amp;#28909;&amp;#27893;&amp;#26524;&amp;#34092;&amp;#28888;&amp;#24178;&lt;br /&gt;&amp;#65288;4&amp;#65289;&amp;#31354;&amp;#27668;&amp;#28304;&amp;#28909;&amp;#27893;&amp;#28895;&amp;#21494;&amp;#28888;&amp;#24178;&lt;br /&gt;6.4.5&amp;#31354;&amp;#27668;&amp;#28304;&amp;#28909;&amp;#27893;&amp;#28888;&amp;#24178;&amp;#24066;&amp;#22330;&amp;#21069;&amp;#26223;&amp;#39044;&amp;#27979;&lt;/p&gt;&lt;p&gt;&amp;#31532;7&amp;#31456;&amp;#65306;&amp;#20013;&amp;#22269;&amp;#31354;&amp;#27668;&amp;#28304;&amp;#28909;&amp;#27893;&amp;#34892;&amp;#19994;&amp;#37325;&amp;#28857;&amp;#21306;&amp;#22495;&amp;#24066;&amp;#22330;&amp;#31454;&amp;#20105;&amp;#21147;&amp;#20998;&amp;#26512;&lt;br /&gt;7.1&amp;#20013;&amp;#22269;&amp;#31354;&amp;#27668;&amp;#28304;&amp;#28909;&amp;#27893;&amp;#34892;&amp;#19994;&amp;#21306;&amp;#22495;&amp;#24066;&amp;#22330;&amp;#27010;&amp;#20917;&lt;br /&gt;7.2&amp;#20027;&amp;#35201;&amp;#30465;&amp;#24066;&amp;#31354;&amp;#27668;&amp;#28304;&amp;#28909;&amp;#27893;&amp;#34892;&amp;#19994;&amp;#38656;&amp;#27714;&amp;#20998;&amp;#26512;&lt;br /&gt;7.2.1&amp;#21271;&amp;#20140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34892;&amp;#19994;&amp;#21457;&amp;#23637;&amp;#29616;&amp;#29366;&lt;br /&gt;&amp;#65288;4&amp;#65289;&amp;#26410;&amp;#26469;&amp;#21457;&amp;#23637;&amp;#21069;&amp;#26223;&amp;#19982;&amp;#36235;&amp;#21183;&lt;br /&gt;7.2.2&amp;#24191;&amp;#19996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3&amp;#19978;&amp;#28023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4&amp;#27827;&amp;#21271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5&amp;#23665;&amp;#19996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br /&gt;7.2.6&amp;#27993;&amp;#27743;&lt;br /&gt;&amp;#65288;1&amp;#65289;&amp;#21306;&amp;#22495;&amp;#21457;&amp;#23637;&amp;#29615;&amp;#22659;&amp;#20998;&amp;#26512;&lt;br /&gt;&amp;#65288;2&amp;#65289;&amp;#31354;&amp;#27668;&amp;#28304;&amp;#28909;&amp;#27893;&amp;#38656;&amp;#27714;&amp;#24773;&amp;#20917;&lt;br /&gt;&amp;#65288;3&amp;#65289;&amp;#31354;&amp;#27668;&amp;#28304;&amp;#28909;&amp;#27893;&amp;#21457;&amp;#23637;&amp;#29616;&amp;#29366;&lt;br /&gt;&amp;#65288;4&amp;#65289;&amp;#26410;&amp;#26469;&amp;#21457;&amp;#23637;&amp;#21069;&amp;#26223;&amp;#19982;&amp;#36235;&amp;#21183;&lt;/p&gt;&lt;p&gt;&amp;#31532;8&amp;#31456;&amp;#65306;&amp;#20013;&amp;#22269;&amp;#31354;&amp;#27668;&amp;#28304;&amp;#28909;&amp;#27893;&amp;#34892;&amp;#19994;&amp;#20195;&amp;#34920;&amp;#24615;&amp;#20225;&amp;#19994;&amp;#19994;&amp;#21153;&amp;#24067;&amp;#23616;&amp;#26696;&amp;#20363;&amp;#20998;&amp;#26512;&lt;br /&gt;8.1&amp;#31354;&amp;#27668;&amp;#28304;&amp;#28909;&amp;#27893;&amp;#34892;&amp;#19994;&amp;#20869;&amp;#20225;&amp;#19994;&amp;#26799;&amp;#38431;&amp;#20998;&amp;#24067;&amp;#24773;&amp;#20917;&lt;br /&gt;8.2&amp;#31354;&amp;#27668;&amp;#28304;&amp;#28909;&amp;#27893;&amp;#34892;&amp;#19994;&amp;#31454;&amp;#20105;&amp;#23545;&amp;#25163;&amp;#32463;&amp;#33829;&amp;#29366;&amp;#20917;&amp;#20998;&amp;#26512;&lt;br /&gt;8.2.1&amp;#27993;&amp;#27743;&amp;#20013;&amp;#24191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2&amp;#24191;&amp;#19996;&amp;#32445;&amp;#24681;&amp;#27888;&amp;#26032;&amp;#33021;&amp;#28304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3&amp;#24191;&amp;#19996;&amp;#33452;&amp;#2361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4&amp;#24191;&amp;#24030;&amp;#24503;&amp;#33021;&amp;#28909;&amp;#28304;&amp;#35774;&amp;#2279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5&amp;#24191;&amp;#19996;&amp;#21516;&amp;#30410;&amp;#31354;&amp;#27668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6&amp;#28023;&amp;#23572;&amp;#26234;&amp;#2347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8.2.7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8&amp;#29664;&amp;#28023;&amp;#26684;&amp;#21147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83;&amp;#19982;&amp;#21155;&amp;#21183;&amp;#20998;&amp;#26512;&lt;br /&gt;8.2.9&amp;#24191;&amp;#19996;&amp;#19975;&amp;#21644;&amp;#26032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8.2.10&amp;#24191;&amp;#19996;&amp;#19975;&amp;#23478;&amp;#20048;&amp;#29123;&amp;#27668;&amp;#2085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31354;&amp;#27668;&amp;#28304;&amp;#28909;&amp;#27893;&amp;#19994;&amp;#21153;&amp;#24067;&amp;#23616;&amp;#20998;&amp;#26512;&lt;br /&gt;&amp;#65288;3&amp;#65289;&amp;#20225;&amp;#19994;&amp;#31185;&amp;#30740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/p&gt;&lt;p&gt;&amp;#31532;9&amp;#31456;&amp;#65306;&amp;#20013;&amp;#22269;&amp;#31354;&amp;#27668;&amp;#28304;&amp;#28909;&amp;#27893;&amp;#34892;&amp;#19994;&amp;#21457;&amp;#23637;&amp;#21069;&amp;#26223;&amp;#39044;&amp;#27979;&amp;#21644;&amp;#25237;&amp;#36164;&amp;#26426;&amp;#20250;&amp;#20998;&amp;#26512;&lt;br /&gt;9.1&amp;#31354;&amp;#27668;&amp;#28304;&amp;#28909;&amp;#27893;&amp;#34892;&amp;#19994;&amp;#25237;&amp;#36164;&amp;#29305;&amp;#24615;&amp;#20998;&amp;#26512;&lt;br /&gt;9.1.1&amp;#31354;&amp;#27668;&amp;#28304;&amp;#28909;&amp;#27893;&amp;#34892;&amp;#19994;&amp;#36827;&amp;#20837;&amp;#22721;&amp;#22418;&amp;#20998;&amp;#26512;&lt;br /&gt;&amp;#65288;1&amp;#65289;&amp;#25216;&amp;#26415;&amp;#22721;&amp;#22418;&lt;br /&gt;&amp;#65288;2&amp;#65289;&amp;#24066;&amp;#22330;&amp;#22721;&amp;#22418;&lt;br /&gt;9.1.2&amp;#31354;&amp;#27668;&amp;#28304;&amp;#28909;&amp;#27893;&amp;#34892;&amp;#19994;&amp;#25237;&amp;#36164;&amp;#39118;&amp;#38505;&amp;#20998;&amp;#26512;&lt;br /&gt;&amp;#65288;1&amp;#65289;&amp;#25919;&amp;#31574;&amp;#39118;&amp;#38505;&lt;br /&gt;&amp;#65288;2&amp;#65289;&amp;#31454;&amp;#20105;&amp;#39118;&amp;#38505;&lt;br /&gt;&amp;#65288;3&amp;#65289;&amp;#25216;&amp;#26415;&amp;#39118;&amp;#38505;&lt;br /&gt;9.1.3&amp;#31354;&amp;#27668;&amp;#28304;&amp;#28909;&amp;#27893;&amp;#34892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&amp;#65288;3&amp;#65289;&amp;#30408;&amp;#21033;&amp;#27169;&amp;#24335;&amp;#21019;&amp;#26032;&amp;#20998;&amp;#26512;&lt;br /&gt;9.2&amp;#20013;&amp;#22269;&amp;#31354;&amp;#27668;&amp;#28304;&amp;#28909;&amp;#27893;&amp;#34892;&amp;#19994;&amp;#21457;&amp;#23637;&amp;#36235;&amp;#21183;&lt;br /&gt;9.2.1&amp;#31354;&amp;#27668;&amp;#28304;&amp;#28909;&amp;#27893;&amp;#34892;&amp;#19994;&amp;#21457;&amp;#23637;&amp;#36235;&amp;#21183;&amp;#20998;&amp;#26512;&lt;br /&gt;&amp;#65288;1&amp;#65289;&amp;#24066;&amp;#22330;&amp;#36235;&amp;#21183;&lt;br /&gt;&amp;#65288;2&amp;#65289;&amp;#20135;&amp;#21697;&amp;#36235;&amp;#21183;&lt;br /&gt;&amp;#65288;3&amp;#65289;&amp;#25216;&amp;#26415;&amp;#36235;&amp;#21183;&lt;br /&gt;&amp;#65288;4&amp;#65289;&amp;#24212;&amp;#29992;&amp;#36235;&amp;#21183;&lt;br /&gt;9.2.2&amp;#31354;&amp;#27668;&amp;#28304;&amp;#28909;&amp;#27893;&amp;#34892;&amp;#19994;&amp;#21457;&amp;#23637;&amp;#24314;&amp;#35758;&lt;br /&gt;9.3&amp;#20013;&amp;#22269;&amp;#31354;&amp;#27668;&amp;#28304;&amp;#28909;&amp;#27893;&amp;#34892;&amp;#19994;&amp;#21069;&amp;#26223;&amp;#39044;&amp;#27979;&lt;br /&gt;9.3.1&amp;#31354;&amp;#27668;&amp;#28304;&amp;#28909;&amp;#27893;&amp;#34892;&amp;#19994;&amp;#21457;&amp;#23637;&amp;#24433;&amp;#21709;&amp;#22240;&amp;#32032;&lt;br /&gt;&amp;#65288;1&amp;#65289;&amp;#20869;&amp;#22312;&amp;#26680;&amp;#24515;&amp;#22240;&amp;#32032;&amp;#65306;&amp;#31354;&amp;#27668;&amp;#28304;&amp;#28909;&amp;#27893;&amp;#30340;&amp;#20808;&amp;#22825;&amp;#20248;&amp;#21183;&lt;br /&gt;&amp;#65288;2&amp;#65289;&amp;#22806;&amp;#37096;&amp;#23458;&amp;#35266;&amp;#22240;&amp;#32032;&amp;#65306;&amp;#29983;&amp;#27963;&amp;#26465;&amp;#20214;&amp;#12289;&amp;#28040;&amp;#36153;&amp;#24847;&amp;#35782;&amp;#30340;&amp;#25913;&amp;#21464;&lt;br /&gt;&amp;#65288;3&amp;#65289;&amp;#26681;&amp;#26412;&amp;#25512;&amp;#21160;&amp;#22240;&amp;#32032;&amp;#65306;&amp;#33021;&amp;#28304;&amp;#21361;&amp;#26426;&amp;#12289;&amp;#25919;&amp;#31574;&amp;#21152;&amp;#25345;&lt;br /&gt;9.3.2&amp;#31354;&amp;#27668;&amp;#28304;&amp;#28909;&amp;#27893;&amp;#34892;&amp;#19994;&amp;#24066;&amp;#22330;&amp;#21069;&amp;#26223;&amp;#39044;&amp;#27979;&lt;br /&gt;9.4&amp;#31354;&amp;#27668;&amp;#28304;&amp;#28909;&amp;#27893;&amp;#34892;&amp;#19994;&amp;#25237;&amp;#36164;&amp;#28508;&amp;#21147;&amp;#19982;&amp;#24314;&amp;#35758;&lt;br /&gt;9.4.1&amp;#31354;&amp;#27668;&amp;#28304;&amp;#28909;&amp;#27893;&amp;#34892;&amp;#19994;&amp;#25237;&amp;#36164;&amp;#26426;&amp;#20250;&amp;#21078;&amp;#26512;&lt;br /&gt;&amp;#65288;1&amp;#65289;&amp;#25237;&amp;#36164;&amp;#26426;&amp;#20250;&amp;#19968;&amp;#65306;&amp;#20379;&amp;#26262;&amp;#24066;&amp;#22330;&amp;#30340;&amp;#25237;&amp;#36164;&amp;#26426;&amp;#36935;&lt;br /&gt;&amp;#65288;2&amp;#65289;&amp;#25237;&amp;#36164;&amp;#26426;&amp;#20250;&amp;#20108;&amp;#65306;&amp;#28888;&amp;#24178;&amp;#24066;&amp;#22330;&amp;#30340;&amp;#25237;&amp;#36164;&amp;#26426;&amp;#36935;&lt;br /&gt;&amp;#65288;3&amp;#65289;&amp;#25237;&amp;#36164;&amp;#26426;&amp;#20250;&amp;#19977;&amp;#65306;&amp;#31354;&amp;#27668;&amp;#28304;&amp;#28909;&amp;#27700;&amp;#22120;&amp;#30340;&amp;#25237;&amp;#36164;&amp;#26426;&amp;#36935;&lt;br /&gt;&amp;#65288;4&amp;#65289;&amp;#25237;&amp;#36164;&amp;#26426;&amp;#20250;&amp;#22235;&amp;#65306;&amp;#28909;&amp;#27893;&amp;#28909;&amp;#27700;&amp;#22120;&amp;#19968;&amp;#20307;&amp;#26426;&amp;#30340;&amp;#25237;&amp;#36164;&amp;#26426;&amp;#36935;&lt;br /&gt;&amp;#65288;5&amp;#65289;&amp;#25237;&amp;#36164;&amp;#26426;&amp;#20250;&amp;#20116;&amp;#65306;&amp;#31354;&amp;#35843;&amp;#28909;&amp;#27700;&amp;#23478;&amp;#29992;&amp;#19968;&amp;#20307;&amp;#22810;&amp;#29992;&amp;#26426;&amp;#30340;&amp;#25237;&amp;#36164;&amp;#26426;&amp;#36935;&lt;br /&gt;9.4.2&amp;#31354;&amp;#27668;&amp;#28304;&amp;#28909;&amp;#27893;&amp;#34892;&amp;#19994;&amp;#33829;&amp;#38144;&amp;#31574;&amp;#30053;&amp;#20998;&amp;#26512;&lt;br /&gt;&amp;#65288;1&amp;#65289;&amp;#31354;&amp;#27668;&amp;#33021;&amp;#28909;&amp;#27893;&amp;#36827;&amp;#20837;&amp;#21697;&amp;#29260;&amp;#31454;&amp;#20105;&lt;br /&gt;&amp;#65288;2&amp;#65289;&amp;#31354;&amp;#27668;&amp;#33021;&amp;#28909;&amp;#27893;&amp;#20225;&amp;#19994;&amp;#33829;&amp;#38144;&amp;#31574;&amp;#30053;&lt;br /&gt;&amp;#65288;3&amp;#65289;&amp;#31354;&amp;#27668;&amp;#33021;&amp;#28909;&amp;#27893;&amp;#34892;&amp;#19994;&amp;#33829;&amp;#38144;&amp;#24314;&amp;#35758;&lt;br /&gt;9.4.3&amp;#31354;&amp;#27668;&amp;#28304;&amp;#28909;&amp;#27893;&amp;#34892;&amp;#19994;&amp;#25237;&amp;#36164;&amp;#24314;&amp;#35758;&lt;br /&gt;&amp;#65288;1&amp;#65289;&amp;#25237;&amp;#36164;&amp;#24314;&amp;#35758;&amp;#19968;&amp;#65306;&amp;#20127;&amp;#38656;&amp;#25552;&amp;#21319;&amp;#30740;&amp;#21457;&amp;#23454;&amp;#21147;&lt;br /&gt;&amp;#65288;2&amp;#65289;&amp;#25237;&amp;#36164;&amp;#24314;&amp;#35758;&amp;#20108;&amp;#65306;&amp;#21152;&amp;#24378;&amp;#34892;&amp;#19994;&amp;#21697;&amp;#29260;&amp;#24314;&amp;#35774;&lt;br /&gt;&amp;#65288;3&amp;#65289;&amp;#25237;&amp;#36164;&amp;#24314;&amp;#35758;&amp;#19977;&amp;#65306;&amp;#21152;&amp;#24378;&amp;#31649;&amp;#29702;&amp;#21019;&amp;#26032;&amp;#21644;&amp;#32452;&amp;#32455;&amp;#21464;&amp;#38761;&lt;br /&gt;&amp;#65288;4&amp;#65289;&amp;#25237;&amp;#36164;&amp;#24314;&amp;#35758;&amp;#22235;&amp;#65306;&amp;#21152;&amp;#24378;&amp;#20154;&amp;#25165;&amp;#38431;&amp;#20237;&amp;#24314;&amp;#35774;&lt;br /&gt;&amp;#65288;5&amp;#65289;&amp;#25237;&amp;#36164;&amp;#24314;&amp;#35758;&amp;#20116;&amp;#65306;&amp;#21152;&amp;#24378;&amp;#20135;&amp;#21697;&amp;#24066;&amp;#22330;&amp;#23459;&amp;#20256;&lt;/p&gt;&lt;p&gt;&amp;#22270;&amp;#34920;&amp;#30446;&amp;#24405;&lt;br /&gt;&amp;#22270;&amp;#34920;1&amp;#65306;&amp;#31354;&amp;#27668;&amp;#33021;&amp;#28909;&amp;#27893;&amp;#20135;&amp;#21697;&amp;#30456;&amp;#20851;&amp;#23450;&amp;#20041;&amp;#20869;&amp;#23481;&lt;br /&gt;&amp;#22270;&amp;#34920;2&amp;#65306;&amp;#31354;&amp;#27668;&amp;#28304;&amp;#28909;&amp;#27893;&amp;#20248;&amp;#28857;&lt;br /&gt;&amp;#22270;&amp;#34920;3&amp;#65306;&amp;#25353;&amp;#29031;&amp;#29992;&amp;#25143;&amp;#20391;&amp;#25442;&amp;#28909;&amp;#20171;&amp;#36136;&amp;#19981;&amp;#21516;&amp;#31354;&amp;#27668;&amp;#28304;&amp;#28909;&amp;#27893;&amp;#20135;&amp;#21697;&amp;#20998;&amp;#31867;&lt;br /&gt;&amp;#22270;&amp;#34920;4&amp;#65306;&amp;#25353;&amp;#32467;&amp;#26500;&amp;#20998;&amp;#31354;&amp;#27668;&amp;#28304;&amp;#28909;&amp;#27893;&amp;#20135;&amp;#21697;&amp;#21407;&amp;#29702;&amp;#19982;&amp;#29305;&amp;#28857;&amp;#20998;&amp;#26512;&lt;br /&gt;&amp;#22270;&amp;#34920;5&amp;#65306;&amp;#25353;&amp;#21152;&amp;#28909;&amp;#26041;&amp;#24335;&amp;#19981;&amp;#21516;&amp;#20998;&amp;#31867;&amp;#30340;&amp;#31354;&amp;#27668;&amp;#28304;&amp;#28909;&amp;#27893;&amp;#20135;&amp;#21697;&amp;#24037;&amp;#20316;&amp;#21407;&amp;#29702;&amp;#21450;&amp;#20854;&amp;#24212;&amp;#29992;&lt;br /&gt;&amp;#22270;&amp;#34920;6&amp;#65306;&amp;#31354;&amp;#27668;&amp;#28304;&amp;#28909;&amp;#27893;&amp;#34892;&amp;#19994;&amp;#25152;&amp;#23646;&amp;#22269;&amp;#27665;&amp;#32463;&amp;#27982;&amp;#32479;&amp;#35745;&amp;#20998;&amp;#31867;&lt;br /&gt;&amp;#22270;&amp;#34920;7&amp;#65306;&amp;#26412;&amp;#25253;&amp;#21578;&amp;#30340;&amp;#20027;&amp;#35201;&amp;#25968;&amp;#25454;&amp;#26469;&amp;#28304;&amp;#21450;&amp;#32479;&amp;#35745;&amp;#21475;&amp;#24452;&amp;#35828;&amp;#26126;&lt;br /&gt;&amp;#22270;&amp;#34920;8&amp;#65306;&amp;#31354;&amp;#27668;&amp;#28304;&amp;#28909;&amp;#27893;&amp;#34892;&amp;#19994;&amp;#20998;&amp;#26512;&amp;#24037;&amp;#20855;&amp;#12289;&amp;#26041;&amp;#27861;&amp;#34920;&lt;br /&gt;&amp;#22270;&amp;#34920;9&amp;#65306;&amp;#31354;&amp;#27668;&amp;#28304;&amp;#28909;&amp;#27893;&amp;#34892;&amp;#19994;&amp;#30417;&amp;#31649;&amp;#20307;&amp;#21046;&lt;br /&gt;&amp;#22270;&amp;#34920;10&amp;#65306;&amp;#31354;&amp;#27668;&amp;#28304;&amp;#28909;&amp;#27893;&amp;#34892;&amp;#19994;&amp;#30456;&amp;#20851;&amp;#22269;&amp;#23478;&amp;#26631;&amp;#20934;&lt;br /&gt;&amp;#22270;&amp;#34920;11&amp;#65306;GB29541-2024&amp;#24180;&amp;#28909;&amp;#27893;&amp;#28909;&amp;#27700;&amp;#26426;&amp;#65288;&amp;#22120;&amp;#65289;&amp;#33021;&amp;#25928;&amp;#38480;&amp;#23450;&amp;#20540;&amp;#21450;&amp;#33021;&amp;#25928;&amp;#31561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GB37480-2024&amp;#24180;&amp;#20302;&amp;#29615;&amp;#22659;&amp;#28201;&amp;#24230;&amp;#31354;&amp;#27668;&amp;#28304;&amp;#28909;&amp;#27893;&amp;#65288;&amp;#20919;&amp;#27700;&amp;#65289;&amp;#26426;&amp;#32452;&amp;#33021;&amp;#25928;&amp;#31561;&amp;#32423;&amp;#25351;&amp;#26631;&lt;br /&gt;&amp;#22270;&amp;#34920;13&amp;#65306;&amp;#25130;&amp;#33267;2024&amp;#24180;&amp;#31354;&amp;#27668;&amp;#28304;&amp;#28909;&amp;#27893;&amp;#34892;&amp;#19994;&amp;#30456;&amp;#20851;&amp;#22269;&amp;#23478;&amp;#25919;&amp;#31574;&lt;br /&gt;&amp;#22270;&amp;#34920;14&amp;#65306;&amp;#25130;&amp;#33267;2024&amp;#24180;&amp;#37096;&amp;#20998;&amp;#30465;&amp;#24066;&amp;#23545;&amp;#31354;&amp;#27668;&amp;#28304;&amp;#28909;&amp;#27893;&amp;#24212;&amp;#29992;&amp;#30340;&amp;#40723;&amp;#21169;&amp;#24615;&amp;#25919;&amp;#31574;&lt;br /&gt;&amp;#22270;&amp;#34920;15&amp;#65306;2020-2024&amp;#24180;&amp;#20840;&amp;#29699;GDP&amp;#24635;&amp;#37327;&amp;#21450;&amp;#22686;&amp;#36895;&amp;#65288;&amp;#21333;&amp;#20301;&amp;#65306;&amp;#21315;&amp;#20159;&amp;#32654;&amp;#20803;&amp;#65292;%&amp;#65289;&lt;br /&gt;&amp;#22270;&amp;#34920;16&amp;#65306;2020-2024&amp;#24180;&amp;#20840;&amp;#29699;&amp;#32463;&amp;#27982;&amp;#22686;&amp;#38271;&amp;#29575;&amp;#21450;&amp;#23637;&amp;#26395;&amp;#65288;&amp;#21333;&amp;#20301;&amp;#65306;%&amp;#65289;&lt;br /&gt;&amp;#22270;&amp;#34920;17&amp;#65306;2020-2024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br /&gt;&amp;#22270;&amp;#34920;18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24&amp;#24180;&amp;#25105;&amp;#22269;&amp;#20027;&amp;#35201;&amp;#32463;&amp;#27982;&amp;#25351;&amp;#26631;&amp;#39044;&amp;#27979;&amp;#65288;&amp;#21333;&amp;#20301;&amp;#65306;%&amp;#65289;&lt;br /&gt;&amp;#22270;&amp;#34920;20&amp;#65306;&amp;#20013;&amp;#22269;&amp;#65288;&amp;#22823;&amp;#38470;&amp;#22320;&amp;#21306;&amp;#65289;&amp;#21382;&amp;#27425;&amp;#20154;&amp;#21475;&amp;#26222;&amp;#26597;&amp;#20027;&amp;#35201;&amp;#25351;&amp;#26631;&lt;br /&gt;&amp;#22270;&amp;#34920;21&amp;#65306;2020-2024&amp;#24180;&amp;#25105;&amp;#22269;&amp;#22478;&amp;#20065;&amp;#20154;&amp;#21475;&amp;#27604;&amp;#37325;&amp;#24773;&amp;#20917;&amp;#65288;&amp;#21333;&amp;#20301;&amp;#65306;%&amp;#65289;&lt;br /&gt;&amp;#22270;&amp;#34920;22&amp;#65306;2024&amp;#24180;337&amp;#20010;&amp;#22478;&amp;#24066;&amp;#29615;&amp;#22659;&amp;#31354;&amp;#27668;&amp;#36136;&amp;#37327;&amp;#36798;&amp;#26631;&amp;#24773;&amp;#20917;&amp;#65288;&amp;#21333;&amp;#20301;&amp;#65306;%&amp;#65289;&lt;br /&gt;&amp;#22270;&amp;#34920;23&amp;#65306;2024&amp;#24180;337&amp;#20010;&amp;#22478;&amp;#24066;&amp;#29615;&amp;#22659;&amp;#31354;&amp;#27668;&amp;#36136;&amp;#37327;&amp;#21508;&amp;#32423;&amp;#21035;&amp;#22825;&amp;#25968;&amp;#27604;&amp;#20363;&amp;#65288;&amp;#21333;&amp;#20301;&amp;#65306;%&amp;#65289;&lt;br /&gt;&amp;#22270;&amp;#34920;24&amp;#65306;2024&amp;#24180;&amp;#20840;&amp;#22269;&amp;#22320;&amp;#34920;&amp;#27700;&amp;#24635;&amp;#20307;&amp;#27700;&amp;#36136;&amp;#29366;&amp;#20917;&amp;#65288;&amp;#21333;&amp;#20301;&amp;#65306;%&amp;#65289;&lt;br /&gt;&amp;#22270;&amp;#34920;25&amp;#65306;&amp;#25130;&amp;#33267;2024&amp;#24180;&amp;#25105;&amp;#22269;&amp;#30456;&amp;#20851;&amp;#29615;&amp;#22659;&amp;#20445;&amp;#25252;&amp;#37325;&amp;#28857;&amp;#26041;&amp;#21521;&lt;br /&gt;&amp;#22270;&amp;#34920;26&amp;#65306;&amp;#31038;&amp;#20250;&amp;#29615;&amp;#22659;&amp;#23545;&amp;#31354;&amp;#27668;&amp;#28304;&amp;#28909;&amp;#27893;&amp;#34892;&amp;#19994;&amp;#21457;&amp;#23637;&amp;#30340;&amp;#24433;&amp;#21709;&amp;#20998;&amp;#26512;&lt;br /&gt;&amp;#22270;&amp;#34920;27&amp;#65306;2020-2024&amp;#24180;&amp;#25105;&amp;#22269;&amp;#31354;&amp;#27668;&amp;#28304;&amp;#28909;&amp;#27893;&amp;#34892;&amp;#19994;&amp;#19987;&amp;#21033;&amp;#25216;&amp;#26415;&amp;#30003;&amp;#35831;&amp;#25968;&amp;#37327;&amp;#65288;&amp;#21333;&amp;#20301;&amp;#65306;&amp;#39033;&amp;#65289;&lt;br /&gt;&amp;#22270;&amp;#34920;28&amp;#65306;&amp;#25130;&amp;#33267;2024&amp;#24180;&amp;#25105;&amp;#22269;&amp;#31354;&amp;#27668;&amp;#28304;&amp;#28909;&amp;#27893;&amp;#34892;&amp;#19994;&amp;#20027;&amp;#35201;&amp;#19987;&amp;#21033;&amp;#30003;&amp;#35831;&amp;#20154;&amp;#24773;&amp;#20917;&amp;#65288;&amp;#21333;&amp;#20301;&amp;#65306;&amp;#39033;&amp;#65292;%&amp;#65289;&lt;br /&gt;&amp;#22270;&amp;#34920;29&amp;#65306;&amp;#25130;&amp;#33267;2024&amp;#24180;&amp;#25105;&amp;#22269;&amp;#31354;&amp;#27668;&amp;#28304;&amp;#28909;&amp;#27893;&amp;#34892;&amp;#19994;&amp;#19987;&amp;#21033;&amp;#25216;&amp;#26415;&amp;#20998;&amp;#31867;&amp;#32479;&amp;#35745;&amp;#65288;&amp;#21333;&amp;#20301;&amp;#65306;%&amp;#65289;&lt;br /&gt;&amp;#22270;&amp;#34920;30&amp;#65306;&amp;#31354;&amp;#27668;&amp;#28304;&amp;#28909;&amp;#27893;&amp;#19981;&amp;#21516;&amp;#39046;&amp;#22495;&amp;#25216;&amp;#26415;&amp;#21019;&amp;#26032;&amp;#26041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9.html"&gt;http://www.cction.com/report/202411/47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