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518;&amp;#29943;&amp;#38400;&amp;#3345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518;&amp;#29943;&amp;#38400;&amp;#3345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518;&amp;#29943;&amp;#38400;&amp;#3345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81.html"&gt;http://www.cction.com/report/202411/472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518;&amp;#29943;&amp;#38400;&amp;#33455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38518;&amp;#29943;&amp;#38400;&amp;#33455;&amp;#34892;&amp;#19994;&amp;#30340;&amp;#21457;&amp;#23637;&amp;#29615;&amp;#22659;&amp;#65307;&lt;br /&gt;&amp;#31532;2&amp;#31456;&amp;#23545;&amp;#22269;&amp;#20869;&amp;#22806;&amp;#38518;&amp;#29943;&amp;#38400;&amp;#33455;&amp;#34892;&amp;#19994;&amp;#30340;&amp;#21457;&amp;#23637;&amp;#29366;&amp;#20917;&amp;#12289;&amp;#31454;&amp;#20105;&amp;#26684;&amp;#23616;&amp;#12289;&amp;#36827;&amp;#20986;&amp;#21475;&amp;#24773;&amp;#20917;&amp;#36827;&amp;#34892;&amp;#20102;&amp;#20998;&amp;#26512;&amp;#65307;&lt;br /&gt;&amp;#31532;3&amp;#31456;&amp;#23545;&amp;#20013;&amp;#22269;&amp;#37325;&amp;#28857;&amp;#21306;&amp;#22495;&amp;#38518;&amp;#29943;&amp;#38400;&amp;#33455;&amp;#24066;&amp;#22330;&amp;#30340;&amp;#38656;&amp;#27714;&amp;#29616;&amp;#29366;&amp;#21450;&amp;#21069;&amp;#26223;&amp;#36827;&amp;#34892;&amp;#20102;&amp;#28145;&amp;#24230;&amp;#35299;&amp;#26512;&amp;#65307;&lt;br /&gt;&amp;#31532;4&amp;#31456;&amp;#23545;&amp;#22269;&amp;#20869;&amp;#22806;&amp;#38518;&amp;#29943;&amp;#38400;&amp;#33455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5&amp;#31456;&amp;#23545;&amp;#38518;&amp;#29943;&amp;#38400;&amp;#33455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8518;&amp;#29943;&amp;#38400;&amp;#33455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8518;&amp;#29943;&amp;#38400;&amp;#33455;&amp;#30456;&amp;#20851;&amp;#20225;&amp;#19994;&amp;#21450;&amp;#36164;&amp;#26412;&amp;#26426;&amp;#26500;&amp;#20934;&amp;#30830;&amp;#20102;&amp;#35299;&amp;#24403;&amp;#21069;&amp;#38518;&amp;#29943;&amp;#38400;&amp;#3345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38518;&amp;#29943;&amp;#38400;&amp;#33455;&amp;#34892;&amp;#19994;&amp;#21457;&amp;#23637;&amp;#32508;&amp;#36848;&lt;br /&gt;1.1&amp;#38518;&amp;#29943;&amp;#38400;&amp;#33455;&amp;#34892;&amp;#19994;&amp;#27010;&amp;#36848;&lt;br /&gt;1.1.1&amp;#38518;&amp;#29943;&amp;#38400;&amp;#33455;&amp;#20135;&amp;#21697;&amp;#20171;&amp;#32461;&lt;br /&gt;&amp;#65288;1&amp;#65289;&amp;#38518;&amp;#29943;&amp;#38400;&amp;#33455;&amp;#20135;&amp;#21697;&amp;#23450;&amp;#20041;&lt;br /&gt;&amp;#65288;2&amp;#65289;&amp;#38518;&amp;#29943;&amp;#38400;&amp;#33455;&amp;#20135;&amp;#21697;&amp;#24212;&amp;#29992;&lt;br /&gt;1.1.2&amp;#38518;&amp;#29943;&amp;#38400;&amp;#33455;&amp;#20135;&amp;#21697;&amp;#29305;&amp;#24449;&amp;#20998;&amp;#26512;&lt;br /&gt;&amp;#65288;1&amp;#65289;&amp;#38518;&amp;#29943;&amp;#38400;&amp;#33455;&amp;#20248;&amp;#28857;&amp;#20998;&amp;#26512;&lt;br /&gt;&amp;#65288;2&amp;#65289;&amp;#38518;&amp;#29943;&amp;#38400;&amp;#33455;&amp;#32570;&amp;#28857;&amp;#20998;&amp;#26512;&lt;br /&gt;1.2&amp;#38518;&amp;#29943;&amp;#38400;&amp;#33455;&amp;#34892;&amp;#19994;&amp;#21457;&amp;#23637;&amp;#29615;&amp;#22659;&amp;#20998;&amp;#26512;&lt;br /&gt;1.2.1&amp;#34892;&amp;#19994;&amp;#25919;&amp;#31574;&amp;#29615;&amp;#22659;&amp;#20998;&amp;#26512;&lt;br /&gt;&amp;#65288;1&amp;#65289;&amp;#34892;&amp;#19994;&amp;#26631;&amp;#20934;&amp;#19982;&amp;#27861;&amp;#35268;&lt;br /&gt;&amp;#65288;2&amp;#65289;&amp;#34892;&amp;#19994;&amp;#30456;&amp;#20851;&amp;#25919;&amp;#31574;&lt;br /&gt;&amp;#65288;3&amp;#65289;&amp;#34892;&amp;#19994;&amp;#21457;&amp;#23637;&amp;#35268;&amp;#21010;&lt;br /&gt;1.2.2&amp;#34892;&amp;#19994;&amp;#32463;&amp;#27982;&amp;#29615;&amp;#22659;&amp;#20998;&amp;#26512;&lt;br /&gt;&amp;#65288;1&amp;#65289;&amp;#20013;&amp;#22269;&amp;#32463;&amp;#27982;&amp;#21457;&amp;#23637;&amp;#27700;&amp;#24179;&lt;br /&gt;&amp;#65288;2&amp;#65289;&amp;#20013;&amp;#22269;&amp;#32463;&amp;#27982;&amp;#21457;&amp;#23637;&amp;#39044;&amp;#27979;&lt;br /&gt;&amp;#65288;3&amp;#65289;&amp;#32463;&amp;#27982;&amp;#29615;&amp;#22659;&amp;#23545;&amp;#38518;&amp;#29943;&amp;#38400;&amp;#33455;&amp;#34892;&amp;#19994;&amp;#30340;&amp;#24433;&amp;#21709;&amp;#20998;&amp;#26512;&lt;br /&gt;1.2.3&amp;#34892;&amp;#19994;&amp;#31038;&amp;#20250;&amp;#29615;&amp;#22659;&amp;#20998;&amp;#26512;&lt;br /&gt;&amp;#65288;1&amp;#65289;&amp;#38518;&amp;#29943;&amp;#38400;&amp;#33455;&amp;#31038;&amp;#20250;&amp;#29615;&amp;#22659;&amp;#20998;&amp;#26512;&lt;br /&gt;&amp;#65288;2&amp;#65289;&amp;#31038;&amp;#20250;&amp;#29615;&amp;#22659;&amp;#23545;&amp;#38518;&amp;#29943;&amp;#38400;&amp;#33455;&amp;#34892;&amp;#19994;&amp;#30340;&amp;#24433;&amp;#21709;&amp;#20998;&amp;#26512;&lt;br /&gt;1.2.4&amp;#34892;&amp;#19994;&amp;#25216;&amp;#26415;&amp;#29615;&amp;#22659;&amp;#20998;&amp;#26512;&lt;br /&gt;&amp;#65288;1&amp;#65289;&amp;#38518;&amp;#29943;&amp;#38400;&amp;#33455;&amp;#25216;&amp;#26415;&amp;#21457;&amp;#23637;&amp;#27010;&amp;#20917;&lt;br /&gt;&amp;#65288;2&amp;#65289;&amp;#38518;&amp;#29943;&amp;#38400;&amp;#33455;&amp;#34892;&amp;#19994;&amp;#25216;&amp;#26415;&amp;#21457;&amp;#23637;&amp;#36235;&amp;#21183;&lt;br /&gt;1.3&amp;#38518;&amp;#29943;&amp;#38400;&amp;#33455;&amp;#34892;&amp;#19994;&amp;#20135;&amp;#19994;&amp;#38142;&amp;#20998;&amp;#26512;&lt;br /&gt;1.3.1&amp;#38518;&amp;#29943;&amp;#38400;&amp;#33455;&amp;#34892;&amp;#19994;&amp;#20135;&amp;#19994;&amp;#38142;&amp;#20171;&amp;#32461;&lt;br /&gt;1.3.2&amp;#38518;&amp;#29943;&amp;#38400;&amp;#33455;&amp;#34892;&amp;#19994;&amp;#19978;&amp;#28216;&amp;#24066;&amp;#22330;&amp;#20998;&amp;#26512;&lt;br /&gt;&amp;#65288;1&amp;#65289;&amp;#38518;&amp;#29943;&amp;#38400;&amp;#33455;&amp;#20027;&amp;#35201;&amp;#21407;&amp;#26009;&amp;#20379;&amp;#32473;&amp;#24773;&amp;#20917;&lt;br /&gt;&amp;#65288;2&amp;#65289;&amp;#38518;&amp;#29943;&amp;#38400;&amp;#33455;&amp;#20027;&amp;#35201;&amp;#21407;&amp;#26009;&amp;#20215;&amp;#26684;&amp;#36208;&amp;#21183;&lt;br /&gt;&amp;#65288;3&amp;#65289;&amp;#38518;&amp;#29943;&amp;#38400;&amp;#33455;&amp;#20027;&amp;#35201;&amp;#21407;&amp;#26009;&amp;#38656;&amp;#27714;&amp;#24773;&amp;#20917;&lt;br /&gt;1.3.3&amp;#38518;&amp;#29943;&amp;#38400;&amp;#33455;&amp;#34892;&amp;#19994;&amp;#19979;&amp;#28216;&amp;#24066;&amp;#22330;&amp;#20998;&amp;#26512;&lt;br /&gt;&amp;#65288;1&amp;#65289;&amp;#38518;&amp;#29943;&amp;#38400;&amp;#33455;&amp;#20027;&amp;#35201;&amp;#19979;&amp;#28216;&amp;#28040;&amp;#36153;&amp;#29616;&amp;#29366;&lt;br /&gt;&amp;#65288;2&amp;#65289;&amp;#38518;&amp;#29943;&amp;#38400;&amp;#33455;&amp;#19979;&amp;#28216;&amp;#28040;&amp;#36153;&amp;#36235;&amp;#21183;&amp;#20998;&amp;#26512;&lt;br /&gt;1.4&amp;#38518;&amp;#29943;&amp;#38400;&amp;#33455;&amp;#34892;&amp;#19994;&amp;#21457;&amp;#23637;&amp;#26426;&amp;#36935;&amp;#19982;&amp;#23041;&amp;#32961;&amp;#20998;&amp;#26512;&lt;/p&gt;&lt;p&gt;&amp;#31532;2&amp;#31456;&amp;#65306;&amp;#22269;&amp;#20869;&amp;#22806;&amp;#38518;&amp;#29943;&amp;#38400;&amp;#33455;&amp;#34892;&amp;#19994;&amp;#21457;&amp;#23637;&amp;#29366;&amp;#20917;&amp;#20998;&amp;#26512;&lt;br /&gt;2.1&amp;#20840;&amp;#29699;&amp;#38518;&amp;#29943;&amp;#38400;&amp;#33455;&amp;#34892;&amp;#19994;&amp;#21457;&amp;#23637;&amp;#29366;&amp;#20917;&amp;#20998;&amp;#26512;&lt;br /&gt;2.1.1&amp;#20840;&amp;#29699;&amp;#38518;&amp;#29943;&amp;#38400;&amp;#33455;&amp;#21457;&amp;#23637;&amp;#21382;&amp;#31243;&amp;#20998;&amp;#26512;&lt;br /&gt;2.1.2&amp;#20840;&amp;#29699;&amp;#38518;&amp;#29943;&amp;#38400;&amp;#33455;&amp;#24066;&amp;#22330;&amp;#35268;&amp;#27169;&amp;#20998;&amp;#26512;&lt;br /&gt;2.1.3&amp;#20840;&amp;#29699;&amp;#38518;&amp;#29943;&amp;#38400;&amp;#33455;&amp;#24066;&amp;#22330;&amp;#31454;&amp;#20105;&amp;#20998;&amp;#26512;&lt;br /&gt;2.1.4&amp;#20840;&amp;#29699;&amp;#38518;&amp;#29943;&amp;#38400;&amp;#33455;&amp;#34892;&amp;#19994;&amp;#21069;&amp;#26223;&amp;#39044;&amp;#27979;&lt;br /&gt;2.2&amp;#20013;&amp;#22269;&amp;#38518;&amp;#29943;&amp;#38400;&amp;#33455;&amp;#34892;&amp;#19994;&amp;#21457;&amp;#23637;&amp;#27010;&amp;#20917;&amp;#20998;&amp;#26512;&lt;br /&gt;2.2.1&amp;#20013;&amp;#22269;&amp;#38518;&amp;#29943;&amp;#38400;&amp;#33455;&amp;#34892;&amp;#19994;&amp;#29366;&amp;#24577;&amp;#25551;&amp;#36848;&amp;#24635;&amp;#32467;&lt;br /&gt;2.2.2&amp;#20013;&amp;#22269;&amp;#38518;&amp;#29943;&amp;#38400;&amp;#33455;&amp;#34892;&amp;#19994;&amp;#32463;&amp;#27982;&amp;#29305;&amp;#24615;&amp;#20998;&amp;#26512;&lt;br /&gt;2.2.3&amp;#20013;&amp;#22269;&amp;#38518;&amp;#29943;&amp;#38400;&amp;#33455;&amp;#34892;&amp;#19994;&amp;#21457;&amp;#23637;&amp;#21382;&amp;#31243;&amp;#20998;&amp;#26512;&lt;br /&gt;2.2.4&amp;#20013;&amp;#22269;&amp;#38518;&amp;#29943;&amp;#38400;&amp;#33455;&amp;#34892;&amp;#19994;&amp;#21457;&amp;#23637;&amp;#29305;&amp;#28857;&amp;#20998;&amp;#26512;&lt;br /&gt;2.2.5&amp;#20013;&amp;#22269;&amp;#38518;&amp;#29943;&amp;#38400;&amp;#33455;&amp;#34892;&amp;#19994;&amp;#23384;&amp;#22312;&amp;#38382;&amp;#39064;&amp;#20998;&amp;#26512;&lt;br /&gt;2.3&amp;#20013;&amp;#22269;&amp;#38518;&amp;#29943;&amp;#38400;&amp;#33455;&amp;#34892;&amp;#19994;&amp;#20379;&amp;#38656;&amp;#24773;&amp;#20917;&amp;#20998;&amp;#26512;&lt;br /&gt;2.3.1&amp;#20013;&amp;#22269;&amp;#38518;&amp;#29943;&amp;#38400;&amp;#33455;&amp;#34892;&amp;#19994;&amp;#20379;&amp;#32473;&amp;#24773;&amp;#20917;&amp;#20998;&amp;#26512;&lt;br /&gt;2.3.2&amp;#20013;&amp;#22269;&amp;#38518;&amp;#29943;&amp;#38400;&amp;#33455;&amp;#34892;&amp;#19994;&amp;#38656;&amp;#27714;&amp;#24773;&amp;#20917;&amp;#20998;&amp;#26512;&lt;br /&gt;2.3.3&amp;#20013;&amp;#22269;&amp;#38518;&amp;#29943;&amp;#38400;&amp;#33455;&amp;#34892;&amp;#19994;&amp;#30408;&amp;#21033;&amp;#27700;&amp;#24179;&amp;#20998;&amp;#26512;&lt;br /&gt;2.3.4&amp;#20013;&amp;#22269;&amp;#38518;&amp;#29943;&amp;#38400;&amp;#33455;&amp;#34892;&amp;#19994;&amp;#20215;&amp;#26684;&amp;#36208;&amp;#21183;&amp;#20998;&amp;#26512;&lt;br /&gt;2.4&amp;#20013;&amp;#22269;&amp;#38518;&amp;#29943;&amp;#38400;&amp;#33455;&amp;#34892;&amp;#19994;&amp;#24066;&amp;#22330;&amp;#31454;&amp;#20105;&amp;#20998;&amp;#26512;&lt;br /&gt;2.4.1&amp;#20013;&amp;#22269;&amp;#38518;&amp;#29943;&amp;#38400;&amp;#33455;&amp;#34892;&amp;#19994;&amp;#31454;&amp;#20105;&amp;#26684;&amp;#23616;&amp;#20998;&amp;#26512;&lt;br /&gt;2.4.2&amp;#20013;&amp;#22269;&amp;#38518;&amp;#29943;&amp;#38400;&amp;#33455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2.5&amp;#20013;&amp;#22269;&amp;#38518;&amp;#29943;&amp;#38400;&amp;#33455;&amp;#34892;&amp;#19994;&amp;#36827;&amp;#20986;&amp;#21475;&amp;#24773;&amp;#20917;&amp;#20998;&amp;#26512;&lt;br /&gt;2.5.1&amp;#20013;&amp;#22269;&amp;#38518;&amp;#29943;&amp;#38400;&amp;#33455;&amp;#34892;&amp;#19994;&amp;#36827;&amp;#20986;&amp;#21475;&amp;#32508;&amp;#36848;&lt;br /&gt;2.5.2&amp;#20013;&amp;#22269;&amp;#38518;&amp;#29943;&amp;#38400;&amp;#33455;&amp;#20986;&amp;#21475;&amp;#24066;&amp;#22330;&amp;#20998;&amp;#26512;&lt;br /&gt;&amp;#65288;1&amp;#65289;&amp;#20013;&amp;#22269;&amp;#38518;&amp;#29943;&amp;#38400;&amp;#33455;&amp;#20986;&amp;#21475;&amp;#24635;&amp;#20307;&amp;#24773;&amp;#20917;&lt;br /&gt;&amp;#65288;2&amp;#65289;&amp;#20013;&amp;#22269;&amp;#38518;&amp;#29943;&amp;#38400;&amp;#33455;&amp;#20986;&amp;#21475;&amp;#21697;&amp;#31181;&amp;#20998;&amp;#26512;&lt;br /&gt;&amp;#65288;3&amp;#65289;&amp;#20013;&amp;#22269;&amp;#38518;&amp;#29943;&amp;#38400;&amp;#33455;&amp;#20986;&amp;#21475;&amp;#22269;&amp;#23478;&amp;#20998;&amp;#26512;&lt;br /&gt;2.5.3&amp;#20013;&amp;#22269;&amp;#38518;&amp;#29943;&amp;#38400;&amp;#33455;&amp;#36827;&amp;#21475;&amp;#24066;&amp;#22330;&amp;#20998;&amp;#26512;&lt;br /&gt;&amp;#65288;1&amp;#65289;&amp;#20013;&amp;#22269;&amp;#38518;&amp;#29943;&amp;#38400;&amp;#33455;&amp;#36827;&amp;#21475;&amp;#24635;&amp;#20307;&amp;#24773;&amp;#20917;&lt;br /&gt;&amp;#65288;2&amp;#65289;&amp;#20013;&amp;#22269;&amp;#38518;&amp;#29943;&amp;#38400;&amp;#33455;&amp;#36827;&amp;#21475;&amp;#21697;&amp;#31181;&amp;#20998;&amp;#26512;&lt;br /&gt;&amp;#65288;3&amp;#65289;&amp;#20013;&amp;#22269;&amp;#38518;&amp;#29943;&amp;#38400;&amp;#33455;&amp;#36827;&amp;#21475;&amp;#22269;&amp;#23478;&amp;#20998;&amp;#26512;&lt;br /&gt;2.5.4&amp;#20013;&amp;#22269;&amp;#38518;&amp;#29943;&amp;#38400;&amp;#33455;&amp;#36827;&amp;#20986;&amp;#21475;&amp;#36235;&amp;#21183;&amp;#20998;&amp;#26512;&lt;br /&gt;2.6&amp;#20013;&amp;#22269;&amp;#38518;&amp;#29943;&amp;#38400;&amp;#33455;&amp;#24212;&amp;#29992;&amp;#24066;&amp;#22330;&amp;#21457;&amp;#23637;&amp;#20998;&amp;#26512;&lt;br /&gt;2.6.1&amp;#38518;&amp;#29943;&amp;#38400;&amp;#33455;&amp;#22312;&amp;#27700;&amp;#40857;&amp;#22836;&amp;#30340;&amp;#24212;&amp;#29992;&amp;#20998;&amp;#26512;&lt;br /&gt;&amp;#65288;1&amp;#65289;&amp;#27700;&amp;#40857;&amp;#22836;&amp;#24066;&amp;#22330;&amp;#21457;&amp;#23637;&amp;#29616;&amp;#29366;&amp;#20998;&amp;#26512;&lt;br /&gt;&amp;#65288;2&amp;#65289;&amp;#38518;&amp;#29943;&amp;#38400;&amp;#33455;&amp;#22312;&amp;#27700;&amp;#40857;&amp;#22836;&amp;#30340;&amp;#24212;&amp;#29992;&amp;#29305;&amp;#24449;&lt;br /&gt;&amp;#65288;3&amp;#65289;&amp;#38518;&amp;#29943;&amp;#38400;&amp;#33455;&amp;#22312;&amp;#27700;&amp;#40857;&amp;#22836;&amp;#30340;&amp;#24212;&amp;#29992;&amp;#21069;&amp;#26223;&lt;br /&gt;2.6.2&amp;#38518;&amp;#29943;&amp;#38400;&amp;#33455;&amp;#22312;&amp;#28020;&amp;#23460;&amp;#27792;&amp;#28020;&amp;#22836;&amp;#30340;&amp;#24212;&amp;#29992;&amp;#20998;&amp;#26512;&lt;br /&gt;&amp;#65288;1&amp;#65289;&amp;#28020;&amp;#23460;&amp;#27792;&amp;#28020;&amp;#22836;&amp;#24066;&amp;#22330;&amp;#21457;&amp;#23637;&amp;#29616;&amp;#29366;&amp;#20998;&amp;#26512;&lt;br /&gt;&amp;#65288;2&amp;#65289;&amp;#38518;&amp;#29943;&amp;#38400;&amp;#33455;&amp;#22312;&amp;#28020;&amp;#23460;&amp;#27792;&amp;#28020;&amp;#22836;&amp;#30340;&amp;#24212;&amp;#29992;&amp;#29305;&amp;#24449;&lt;br /&gt;&amp;#65288;3&amp;#65289;&amp;#38518;&amp;#29943;&amp;#38400;&amp;#33455;&amp;#22312;&amp;#28020;&amp;#23460;&amp;#27792;&amp;#28020;&amp;#22836;&amp;#30340;&amp;#24212;&amp;#29992;&amp;#21069;&amp;#26223;&lt;/p&gt;&lt;p&gt;&amp;#31532;3&amp;#31456;&amp;#65306;&amp;#38518;&amp;#29943;&amp;#38400;&amp;#33455;&amp;#34892;&amp;#19994;&amp;#37325;&amp;#28857;&amp;#21306;&amp;#22495;&amp;#24066;&amp;#22330;&amp;#38656;&amp;#27714;&amp;#20998;&amp;#26512;&lt;br /&gt;3.1&amp;#21326;&amp;#19996;&amp;#22320;&amp;#21306;&amp;#38518;&amp;#29943;&amp;#38400;&amp;#33455;&amp;#24066;&amp;#22330;&amp;#38656;&amp;#27714;&amp;#20998;&amp;#26512;&lt;br /&gt;3.1.1&amp;#21326;&amp;#19996;&amp;#22320;&amp;#21306;&amp;#38518;&amp;#29943;&amp;#38400;&amp;#33455;&amp;#20379;&amp;#32473;&amp;#24773;&amp;#20917;&lt;br /&gt;3.1.2&amp;#21326;&amp;#19996;&amp;#22320;&amp;#21306;&amp;#38518;&amp;#29943;&amp;#38400;&amp;#33455;&amp;#28040;&amp;#36153;&amp;#38656;&amp;#27714;&lt;br /&gt;3.1.3&amp;#21326;&amp;#19996;&amp;#22320;&amp;#21306;&amp;#38518;&amp;#29943;&amp;#38400;&amp;#33455;&amp;#21069;&amp;#26223;&amp;#39044;&amp;#27979;&lt;br /&gt;3.2&amp;#21326;&amp;#21271;&amp;#22320;&amp;#21306;&amp;#38518;&amp;#29943;&amp;#38400;&amp;#33455;&amp;#24066;&amp;#22330;&amp;#38656;&amp;#27714;&amp;#20998;&amp;#26512;&lt;br /&gt;3.2.1&amp;#21326;&amp;#21271;&amp;#22320;&amp;#21306;&amp;#38518;&amp;#29943;&amp;#38400;&amp;#33455;&amp;#20379;&amp;#32473;&amp;#24773;&amp;#20917;&lt;br /&gt;3.2.2&amp;#21326;&amp;#21271;&amp;#22320;&amp;#21306;&amp;#38518;&amp;#29943;&amp;#38400;&amp;#33455;&amp;#28040;&amp;#36153;&amp;#38656;&amp;#27714;&lt;br /&gt;3.2.3&amp;#21326;&amp;#21271;&amp;#22320;&amp;#21306;&amp;#38518;&amp;#29943;&amp;#38400;&amp;#33455;&amp;#21069;&amp;#26223;&amp;#39044;&amp;#27979;&lt;br /&gt;3.3&amp;#21326;&amp;#20013;&amp;#22320;&amp;#21306;&amp;#38518;&amp;#29943;&amp;#38400;&amp;#33455;&amp;#24066;&amp;#22330;&amp;#38656;&amp;#27714;&amp;#20998;&amp;#26512;&lt;br /&gt;3.3.1&amp;#21326;&amp;#20013;&amp;#22320;&amp;#21306;&amp;#38518;&amp;#29943;&amp;#38400;&amp;#33455;&amp;#20379;&amp;#32473;&amp;#24773;&amp;#20917;&lt;br /&gt;3.3.2&amp;#21326;&amp;#20013;&amp;#22320;&amp;#21306;&amp;#38518;&amp;#29943;&amp;#38400;&amp;#33455;&amp;#28040;&amp;#36153;&amp;#38656;&amp;#27714;&lt;br /&gt;3.3.3&amp;#21326;&amp;#20013;&amp;#22320;&amp;#21306;&amp;#38518;&amp;#29943;&amp;#38400;&amp;#33455;&amp;#21069;&amp;#26223;&amp;#39044;&amp;#27979;&lt;br /&gt;3.4&amp;#21326;&amp;#21335;&amp;#22320;&amp;#21306;&amp;#38518;&amp;#29943;&amp;#38400;&amp;#33455;&amp;#24066;&amp;#22330;&amp;#38656;&amp;#27714;&amp;#20998;&amp;#26512;&lt;br /&gt;3.4.1&amp;#21326;&amp;#20013;&amp;#22320;&amp;#21306;&amp;#38518;&amp;#29943;&amp;#38400;&amp;#33455;&amp;#20379;&amp;#32473;&amp;#24773;&amp;#20917;&lt;br /&gt;3.4.2&amp;#21326;&amp;#20013;&amp;#22320;&amp;#21306;&amp;#38518;&amp;#29943;&amp;#38400;&amp;#33455;&amp;#28040;&amp;#36153;&amp;#38656;&amp;#27714;&lt;br /&gt;3.4.3&amp;#21326;&amp;#20013;&amp;#22320;&amp;#21306;&amp;#38518;&amp;#29943;&amp;#38400;&amp;#33455;&amp;#21069;&amp;#26223;&amp;#39044;&amp;#27979;&lt;br /&gt;3.5&amp;#19996;&amp;#21271;&amp;#22320;&amp;#21306;&amp;#38518;&amp;#29943;&amp;#38400;&amp;#33455;&amp;#24066;&amp;#22330;&amp;#38656;&amp;#27714;&amp;#20998;&amp;#26512;&lt;br /&gt;3.5.1&amp;#21326;&amp;#21335;&amp;#22320;&amp;#21306;&amp;#38518;&amp;#29943;&amp;#38400;&amp;#33455;&amp;#20379;&amp;#32473;&amp;#24773;&amp;#20917;&lt;br /&gt;3.5.2&amp;#21326;&amp;#21335;&amp;#22320;&amp;#21306;&amp;#38518;&amp;#29943;&amp;#38400;&amp;#33455;&amp;#28040;&amp;#36153;&amp;#38656;&amp;#27714;&lt;br /&gt;3.5.3&amp;#21326;&amp;#21335;&amp;#22320;&amp;#21306;&amp;#38518;&amp;#29943;&amp;#38400;&amp;#33455;&amp;#21069;&amp;#26223;&amp;#39044;&amp;#27979;&lt;br /&gt;3.6&amp;#35199;&amp;#21271;&amp;#22320;&amp;#21306;&amp;#38518;&amp;#29943;&amp;#38400;&amp;#33455;&amp;#24066;&amp;#22330;&amp;#38656;&amp;#27714;&amp;#20998;&amp;#26512;&lt;br /&gt;3.6.1&amp;#35199;&amp;#21271;&amp;#22320;&amp;#21306;&amp;#38518;&amp;#29943;&amp;#38400;&amp;#33455;&amp;#20379;&amp;#32473;&amp;#24773;&amp;#20917;&lt;br /&gt;3.6.2&amp;#35199;&amp;#21271;&amp;#22320;&amp;#21306;&amp;#38518;&amp;#29943;&amp;#38400;&amp;#33455;&amp;#28040;&amp;#36153;&amp;#38656;&amp;#27714;&lt;br /&gt;3.6.3&amp;#35199;&amp;#21271;&amp;#22320;&amp;#21306;&amp;#38518;&amp;#29943;&amp;#38400;&amp;#33455;&amp;#21069;&amp;#26223;&amp;#39044;&amp;#27979;&lt;br /&gt;3.7&amp;#35199;&amp;#21335;&amp;#22320;&amp;#21306;&amp;#38518;&amp;#29943;&amp;#38400;&amp;#33455;&amp;#24066;&amp;#22330;&amp;#38656;&amp;#27714;&amp;#20998;&amp;#26512;&lt;br /&gt;3.7.1&amp;#35199;&amp;#21335;&amp;#22320;&amp;#21306;&amp;#38518;&amp;#29943;&amp;#38400;&amp;#33455;&amp;#20379;&amp;#32473;&amp;#24773;&amp;#20917;&lt;br /&gt;3.7.2&amp;#35199;&amp;#21335;&amp;#22320;&amp;#21306;&amp;#38518;&amp;#29943;&amp;#38400;&amp;#33455;&amp;#28040;&amp;#36153;&amp;#38656;&amp;#27714;&lt;br /&gt;3.7.3&amp;#35199;&amp;#21335;&amp;#22320;&amp;#21306;&amp;#38518;&amp;#29943;&amp;#38400;&amp;#33455;&amp;#21069;&amp;#26223;&amp;#39044;&amp;#27979;&lt;/p&gt;&lt;p&gt;&amp;#31532;4&amp;#31456;&amp;#65306;&amp;#22269;&amp;#20869;&amp;#22806;&amp;#38518;&amp;#29943;&amp;#38400;&amp;#33455;&amp;#37325;&amp;#28857;&amp;#20225;&amp;#19994;&amp;#26696;&amp;#20363;&amp;#20998;&amp;#26512;&lt;br /&gt;4.1&amp;#22269;&amp;#38469;&amp;#38518;&amp;#29943;&amp;#38400;&amp;#33455;&amp;#37325;&amp;#28857;&amp;#20225;&amp;#19994;&amp;#26696;&amp;#20363;&amp;#20998;&amp;#26512;&lt;br /&gt;4.1.1&amp;#22885;&amp;#22320;&amp;#21033;&amp;#20975;&amp;#27931;&amp;#22763;&amp;#65288;KEROX&amp;#65289;&amp;#31934;&amp;#23494;&amp;#38518;&amp;#29943;&amp;#38400;&amp;#3345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8518;&amp;#29943;&amp;#38400;&amp;#33455;&amp;#19994;&amp;#21153;&amp;#20998;&amp;#26512;&lt;br /&gt;&amp;#65288;4&amp;#65289;&amp;#20225;&amp;#19994;&amp;#22312;&amp;#21326;&amp;#24067;&amp;#23616;&amp;#20998;&amp;#26512;&lt;br /&gt;4.1.2&amp;#24847;&amp;#22823;&amp;#21033;HYDROPLAST&amp;#28023;&amp;#29237;&amp;#38518;&amp;#29943;&amp;#38400;&amp;#33455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8518;&amp;#29943;&amp;#38400;&amp;#33455;&amp;#19994;&amp;#21153;&amp;#20998;&amp;#26512;&lt;br /&gt;&amp;#65288;4&amp;#65289;&amp;#20225;&amp;#19994;&amp;#22312;&amp;#21326;&amp;#24067;&amp;#23616;&amp;#20998;&amp;#26512;&lt;br /&gt;4.1.3&amp;#24847;&amp;#22823;&amp;#21033;STSR&amp;#38400;&amp;#33455;&amp;#21046;&amp;#36896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8518;&amp;#29943;&amp;#38400;&amp;#33455;&amp;#19994;&amp;#21153;&amp;#20998;&amp;#26512;&lt;br /&gt;&amp;#65288;4&amp;#65289;&amp;#20225;&amp;#19994;&amp;#22312;&amp;#21326;&amp;#24067;&amp;#23616;&amp;#20998;&amp;#26512;&lt;br /&gt;4.1.4&amp;#35199;&amp;#29677;&amp;#29273;&amp;#20975;&amp;#36187;&amp;#24503;&amp;#65288;IT-CITEC&amp;#65289;&amp;#38400;&amp;#33455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8518;&amp;#29943;&amp;#38400;&amp;#33455;&amp;#19994;&amp;#21153;&amp;#20998;&amp;#26512;&lt;br /&gt;&amp;#65288;4&amp;#65289;&amp;#20225;&amp;#19994;&amp;#22312;&amp;#21326;&amp;#24067;&amp;#23616;&amp;#20998;&amp;#26512;&lt;br /&gt;4.1.5&amp;#35199;&amp;#29677;&amp;#29273;&amp;#36187;&amp;#36947;&amp;#65288;SEDAL&amp;#65289;&amp;#38400;&amp;#33455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8518;&amp;#29943;&amp;#38400;&amp;#33455;&amp;#19994;&amp;#21153;&amp;#20998;&amp;#26512;&lt;br /&gt;&amp;#65288;4&amp;#65289;&amp;#20225;&amp;#19994;&amp;#22312;&amp;#21326;&amp;#24067;&amp;#23616;&amp;#20998;&amp;#26512;&lt;br /&gt;4.1.6&amp;#32752;&amp;#20248;&amp;#20225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8518;&amp;#29943;&amp;#38400;&amp;#33455;&amp;#19994;&amp;#21153;&amp;#20998;&amp;#26512;&lt;br /&gt;&amp;#65288;4&amp;#65289;&amp;#20225;&amp;#19994;&amp;#22312;&amp;#21326;&amp;#24067;&amp;#23616;&amp;#20998;&amp;#26512;&lt;br /&gt;4.1.7&amp;#24247;&amp;#21220;&amp;#22269;&amp;#3846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8518;&amp;#29943;&amp;#38400;&amp;#33455;&amp;#19994;&amp;#21153;&amp;#20998;&amp;#26512;&lt;br /&gt;&amp;#65288;4&amp;#65289;&amp;#20225;&amp;#19994;&amp;#22312;&amp;#21326;&amp;#24067;&amp;#23616;&amp;#20998;&amp;#26512;&lt;br /&gt;4.2&amp;#22269;&amp;#20869;&amp;#38518;&amp;#29943;&amp;#38400;&amp;#33455;&amp;#37325;&amp;#28857;&amp;#20225;&amp;#19994;&amp;#26696;&amp;#20363;&amp;#20998;&amp;#26512;&lt;br /&gt;4.2.1&amp;#24191;&amp;#19996;&amp;#27721;&amp;#29305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518;&amp;#29943;&amp;#38400;&amp;#33455;&amp;#19994;&amp;#21153;&amp;#20998;&amp;#26512;&lt;br /&gt;&amp;#65288;4&amp;#65289;&amp;#20225;&amp;#19994;&amp;#24066;&amp;#22330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4.2.2&amp;#23425;&amp;#27874;&amp;#20975;&amp;#28304;&amp;#31934;&amp;#23494;&amp;#38518;&amp;#2994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518;&amp;#29943;&amp;#38400;&amp;#33455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4.2.3&amp;#27993;&amp;#27743;&amp;#21517;&amp;#36842;&amp;#38518;&amp;#29943;&amp;#384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518;&amp;#29943;&amp;#38400;&amp;#33455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/p&gt;&lt;p&gt;&amp;#31532;5&amp;#31456;&amp;#65306;&amp;#20013;&amp;#22269;&amp;#38518;&amp;#29943;&amp;#38400;&amp;#33455;&amp;#34892;&amp;#19994;&amp;#21069;&amp;#26223;&amp;#36235;&amp;#21183;&amp;#39044;&amp;#27979;&amp;#19982;&amp;#25237;&amp;#36164;&amp;#24314;&amp;#35758;&lt;br /&gt;5.1&amp;#38518;&amp;#29943;&amp;#38400;&amp;#33455;&amp;#34892;&amp;#19994;&amp;#21457;&amp;#23637;&amp;#21069;&amp;#26223;&amp;#19982;&amp;#36235;&amp;#21183;&amp;#39044;&amp;#27979;&lt;br /&gt;5.1.1&amp;#34892;&amp;#19994;&amp;#29983;&amp;#21629;&amp;#21608;&amp;#26399;&amp;#20998;&amp;#26512;&lt;br /&gt;&amp;#65288;1&amp;#65289;&amp;#34892;&amp;#19994;&amp;#29983;&amp;#21629;&amp;#21608;&amp;#26399;&amp;#29702;&amp;#35770;&lt;br /&gt;&amp;#65288;2&amp;#65289;&amp;#34892;&amp;#19994;&amp;#21608;&amp;#26399;&amp;#21028;&amp;#26029;&amp;#26631;&amp;#20934;&lt;br /&gt;&amp;#65288;3&amp;#65289;&amp;#34892;&amp;#19994;&amp;#21457;&amp;#23637;&amp;#38454;&amp;#27573;&amp;#21028;&amp;#26029;&lt;br /&gt;5.1.2&amp;#34892;&amp;#19994;&amp;#21457;&amp;#23637;&amp;#36235;&amp;#21183;&amp;#39044;&amp;#27979;&lt;br /&gt;&amp;#65288;1&amp;#65289;&amp;#34892;&amp;#19994;&amp;#24066;&amp;#22330;&amp;#21457;&amp;#23637;&amp;#36235;&amp;#21183;&amp;#39044;&amp;#27979;&lt;br /&gt;&amp;#65288;2&amp;#65289;&amp;#34892;&amp;#19994;&amp;#20135;&amp;#21697;&amp;#21457;&amp;#23637;&amp;#36235;&amp;#21183;&amp;#39044;&amp;#27979;&lt;br /&gt;&amp;#65288;3&amp;#65289;&amp;#34892;&amp;#19994;&amp;#24066;&amp;#22330;&amp;#31454;&amp;#20105;&amp;#36235;&amp;#21183;&amp;#39044;&amp;#27979;&lt;br /&gt;5.1.3&amp;#34892;&amp;#19994;&amp;#21457;&amp;#23637;&amp;#21069;&amp;#26223;&amp;#39044;&amp;#27979;&lt;br /&gt;5.2&amp;#38518;&amp;#29943;&amp;#38400;&amp;#33455;&amp;#34892;&amp;#19994;&amp;#25237;&amp;#36164;&amp;#29616;&amp;#29366;&amp;#19982;&amp;#39118;&amp;#38505;&amp;#20998;&amp;#26512;&lt;br /&gt;5.2.1&amp;#34892;&amp;#19994;&amp;#25237;&amp;#36164;&amp;#29616;&amp;#29366;&amp;#20998;&amp;#26512;&lt;br /&gt;5.2.2&amp;#34892;&amp;#19994;&amp;#36827;&amp;#20837;&amp;#22721;&amp;#22418;&amp;#20998;&amp;#26512;&lt;br /&gt;5.2.3&amp;#34892;&amp;#19994;&amp;#32463;&amp;#33829;&amp;#27169;&amp;#24335;&amp;#20998;&amp;#26512;&lt;br /&gt;5.2.4&amp;#34892;&amp;#19994;&amp;#25237;&amp;#36164;&amp;#39118;&amp;#38505;&amp;#39044;&amp;#35686;&lt;br /&gt;5.3&amp;#38518;&amp;#29943;&amp;#38400;&amp;#33455;&amp;#34892;&amp;#19994;&amp;#25237;&amp;#36164;&amp;#26426;&amp;#20250;&amp;#19982;&amp;#31574;&amp;#30053;&amp;#20998;&amp;#26512;&lt;br /&gt;5.3.1&amp;#34892;&amp;#19994;&amp;#25237;&amp;#36164;&amp;#20215;&amp;#20540;&amp;#20998;&amp;#26512;&lt;br /&gt;5.3.2&amp;#34892;&amp;#19994;&amp;#25237;&amp;#36164;&amp;#26426;&amp;#20250;&amp;#20998;&amp;#26512;&lt;br /&gt;5.3.3&amp;#38518;&amp;#29943;&amp;#38400;&amp;#33455;&amp;#25237;&amp;#36164;&amp;#24314;&amp;#35758;&lt;/p&gt;&lt;p&gt;&amp;#22270;&amp;#34920;&amp;#30446;&amp;#24405;&lt;br /&gt;&amp;#22270;&amp;#34920;1&amp;#65306;&amp;#38518;&amp;#29943;&amp;#38400;&amp;#33455;&amp;#20135;&amp;#21697;&amp;#23450;&amp;#20041;&lt;br /&gt;&amp;#22270;&amp;#34920;2&amp;#65306;&amp;#38518;&amp;#29943;&amp;#38400;&amp;#33455;&amp;#20135;&amp;#21697;&amp;#20027;&amp;#35201;&amp;#24212;&amp;#29992;&lt;br /&gt;&amp;#22270;&amp;#34920;3&amp;#65306;&amp;#25130;&amp;#33267;2024&amp;#24180;&amp;#38518;&amp;#29943;&amp;#38400;&amp;#33455;&amp;#34892;&amp;#19994;&amp;#26631;&amp;#20934;&amp;#27719;&amp;#24635;&lt;br /&gt;&amp;#22270;&amp;#34920;4&amp;#65306;&amp;#25130;&amp;#33267;2024&amp;#24180;&amp;#38518;&amp;#29943;&amp;#38400;&amp;#33455;&amp;#34892;&amp;#19994;&amp;#25919;&amp;#31574;&amp;#35299;&amp;#35835;&lt;br /&gt;&amp;#22270;&amp;#34920;5&amp;#65306;&amp;#38518;&amp;#29943;&amp;#38400;&amp;#33455;&amp;#34892;&amp;#19994;&amp;#21457;&amp;#23637;&amp;#35268;&amp;#21010;&amp;#20998;&amp;#26512;&lt;br /&gt;&amp;#22270;&amp;#34920;6&amp;#65306;2020-2024&amp;#24180;&amp;#20013;&amp;#22269;GDP&amp;#22686;&amp;#38271;&amp;#36235;&amp;#21183;&amp;#22270;&amp;#65288;&amp;#21333;&amp;#20301;&amp;#65306;%&amp;#65289;&lt;br /&gt;&amp;#22270;&amp;#34920;7&amp;#65306;2024&amp;#24180;&amp;#20013;&amp;#22269;&amp;#32463;&amp;#27982;&amp;#39044;&amp;#27979;&lt;br /&gt;&amp;#22270;&amp;#34920;8&amp;#65306;&amp;#31038;&amp;#20250;&amp;#29615;&amp;#22659;&amp;#23545;&amp;#38518;&amp;#29943;&amp;#38400;&amp;#33455;&amp;#34892;&amp;#19994;&amp;#30340;&amp;#24433;&amp;#21709;&amp;#20998;&amp;#26512;&lt;br /&gt;&amp;#22270;&amp;#34920;9&amp;#65306;&amp;#25216;&amp;#26415;&amp;#29615;&amp;#22659;&amp;#23545;&amp;#38518;&amp;#29943;&amp;#38400;&amp;#33455;&amp;#34892;&amp;#19994;&amp;#30340;&amp;#24433;&amp;#21709;&amp;#20998;&amp;#26512;&lt;br /&gt;&amp;#22270;&amp;#34920;10&amp;#65306;&amp;#38518;&amp;#29943;&amp;#38400;&amp;#33455;&amp;#20135;&amp;#19994;&amp;#38142;&amp;#20171;&amp;#32461;&lt;br /&gt;&amp;#22270;&amp;#34920;11&amp;#65306;2020-2024&amp;#24180;&amp;#38518;&amp;#29943;&amp;#20135;&amp;#33021;&amp;#24773;&amp;#20917;&lt;br /&gt;&amp;#22270;&amp;#34920;12&amp;#65306;2020-2024&amp;#24180;&amp;#38518;&amp;#29943;&amp;#20215;&amp;#26684;&amp;#36208;&amp;#21183;&lt;br /&gt;&amp;#22270;&amp;#34920;13&amp;#65306;2020-2024&amp;#24180;&amp;#38518;&amp;#29943;&amp;#38656;&amp;#27714;&amp;#24773;&amp;#20917;&lt;br /&gt;&amp;#22270;&amp;#34920;14&amp;#65306;&amp;#20013;&amp;#22269;&amp;#38518;&amp;#29943;&amp;#38400;&amp;#33455;&amp;#34892;&amp;#19994;&amp;#21457;&amp;#23637;&amp;#26426;&amp;#36935;&amp;#19982;&amp;#23041;&amp;#32961;&amp;#20998;&amp;#26512;&lt;br /&gt;&amp;#22270;&amp;#34920;15&amp;#65306;&amp;#20840;&amp;#29699;&amp;#38518;&amp;#29943;&amp;#38400;&amp;#33455;&amp;#21457;&amp;#23637;&amp;#21382;&amp;#31243;&amp;#20998;&amp;#26512;&lt;br /&gt;&amp;#22270;&amp;#34920;16&amp;#65306;2020-2024&amp;#24180;&amp;#20840;&amp;#29699;&amp;#38518;&amp;#29943;&amp;#38400;&amp;#33455;&amp;#24066;&amp;#22330;&amp;#35268;&amp;#27169;&amp;#22686;&amp;#38271;&amp;#24773;&amp;#20917;&amp;#65288;&amp;#21333;&amp;#20301;&amp;#65306;&amp;#20159;&amp;#32654;&amp;#20803;&amp;#65292;%&amp;#65289;&lt;br /&gt;&amp;#22270;&amp;#34920;17&amp;#65306;&amp;#20840;&amp;#29699;&amp;#38518;&amp;#29943;&amp;#38400;&amp;#33455;&amp;#34892;&amp;#19994;&amp;#31454;&amp;#20105;&amp;#24773;&amp;#20917;&lt;br /&gt;&amp;#22270;&amp;#34920;18&amp;#65306;2025-2031&amp;#24180;&amp;#20840;&amp;#29699;&amp;#38518;&amp;#29943;&amp;#38400;&amp;#33455;&amp;#24066;&amp;#22330;&amp;#35268;&amp;#27169;&amp;#39044;&amp;#27979;&amp;#65288;&amp;#21333;&amp;#20301;&amp;#65306;&amp;#20159;&amp;#32654;&amp;#20803;&amp;#65289;&lt;br /&gt;&amp;#22270;&amp;#34920;19&amp;#65306;2024&amp;#24180;&amp;#20013;&amp;#22269;&amp;#38518;&amp;#29943;&amp;#38400;&amp;#33455;&amp;#34892;&amp;#19994;&amp;#29366;&amp;#24577;&amp;#25551;&amp;#36848;&amp;#24635;&amp;#32467;&lt;br /&gt;&amp;#22270;&amp;#34920;20&amp;#65306;2024&amp;#24180;&amp;#20013;&amp;#22269;&amp;#38518;&amp;#29943;&amp;#38400;&amp;#33455;&amp;#34892;&amp;#19994;&amp;#32463;&amp;#27982;&amp;#29305;&amp;#24615;&amp;#20998;&amp;#26512;&lt;br /&gt;&amp;#22270;&amp;#34920;21&amp;#65306;&amp;#20013;&amp;#22269;&amp;#38518;&amp;#29943;&amp;#38400;&amp;#33455;&amp;#34892;&amp;#19994;&amp;#21457;&amp;#23637;&amp;#21382;&amp;#31243;&amp;#20998;&amp;#26512;&lt;br /&gt;&amp;#22270;&amp;#34920;22&amp;#65306;2020-2024&amp;#24180;&amp;#20013;&amp;#22269;&amp;#38518;&amp;#29943;&amp;#38400;&amp;#33455;&amp;#24037;&amp;#19994;&amp;#20135;&amp;#20540;&amp;#32479;&amp;#35745;&amp;#65288;&amp;#21333;&amp;#20301;&amp;#65306;&amp;#20159;&amp;#20803;&amp;#65292;%&amp;#65289;&lt;br /&gt;&amp;#22270;&amp;#34920;23&amp;#65306;2020-2024&amp;#24180;&amp;#20013;&amp;#22269;&amp;#38518;&amp;#29943;&amp;#38400;&amp;#33455;&amp;#34892;&amp;#19994;&amp;#24066;&amp;#22330;&amp;#35268;&amp;#27169;&amp;#32479;&amp;#35745;&amp;#65288;&amp;#21333;&amp;#20301;&amp;#65306;&amp;#20159;&amp;#20803;&amp;#65292;%&amp;#65289;&lt;br /&gt;&amp;#22270;&amp;#34920;24&amp;#65306;2020-2024&amp;#24180;&amp;#20013;&amp;#22269;&amp;#38518;&amp;#29943;&amp;#38400;&amp;#33455;&amp;#34892;&amp;#19994;&amp;#30408;&amp;#21033;&amp;#24773;&amp;#20917;&amp;#65288;&amp;#21333;&amp;#20301;&amp;#65306;&amp;#20159;&amp;#20803;&amp;#65292;%&amp;#65289;&lt;br /&gt;&amp;#22270;&amp;#34920;25&amp;#65306;2020-2024&amp;#24180;&amp;#20013;&amp;#22269;&amp;#38518;&amp;#29943;&amp;#38400;&amp;#33455;&amp;#34892;&amp;#19994;&amp;#20215;&amp;#26684;&amp;#36208;&amp;#21183;&amp;#65288;&amp;#21333;&amp;#20301;&amp;#65306;&amp;#20803;&amp;#65289;&lt;br /&gt;&amp;#22270;&amp;#34920;26&amp;#65306;2024&amp;#24180;&amp;#20013;&amp;#22269;&amp;#38518;&amp;#29943;&amp;#38400;&amp;#33455;&amp;#24066;&amp;#22330;&amp;#31454;&amp;#20105;&amp;#26684;&amp;#23616;&lt;br /&gt;&amp;#22270;&amp;#34920;27&amp;#65306;&amp;#20013;&amp;#22269;&amp;#38518;&amp;#29943;&amp;#38400;&amp;#33455;&amp;#34892;&amp;#19994;&amp;#29616;&amp;#26377;&amp;#31454;&amp;#20105;&amp;#24773;&amp;#20917;&lt;br /&gt;&amp;#22270;&amp;#34920;28&amp;#65306;&amp;#25105;&amp;#22269;&amp;#38518;&amp;#29943;&amp;#38400;&amp;#33455;&amp;#34892;&amp;#19994;&amp;#28508;&amp;#22312;&amp;#36827;&amp;#20837;&amp;#32773;&amp;#23041;&amp;#32961;&amp;#20998;&amp;#26512;&lt;br /&gt;&amp;#22270;&amp;#34920;29&amp;#65306;&amp;#25105;&amp;#22269;&amp;#38518;&amp;#29943;&amp;#38400;&amp;#33455;&amp;#34892;&amp;#19994;&amp;#26367;&amp;#20195;&amp;#21697;&amp;#23041;&amp;#32961;&amp;#20998;&amp;#26512;&lt;br /&gt;&amp;#22270;&amp;#34920;30&amp;#65306;&amp;#25105;&amp;#22269;&amp;#38518;&amp;#29943;&amp;#38400;&amp;#33455;&amp;#34892;&amp;#19994;&amp;#23545;&amp;#19978;&amp;#28216;&amp;#20379;&amp;#24212;&amp;#21830;&amp;#30340;&amp;#35758;&amp;#20215;&amp;#33021;&amp;#2114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81.html"&gt;http://www.cction.com/report/202411/472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