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7969;&amp;#26080;&amp;#21047;&amp;#30005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7969;&amp;#26080;&amp;#21047;&amp;#30005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7969;&amp;#26080;&amp;#21047;&amp;#30005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4.html"&gt;http://www.cction.com/report/202411/47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27969;&amp;#26080;&amp;#21047;&amp;#30005;&amp;#2642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452;&amp;#27969;&amp;#26080;&amp;#21047;&amp;#30005;&amp;#26426;&amp;#34892;&amp;#19994;&amp;#21457;&amp;#23637;&amp;#32508;&amp;#36848;&lt;br /&gt;1.1&amp;#20013;&amp;#22269;&amp;#30452;&amp;#27969;&amp;#26080;&amp;#21047;&amp;#30005;&amp;#26426;&amp;#34892;&amp;#19994;&amp;#23450;&amp;#20041;&amp;#21450;&amp;#20135;&amp;#19994;&amp;#38142;&lt;br /&gt;1.1.1&amp;#34892;&amp;#19994;&amp;#23450;&amp;#20041;&amp;#21450;&amp;#20135;&amp;#21697;&amp;#32467;&amp;#26500;&lt;br /&gt;1.1.2&amp;#30452;&amp;#27969;&amp;#26080;&amp;#21047;&amp;#30005;&amp;#26426;&amp;#39537;&amp;#21160;&amp;#21407;&amp;#29702;&amp;#21450;&amp;#26041;&amp;#27861;&lt;br /&gt;1.1.3&amp;#30452;&amp;#27969;&amp;#26080;&amp;#21047;&amp;#30005;&amp;#26426;&amp;#20135;&amp;#21697;&amp;#21046;&amp;#36896;&amp;#24037;&amp;#33402;&amp;#27969;&amp;#31243;&lt;br /&gt;1.1.4&amp;#30452;&amp;#27969;&amp;#26080;&amp;#21047;&amp;#30005;&amp;#26426;&amp;#34892;&amp;#19994;&amp;#20135;&amp;#19994;&amp;#38142;&amp;#32467;&amp;#26500;&amp;#22270;&lt;br /&gt;1.1.5&amp;#30452;&amp;#27969;&amp;#26080;&amp;#21047;&amp;#30005;&amp;#26426;&amp;#20027;&amp;#27969;&amp;#39537;&amp;#21160;&amp;#33455;&amp;#29255;&lt;br /&gt;1.2&amp;#20013;&amp;#22269;&amp;#30452;&amp;#27969;&amp;#26080;&amp;#21047;&amp;#30005;&amp;#26426;&amp;#34892;&amp;#19994;&amp;#21457;&amp;#23637;&amp;#23439;&amp;#35266;&amp;#29615;&amp;#22659;&amp;#20998;&amp;#26512;&lt;br /&gt;1.2.1&amp;#34892;&amp;#19994;&amp;#21457;&amp;#23637;&amp;#25919;&amp;#31574;&amp;#29615;&amp;#22659;&amp;#20998;&amp;#26512;&lt;br /&gt;1.2.2&amp;#34892;&amp;#19994;&amp;#21457;&amp;#23637;&amp;#32463;&amp;#27982;&amp;#29615;&amp;#22659;&amp;#20998;&amp;#26512;&lt;br /&gt;1.2.3&amp;#34892;&amp;#19994;&amp;#21457;&amp;#23637;&amp;#31038;&amp;#20250;&amp;#29615;&amp;#22659;&amp;#20998;&amp;#26512;&lt;br /&gt;1.2.4&amp;#34892;&amp;#19994;&amp;#21457;&amp;#23637;&amp;#25216;&amp;#26415;&amp;#29615;&amp;#22659;&amp;#20998;&amp;#26512;&lt;br /&gt;1.3&amp;#30123;&amp;#24773;&amp;#24433;&amp;#21709;&amp;#19979;&amp;#34892;&amp;#19994;&amp;#21457;&amp;#23637;&amp;#26426;&amp;#36935;&amp;#19982;&amp;#23041;&amp;#32961;&amp;#20998;&amp;#26512;&lt;/p&gt;&lt;p&gt;&amp;#31532;2&amp;#31456;&amp;#65306;&amp;#20013;&amp;#22269;&amp;#30452;&amp;#27969;&amp;#26080;&amp;#21047;&amp;#30005;&amp;#26426;&amp;#34892;&amp;#19994;&amp;#21407;&amp;#26448;&amp;#26009;&amp;#24066;&amp;#22330;&amp;#20998;&amp;#26512;&lt;br /&gt;2.1&amp;#30789;&amp;#38050;&amp;#29255;&amp;#24066;&amp;#22330;&amp;#20998;&amp;#26512;&lt;br /&gt;2.1.1&amp;#30789;&amp;#38050;&amp;#29255;&amp;#30340;&amp;#20135;&amp;#33021;/&amp;#20135;&amp;#37327;&amp;#20998;&amp;#26512;&lt;br /&gt;2.1.2&amp;#30789;&amp;#38050;&amp;#29255;&amp;#36827;&amp;#20986;&amp;#21475;&amp;#20998;&amp;#26512;&lt;br /&gt;2.1.3&amp;#30789;&amp;#38050;&amp;#29255;&amp;#34920;&amp;#35266;&amp;#28040;&amp;#36153;&amp;#37327;&amp;#20998;&amp;#26512;&lt;br /&gt;2.1.4&amp;#30789;&amp;#38050;&amp;#29255;&amp;#20215;&amp;#26684;&amp;#21464;&amp;#21160;&amp;#24773;&amp;#20917;&lt;br /&gt;2.2&amp;#38108;&amp;#19994;&amp;#24066;&amp;#22330;&amp;#20998;&amp;#26512;&lt;br /&gt;2.2.1&amp;#38108;&amp;#20135;&amp;#37327;&amp;#20998;&amp;#26512;&lt;br /&gt;2.2.2&amp;#38108;&amp;#36827;&amp;#20986;&amp;#21475;&amp;#20998;&amp;#26512;&lt;br /&gt;2.2.3&amp;#38108;&amp;#26448;&amp;#34920;&amp;#35266;&amp;#28040;&amp;#36153;&amp;#37327;&amp;#20998;&amp;#26512;&lt;br /&gt;2.2.4&amp;#38108;&amp;#20215;&amp;#26684;&amp;#21464;&amp;#21160;&amp;#24773;&amp;#20917;&lt;br /&gt;2.3&amp;#38109;&amp;#19994;&amp;#24066;&amp;#22330;&amp;#20998;&amp;#26512;&lt;br /&gt;2.3.1&amp;#38109;&amp;#20135;&amp;#37327;&amp;#20998;&amp;#26512;&lt;br /&gt;2.3.2&amp;#38109;&amp;#36827;&amp;#20986;&amp;#21475;&amp;#20998;&amp;#26512;&lt;br /&gt;2.3.3&amp;#38109;&amp;#26448;&amp;#34920;&amp;#35266;&amp;#28040;&amp;#36153;&amp;#37327;&amp;#20998;&amp;#26512;&lt;br /&gt;2.3.4&amp;#38109;&amp;#20215;&amp;#26684;&amp;#21464;&amp;#21160;&amp;#24773;&amp;#20917;&lt;br /&gt;2.4&amp;#30913;&amp;#24615;&amp;#26448;&amp;#26009;&amp;#24066;&amp;#22330;&amp;#20998;&amp;#26512;&lt;br /&gt;2.4.1&amp;#24066;&amp;#22330;&amp;#20135;&amp;#33021;&amp;#35268;&amp;#27169;&amp;#20998;&amp;#26512;&lt;br /&gt;2.4.2&amp;#20135;&amp;#21697;&amp;#32467;&amp;#26500;&amp;#20998;&amp;#26512;&lt;br /&gt;2.4.3&amp;#34892;&amp;#19994;&amp;#31454;&amp;#20105;&amp;#26684;&amp;#23616;&amp;#20998;&amp;#26512;&lt;br /&gt;2.4.4&amp;#36827;&amp;#20986;&amp;#21475;&amp;#20998;&amp;#26512;&lt;br /&gt;2.5&amp;#21407;&amp;#26448;&amp;#26009;&amp;#23545;&amp;#34892;&amp;#19994;&amp;#30340;&amp;#24433;&amp;#21709;&lt;br /&gt;2.5.1&amp;#30789;&amp;#38050;&amp;#29255;&amp;#24066;&amp;#22330;&amp;#23545;&amp;#34892;&amp;#19994;&amp;#30340;&amp;#24433;&amp;#21709;&lt;br /&gt;2.5.2&amp;#38108;&amp;#19994;&amp;#24066;&amp;#22330;&amp;#23545;&amp;#34892;&amp;#19994;&amp;#30340;&amp;#24433;&amp;#21709;&lt;br /&gt;2.5.3&amp;#38109;&amp;#19994;&amp;#24066;&amp;#22330;&amp;#23545;&amp;#34892;&amp;#19994;&amp;#30340;&amp;#24433;&amp;#21709;&lt;br /&gt;2.5.4&amp;#30913;&amp;#24615;&amp;#26448;&amp;#26009;&amp;#24066;&amp;#22330;&amp;#23545;&amp;#34892;&amp;#19994;&amp;#30340;&amp;#24433;&amp;#21709;&lt;/p&gt;&lt;p&gt;&amp;#31532;3&amp;#31456;&amp;#65306;&amp;#20840;&amp;#29699;&amp;#30452;&amp;#27969;&amp;#26080;&amp;#21047;&amp;#30005;&amp;#26426;&amp;#34892;&amp;#19994;&amp;#21457;&amp;#23637;&amp;#29616;&amp;#29366;&amp;#21450;&amp;#36235;&amp;#21183;&lt;br /&gt;3.1&amp;#20840;&amp;#29699;&amp;#30452;&amp;#27969;&amp;#26080;&amp;#21047;&amp;#30005;&amp;#26426;&amp;#34892;&amp;#19994;&amp;#21457;&amp;#23637;&amp;#27010;&amp;#20917;&lt;br /&gt;3.1.1&amp;#22269;&amp;#38469;&amp;#24066;&amp;#22330;&amp;#21457;&amp;#23637;&amp;#27010;&amp;#20917;&lt;br /&gt;3.1.2&amp;#22269;&amp;#38469;&amp;#24066;&amp;#22330;&amp;#35268;&amp;#27169;&amp;#20998;&amp;#26512;&lt;br /&gt;3.1.3&amp;#22269;&amp;#38469;&amp;#24066;&amp;#22330;&amp;#31454;&amp;#20105;&amp;#24773;&amp;#20917;&lt;br /&gt;3.2&amp;#20840;&amp;#29699;&amp;#39046;&amp;#20808;&amp;#30452;&amp;#27969;&amp;#26080;&amp;#21047;&amp;#30005;&amp;#26426;&amp;#20225;&amp;#19994;&amp;#20998;&amp;#26512;&lt;br /&gt;3.2.1&amp;#26085;&amp;#26412;&amp;#30005;&amp;#20135;&amp;#26666;&amp;#24335;&amp;#20250;&amp;#31038;&amp;#65288;NIDEC&amp;#65289;&lt;br /&gt;3.2.2&amp;#26085;&amp;#26412;&amp;#19977;&amp;#21494;&amp;#26666;&amp;#24335;&amp;#20250;&amp;#31038;&amp;#65288;MITSUBA&amp;#65289;&lt;br /&gt;3.2.3&amp;#26085;&amp;#26412;&amp;#19975;&amp;#23453;&amp;#33267;&amp;#39532;&amp;#36798;&amp;#26666;&amp;#24335;&amp;#20250;&amp;#31038;&amp;#65288;MABUCHI&amp;#65289;&lt;br /&gt;3.2.4&amp;#26085;&amp;#26412;&amp;#20449;&amp;#27987;&amp;#30005;&amp;#27668;&amp;#26666;&amp;#24335;&amp;#20250;&amp;#31038;&amp;#65288;SINANO&amp;#65289;&lt;br /&gt;3.2.5&amp;#26085;&amp;#26412;&amp;#32654;&amp;#34003;&amp;#20122;&amp;#38598;&amp;#22242;&amp;#65288;Minebea&amp;#65289;&lt;br /&gt;3.3&amp;#20840;&amp;#29699;&amp;#30452;&amp;#27969;&amp;#26080;&amp;#21047;&amp;#30005;&amp;#26426;&amp;#34892;&amp;#19994;&amp;#36235;&amp;#21183;&amp;#21450;&amp;#21069;&amp;#26223;&lt;br /&gt;3.3.1&amp;#34892;&amp;#19994;&amp;#21457;&amp;#23637;&amp;#36235;&amp;#21183;&amp;#20998;&amp;#26512;&lt;br /&gt;3.3.2&amp;#34892;&amp;#19994;&amp;#21457;&amp;#23637;&amp;#21069;&amp;#26223;&amp;#39044;&amp;#27979;&lt;/p&gt;&lt;p&gt;&amp;#31532;4&amp;#31456;&amp;#65306;&amp;#20013;&amp;#22269;&amp;#30452;&amp;#27969;&amp;#26080;&amp;#21047;&amp;#30005;&amp;#26426;&amp;#21046;&amp;#36896;&amp;#34892;&amp;#19994;&amp;#21457;&amp;#23637;&amp;#29616;&amp;#29366;&amp;#19982;&amp;#36235;&amp;#21183;&amp;#20998;&amp;#26512;&lt;br /&gt;4.1&amp;#20013;&amp;#22269;&amp;#30452;&amp;#27969;&amp;#26080;&amp;#21047;&amp;#30005;&amp;#26426;&amp;#34892;&amp;#19994;&amp;#21457;&amp;#23637;&amp;#27010;&amp;#20917;&lt;br /&gt;4.1.1&amp;#34892;&amp;#19994;&amp;#21457;&amp;#23637;&amp;#24635;&amp;#20307;&amp;#29305;&amp;#28857;&lt;br /&gt;4.1.2&amp;#34892;&amp;#19994;&amp;#24066;&amp;#22330;&amp;#38656;&amp;#27714;&amp;#29616;&amp;#29366;&lt;br /&gt;4.1.3&amp;#34892;&amp;#19994;&amp;#21457;&amp;#23637;&amp;#24433;&amp;#21709;&amp;#22240;&amp;#32032;&lt;br /&gt;4.2&amp;#20013;&amp;#22269;&amp;#30452;&amp;#27969;&amp;#26080;&amp;#21047;&amp;#30005;&amp;#26426;&amp;#34892;&amp;#19994;&amp;#24066;&amp;#22330;&amp;#35268;&amp;#27169;&amp;#20998;&amp;#26512;&lt;br /&gt;4.3&amp;#20013;&amp;#22269;&amp;#30452;&amp;#27969;&amp;#26080;&amp;#21047;&amp;#30005;&amp;#26426;&amp;#34892;&amp;#19994;&amp;#21457;&amp;#23637;&amp;#36235;&amp;#21183;&amp;#20998;&amp;#26512;&lt;br /&gt;4.3.1&amp;#34892;&amp;#19994;&amp;#24066;&amp;#22330;&amp;#38656;&amp;#27714;&amp;#36235;&amp;#21183;&amp;#20998;&amp;#26512;&lt;br /&gt;4.3.2&amp;#34892;&amp;#19994;&amp;#24066;&amp;#22330;&amp;#31454;&amp;#20105;&amp;#36235;&amp;#21183;&amp;#20998;&amp;#26512;&lt;br /&gt;4.3.3&amp;#34892;&amp;#19994;&amp;#25216;&amp;#26415;&amp;#21457;&amp;#23637;&amp;#36235;&amp;#21183;&amp;#20998;&amp;#26512;&lt;/p&gt;&lt;p&gt;&amp;#31532;5&amp;#31456;&amp;#65306;&amp;#20013;&amp;#22269;&amp;#30452;&amp;#27969;&amp;#26080;&amp;#21047;&amp;#30005;&amp;#26426;&amp;#34892;&amp;#19994;&amp;#24066;&amp;#22330;&amp;#31454;&amp;#20105;&amp;#20998;&amp;#26512;&lt;br /&gt;5.1&amp;#20013;&amp;#22269;&amp;#30452;&amp;#27969;&amp;#26080;&amp;#21047;&amp;#30005;&amp;#26426;&amp;#34892;&amp;#19994;&amp;#24635;&amp;#20307;&amp;#31454;&amp;#20105;&amp;#26684;&amp;#23616;&lt;br /&gt;5.2&amp;#20013;&amp;#22269;&amp;#30452;&amp;#27969;&amp;#26080;&amp;#21047;&amp;#30005;&amp;#26426;&amp;#34892;&amp;#19994;&amp;#20116;&amp;#21147;&amp;#31454;&amp;#20105;&amp;#20998;&amp;#26512;&lt;br /&gt;5.2.1&amp;#29616;&amp;#26377;&amp;#20225;&amp;#19994;&amp;#38388;&amp;#30340;&amp;#31454;&amp;#20105;&lt;br /&gt;5.2.2&amp;#20379;&amp;#24212;&amp;#21830;&amp;#35758;&amp;#20215;&amp;#33021;&amp;#21147;&lt;br /&gt;5.2.3&amp;#19979;&amp;#28216;&amp;#23458;&amp;#25143;&amp;#35758;&amp;#20215;&amp;#33021;&amp;#21147;&lt;br /&gt;5.2.4&amp;#28508;&amp;#22312;&amp;#36827;&amp;#20837;&amp;#32773;&amp;#23041;&amp;#32961;&lt;br /&gt;5.2.5&amp;#34892;&amp;#19994;&amp;#26367;&amp;#20195;&amp;#21697;&amp;#23041;&amp;#32961;&lt;br /&gt;5.2.6&amp;#31454;&amp;#20105;&amp;#24773;&amp;#20917;&amp;#24635;&amp;#32467;&lt;br /&gt;5.3&amp;#20013;&amp;#22269;&amp;#30452;&amp;#27969;&amp;#26080;&amp;#21047;&amp;#30005;&amp;#26426;&amp;#34892;&amp;#19994;&amp;#20225;&amp;#19994;&amp;#31454;&amp;#20105;&amp;#31574;&amp;#30053;&amp;#20998;&amp;#26512;&lt;/p&gt;&lt;p&gt;&amp;#31532;6&amp;#31456;&amp;#65306;&amp;#20013;&amp;#22269;&amp;#30452;&amp;#27969;&amp;#26080;&amp;#21047;&amp;#30005;&amp;#26426;&amp;#34892;&amp;#19994;&amp;#36827;&amp;#20986;&amp;#21475;&amp;#20998;&amp;#26512;&lt;br /&gt;6.1&amp;#20013;&amp;#22269;&amp;#30452;&amp;#27969;&amp;#26080;&amp;#21047;&amp;#30005;&amp;#26426;&amp;#34892;&amp;#19994;&amp;#36827;&amp;#20986;&amp;#21475;&amp;#29366;&amp;#20917;&amp;#32508;&amp;#36848;&lt;br /&gt;6.2&amp;#20013;&amp;#22269;&amp;#30452;&amp;#27969;&amp;#26080;&amp;#21047;&amp;#30005;&amp;#26426;&amp;#34892;&amp;#19994;&amp;#20986;&amp;#21475;&amp;#24066;&amp;#22330;&amp;#20998;&amp;#26512;&lt;br /&gt;6.2.1&amp;#34892;&amp;#19994;&amp;#20986;&amp;#21475;&amp;#25972;&amp;#20307;&amp;#24773;&amp;#20917;&lt;br /&gt;6.2.2&amp;#34892;&amp;#19994;&amp;#20986;&amp;#21475;&amp;#20135;&amp;#21697;&amp;#32467;&amp;#26500;&lt;br /&gt;6.3&amp;#20013;&amp;#22269;&amp;#30452;&amp;#27969;&amp;#26080;&amp;#21047;&amp;#30005;&amp;#26426;&amp;#34892;&amp;#19994;&amp;#36827;&amp;#21475;&amp;#24066;&amp;#22330;&amp;#20998;&amp;#26512;&lt;br /&gt;6.3.1&amp;#34892;&amp;#19994;&amp;#36827;&amp;#21475;&amp;#25972;&amp;#20307;&amp;#24773;&amp;#20917;&lt;br /&gt;6.3.2&amp;#34892;&amp;#19994;&amp;#36827;&amp;#21475;&amp;#20135;&amp;#21697;&amp;#32467;&amp;#26500;&lt;br /&gt;6.4&amp;#20013;&amp;#22269;&amp;#30452;&amp;#27969;&amp;#26080;&amp;#21047;&amp;#30005;&amp;#26426;&amp;#34892;&amp;#19994;&amp;#36827;&amp;#20986;&amp;#21475;&amp;#21069;&amp;#26223;&amp;#21450;&amp;#24314;&amp;#35758;&lt;br /&gt;6.4.1&amp;#34892;&amp;#19994;&amp;#36827;&amp;#20986;&amp;#21475;&amp;#21069;&amp;#26223;&amp;#20998;&amp;#26512;&lt;br /&gt;6.4.2&amp;#34892;&amp;#19994;&amp;#20135;&amp;#21697;&amp;#36827;&amp;#21475;&amp;#24314;&amp;#35758;&lt;/p&gt;&lt;p&gt;&amp;#31532;7&amp;#31456;&amp;#65306;&amp;#20013;&amp;#22269;&amp;#30452;&amp;#27969;&amp;#26080;&amp;#21047;&amp;#30005;&amp;#26426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3665;&amp;#22823;&amp;#27915;&amp;#30005;&amp;#26426;&amp;#32929;&amp;#20221;&amp;#26377;&amp;#38480;&amp;#20844;&amp;#21496;&lt;br /&gt;7.1.1&amp;#20225;&amp;#19994;&amp;#22522;&amp;#26412;&amp;#20449;&amp;#24687;&lt;br /&gt;7.1.2&amp;#20225;&amp;#19994;&amp;#19994;&amp;#21153;&amp;#21450;&amp;#20135;&amp;#21697;&lt;br /&gt;7.1.3&amp;#20225;&amp;#19994;&amp;#32463;&amp;#33829;&amp;#24773;&amp;#20917;&lt;br /&gt;7.1.4&amp;#20225;&amp;#19994;&amp;#33829;&amp;#38144;&amp;#24067;&amp;#23616;&lt;br /&gt;7.1.5&amp;#20225;&amp;#19994;&amp;#20248;&amp;#21155;&amp;#21183;&amp;#20998;&amp;#26512;&lt;br /&gt;7.1.6&amp;#20225;&amp;#19994;&amp;#26368;&amp;#26032;&amp;#21457;&amp;#23637;&amp;#21160;&amp;#21521;&lt;br /&gt;7.2&amp;#37329;&amp;#40857;&amp;#26426;&amp;#30005;&amp;#32929;&amp;#20221;&amp;#26377;&amp;#38480;&amp;#20844;&amp;#21496;&lt;br /&gt;7.2.1&amp;#20225;&amp;#19994;&amp;#22522;&amp;#26412;&amp;#20449;&amp;#24687;&lt;br /&gt;7.2.2&amp;#20225;&amp;#19994;&amp;#19994;&amp;#21153;&amp;#21450;&amp;#20135;&amp;#21697;&lt;br /&gt;7.2.3&amp;#20225;&amp;#19994;&amp;#32463;&amp;#33829;&amp;#24773;&amp;#20917;&lt;br /&gt;7.2.4&amp;#20225;&amp;#19994;&amp;#33829;&amp;#38144;&amp;#24067;&amp;#23616;&lt;br /&gt;7.2.5&amp;#20225;&amp;#19994;&amp;#20248;&amp;#21155;&amp;#21183;&amp;#20998;&amp;#26512;&lt;br /&gt;7.2.6&amp;#20225;&amp;#19994;&amp;#26368;&amp;#26032;&amp;#21457;&amp;#23637;&amp;#21160;&amp;#21521;&lt;br /&gt;7.3&amp;#27993;&amp;#27743;&amp;#26041;&amp;#27491;&amp;#30005;&amp;#26426;&amp;#32929;&amp;#20221;&amp;#26377;&amp;#38480;&amp;#20844;&amp;#21496;&lt;br /&gt;7.3.1&amp;#20225;&amp;#19994;&amp;#22522;&amp;#26412;&amp;#20449;&amp;#24687;&lt;br /&gt;7.3.2&amp;#20225;&amp;#19994;&amp;#19994;&amp;#21153;&amp;#21450;&amp;#20135;&amp;#21697;&lt;br /&gt;7.3.3&amp;#20225;&amp;#19994;&amp;#32463;&amp;#33829;&amp;#24773;&amp;#20917;&lt;br /&gt;7.3.4&amp;#20225;&amp;#19994;&amp;#33829;&amp;#38144;&amp;#24067;&amp;#23616;&lt;br /&gt;7.3.5&amp;#20225;&amp;#19994;&amp;#20248;&amp;#21155;&amp;#21183;&amp;#20998;&amp;#26512;&lt;br /&gt;7.3.6&amp;#20225;&amp;#19994;&amp;#26368;&amp;#26032;&amp;#21457;&amp;#23637;&amp;#21160;&amp;#21521;&lt;br /&gt;7.4&amp;#26477;&amp;#24030;&amp;#24494;&amp;#20809;&amp;#30005;&amp;#23376;&amp;#32929;&amp;#20221;&amp;#26377;&amp;#38480;&amp;#20844;&amp;#21496;&lt;br /&gt;7.4.1&amp;#20225;&amp;#19994;&amp;#22522;&amp;#26412;&amp;#20449;&amp;#24687;&lt;br /&gt;7.4.2&amp;#20225;&amp;#19994;&amp;#19994;&amp;#21153;&amp;#21450;&amp;#20135;&amp;#21697;&lt;br /&gt;7.4.3&amp;#20225;&amp;#19994;&amp;#32463;&amp;#33829;&amp;#24773;&amp;#20917;&lt;br /&gt;7.4.4&amp;#20225;&amp;#19994;&amp;#33829;&amp;#38144;&amp;#24067;&amp;#23616;&lt;br /&gt;7.4.5&amp;#20225;&amp;#19994;&amp;#20248;&amp;#21155;&amp;#21183;&amp;#20998;&amp;#26512;&lt;br /&gt;7.4.6&amp;#20225;&amp;#19994;&amp;#26368;&amp;#26032;&amp;#21457;&amp;#23637;&amp;#21160;&amp;#21521;&lt;br /&gt;7.5&amp;#28246;&amp;#21335;&amp;#31185;&amp;#21147;&amp;#23572;&amp;#30005;&amp;#26426;&amp;#32929;&amp;#20221;&amp;#26377;&amp;#38480;&amp;#20844;&amp;#21496;&lt;br /&gt;7.5.1&amp;#20225;&amp;#19994;&amp;#22522;&amp;#26412;&amp;#20449;&amp;#24687;&lt;br /&gt;7.5.2&amp;#20225;&amp;#19994;&amp;#19994;&amp;#21153;&amp;#21450;&amp;#20135;&amp;#21697;&lt;br /&gt;7.5.3&amp;#20225;&amp;#19994;&amp;#32463;&amp;#33829;&amp;#24773;&amp;#20917;&lt;br /&gt;7.5.4&amp;#20225;&amp;#19994;&amp;#33829;&amp;#38144;&amp;#24067;&amp;#23616;&lt;br /&gt;7.5.5&amp;#20225;&amp;#19994;&amp;#20248;&amp;#21155;&amp;#21183;&amp;#20998;&amp;#26512;&lt;br /&gt;7.5.6&amp;#20225;&amp;#19994;&amp;#26368;&amp;#26032;&amp;#21457;&amp;#23637;&amp;#21160;&amp;#21521;&lt;br /&gt;7.6&amp;#24503;&amp;#26124;&amp;#30005;&amp;#26426;&amp;#25511;&amp;#32929;&amp;#26377;&amp;#38480;&amp;#20844;&amp;#21496;&lt;br /&gt;7.6.1&amp;#20225;&amp;#19994;&amp;#22522;&amp;#26412;&amp;#20449;&amp;#24687;&lt;br /&gt;7.6.2&amp;#20225;&amp;#19994;&amp;#19994;&amp;#21153;&amp;#21450;&amp;#20135;&amp;#21697;&lt;br /&gt;7.6.3&amp;#20225;&amp;#19994;&amp;#32463;&amp;#33829;&amp;#24773;&amp;#20917;&lt;br /&gt;7.6.4&amp;#20225;&amp;#19994;&amp;#33829;&amp;#38144;&amp;#24067;&amp;#23616;&lt;br /&gt;7.6.5&amp;#20225;&amp;#19994;&amp;#20248;&amp;#21155;&amp;#21183;&amp;#20998;&amp;#26512;&lt;br /&gt;7.6.6&amp;#20225;&amp;#19994;&amp;#26368;&amp;#26032;&amp;#21457;&amp;#23637;&amp;#21160;&amp;#21521;&lt;br /&gt;7.7&amp;#25463;&amp;#21644;&amp;#30005;&amp;#26426;&amp;#38598;&amp;#22242;&amp;#26377;&amp;#38480;&amp;#20844;&amp;#21496;&lt;br /&gt;7.7.1&amp;#20225;&amp;#19994;&amp;#22522;&amp;#26412;&amp;#20449;&amp;#24687;&lt;br /&gt;7.7.2&amp;#20225;&amp;#19994;&amp;#19994;&amp;#21153;&amp;#21450;&amp;#20135;&amp;#21697;&lt;br /&gt;7.7.3&amp;#20225;&amp;#19994;&amp;#32463;&amp;#33829;&amp;#24773;&amp;#20917;&lt;br /&gt;7.7.4&amp;#20225;&amp;#19994;&amp;#33829;&amp;#38144;&amp;#24067;&amp;#23616;&lt;br /&gt;7.7.5&amp;#20225;&amp;#19994;&amp;#20248;&amp;#21155;&amp;#21183;&amp;#20998;&amp;#26512;&lt;br /&gt;7.7.6&amp;#20225;&amp;#19994;&amp;#26368;&amp;#26032;&amp;#21457;&amp;#23637;&amp;#21160;&amp;#21521;&lt;br /&gt;7.8&amp;#24120;&amp;#24030;&amp;#24066;&amp;#22810;&amp;#32500;&amp;#30005;&amp;#22120;&amp;#26377;&amp;#38480;&amp;#20844;&amp;#21496;&lt;br /&gt;7.8.1&amp;#20225;&amp;#19994;&amp;#22522;&amp;#26412;&amp;#20449;&amp;#24687;&lt;br /&gt;7.8.2&amp;#20225;&amp;#19994;&amp;#19994;&amp;#21153;&amp;#21450;&amp;#20135;&amp;#21697;&lt;br /&gt;7.8.3&amp;#20225;&amp;#19994;&amp;#32463;&amp;#33829;&amp;#24773;&amp;#20917;&lt;br /&gt;7.8.4&amp;#20225;&amp;#19994;&amp;#33829;&amp;#38144;&amp;#24067;&amp;#23616;&lt;br /&gt;7.8.5&amp;#20225;&amp;#19994;&amp;#20248;&amp;#21155;&amp;#21183;&amp;#20998;&amp;#26512;&lt;br /&gt;7.8.6&amp;#20225;&amp;#19994;&amp;#26368;&amp;#26032;&amp;#21457;&amp;#23637;&amp;#21160;&amp;#21521;&lt;br /&gt;7.9&amp;#28145;&amp;#22323;&amp;#24066;&amp;#24658;&amp;#39537;&amp;#30005;&amp;#26426;&amp;#32929;&amp;#20221;&amp;#26377;&amp;#38480;&amp;#20844;&amp;#21496;&lt;br /&gt;7.9.1&amp;#20225;&amp;#19994;&amp;#22522;&amp;#26412;&amp;#20449;&amp;#24687;&lt;br /&gt;7.9.2&amp;#20225;&amp;#19994;&amp;#19994;&amp;#21153;&amp;#21450;&amp;#20135;&amp;#21697;&lt;br /&gt;7.9.3&amp;#20225;&amp;#19994;&amp;#32463;&amp;#33829;&amp;#24773;&amp;#20917;&lt;br /&gt;7.9.4&amp;#20225;&amp;#19994;&amp;#33829;&amp;#38144;&amp;#24067;&amp;#23616;&lt;br /&gt;7.9.5&amp;#20225;&amp;#19994;&amp;#20248;&amp;#21155;&amp;#21183;&amp;#20998;&amp;#26512;&lt;br /&gt;7.9.6&amp;#20225;&amp;#19994;&amp;#26368;&amp;#26032;&amp;#21457;&amp;#23637;&amp;#21160;&amp;#21521;&lt;br /&gt;7.10&amp;#27743;&amp;#33487;&amp;#38647;&amp;#21033;&amp;#30005;&amp;#26426;&amp;#32929;&amp;#20221;&amp;#26377;&amp;#38480;&amp;#20844;&amp;#21496;&lt;br /&gt;7.10.1&amp;#20225;&amp;#19994;&amp;#22522;&amp;#26412;&amp;#20449;&amp;#24687;&lt;br /&gt;7.10.2&amp;#20225;&amp;#19994;&amp;#19994;&amp;#21153;&amp;#21450;&amp;#20135;&amp;#21697;&lt;br /&gt;7.10.3&amp;#20225;&amp;#19994;&amp;#32463;&amp;#33829;&amp;#24773;&amp;#20917;&lt;br /&gt;7.10.4&amp;#20225;&amp;#19994;&amp;#33829;&amp;#38144;&amp;#24067;&amp;#23616;&lt;br /&gt;7.10.5&amp;#20225;&amp;#19994;&amp;#20248;&amp;#21155;&amp;#21183;&amp;#20998;&amp;#26512;&lt;br /&gt;7.10.6&amp;#20225;&amp;#19994;&amp;#26368;&amp;#26032;&amp;#21457;&amp;#23637;&amp;#21160;&amp;#21521;&lt;/p&gt;&lt;p&gt;&amp;#31532;8&amp;#31456;&amp;#65306;&amp;#20013;&amp;#22269;&amp;#30452;&amp;#27969;&amp;#26080;&amp;#21047;&amp;#30005;&amp;#26426;&amp;#34892;&amp;#19994;&amp;#38656;&amp;#27714;&amp;#24066;&amp;#22330;&amp;#20998;&amp;#26512;&lt;br /&gt;8.1&amp;#27773;&amp;#36710;&amp;#39046;&amp;#22495;&amp;#30452;&amp;#27969;&amp;#26080;&amp;#21047;&amp;#30005;&amp;#26426;&amp;#38656;&amp;#27714;&amp;#29616;&amp;#29366;&amp;#21450;&amp;#36235;&amp;#21183;&lt;br /&gt;8.1.1&amp;#30452;&amp;#27969;&amp;#26080;&amp;#21047;&amp;#30005;&amp;#26426;&amp;#22312;&amp;#27773;&amp;#36710;&amp;#20013;&amp;#30340;&amp;#24212;&amp;#29992;&amp;#29616;&amp;#29366;&lt;br /&gt;8.1.2&amp;#27773;&amp;#36710;&amp;#39046;&amp;#22495;&amp;#30452;&amp;#27969;&amp;#26080;&amp;#21047;&amp;#30005;&amp;#26426;&amp;#38656;&amp;#27714;&amp;#35268;&amp;#27169;&lt;br /&gt;8.1.3&amp;#27773;&amp;#36710;&amp;#39046;&amp;#22495;&amp;#30452;&amp;#27969;&amp;#26080;&amp;#21047;&amp;#30005;&amp;#26426;&amp;#38656;&amp;#27714;&amp;#21069;&amp;#26223;&lt;br /&gt;8.2&amp;#23478;&amp;#30005;&amp;#39046;&amp;#22495;&amp;#30452;&amp;#27969;&amp;#26080;&amp;#21047;&amp;#30005;&amp;#26426;&amp;#38656;&amp;#27714;&amp;#29616;&amp;#29366;&amp;#21450;&amp;#36235;&amp;#21183;&lt;br /&gt;8.2.1&amp;#30452;&amp;#27969;&amp;#26080;&amp;#21047;&amp;#30005;&amp;#26426;&amp;#22312;&amp;#27773;&amp;#36710;&amp;#20013;&amp;#30340;&amp;#24212;&amp;#29992;&amp;#29616;&amp;#29366;&lt;br /&gt;8.2.2&amp;#23478;&amp;#30005;&amp;#39046;&amp;#22495;&amp;#30452;&amp;#27969;&amp;#26080;&amp;#21047;&amp;#30005;&amp;#26426;&amp;#38656;&amp;#27714;&amp;#35268;&amp;#27169;&lt;br /&gt;8.2.3&amp;#23478;&amp;#30005;&amp;#39046;&amp;#22495;&amp;#30452;&amp;#27969;&amp;#26080;&amp;#21047;&amp;#30005;&amp;#26426;&amp;#38656;&amp;#27714;&amp;#21069;&amp;#26223;&lt;br /&gt;8.3&amp;#20854;&amp;#20182;&amp;#39046;&amp;#22495;&amp;#30452;&amp;#27969;&amp;#26080;&amp;#21047;&amp;#30005;&amp;#26426;&amp;#38656;&amp;#27714;&amp;#29616;&amp;#29366;&amp;#21450;&amp;#36235;&amp;#21183;&lt;br /&gt;8.3.1&amp;#30452;&amp;#27969;&amp;#26080;&amp;#21047;&amp;#30005;&amp;#26426;&amp;#22312;&amp;#27773;&amp;#36710;&amp;#20013;&amp;#30340;&amp;#24212;&amp;#29992;&amp;#29616;&amp;#29366;&lt;br /&gt;8.3.2&amp;#20854;&amp;#20182;&amp;#39046;&amp;#22495;&amp;#30452;&amp;#27969;&amp;#26080;&amp;#21047;&amp;#30005;&amp;#26426;&amp;#38656;&amp;#27714;&amp;#35268;&amp;#27169;&lt;br /&gt;8.3.3&amp;#20854;&amp;#20182;&amp;#39046;&amp;#22495;&amp;#30452;&amp;#27969;&amp;#26080;&amp;#21047;&amp;#30005;&amp;#26426;&amp;#38656;&amp;#27714;&amp;#21069;&amp;#26223;&lt;/p&gt;&lt;p&gt;&amp;#31532;9&amp;#31456;&amp;#65306;&amp;#20013;&amp;#22269;&amp;#30452;&amp;#27969;&amp;#26080;&amp;#21047;&amp;#30005;&amp;#26426;&amp;#21046;&amp;#36896;&amp;#34892;&amp;#19994;&amp;#25237;&amp;#36164;&amp;#21069;&amp;#26223;&amp;#21450;&amp;#31574;&amp;#30053;&lt;br /&gt;9.1&amp;#20013;&amp;#22269;&amp;#30452;&amp;#27969;&amp;#26080;&amp;#21047;&amp;#30005;&amp;#26426;&amp;#34892;&amp;#19994;&amp;#25237;&amp;#36164;&amp;#29305;&amp;#24615;&amp;#20998;&amp;#26512;&lt;br /&gt;9.1.1&amp;#34892;&amp;#19994;&amp;#36827;&amp;#20837;&amp;#22721;&amp;#22418;&amp;#20998;&amp;#26512;&lt;br /&gt;9.1.2&amp;#34892;&amp;#19994;&amp;#30408;&amp;#21033;&amp;#24773;&amp;#20917;&amp;#20998;&amp;#26512;&lt;br /&gt;9.1.3&amp;#34892;&amp;#19994;&amp;#30408;&amp;#21033;&amp;#22240;&amp;#32032;&amp;#20998;&amp;#26512;&lt;br /&gt;9.2&amp;#20013;&amp;#22269;&amp;#30452;&amp;#27969;&amp;#26080;&amp;#21047;&amp;#34892;&amp;#19994;&amp;#25237;&amp;#36164;&amp;#39118;&amp;#38505;&amp;#20998;&amp;#26512;&lt;br /&gt;9.2.1&amp;#34892;&amp;#19994;&amp;#25919;&amp;#31574;&amp;#39118;&amp;#38505;&lt;br /&gt;9.2.2&amp;#34892;&amp;#19994;&amp;#25216;&amp;#26415;&amp;#39118;&amp;#38505;&lt;br /&gt;9.2.3&amp;#34892;&amp;#19994;&amp;#31454;&amp;#20105;&amp;#39118;&amp;#38505;&lt;br /&gt;9.2.4&amp;#23439;&amp;#35266;&amp;#32463;&amp;#27982;&amp;#27874;&amp;#21160;&amp;#39118;&amp;#38505;&lt;br /&gt;9.2.5&amp;#34892;&amp;#19994;&amp;#24066;&amp;#22330;&amp;#38656;&amp;#27714;&amp;#39118;&amp;#38505;&lt;br /&gt;9.2.6&amp;#20854;&amp;#20182;&amp;#39118;&amp;#38505;&lt;br /&gt;9.3&amp;#20013;&amp;#22269;&amp;#30452;&amp;#27969;&amp;#26080;&amp;#21047;&amp;#30005;&amp;#26426;&amp;#34892;&amp;#19994;&amp;#25237;&amp;#36164;&amp;#26426;&amp;#20250;&amp;#21450;&amp;#21069;&amp;#26223;&amp;#20998;&amp;#26512;&lt;br /&gt;9.3.1&amp;#34892;&amp;#19994;&amp;#25237;&amp;#34701;&amp;#36164;&amp;#29616;&amp;#29366;&lt;br /&gt;9.3.2&amp;#34892;&amp;#19994;&amp;#25237;&amp;#36164;&amp;#26426;&amp;#20250;&amp;#21078;&amp;#26512;&lt;br /&gt;9.3.3&amp;#34892;&amp;#19994;&amp;#25237;&amp;#36164;&amp;#21069;&amp;#26223;&amp;#21028;&amp;#26029;&lt;br /&gt;9.4&amp;#20013;&amp;#22269;&amp;#30452;&amp;#27969;&amp;#26080;&amp;#21047;&amp;#30005;&amp;#26426;&amp;#34892;&amp;#19994;&amp;#25237;&amp;#36164;&amp;#24314;&amp;#35758;&lt;br /&gt;9.4.1&amp;#34892;&amp;#19994;&amp;#25237;&amp;#36164;&amp;#26041;&amp;#24335;&amp;#24314;&amp;#35758;&lt;br /&gt;9.4.2&amp;#34892;&amp;#19994;&amp;#25237;&amp;#36164;&amp;#20135;&amp;#21697;&amp;#24314;&amp;#35758;&lt;br /&gt;9.4.3&amp;#34892;&amp;#19994;&amp;#25237;&amp;#36164;&amp;#21306;&amp;#22495;&amp;#24314;&amp;#35758;&lt;/p&gt;&lt;p&gt;&amp;#22270;&amp;#34920;&amp;#30446;&amp;#24405;&lt;br /&gt;&amp;#22270;&amp;#34920;1&amp;#65306;&amp;#20013;&amp;#22269;&amp;#30452;&amp;#27969;&amp;#26080;&amp;#21047;&amp;#30005;&amp;#26426;&amp;#34892;&amp;#19994;&amp;#30456;&amp;#20851;&amp;#25919;&amp;#31574;&amp;#20998;&amp;#26512;&lt;br /&gt;&amp;#22270;&amp;#34920;2&amp;#65306;&amp;#26412;&amp;#25253;&amp;#21578;&amp;#30456;&amp;#20851;&amp;#32479;&amp;#35745;&amp;#21475;&amp;#24452;&lt;br /&gt;&amp;#22270;&amp;#34920;3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4&amp;#65306;2020-2024&amp;#24180;&amp;#25105;&amp;#22269;&amp;#24037;&amp;#19994;&amp;#22686;&amp;#21152;&amp;#20540;&amp;#21464;&amp;#21270;&amp;#36235;&amp;#21183;&amp;#65288;&amp;#21333;&amp;#20301;&amp;#65306;&amp;#20159;&amp;#20803;&amp;#65292;%&amp;#65289;&lt;br /&gt;&amp;#22270;&amp;#34920;5&amp;#65306;2024&amp;#24180;&amp;#20840;&amp;#29699;&amp;#20027;&amp;#35201;&amp;#32463;&amp;#27982;&amp;#25351;&amp;#26631;&amp;#26631;&amp;#22686;&amp;#36895;&amp;#39044;&amp;#27979;&amp;#65288;&amp;#21333;&amp;#20301;&amp;#65306;%&amp;#65289;&lt;br /&gt;&amp;#22270;&amp;#34920;6&amp;#65306;&amp;#30452;&amp;#27969;&amp;#26080;&amp;#21047;&amp;#30005;&amp;#26426;&amp;#34892;&amp;#19994;&amp;#20851;&amp;#38190;&amp;#25216;&amp;#26415;&amp;#21450;&amp;#21457;&amp;#23637;&amp;#29616;&amp;#29366;&lt;br /&gt;&amp;#22270;&amp;#34920;7&amp;#65306;2020-2024&amp;#24180;&amp;#25105;&amp;#22269;&amp;#30452;&amp;#27969;&amp;#26080;&amp;#21047;&amp;#30005;&amp;#26426;&amp;#34892;&amp;#19994;&amp;#30456;&amp;#20851;&amp;#19987;&amp;#21033;&amp;#30003;&amp;#35831;&amp;#25968;&amp;#37327;&amp;#21464;&amp;#21270;&amp;#22270;&amp;#65288;&amp;#21333;&amp;#20301;&amp;#65306;&amp;#39033;&amp;#65289;&lt;br /&gt;&amp;#22270;&amp;#34920;8&amp;#65306;2020-2024&amp;#24180;&amp;#25105;&amp;#22269;&amp;#30452;&amp;#27969;&amp;#26080;&amp;#21047;&amp;#30005;&amp;#26426;&amp;#34892;&amp;#19994;&amp;#30456;&amp;#20851;&amp;#19987;&amp;#21033;&amp;#20844;&amp;#24320;&amp;#25968;&amp;#37327;&amp;#21464;&amp;#21270;&amp;#22270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05;&amp;#22269;&amp;#30452;&amp;#27969;&amp;#26080;&amp;#21047;&amp;#30005;&amp;#26426;&amp;#34892;&amp;#19994;&amp;#19987;&amp;#21033;&amp;#30003;&amp;#35831;&amp;#20154;&amp;#26500;&amp;#25104;&amp;#22270;&amp;#65288;&amp;#21333;&amp;#20301;&amp;#65306;&amp;#39033;&amp;#65289;&lt;br /&gt;&amp;#22270;&amp;#34920;10&amp;#65306;&amp;#25105;&amp;#22269;&amp;#30452;&amp;#27969;&amp;#26080;&amp;#21047;&amp;#30005;&amp;#26426;&amp;#34892;&amp;#19994;&amp;#30456;&amp;#20851;&amp;#20844;&amp;#24320;&amp;#19987;&amp;#21033;&amp;#20998;&amp;#24067;&amp;#39046;&amp;#22495;&amp;#65288;&amp;#21333;&amp;#20301;&amp;#65306;&amp;#39033;&amp;#65289;&lt;br /&gt;&amp;#22270;&amp;#34920;11&amp;#65306;&amp;#30452;&amp;#27969;&amp;#26080;&amp;#21047;&amp;#30005;&amp;#26426;&amp;#34892;&amp;#19994;&amp;#25216;&amp;#26415;&amp;#21457;&amp;#23637;&amp;#36235;&amp;#21183;&lt;br /&gt;&amp;#22270;&amp;#34920;12&amp;#65306;&amp;#20013;&amp;#22269;&amp;#30452;&amp;#27969;&amp;#26080;&amp;#21047;&amp;#30005;&amp;#26426;&amp;#34892;&amp;#19994;&amp;#21457;&amp;#23637;&amp;#26426;&amp;#36935;&amp;#19982;&amp;#23041;&amp;#32961;&amp;#20998;&amp;#26512;&lt;br /&gt;&amp;#22270;&amp;#34920;13&amp;#65306;&amp;#30452;&amp;#27969;&amp;#26080;&amp;#21047;&amp;#30005;&amp;#26426;&amp;#20135;&amp;#19994;&amp;#38142;&amp;#31034;&amp;#24847;&amp;#22270;&lt;br /&gt;&amp;#22270;&amp;#34920;14&amp;#65306;2020-2024&amp;#24180;&amp;#25105;&amp;#22269;&amp;#30789;&amp;#38050;&amp;#29255;&amp;#20135;&amp;#37327;&amp;#21450;&amp;#22686;&amp;#36895;&amp;#21464;&amp;#21270;&amp;#36235;&amp;#21183;&amp;#22270;&amp;#65288;&amp;#21333;&amp;#20301;&amp;#65306;&amp;#19975;&amp;#21544;&amp;#65292;%&amp;#65289;&lt;br /&gt;&amp;#22270;&amp;#34920;15&amp;#65306;2020-2024&amp;#24180;&amp;#30789;&amp;#38050;&amp;#29255;&amp;#36827;&amp;#21475;&amp;#25968;&amp;#37327;&amp;#21450;&amp;#22686;&amp;#36895;&amp;#65288;&amp;#21333;&amp;#20301;&amp;#65306;&amp;#19975;&amp;#21544;&amp;#65292;%&amp;#65289;&lt;br /&gt;&amp;#22270;&amp;#34920;16&amp;#65306;2024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br /&gt;&amp;#22270;&amp;#34920;17&amp;#65306;2020-2024&amp;#24180;&amp;#30789;&amp;#38050;&amp;#29255;&amp;#20986;&amp;#21475;&amp;#25968;&amp;#37327;&amp;#21450;&amp;#22686;&amp;#36895;&amp;#65288;&amp;#21333;&amp;#20301;&amp;#65306;&amp;#19975;&amp;#21544;&amp;#65292;%&amp;#65289;&lt;br /&gt;&amp;#22270;&amp;#34920;18&amp;#65306;2024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br /&gt;&amp;#22270;&amp;#34920;19&amp;#65306;2020-2024&amp;#24180;&amp;#25105;&amp;#22269;&amp;#30789;&amp;#38050;&amp;#29255;&amp;#34920;&amp;#35266;&amp;#28040;&amp;#36153;&amp;#37327;&amp;#24773;&amp;#20917;&amp;#65288;&amp;#21333;&amp;#20301;&amp;#65306;&amp;#19975;&amp;#21544;&amp;#65292;%&amp;#65289;&lt;br /&gt;&amp;#22270;&amp;#34920;20&amp;#65306;2020-2024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br /&gt;&amp;#22270;&amp;#34920;21&amp;#65306;2020-2024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br /&gt;&amp;#22270;&amp;#34920;22&amp;#65306;2020-2024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23&amp;#65306;2020-2024&amp;#24180;&amp;#31934;&amp;#28860;&amp;#38108;&amp;#36827;&amp;#21475;&amp;#37327;&amp;#21450;&amp;#22686;&amp;#38271;&amp;#24773;&amp;#20917;&amp;#65288;&amp;#21333;&amp;#20301;&amp;#65306;&amp;#19975;&amp;#21544;&amp;#65292;%&amp;#65289;&lt;br /&gt;&amp;#22270;&amp;#34920;24&amp;#65306;2020-2024&amp;#24180;&amp;#25105;&amp;#22269;&amp;#31934;&amp;#28860;&amp;#38108;&amp;#20986;&amp;#21475;&amp;#25968;&amp;#37327;&amp;#22686;&amp;#38271;&amp;#24773;&amp;#20917;&amp;#65288;&amp;#21333;&amp;#20301;&amp;#65306;&amp;#19975;&amp;#21544;&amp;#65292;%&amp;#65289;&lt;br /&gt;&amp;#22270;&amp;#34920;25&amp;#65306;2020-2024&amp;#24180;&amp;#25105;&amp;#22269;&amp;#38108;&amp;#26448;&amp;#36827;&amp;#21475;&amp;#25968;&amp;#37327;&amp;#22686;&amp;#38271;&amp;#24773;&amp;#20917;&amp;#65288;&amp;#21333;&amp;#20301;&amp;#65306;&amp;#19975;&amp;#21544;&amp;#65292;%&amp;#65289;&lt;br /&gt;&amp;#22270;&amp;#34920;26&amp;#65306;2020-2024&amp;#24180;&amp;#25105;&amp;#22269;&amp;#38108;&amp;#26448;&amp;#20986;&amp;#21475;&amp;#25968;&amp;#37327;&amp;#22686;&amp;#38271;&amp;#24773;&amp;#20917;&amp;#65288;&amp;#21333;&amp;#20301;&amp;#65306;&amp;#19975;&amp;#21544;&amp;#65292;%&amp;#65289;&lt;br /&gt;&amp;#22270;&amp;#34920;27&amp;#65306;2020-2024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28&amp;#65306;2020-2024&amp;#24180;&amp;#25105;&amp;#22269;&amp;#38108;&amp;#29616;&amp;#36135;&amp;#20215;&amp;#26684;&amp;#36208;&amp;#21183;&amp;#22270;&amp;#65288;&amp;#21333;&amp;#20301;&amp;#65306;&amp;#20803;/&amp;#21544;&amp;#65289;&lt;br /&gt;&amp;#22270;&amp;#34920;29&amp;#65306;2020-2024&amp;#24180;&amp;#20013;&amp;#22269;&amp;#38109;&amp;#26448;&amp;#20135;&amp;#37327;&amp;#21450;&amp;#22686;&amp;#38271;&amp;#29575;&amp;#65288;&amp;#21333;&amp;#20301;&amp;#65306;&amp;#19975;&amp;#21544;&amp;#65292;%&amp;#65289;&lt;br /&gt;&amp;#22270;&amp;#34920;30&amp;#65306;2020-2024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4.html"&gt;http://www.cction.com/report/202411/47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