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0837;&amp;#24335;&amp;#24191;&amp;#215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0837;&amp;#24335;&amp;#24191;&amp;#215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0837;&amp;#24335;&amp;#24191;&amp;#215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4.html"&gt;http://www.cction.com/report/202411/47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0837;&amp;#24335;&amp;#24191;&amp;#2157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0837;&amp;#24335;&amp;#24191;&amp;#21578;&amp;#21457;&amp;#23637;&amp;#32972;&amp;#26223;&amp;#20998;&amp;#26512;&lt;br /&gt;1.1 &amp;#26893;&amp;#20837;&amp;#24335;&amp;#24191;&amp;#21578;&amp;#23450;&amp;#20041;&amp;#19982;&amp;#29305;&amp;#24449;&lt;br /&gt;1.2 &amp;#26893;&amp;#20837;&amp;#24335;&amp;#24191;&amp;#21578;&amp;#31867;&amp;#22411;&amp;#20998;&amp;#26512;&lt;br /&gt;1.3 &amp;#26893;&amp;#20837;&amp;#24335;&amp;#24191;&amp;#21578;&amp;#24418;&amp;#24335;&amp;#20998;&amp;#26512;&lt;br /&gt;1.3.1 &amp;#22330;&amp;#26223;&amp;#26893;&amp;#20837;&lt;br /&gt;1.3.2 &amp;#21488;&amp;#35789;&amp;#26893;&amp;#20837;&lt;br /&gt;1.3.3 &amp;#36947;&amp;#20855;&amp;#26893;&amp;#20837;&lt;br /&gt;1.3.4 &amp;#21095;&amp;#24773;&amp;#26893;&amp;#20837;&lt;br /&gt;1.3.5 &amp;#38899;&amp;#25928;&amp;#26893;&amp;#20837;&lt;br /&gt;1.3.6 &amp;#39064;&amp;#26448;&amp;#26893;&amp;#20837;&lt;br /&gt;1.3.7 &amp;#25991;&amp;#21270;&amp;#26893;&amp;#20837;&lt;br /&gt;1.4 &amp;#26893;&amp;#20837;&amp;#24335;&amp;#24191;&amp;#21578;&amp;#20248;&amp;#21155;&amp;#21183;&amp;#20998;&amp;#26512;&lt;br /&gt;1.4.1 &amp;#26893;&amp;#20837;&amp;#24335;&amp;#24191;&amp;#21578;&amp;#20248;&amp;#21183;&lt;br /&gt;1.4.2 &amp;#26893;&amp;#20837;&amp;#24335;&amp;#24191;&amp;#21578;&amp;#21155;&amp;#21183;&lt;br /&gt;1.5 &amp;#26893;&amp;#20837;&amp;#24335;&amp;#24191;&amp;#21578;&amp;#21457;&amp;#23637;&amp;#29615;&amp;#22659;&amp;#20998;&amp;#26512;&lt;br /&gt;1.5.1 &amp;#26893;&amp;#20837;&amp;#24335;&amp;#24191;&amp;#21578;&amp;#25919;&amp;#31574;&amp;#29615;&amp;#22659;&amp;#20998;&amp;#26512;&lt;br /&gt;1.5.2 &amp;#26893;&amp;#20837;&amp;#24335;&amp;#24191;&amp;#21578;&amp;#32463;&amp;#27982;&amp;#29615;&amp;#22659;&amp;#20998;&amp;#26512;&lt;br /&gt;1.5.3 &amp;#26893;&amp;#20837;&amp;#24335;&amp;#24191;&amp;#21578;&amp;#31038;&amp;#20250;&amp;#29615;&amp;#22659;&amp;#20998;&amp;#26512;&lt;br /&gt;1.5.4 &amp;#26893;&amp;#20837;&amp;#24335;&amp;#24191;&amp;#21578;&amp;#25216;&amp;#26415;&amp;#29615;&amp;#22659;&amp;#20998;&amp;#26512;&lt;/p&gt;&lt;p&gt;&amp;#31532;2&amp;#31456;&amp;#65306;&amp;#26893;&amp;#20837;&amp;#24335;&amp;#24191;&amp;#21578;&amp;#36816;&amp;#20316;&amp;#27169;&amp;#24335;&amp;#20998;&amp;#26512;&lt;br /&gt;2.1 &amp;#26893;&amp;#20837;&amp;#24335;&amp;#24191;&amp;#21578;&amp;#36816;&amp;#34892;&amp;#24773;&amp;#20917;&amp;#20998;&amp;#26512;&lt;br /&gt;2.1.1 &amp;#20840;&amp;#29699;&amp;#26893;&amp;#20837;&amp;#24335;&amp;#24191;&amp;#21578;&amp;#21457;&amp;#23637;&amp;#38454;&amp;#27573;&lt;br /&gt;2.1.2 &amp;#20840;&amp;#29699;&amp;#26893;&amp;#20837;&amp;#24335;&amp;#24191;&amp;#21578;&amp;#24066;&amp;#22330;&amp;#35268;&amp;#27169;&lt;br /&gt;2.1.3 &amp;#20013;&amp;#22269;&amp;#26893;&amp;#20837;&amp;#24335;&amp;#24191;&amp;#21578;&amp;#24066;&amp;#22330;&amp;#35268;&amp;#27169;&lt;br /&gt;2.2 &amp;#26893;&amp;#20837;&amp;#24335;&amp;#24191;&amp;#21578;&amp;#36816;&amp;#20316;&amp;#27169;&amp;#24335;&amp;#26500;&amp;#24314;&lt;br /&gt;2.2.1 &amp;#26893;&amp;#20837;&amp;#24335;&amp;#24191;&amp;#21578;&amp;#26500;&amp;#25104;&amp;#35201;&amp;#32032;&lt;br /&gt;2.2.2 &amp;#26893;&amp;#20837;&amp;#24335;&amp;#24191;&amp;#21578;&amp;#36816;&amp;#20316;&amp;#27969;&amp;#31243;&lt;br /&gt;2.2.3 &amp;#26893;&amp;#20837;&amp;#24335;&amp;#24191;&amp;#21578;&amp;#36816;&amp;#34892;&amp;#27169;&amp;#24335;&lt;br /&gt;2.3 &amp;#26893;&amp;#20837;&amp;#24335;&amp;#24191;&amp;#21578;&amp;#36816;&amp;#20316;&amp;#21407;&amp;#21017;&amp;#20998;&amp;#26512;&lt;br /&gt;2.3.1 &amp;#26893;&amp;#20837;&amp;#24335;&amp;#24191;&amp;#21578;&amp;#23384;&amp;#22312;&amp;#30340;&amp;#38382;&amp;#39064;&lt;br /&gt;&amp;#65288;1&amp;#65289;&amp;#24341;&amp;#36215;&amp;#35266;&amp;#20247;&amp;#21453;&amp;#24863;&lt;br /&gt;&amp;#65288;2&amp;#65289;&amp;#20135;&amp;#21697;&amp;#34920;&amp;#36798;&amp;#21463;&amp;#38480;&lt;br /&gt;&amp;#65288;3&amp;#65289;&amp;#30456;&amp;#20851;&amp;#27861;&amp;#24459;&amp;#32570;&amp;#22833;&lt;br /&gt;&amp;#65288;4&amp;#65289;&amp;#24341;&amp;#36215;&amp;#20262;&amp;#29702;&amp;#32439;&amp;#20105;&lt;br /&gt;&amp;#65288;5&amp;#65289;&amp;#32570;&amp;#20047;&amp;#21453;&amp;#39304;&amp;#26426;&amp;#21046;&lt;br /&gt;2.3.2 &amp;#26893;&amp;#20837;&amp;#24335;&amp;#24191;&amp;#21578;&amp;#36816;&amp;#20316;&amp;#21407;&amp;#21017;&lt;br /&gt;&amp;#65288;1&amp;#65289;&amp;#19968;&amp;#33268;&amp;#24615;&amp;#21407;&amp;#21017;&lt;br /&gt;&amp;#65288;2&amp;#65289;&amp;#36148;&amp;#21512;&amp;#24615;&amp;#21407;&amp;#21017;&lt;br /&gt;&amp;#65288;3&amp;#65289;&amp;#21333;&amp;#19968;&amp;#24615;&amp;#21407;&amp;#21017;&lt;br /&gt;&amp;#65288;4&amp;#65289;&amp;#25345;&amp;#32493;&amp;#24615;&amp;#21407;&amp;#21017;&lt;br /&gt;2.4 &amp;#20013;&amp;#32654;&amp;#26893;&amp;#20837;&amp;#24335;&amp;#24191;&amp;#21578;&amp;#36816;&amp;#20316;&amp;#27169;&amp;#24335;&amp;#27604;&amp;#36739;&lt;br /&gt;2.4.1 &amp;#20013;&amp;#32654;&amp;#26893;&amp;#20837;&amp;#24335;&amp;#24191;&amp;#21578;&amp;#29616;&amp;#29366;&amp;#27604;&amp;#36739;&lt;br /&gt;&amp;#65288;1&amp;#65289;&amp;#20013;&amp;#32654;&amp;#26893;&amp;#20837;&amp;#24335;&amp;#24191;&amp;#21578;&amp;#25152;&amp;#22788;&amp;#38454;&amp;#27573;&lt;br /&gt;&amp;#65288;2&amp;#65289;&amp;#20013;&amp;#32654;&amp;#26893;&amp;#20837;&amp;#24335;&amp;#24191;&amp;#21578;&amp;#29616;&amp;#29366;&amp;#27604;&amp;#36739;&lt;br /&gt;2.4.2 &amp;#20013;&amp;#32654;&amp;#26893;&amp;#20837;&amp;#24335;&amp;#24191;&amp;#21578;&amp;#26893;&amp;#20837;&amp;#26041;&amp;#24335;&amp;#27604;&amp;#36739;&lt;br /&gt;&amp;#65288;1&amp;#65289;&amp;#24433;&amp;#35270;&amp;#21095;&amp;#26893;&amp;#20837;&amp;#26041;&amp;#24335;&amp;#27604;&amp;#36739;&lt;br /&gt;&amp;#65288;2&amp;#65289;&amp;#32593;&amp;#32476;&amp;#28216;&amp;#25103;&amp;#26893;&amp;#20837;&amp;#26041;&amp;#24335;&amp;#27604;&amp;#36739;&lt;br /&gt;&amp;#65288;3&amp;#65289;&amp;#20854;&amp;#20182;&amp;#26893;&amp;#20837;&amp;#26041;&amp;#24335;&amp;#27604;&amp;#36739;&lt;br /&gt;2.4.3 &amp;#20013;&amp;#32654;&amp;#26893;&amp;#20837;&amp;#24335;&amp;#24191;&amp;#21578;&amp;#20256;&amp;#25773;&amp;#25928;&amp;#26524;&amp;#27604;&amp;#36739;&lt;br /&gt;&amp;#65288;1&amp;#65289;&amp;#24433;&amp;#35270;&amp;#21095;&amp;#26893;&amp;#20837;&amp;#26041;&amp;#24335;&amp;#20256;&amp;#25773;&amp;#25928;&amp;#26524;&amp;#27604;&amp;#36739;&lt;br /&gt;&amp;#65288;2&amp;#65289;&amp;#32593;&amp;#32476;&amp;#28216;&amp;#25103;&amp;#26893;&amp;#20837;&amp;#26041;&amp;#24335;&amp;#20256;&amp;#25773;&amp;#25928;&amp;#26524;&amp;#27604;&amp;#36739;&lt;br /&gt;&amp;#65288;3&amp;#65289;&amp;#20854;&amp;#20182;&amp;#26893;&amp;#20837;&amp;#26041;&amp;#24335;&amp;#20256;&amp;#25773;&amp;#25928;&amp;#26524;&amp;#27604;&amp;#36739;&lt;br /&gt;2.4.4 &amp;#32654;&amp;#22269;&amp;#26893;&amp;#20837;&amp;#24335;&amp;#24191;&amp;#21578;&amp;#36816;&amp;#20316;&amp;#27169;&amp;#24335;&amp;#32473;&amp;#20013;&amp;#22269;&amp;#30340;&amp;#21551;&amp;#31034;&lt;/p&gt;&lt;p&gt;&amp;#31532;3&amp;#31456;&amp;#65306;&amp;#20013;&amp;#22269;&amp;#30005;&amp;#24433;&amp;#26893;&amp;#20837;&amp;#24335;&amp;#24191;&amp;#21578;&amp;#21457;&amp;#23637;&amp;#21069;&amp;#26223;&amp;#20998;&amp;#26512;&lt;br /&gt;3.1 &amp;#20013;&amp;#22269;&amp;#30005;&amp;#24433;&amp;#20135;&amp;#19994;&amp;#32463;&amp;#33829;&amp;#24773;&amp;#20917;&amp;#20998;&amp;#26512;&lt;br /&gt;3.1.1 &amp;#20013;&amp;#22269;&amp;#30005;&amp;#24433;&amp;#20135;&amp;#19994;&amp;#35266;&amp;#24433;&amp;#20154;&amp;#27425;&amp;#20998;&amp;#26512;&lt;br /&gt;3.1.2 &amp;#20013;&amp;#22269;&amp;#30005;&amp;#24433;&amp;#20135;&amp;#19994;&amp;#20135;&amp;#37327;&amp;#35268;&amp;#27169;&amp;#20998;&amp;#26512;&lt;br /&gt;3.1.3 &amp;#20013;&amp;#22269;&amp;#30005;&amp;#24433;&amp;#20135;&amp;#19994;&amp;#33829;&amp;#25910;&amp;#35268;&amp;#27169;&amp;#20998;&amp;#26512;&lt;br /&gt;3.1.4 &amp;#20013;&amp;#22269;&amp;#30005;&amp;#24433;&amp;#20135;&amp;#19994;&amp;#33829;&amp;#25910;&amp;#26469;&amp;#28304;&amp;#24773;&amp;#20917;&lt;br /&gt;&amp;#65288;1&amp;#65289;&amp;#20013;&amp;#22269;&amp;#30005;&amp;#24433;&amp;#20135;&amp;#19994;&amp;#24191;&amp;#21578;&amp;#25910;&amp;#20837;&amp;#35268;&amp;#27169;&lt;br /&gt;&amp;#65288;2&amp;#65289;&amp;#22269;&amp;#20869;&amp;#31080;&amp;#25151;&amp;#33829;&amp;#25910;&amp;#35268;&amp;#27169;&lt;br /&gt;&amp;#65288;3&amp;#65289;&amp;#28023;&amp;#22806;&amp;#38144;&amp;#21806;&amp;#21450;&amp;#31080;&amp;#25151;&amp;#35268;&amp;#27169;&lt;br /&gt;3.1.5 &amp;#20013;&amp;#22269;&amp;#30005;&amp;#24433;&amp;#20135;&amp;#19994;&amp;#21457;&amp;#23637;&amp;#21069;&amp;#26223;&amp;#39044;&amp;#27979;&lt;br /&gt;&amp;#65288;1&amp;#65289;&amp;#20135;&amp;#37327;&amp;#39044;&amp;#27979;&lt;br /&gt;&amp;#65288;2&amp;#65289;&amp;#33829;&amp;#25910;&amp;#39044;&amp;#27979;&lt;br /&gt;&amp;#65288;3&amp;#65289;&amp;#24191;&amp;#21578;&amp;#25910;&amp;#20837;&amp;#39044;&amp;#27979;&lt;br /&gt;3.2 &amp;#20013;&amp;#22269;&amp;#30005;&amp;#24433;&amp;#26893;&amp;#20837;&amp;#24335;&amp;#24191;&amp;#21578;&amp;#21457;&amp;#23637;&amp;#27010;&amp;#20917;&lt;br /&gt;3.2.1 &amp;#20013;&amp;#22269;&amp;#30005;&amp;#24433;&amp;#26893;&amp;#20837;&amp;#24335;&amp;#24191;&amp;#21578;&amp;#26893;&amp;#20837;&amp;#26041;&amp;#27861;&lt;br /&gt;3.2.2 &amp;#20013;&amp;#22269;&amp;#30005;&amp;#24433;&amp;#26893;&amp;#20837;&amp;#24335;&amp;#24191;&amp;#21578;&amp;#21457;&amp;#23637;&amp;#35268;&amp;#27169;&lt;br /&gt;3.2.3 &amp;#20013;&amp;#22269;&amp;#30005;&amp;#24433;&amp;#26893;&amp;#20837;&amp;#24335;&amp;#24191;&amp;#21578;&amp;#21457;&amp;#23637;&amp;#21382;&amp;#31243;&lt;br /&gt;&amp;#65288;1&amp;#65289;&amp;#20013;&amp;#22269;&amp;#30005;&amp;#24433;&amp;#26893;&amp;#20837;&amp;#24335;&amp;#24191;&amp;#21578;&amp;#20852;&amp;#36215;&lt;br /&gt;&amp;#65288;2&amp;#65289;&amp;#20013;&amp;#22269;&amp;#30005;&amp;#24433;&amp;#26893;&amp;#20837;&amp;#24335;&amp;#24191;&amp;#21578;&amp;#21457;&amp;#23637;&lt;br /&gt;&amp;#65288;3&amp;#65289;&amp;#32463;&amp;#20856;&amp;#26893;&amp;#20837;&amp;#24335;&amp;#24191;&amp;#21578;&amp;#26696;&amp;#20363;&amp;#20998;&amp;#26512;&lt;br /&gt;1&amp;#65289;Canon&amp;#30456;&amp;#26426;&lt;br /&gt;2&amp;#65289;&amp;#23453;&amp;#39532;&lt;br /&gt;3&amp;#65289;&amp;#38271;&amp;#22478;&amp;#28070;&amp;#28369;&amp;#27833;&lt;br /&gt;4&amp;#65289;HP&amp;#31508;&amp;#35760;&amp;#26412;&amp;#30005;&amp;#33041;&lt;br /&gt;5&amp;#65289;Canon&amp;#20415;&amp;#25658;&amp;#24335;&amp;#25171;&amp;#21360;&amp;#26426;&lt;br /&gt;6&amp;#65289;&amp;#28120;&amp;#23453;&amp;#32593;&lt;br /&gt;7&amp;#65289;&amp;#20013;&amp;#22269;&amp;#31227;&amp;#21160;&amp;#36890;&amp;#20449;&lt;br /&gt;3.2.4 &amp;#20013;&amp;#22269;&amp;#30005;&amp;#24433;&amp;#26893;&amp;#20837;&amp;#24335;&amp;#24191;&amp;#21578;&amp;#21457;&amp;#23637;&amp;#22256;&amp;#22659;&lt;br /&gt;&amp;#65288;1&amp;#65289;&amp;#24191;&amp;#21578;&amp;#25237;&amp;#25918;&amp;#26434;&amp;#20081;&lt;br /&gt;&amp;#65288;2&amp;#65289;&amp;#24191;&amp;#21578;&amp;#24378;&amp;#34892;&amp;#27880;&amp;#20837;&lt;br /&gt;&amp;#65288;3&amp;#65289;&amp;#35823;&amp;#23548;&amp;#28040;&amp;#36153;&amp;#32773;&amp;#30340;&amp;#28040;&amp;#36153;&amp;#20542;&amp;#21521;&lt;br /&gt;&amp;#65288;4&amp;#65289;&amp;#32570;&amp;#20047;&amp;#26377;&amp;#25928;&amp;#30340;&amp;#27861;&amp;#24459;&amp;#27861;&amp;#35268;&amp;#30417;&amp;#31649;&lt;br /&gt;3.3 &amp;#22269;&amp;#22806;&amp;#30005;&amp;#24433;&amp;#26893;&amp;#20837;&amp;#24335;&amp;#24191;&amp;#21578;&amp;#32463;&amp;#39564;&amp;#20511;&amp;#37492;&lt;br /&gt;3.3.1 &amp;#22269;&amp;#22806;&amp;#30005;&amp;#24433;&amp;#24191;&amp;#21578;&amp;#26893;&amp;#20837;&amp;#25104;&amp;#21151;&amp;#27861;&amp;#21017;&lt;br /&gt;3.3.2 &amp;#22269;&amp;#22806;&amp;#30005;&amp;#24433;&amp;#24191;&amp;#21578;&amp;#26893;&amp;#20837;&amp;#20856;&amp;#22411;&amp;#26696;&amp;#20363;&lt;br /&gt;&amp;#65288;1&amp;#65289;&amp;#12298;&amp;#22806;&amp;#26143;&amp;#20154;&amp;#12299;&amp;#37324;&amp;#26031;&amp;#21697;&amp;#29260;&lt;br /&gt;&amp;#65288;2&amp;#65289;&amp;#12298;&amp;#29609;&amp;#20855;&amp;#24635;&amp;#21160;&amp;#21592;&amp;#12299;&amp;#22303;&amp;#35910;&amp;#20808;&amp;#29983;&lt;br /&gt;&amp;#65288;3&amp;#65289;&amp;#12298;&amp;#28023;&amp;#35282;&amp;#19971;&amp;#21495;&amp;#12299;&amp;#39532;&amp;#25289;&amp;#26705;&amp;#31859;&amp;#37202;&lt;br /&gt;&amp;#65288;4&amp;#65289;&amp;#12298;&amp;#21490;&amp;#23494;&amp;#26031;&amp;#22827;&amp;#22919;&amp;#12299;&amp;#26494;&amp;#19979;&amp;#31508;&amp;#35760;&amp;#26412;&amp;#30005;&amp;#33041;&lt;br /&gt;3.4 &amp;#20013;&amp;#22269;&amp;#30005;&amp;#24433;&amp;#26893;&amp;#20837;&amp;#24335;&amp;#24191;&amp;#21578;&amp;#20256;&amp;#25773;&amp;#25928;&amp;#26524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br /&gt;3.4.1 &amp;#38382;&amp;#21367;&amp;#35774;&amp;#35745;&amp;#21450;&amp;#35843;&amp;#26597;&amp;#23454;&amp;#26045;&lt;br /&gt;3.4.2 &amp;#25968;&amp;#25454;&amp;#32479;&amp;#35745;&amp;#19982;&amp;#20998;&amp;#26512;&lt;br /&gt;&amp;#65288;1&amp;#65289;&amp;#24433;&amp;#29255;&amp;#20013;&amp;#24191;&amp;#21578;&amp;#26893;&amp;#20837;&amp;#26041;&amp;#24335;&amp;#32479;&amp;#35745;&amp;#19982;&amp;#20998;&amp;#26512;&lt;br /&gt;&amp;#65288;2&amp;#65289;&amp;#24433;&amp;#29255;&amp;#20013;&amp;#26893;&amp;#20837;&amp;#24191;&amp;#21578;&amp;#21697;&amp;#29260;&amp;#35266;&amp;#24433;&amp;#21069;&amp;#35748;&amp;#30693;&amp;#29575;&amp;#32479;&amp;#35745;&amp;#19982;&amp;#20998;&amp;#26512;&lt;br /&gt;&amp;#65288;3&amp;#65289;&amp;#24433;&amp;#29255;&amp;#20013;&amp;#26893;&amp;#20837;&amp;#24191;&amp;#21578;&amp;#21697;&amp;#29260;&amp;#21450;&amp;#24773;&amp;#33410;&amp;#35760;&amp;#24518;&amp;#24230;&amp;#32479;&amp;#35745;&amp;#19982;&amp;#20998;&amp;#26512;&lt;br /&gt;&amp;#65288;4&amp;#65289;&amp;#24433;&amp;#29255;&amp;#20013;&amp;#26893;&amp;#20837;&amp;#24191;&amp;#21578;&amp;#21697;&amp;#29260;&amp;#22909;&amp;#24863;&amp;#25552;&amp;#21319;&amp;#24230;&amp;#23545;&amp;#27604;&amp;#32479;&amp;#35745;&amp;#19982;&amp;#20998;&amp;#26512;&lt;br /&gt;&amp;#65288;5&amp;#65289;&amp;#24433;&amp;#29255;&amp;#20013;&amp;#26893;&amp;#20837;&amp;#24191;&amp;#21578;&amp;#21697;&amp;#29260;&amp;#20851;&amp;#27880;&amp;#25552;&amp;#21319;&amp;#24230;&amp;#23545;&amp;#27604;&amp;#32479;&amp;#35745;&amp;#19982;&amp;#20998;&amp;#26512;&lt;br /&gt;&amp;#65288;6&amp;#65289;&amp;#24433;&amp;#29255;&amp;#20013;&amp;#26893;&amp;#20837;&amp;#24191;&amp;#21578;&amp;#20135;&amp;#21697;&amp;#28040;&amp;#36153;&amp;#25552;&amp;#21319;&amp;#24230;&amp;#23545;&amp;#27604;&amp;#32479;&amp;#35745;&amp;#19982;&amp;#20998;&amp;#26512;&lt;br /&gt;&amp;#65288;7&amp;#65289;&amp;#20856;&amp;#22411;&amp;#21697;&amp;#29260;&amp;#26893;&amp;#20837;&amp;#24191;&amp;#21578;&amp;#25928;&amp;#26524;&amp;#32479;&amp;#35745;&amp;#19982;&amp;#20998;&amp;#26512;&lt;br /&gt;3.5 &amp;#24433;&amp;#21709;&amp;#30005;&amp;#24433;&amp;#26893;&amp;#20837;&amp;#24335;&amp;#24191;&amp;#21578;&amp;#20256;&amp;#25773;&amp;#25928;&amp;#26524;&amp;#30340;&amp;#22240;&amp;#32032;&amp;#20998;&amp;#26512;&lt;br /&gt;3.5.1 &amp;#24191;&amp;#21578;&amp;#26893;&amp;#20837;&amp;#26041;&amp;#24335;&amp;#23545;&amp;#24191;&amp;#21578;&amp;#25928;&amp;#26524;&amp;#30340;&amp;#24433;&amp;#21709;&lt;br /&gt;3.5.2 &amp;#24191;&amp;#21578;&amp;#21697;&amp;#29260;&amp;#29305;&amp;#24449;&amp;#21450;&amp;#30693;&amp;#21517;&amp;#24230;&amp;#23545;&amp;#24191;&amp;#21578;&amp;#25928;&amp;#26524;&amp;#30340;&amp;#24433;&amp;#21709;&lt;br /&gt;3.5.3 &amp;#24191;&amp;#21578;&amp;#28508;&amp;#22312;&amp;#28040;&amp;#36153;&amp;#32773;&amp;#26159;&amp;#21542;&amp;#19982;&amp;#30005;&amp;#24433;&amp;#30446;&amp;#26631;&amp;#21463;&amp;#20247;&amp;#19968;&amp;#33268;&amp;#23545;&amp;#24191;&amp;#21578;&amp;#25928;&amp;#26524;&amp;#30340;&amp;#24433;&amp;#21709;&lt;br /&gt;3.6 &amp;#20248;&amp;#21270;&amp;#30005;&amp;#24433;&amp;#26893;&amp;#20837;&amp;#24335;&amp;#24191;&amp;#21578;&amp;#20256;&amp;#25773;&amp;#25928;&amp;#26524;&amp;#30340;&amp;#24314;&amp;#35758;&lt;br /&gt;3.6.1 &amp;#23613;&amp;#26089;&amp;#26893;&amp;#20837;&amp;#65292;&amp;#25645;&amp;#24314;&amp;#21697;&amp;#29260;&amp;#23637;&amp;#31034;&amp;#24179;&amp;#21488;&lt;br /&gt;3.6.2 &amp;#24039;&amp;#22937;&amp;#26893;&amp;#20837;&amp;#65292;&amp;#27880;&amp;#37325;&amp;#20869;&amp;#23481;&amp;#20851;&amp;#32852;&amp;#24615;&lt;br /&gt;3.6.3 &amp;#25972;&amp;#21512;&amp;#33829;&amp;#38144;&amp;#65292;&amp;#27880;&amp;#37325;&amp;#21697;&amp;#29260;&amp;#24310;&amp;#20280;&amp;#25928;&amp;#24212;&lt;/p&gt;&lt;p&gt;&amp;#31532;4&amp;#31456;&amp;#65306;&amp;#20013;&amp;#22269;&amp;#30005;&amp;#35270;&amp;#21095;&amp;#26893;&amp;#20837;&amp;#24335;&amp;#24191;&amp;#21578;&amp;#21457;&amp;#23637;&amp;#21069;&amp;#26223;&amp;#20998;&amp;#26512;&lt;br /&gt;4.1 &amp;#20013;&amp;#22269;&amp;#30005;&amp;#35270;&amp;#21095;&amp;#34892;&amp;#19994;&amp;#32463;&amp;#33829;&amp;#24773;&amp;#20917;&amp;#20998;&amp;#26512;&lt;br /&gt;4.1.1 &amp;#30005;&amp;#35270;&amp;#21095;&amp;#25910;&amp;#35270;&amp;#29575;&amp;#20998;&amp;#26512;&lt;br /&gt;4.1.2 &amp;#30005;&amp;#35270;&amp;#21095;&amp;#34892;&amp;#19994;&amp;#35268;&amp;#27169;&amp;#20998;&amp;#26512;&lt;br /&gt;4.1.3 &amp;#30005;&amp;#35270;&amp;#21095;&amp;#24066;&amp;#22330;&amp;#35268;&amp;#27169;&amp;#20998;&amp;#26512;&lt;br /&gt;4.1.4 &amp;#30005;&amp;#35270;&amp;#21095;&amp;#24191;&amp;#21578;&amp;#20998;&amp;#26512;&lt;br /&gt;&amp;#65288;1&amp;#65289;&amp;#30005;&amp;#35270;&amp;#24191;&amp;#21578;&amp;#25910;&amp;#20837;&amp;#35268;&amp;#27169;&lt;br /&gt;&amp;#65288;2&amp;#65289;&amp;#30005;&amp;#35270;&amp;#21095;&amp;#24191;&amp;#21578;&amp;#20221;&amp;#39069;&lt;br /&gt;&amp;#65288;3&amp;#65289;&amp;#30005;&amp;#35270;&amp;#21095;&amp;#24191;&amp;#21578;&amp;#25237;&amp;#25918;&amp;#24418;&amp;#24335;&lt;br /&gt;&amp;#65288;4&amp;#65289;&amp;#30005;&amp;#35270;&amp;#21095;&amp;#24191;&amp;#21578;&amp;#21457;&amp;#23637;&amp;#36235;&amp;#21183;&lt;br /&gt;4.1.5 2025-2031&amp;#24180;&amp;#20013;&amp;#22269;&amp;#30005;&amp;#35270;&amp;#21095;&amp;#34892;&amp;#19994;&amp;#21457;&amp;#23637;&amp;#21069;&amp;#26223;&amp;#39044;&amp;#27979;&lt;br /&gt;&amp;#65288;1&amp;#65289;&amp;#20135;&amp;#37327;&amp;#39044;&amp;#27979;&lt;br /&gt;&amp;#65288;2&amp;#65289;&amp;#33829;&amp;#25910;&amp;#39044;&amp;#27979;&lt;br /&gt;&amp;#65288;3&amp;#65289;&amp;#24191;&amp;#21578;&amp;#25910;&amp;#20837;&amp;#39044;&amp;#27979;&lt;br /&gt;4.2 &amp;#20013;&amp;#22269;&amp;#30005;&amp;#35270;&amp;#21095;&amp;#26893;&amp;#20837;&amp;#24335;&amp;#24191;&amp;#21578;&amp;#21457;&amp;#23637;&amp;#27010;&amp;#20917;&lt;br /&gt;4.2.1 &amp;#20013;&amp;#22269;&amp;#30005;&amp;#35270;&amp;#21095;&amp;#26893;&amp;#20837;&amp;#24335;&amp;#24191;&amp;#21578;&amp;#26893;&amp;#20837;&amp;#26041;&amp;#27861;&lt;br /&gt;4.2.2 &amp;#20013;&amp;#22269;&amp;#30005;&amp;#35270;&amp;#21095;&amp;#26893;&amp;#20837;&amp;#24335;&amp;#24191;&amp;#21578;&amp;#21457;&amp;#23637;&amp;#29616;&amp;#29366;&lt;br /&gt;4.3 &amp;#20013;&amp;#22269;&amp;#30005;&amp;#35270;&amp;#21095;&amp;#26893;&amp;#20837;&amp;#24335;&amp;#24191;&amp;#21578;&amp;#24066;&amp;#22330;&amp;#36816;&amp;#20316;&amp;#20998;&amp;#26512;&lt;br /&gt;4.3.1 &amp;#20197;&amp;#25972;&amp;#21512;&amp;#33829;&amp;#38144;&amp;#20256;&amp;#25773;&amp;#30340;&amp;#24605;&amp;#32500;&amp;#36816;&amp;#20316;&lt;br /&gt;4.3.2 &amp;#22312;&amp;#36164;&amp;#28304;&amp;#20248;&amp;#21270;&amp;#20013;&amp;#24310;&amp;#32493;&amp;#24191;&amp;#21578;&amp;#25928;&amp;#26524;&lt;br /&gt;4.3.3 &amp;#30005;&amp;#35270;&amp;#21095;&amp;#26893;&amp;#20837;&amp;#24335;&amp;#24191;&amp;#21578;&amp;#24066;&amp;#22330;&amp;#36816;&amp;#20316;&amp;#31574;&amp;#30053;&lt;br /&gt;&amp;#65288;1&amp;#65289;&amp;#36873;&amp;#25321;&amp;#21512;&amp;#36866;&amp;#30340;&amp;#26893;&amp;#20837;&amp;#21697;&amp;#29260;&amp;#36827;&amp;#34892;&amp;#21512;&amp;#20316;&lt;br /&gt;&amp;#65288;2&amp;#65289;&amp;#36873;&amp;#25321;&amp;#21512;&amp;#36866;&amp;#30340;&amp;#26893;&amp;#20837;&amp;#21019;&amp;#24847;&lt;br /&gt;&amp;#65288;3&amp;#65289;&amp;#20896;&amp;#21517;&amp;#12289;&amp;#26631;&amp;#29256;&amp;#12289;&amp;#36148;&amp;#29255;&amp;#37117;&amp;#26159;&amp;#26893;&amp;#20837;&amp;#24335;&amp;#24191;&amp;#21578;&amp;#30340;&amp;#25972;&amp;#21512;&amp;#24310;&amp;#32493;&lt;br /&gt;&amp;#65288;4&amp;#65289;&amp;#26893;&amp;#20837;&amp;#24335;&amp;#24191;&amp;#21578;&amp;#30340;&amp;#21518;&amp;#26399;&amp;#20844;&amp;#20851;&amp;#23459;&amp;#20256;&lt;br /&gt;4.4 &amp;#20013;&amp;#22269;&amp;#30005;&amp;#35270;&amp;#21095;&amp;#26893;&amp;#20837;&amp;#24335;&amp;#24191;&amp;#21578;&amp;#26696;&amp;#20363;&amp;#20998;&amp;#26512;&lt;br /&gt;4.4.1 &amp;#26696;&amp;#20363;&amp;#19968;&amp;#26223;&amp;#33437;&amp;#37202;&amp;#19994;&amp;#12298;&amp;#38383;&amp;#20851;&amp;#19996;&amp;#20013;&amp;#31687;&amp;#12299;&amp;#26893;&amp;#20837;&lt;br /&gt;4.4.2 &amp;#26696;&amp;#20363;&amp;#20108;&amp;#21516;&amp;#26041;&amp;#31508;&amp;#35760;&amp;#26412;&amp;#12298;&amp;#19968;&amp;#36215;&amp;#26469;&amp;#30475;&amp;#27969;&amp;#26143;&amp;#38632;&amp;#12299;&amp;#26893;&amp;#20837;&amp;#21518;&amp;#26399;&amp;#20844;&amp;#20851;&amp;#23459;&amp;#20256;&lt;br /&gt;4.4.3 &amp;#26696;&amp;#20363;&amp;#19977;&amp;#12298;&amp;#30007;&amp;#20154;&amp;#24110;&amp;#12299;&amp;#26893;&amp;#20837;&amp;#24335;&amp;#24191;&amp;#21578;&amp;#27169;&amp;#24335;&amp;#20998;&amp;#26512;&lt;br /&gt;4.5 &amp;#30005;&amp;#35270;&amp;#21095;&amp;#26893;&amp;#20837;&amp;#24335;&amp;#24191;&amp;#21578;&amp;#23384;&amp;#22312;&amp;#30340;&amp;#38382;&amp;#39064;&amp;#19982;&amp;#23545;&amp;#31574;&lt;/p&gt;&lt;p&gt;&amp;#31532;5&amp;#31456;&amp;#65306;&amp;#20013;&amp;#22269;&amp;#32593;&amp;#32476;&amp;#28216;&amp;#25103;&amp;#26893;&amp;#20837;&amp;#24335;&amp;#24191;&amp;#21578;&amp;#21457;&amp;#23637;&amp;#21069;&amp;#26223;&amp;#20998;&amp;#26512;&lt;br /&gt;5.1 &amp;#20013;&amp;#22269;&amp;#32593;&amp;#32476;&amp;#28216;&amp;#25103;&amp;#24066;&amp;#22330;&amp;#32463;&amp;#33829;&amp;#24773;&amp;#20917;&amp;#20998;&amp;#26512;&lt;br /&gt;5.1.1 &amp;#20013;&amp;#22269;&amp;#32593;&amp;#32476;&amp;#28216;&amp;#25103;&amp;#24635;&amp;#20307;&amp;#24066;&amp;#22330;&amp;#21450;&amp;#24191;&amp;#21578;&amp;#25237;&amp;#25918;&amp;#24773;&amp;#20917;&amp;#20998;&amp;#26512;&lt;br /&gt;&amp;#65288;1&amp;#65289;&amp;#33829;&amp;#25910;&amp;#35268;&amp;#27169;&lt;br /&gt;&amp;#65288;2&amp;#65289;&amp;#29992;&amp;#25143;&amp;#35268;&amp;#27169;&lt;br /&gt;&amp;#65288;3&amp;#65289;&amp;#24191;&amp;#21578;&amp;#25237;&amp;#25918;&lt;br /&gt;5.1.2 &amp;#20013;&amp;#22269;&amp;#32593;&amp;#32476;&amp;#28216;&amp;#25103;&amp;#20998;&amp;#31867;&amp;#24066;&amp;#22330;&amp;#21450;&amp;#24191;&amp;#21578;&amp;#25237;&amp;#25918;&amp;#24773;&amp;#20917;&amp;#20998;&amp;#26512;&lt;br /&gt;&amp;#65288;1&amp;#65289;&amp;#23458;&amp;#25143;&amp;#31471;&amp;#32593;&amp;#32476;&amp;#28216;&amp;#25103;&lt;br /&gt;&amp;#65288;2&amp;#65289;&amp;#32593;&amp;#39029;&amp;#28216;&amp;#25103;&lt;br /&gt;5.1.3 &amp;#20013;&amp;#22269;&amp;#32593;&amp;#32476;&amp;#28216;&amp;#25103;&amp;#20869;&amp;#32622;&amp;#24191;&amp;#21578;&amp;#27169;&amp;#24335;&lt;br /&gt;5.1.4 2025-2031&amp;#24180;&amp;#20013;&amp;#22269;&amp;#32593;&amp;#32476;&amp;#28216;&amp;#25103;&amp;#24066;&amp;#22330;&amp;#21457;&amp;#23637;&amp;#21069;&amp;#26223;&amp;#39044;&amp;#27979;&lt;br /&gt;5.2 &amp;#20013;&amp;#22269;&amp;#32593;&amp;#32476;&amp;#28216;&amp;#25103;&amp;#26893;&amp;#20837;&amp;#24335;&amp;#24191;&amp;#21578;&amp;#21457;&amp;#23637;&amp;#27010;&amp;#20917;&lt;br /&gt;5.2.1 &amp;#20013;&amp;#22269;&amp;#32593;&amp;#32476;&amp;#28216;&amp;#25103;&amp;#26893;&amp;#20837;&amp;#24335;&amp;#24191;&amp;#21578;&amp;#26893;&amp;#20837;&amp;#26041;&amp;#27861;&lt;br /&gt;5.2.2 &amp;#20013;&amp;#22269;&amp;#32593;&amp;#32476;&amp;#28216;&amp;#25103;&amp;#26893;&amp;#20837;&amp;#24335;&amp;#24191;&amp;#21578;&amp;#21457;&amp;#23637;&amp;#29305;&amp;#28857;&lt;br /&gt;5.3 &amp;#32593;&amp;#32476;&amp;#28216;&amp;#25103;&amp;#26893;&amp;#20837;&amp;#24335;&amp;#24191;&amp;#21578;&amp;#36816;&amp;#20316;&amp;#31574;&amp;#30053;&amp;#21450;&amp;#26696;&amp;#20363;&amp;#20998;&amp;#26512;&lt;br /&gt;5.3.1 &amp;#20135;&amp;#21697;&amp;#20316;&amp;#20026;&amp;#28216;&amp;#25103;&amp;#30340;&amp;#36947;&amp;#20855;&lt;br /&gt;&amp;#65288;1&amp;#65289;&amp;#22522;&amp;#26412;&amp;#20869;&amp;#23481;&lt;br /&gt;&amp;#65288;2&amp;#65289;&amp;#26696;&amp;#20363;&amp;#20998;&amp;#26512;&lt;br /&gt;5.3.2 &amp;#22312;&amp;#28216;&amp;#25103;&amp;#20013;&amp;#36827;&amp;#34892;&amp;#20307;&amp;#39564;&amp;#33829;&amp;#38144;&lt;br /&gt;&amp;#65288;1&amp;#65289;&amp;#22522;&amp;#26412;&amp;#20869;&amp;#23481;&lt;br /&gt;&amp;#65288;2&amp;#65289;&amp;#26696;&amp;#20363;&amp;#20998;&amp;#26512;&lt;br /&gt;5.3.3 &amp;#28216;&amp;#25103;&amp;#20869;&amp;#23481;&amp;#19982;&amp;#24191;&amp;#21578;&amp;#20449;&amp;#24687;&amp;#20114;&amp;#21160;&lt;br /&gt;&amp;#65288;1&amp;#65289;&amp;#22522;&amp;#26412;&amp;#20869;&amp;#23481;&lt;br /&gt;&amp;#65288;2&amp;#65289;&amp;#26696;&amp;#20363;&amp;#20998;&amp;#26512;&lt;br /&gt;5.3.4 &amp;#32447;&amp;#19978;&amp;#19982;&amp;#32447;&amp;#19979;&amp;#30005;&amp;#23376;&amp;#21830;&amp;#21153;&amp;#34701;&amp;#21512;&lt;br /&gt;&amp;#65288;1&amp;#65289;&amp;#22522;&amp;#26412;&amp;#20869;&amp;#23481;&lt;br /&gt;&amp;#65288;2&amp;#65289;&amp;#26696;&amp;#20363;&amp;#20998;&amp;#26512;&lt;br /&gt;5.3.5 &amp;#30495;&amp;#23454;&amp;#19982;&amp;#34394;&amp;#25311;&amp;#30340;&amp;#20114;&amp;#21160;&lt;br /&gt;&amp;#65288;1&amp;#65289;&amp;#22522;&amp;#26412;&amp;#20869;&amp;#23481;&lt;br /&gt;&amp;#65288;2&amp;#65289;&amp;#26696;&amp;#20363;&amp;#20998;&amp;#26512;&lt;br /&gt;5.3.6 &amp;#21697;&amp;#29260;&amp;#20449;&amp;#24687;&amp;#20114;&amp;#21160;&amp;#20256;&amp;#25773;&lt;br /&gt;&amp;#65288;1&amp;#65289;&amp;#22522;&amp;#26412;&amp;#20869;&amp;#23481;&lt;br /&gt;&amp;#65288;2&amp;#65289;&amp;#26696;&amp;#20363;&amp;#20998;&amp;#26512;&lt;br /&gt;5.4 &amp;#32593;&amp;#32476;&amp;#28216;&amp;#25103;&amp;#26893;&amp;#20837;&amp;#24335;&amp;#24191;&amp;#21578;&amp;#23384;&amp;#22312;&amp;#30340;&amp;#38382;&amp;#39064;&amp;#19982;&amp;#23545;&amp;#31574;&lt;br /&gt;5.4.1 &amp;#24191;&amp;#21578;&amp;#20027;&amp;#26041;&amp;#38754;&amp;#30340;&amp;#38382;&amp;#39064;&amp;#19982;&amp;#23545;&amp;#31574;&lt;br /&gt;&amp;#65288;1&amp;#65289;&amp;#24191;&amp;#21578;&amp;#20027;&amp;#38598;&amp;#20013;&amp;#22312;&amp;#23569;&amp;#25968;&amp;#20960;&amp;#20010;&amp;#34892;&amp;#19994;&lt;br /&gt;&amp;#65288;2&amp;#65289;&amp;#24191;&amp;#21578;&amp;#20027;&amp;#22240;&amp;#25285;&amp;#24515;&amp;#25928;&amp;#26524;&amp;#22312;&amp;#25237;&amp;#25918;&amp;#24577;&amp;#24230;&amp;#19978;&amp;#29369;&amp;#35947;&amp;#19981;&amp;#20915;&lt;br /&gt;&amp;#65288;3&amp;#65289;&amp;#24191;&amp;#21578;&amp;#20027;&amp;#25285;&amp;#24515;&amp;#32593;&amp;#32476;&amp;#28216;&amp;#25103;&amp;#26893;&amp;#20837;&amp;#24335;&amp;#24191;&amp;#21578;&amp;#30340;&amp;#26102;&amp;#25928;&amp;#24615;&amp;#24046;&lt;br /&gt;&amp;#65288;4&amp;#65289;&amp;#30456;&amp;#24212;&amp;#23545;&amp;#31574;&amp;#20998;&amp;#26512;&lt;br /&gt;5.4.2 &amp;#32593;&amp;#32476;&amp;#28216;&amp;#25103;&amp;#24320;&amp;#21457;&amp;#21830;&amp;#26041;&amp;#38754;&amp;#30340;&amp;#38382;&amp;#39064;&amp;#19982;&amp;#23545;&amp;#31574;&lt;br /&gt;&amp;#65288;1&amp;#65289;&amp;#26080;&amp;#26247;&amp;#39038;&amp;#21450;&amp;#26893;&amp;#20837;&amp;#24335;&amp;#24191;&amp;#21578;&amp;#30340;&amp;#24320;&amp;#21457;&lt;br /&gt;&amp;#65288;2&amp;#65289;&amp;#25285;&amp;#24515;&amp;#24191;&amp;#21578;&amp;#24433;&amp;#21709;&amp;#28216;&amp;#25103;&amp;#20307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456;&amp;#24212;&amp;#23545;&amp;#31574;&amp;#20998;&amp;#26512;&lt;br /&gt;5.4.3 &amp;#32593;&amp;#32476;&amp;#28216;&amp;#25103;&amp;#36816;&amp;#33829;&amp;#21830;&amp;#26041;&amp;#38754;&amp;#30340;&amp;#38382;&amp;#39064;&amp;#19982;&amp;#23545;&amp;#31574;&lt;br /&gt;&amp;#65288;1&amp;#65289;&amp;#25285;&amp;#24515;&amp;#26893;&amp;#20837;&amp;#24335;&amp;#24191;&amp;#21578;&amp;#24433;&amp;#21709;&amp;#30408;&amp;#21033;&lt;br /&gt;&amp;#65288;2&amp;#65289;&amp;#30456;&amp;#24212;&amp;#23545;&amp;#31574;&amp;#20998;&amp;#26512;&lt;br /&gt;5.4.4 &amp;#32593;&amp;#32476;&amp;#28216;&amp;#25103;&amp;#29609;&amp;#23478;&amp;#26041;&amp;#38754;&amp;#30340;&amp;#38382;&amp;#39064;&amp;#19982;&amp;#23545;&amp;#31574;&lt;br /&gt;&amp;#65288;1&amp;#65289;&amp;#24191;&amp;#21578;&amp;#19981;&amp;#33021;&amp;#24433;&amp;#21709;&amp;#28216;&amp;#25103;&amp;#20307;&amp;#39564;&lt;br /&gt;&amp;#65288;2&amp;#65289;&amp;#30456;&amp;#24212;&amp;#23545;&amp;#31574;&amp;#20998;&amp;#26512;&lt;br /&gt;5.4.5 &amp;#25928;&amp;#26524;&amp;#30417;&amp;#27979;&amp;#19982;&amp;#35780;&amp;#20272;&amp;#26041;&amp;#38754;&amp;#38382;&amp;#39064;&amp;#19982;&amp;#23545;&amp;#31574;&lt;br /&gt;&amp;#65288;1&amp;#65289;&amp;#26242;&amp;#26080;&amp;#26377;&amp;#25928;&amp;#30340;&amp;#25928;&amp;#26524;&amp;#30417;&amp;#27979;&amp;#21450;&amp;#35780;&amp;#20272;&amp;#25163;&amp;#27573;&lt;br /&gt;&amp;#65288;2&amp;#65289;&amp;#30456;&amp;#24212;&amp;#23545;&amp;#31574;&amp;#20998;&amp;#26512;&lt;br /&gt;5.4.6 &amp;#21457;&amp;#24067;&amp;#30417;&amp;#31649;&amp;#26041;&amp;#38754;&amp;#38382;&amp;#39064;&amp;#19982;&amp;#23545;&amp;#31574;&lt;br /&gt;&amp;#65288;1&amp;#65289;&amp;#26080;&amp;#26126;&amp;#30830;&amp;#36866;&amp;#29992;&amp;#30340;&amp;#30417;&amp;#31649;&amp;#26465;&amp;#20363;&lt;br /&gt;&amp;#65288;2&amp;#65289;&amp;#30456;&amp;#24212;&amp;#23545;&amp;#31574;&amp;#20998;&amp;#26512;&lt;br /&gt;5.4.7 &amp;#20154;&amp;#25165;&amp;#19982;&amp;#25216;&amp;#26415;&amp;#26041;&amp;#38754;&amp;#30340;&amp;#38382;&amp;#39064;&amp;#19982;&amp;#23545;&amp;#31574;&lt;br /&gt;&amp;#65288;1&amp;#65289;&amp;#32508;&amp;#21512;&amp;#24615;&amp;#24191;&amp;#21578;&amp;#20154;&amp;#25165;&amp;#32570;&amp;#20047;&lt;br /&gt;&amp;#65288;2&amp;#65289;&amp;#21482;&amp;#26377;&amp;#20195;&amp;#29702;&amp;#26435;&amp;#65292;&amp;#38480;&amp;#21046;&amp;#20102;&amp;#32593;&amp;#32476;&amp;#28216;&amp;#25103;&amp;#24191;&amp;#21578;&amp;#30340;&amp;#26893;&amp;#20837;&lt;br /&gt;&amp;#65288;3&amp;#65289;&amp;#30456;&amp;#24212;&amp;#23545;&amp;#31574;&amp;#20998;&amp;#26512;&lt;br /&gt;5.5 &amp;#32593;&amp;#32476;&amp;#28216;&amp;#25103;&amp;#26893;&amp;#20837;&amp;#24335;&amp;#24191;&amp;#21578;&amp;#21457;&amp;#23637;&amp;#26041;&amp;#21521;&lt;br /&gt;5.5.1 &amp;#19982;&amp;#25968;&amp;#25454;&amp;#24211;&amp;#33829;&amp;#38144;&amp;#30456;&amp;#32467;&amp;#21512;&lt;br /&gt;&amp;#65288;1&amp;#65289;&amp;#25968;&amp;#25454;&amp;#24211;&amp;#33829;&amp;#38144;&lt;br /&gt;&amp;#65288;2&amp;#65289;&amp;#25968;&amp;#25454;&amp;#24211;&amp;#33829;&amp;#38144;&amp;#30340;&amp;#22522;&amp;#30784;&lt;br /&gt;&amp;#65288;3&amp;#65289;&amp;#25968;&amp;#25454;&amp;#24211;&amp;#33829;&amp;#38144;&amp;#30340;&amp;#20316;&amp;#29992;&lt;br /&gt;&amp;#65288;4&amp;#65289;&amp;#32593;&amp;#32476;&amp;#28216;&amp;#25103;&amp;#24191;&amp;#21578;&amp;#19982;&amp;#25968;&amp;#25454;&amp;#24211;&amp;#33829;&amp;#38144;&amp;#30340;&amp;#32467;&amp;#21512;&lt;br /&gt;5.5.2 &amp;#21033;&amp;#29992;&amp;#23450;&amp;#21046;&amp;#24191;&amp;#21578;&amp;#28216;&amp;#25103;&amp;#21560;&amp;#24341;&amp;#21463;&amp;#20247;&amp;#30446;&amp;#20809;&lt;br /&gt;&amp;#65288;1&amp;#65289;&amp;#23450;&amp;#21046;&amp;#24191;&amp;#21578;&amp;#28216;&amp;#25103;&lt;br /&gt;&amp;#65288;2&amp;#65289;&amp;#23450;&amp;#21046;&amp;#24191;&amp;#21578;&amp;#28216;&amp;#25103;&amp;#30340;&amp;#20248;&amp;#21183;&lt;br /&gt;&amp;#65288;3&amp;#65289;&amp;#23450;&amp;#21046;&amp;#24191;&amp;#21578;&amp;#28216;&amp;#25103;&amp;#30340;&amp;#29616;&amp;#29366;&lt;br /&gt;&amp;#65288;4&amp;#65289;&amp;#20248;&amp;#31168;&amp;#26696;&amp;#20363;&amp;#20998;&amp;#26512;&lt;br /&gt;5.5.3 &amp;#32593;&amp;#32476;&amp;#28216;&amp;#25103;&amp;#24191;&amp;#21578;+&amp;#32593;&amp;#32476;&amp;#22312;&amp;#32447;&amp;#33829;&amp;#38144;&lt;br /&gt;&amp;#65288;1&amp;#65289;&amp;#32593;&amp;#32476;&amp;#22312;&amp;#32447;&amp;#33829;&amp;#38144;&lt;br /&gt;&amp;#65288;2&amp;#65289;&amp;#32593;&amp;#32476;&amp;#28216;&amp;#25103;&amp;#24191;&amp;#21578;&amp;#19982;&amp;#32593;&amp;#32476;&amp;#22312;&amp;#32447;&amp;#33829;&amp;#38144;&lt;br /&gt;&amp;#65288;3&amp;#65289;&amp;#20248;&amp;#31168;&amp;#26696;&amp;#20363;&amp;#20998;&amp;#26512;&lt;br /&gt;5.5.4 &amp;#19982;3G&amp;#25163;&amp;#26426;&amp;#28216;&amp;#25103;&amp;#32456;&amp;#31471;&amp;#30340;&amp;#26377;&amp;#26426;&amp;#32467;&amp;#21512;&lt;br /&gt;&amp;#65288;1&amp;#65289;&amp;#22312;3G&amp;#25163;&amp;#26426;&amp;#28216;&amp;#25103;&amp;#20013;&amp;#20570;&amp;#26893;&amp;#20837;&amp;#24335;&amp;#24191;&amp;#21578;&lt;br /&gt;&amp;#65288;2&amp;#65289;&amp;#20248;&amp;#31168;&amp;#26696;&amp;#20363;&amp;#20998;&amp;#26512;&lt;/p&gt;&lt;p&gt;&amp;#31532;6&amp;#31456;&amp;#65306;&amp;#20854;&amp;#20182;&amp;#31867;&amp;#22411;&amp;#26893;&amp;#20837;&amp;#24335;&amp;#24191;&amp;#21578;&amp;#21457;&amp;#23637;&amp;#21069;&amp;#26223;&amp;#20998;&amp;#26512;&lt;br /&gt;6.1 &amp;#31038;&amp;#20250;&amp;#21270;&amp;#23186;&amp;#20307;&amp;#26893;&amp;#20837;&amp;#24335;&amp;#24191;&amp;#21578;&amp;#21457;&amp;#23637;&amp;#20998;&amp;#26512;&lt;br /&gt;6.1.1 &amp;#20114;&amp;#32852;&amp;#32593;&amp;#21457;&amp;#23637;&amp;#20998;&amp;#26512;&lt;br /&gt;&amp;#65288;1&amp;#65289;&amp;#20114;&amp;#32852;&amp;#32593;&amp;#21457;&amp;#23637;&amp;#29366;&amp;#20917;&lt;br /&gt;1&amp;#65289;&amp;#32593;&amp;#27665;&amp;#35268;&amp;#27169;&lt;br /&gt;2&amp;#65289;&amp;#25509;&amp;#20837;&amp;#26041;&amp;#24335;&lt;br /&gt;3&amp;#65289;&amp;#32593;&amp;#27665;&amp;#23646;&amp;#24615;&lt;br /&gt;&amp;#65288;2&amp;#65289;&amp;#20114;&amp;#32852;&amp;#32593;&amp;#24212;&amp;#29992;&amp;#29366;&amp;#20917;&lt;br /&gt;&amp;#65288;3&amp;#65289;&amp;#25163;&amp;#26426;&amp;#32593;&amp;#27665;&amp;#24212;&amp;#29992;&amp;#29366;&amp;#20917;&lt;br /&gt;6.1.2 &amp;#31038;&amp;#20250;&amp;#21270;&amp;#23186;&amp;#20307;&amp;#26893;&amp;#20837;&amp;#24335;&amp;#24191;&amp;#21578;&amp;#20135;&amp;#29983;&amp;#19982;&amp;#21457;&amp;#23637;&lt;br /&gt;6.1.3 &amp;#31038;&amp;#20250;&amp;#21270;&amp;#23186;&amp;#20307;&amp;#26893;&amp;#20837;&amp;#24335;&amp;#24191;&amp;#21578;&amp;#25216;&amp;#26415;&amp;#25903;&amp;#25345;&lt;br /&gt;6.1.4 &amp;#31038;&amp;#20250;&amp;#21270;&amp;#23186;&amp;#20307;&amp;#26893;&amp;#20837;&amp;#24335;&amp;#24191;&amp;#21578;&amp;#29305;&amp;#24449;&amp;#19982;&amp;#20248;&amp;#21183;&lt;br /&gt;6.1.5 &amp;#31038;&amp;#20250;&amp;#21270;&amp;#23186;&amp;#20307;&amp;#26893;&amp;#20837;&amp;#24335;&amp;#24191;&amp;#21578;&amp;#36816;&amp;#20316;&amp;#27969;&amp;#31243;&lt;br /&gt;&amp;#65288;1&amp;#65289;&amp;#20998;&amp;#26512;&amp;#30446;&amp;#26631;&amp;#21463;&amp;#20247;&amp;#38454;&amp;#27573;&lt;br /&gt;&amp;#65288;2&amp;#65289;&amp;#26893;&amp;#20837;&amp;#21697;&amp;#29260;&amp;#20449;&amp;#24687;&amp;#38454;&amp;#27573;&lt;br /&gt;&amp;#65288;3&amp;#65289;&amp;#21697;&amp;#29260;&amp;#20449;&amp;#24687;&amp;#25512;&amp;#24191;&amp;#20256;&amp;#25773;&amp;#38454;&amp;#27573;&lt;br /&gt;&amp;#65288;4&amp;#65289;&amp;#25972;&amp;#21512;&amp;#33829;&amp;#38144;&amp;#38454;&amp;#27573;&lt;br /&gt;6.1.6 &amp;#31038;&amp;#20250;&amp;#21270;&amp;#23186;&amp;#20307;&amp;#26893;&amp;#20837;&amp;#24335;&amp;#24191;&amp;#21578;&amp;#27169;&amp;#24335;&amp;#20998;&amp;#26512;&lt;br /&gt;&amp;#65288;1&amp;#65289;&amp;#21338;&amp;#23458;&amp;#26893;&amp;#20837;&amp;#24335;&amp;#24191;&amp;#21578;&amp;#27169;&amp;#24335;&lt;br /&gt;&amp;#65288;2&amp;#65289;&amp;#25773;&amp;#23458;&amp;#26893;&amp;#20837;&amp;#24335;&amp;#24191;&amp;#21578;&amp;#27169;&amp;#24335;&lt;br /&gt;&amp;#65288;3&amp;#65289;&amp;#31038;&amp;#20250;&amp;#21270;&amp;#23186;&amp;#20307;&amp;#26893;&amp;#20837;&amp;#24335;&amp;#24191;&amp;#21578;&amp;#19968;&amp;#33324;&amp;#27169;&amp;#24335;&lt;br /&gt;6.1.7 &amp;#31038;&amp;#20250;&amp;#21270;&amp;#23186;&amp;#20307;&amp;#26893;&amp;#20837;&amp;#24335;&amp;#24191;&amp;#21578;&amp;#25928;&amp;#26524;&amp;#35780;&amp;#20272;&lt;br /&gt;&amp;#65288;1&amp;#65289;&amp;#31038;&amp;#20250;&amp;#21270;&amp;#23186;&amp;#20307;&amp;#26893;&amp;#20837;&amp;#24335;&amp;#24191;&amp;#21578;&amp;#20215;&amp;#20540;&lt;br /&gt;&amp;#65288;2&amp;#65289;&amp;#31038;&amp;#20250;&amp;#21270;&amp;#23186;&amp;#20307;&amp;#26893;&amp;#20837;&amp;#24335;&amp;#24191;&amp;#21578;&amp;#25928;&amp;#26524;&amp;#35780;&amp;#20272;&lt;br /&gt;1&amp;#65289;&amp;#25928;&amp;#26524;&amp;#35780;&amp;#20272;&amp;#26041;&amp;#24335;&lt;br /&gt;2&amp;#65289;&amp;#25928;&amp;#26524;&amp;#35780;&amp;#20272;&amp;#36935;&amp;#21040;&amp;#30340;&amp;#38556;&amp;#30861;&lt;br /&gt;6.1.8 &amp;#25105;&amp;#22269;&amp;#31038;&amp;#20250;&amp;#21270;&amp;#23186;&amp;#20307;&amp;#26893;&amp;#20837;&amp;#24335;&amp;#24191;&amp;#21578;&amp;#23384;&amp;#22312;&amp;#38382;&amp;#39064;&lt;br /&gt;6.2 &amp;#30005;&amp;#35270;&amp;#30495;&amp;#20154;&amp;#31168;&amp;#33410;&amp;#30446;&amp;#26893;&amp;#20837;&amp;#24335;&amp;#24191;&amp;#21578;&amp;#21457;&amp;#23637;&amp;#20998;&amp;#26512;&lt;br /&gt;6.2.1 &amp;#26893;&amp;#20837;&amp;#24335;&amp;#24191;&amp;#21578;&amp;#22312;&amp;#30005;&amp;#35270;&amp;#30495;&amp;#20154;&amp;#31168;&amp;#33410;&amp;#30446;&amp;#20013;&amp;#30340;&amp;#21457;&amp;#23637;&lt;br /&gt;6.2.2 &amp;#26696;&amp;#20363;&amp;#12298;&amp;#23398;&amp;#24466;&amp;#12299;&amp;#20013;&amp;#26893;&amp;#20837;&amp;#24335;&amp;#24191;&amp;#21578;&amp;#30340;&amp;#20869;&amp;#23481;&amp;#20998;&amp;#26512;&lt;br /&gt;&amp;#65288;1&amp;#65289;&amp;#30740;&amp;#31350;&amp;#38382;&amp;#39064;&lt;br /&gt;1&amp;#65289;&amp;#30740;&amp;#31350;&amp;#38382;&amp;#39064;&amp;#19968;&amp;#65306;&amp;#26893;&amp;#20837;&amp;#24335;&amp;#24191;&amp;#21578;&amp;#30340;&amp;#21457;&amp;#29983;&lt;br /&gt;2&amp;#65289;&amp;#30740;&amp;#31350;&amp;#38382;&amp;#39064;&amp;#20108;&amp;#65306;&amp;#26893;&amp;#20837;&amp;#24335;&amp;#24191;&amp;#21578;&amp;#30340;&amp;#21487;&amp;#25511;&amp;#24615;&lt;br /&gt;3&amp;#65289;&amp;#30740;&amp;#31350;&amp;#38382;&amp;#39064;&amp;#19977;&amp;#65306;&amp;#26893;&amp;#20837;&amp;#24335;&amp;#24191;&amp;#21578;&amp;#30340;&amp;#28165;&amp;#26224;&amp;#24230;&lt;br /&gt;&amp;#65288;2&amp;#65289;&amp;#25277;&amp;#26679;&lt;br /&gt;&amp;#65288;3&amp;#65289;&amp;#25968;&amp;#25454;&amp;#20998;&amp;#26512;&lt;br /&gt;1&amp;#65289;&amp;#24635;&amp;#20307;&amp;#24773;&amp;#20917;&amp;#25551;&amp;#36848;&lt;br /&gt;2&amp;#65289;&amp;#26893;&amp;#20837;&amp;#24335;&amp;#24191;&amp;#21578;&amp;#30340;&amp;#21457;&amp;#29983;&lt;br /&gt;3&amp;#65289;&amp;#26893;&amp;#20837;&amp;#24335;&amp;#24191;&amp;#21578;&amp;#30340;&amp;#21487;&amp;#25511;&amp;#24615;&lt;br /&gt;4&amp;#65289;&amp;#26893;&amp;#20837;&amp;#24335;&amp;#24191;&amp;#21578;&amp;#30340;&amp;#28165;&amp;#26224;&amp;#24230;&lt;br /&gt;&amp;#65288;4&amp;#65289;&amp;#32467;&amp;#35770;&lt;br /&gt;6.3 &amp;#26149;&amp;#33410;&amp;#32852;&amp;#27426;&amp;#26202;&amp;#20250;&amp;#26893;&amp;#20837;&amp;#24335;&amp;#24191;&amp;#21578;&amp;#21457;&amp;#23637;&amp;#20998;&amp;#26512;&lt;br /&gt;6.3.1 &amp;#26893;&amp;#20837;&amp;#24335;&amp;#24191;&amp;#21578;&amp;#22312;&amp;#26149;&amp;#33410;&amp;#32852;&amp;#27426;&amp;#26202;&amp;#20250;&amp;#20013;&amp;#30340;&amp;#21457;&amp;#23637;&lt;br /&gt;6.3.2 &amp;#26893;&amp;#20837;&amp;#24335;&amp;#24191;&amp;#21578;&amp;#22312;&amp;#26149;&amp;#33410;&amp;#32852;&amp;#27426;&amp;#26202;&amp;#20250;&amp;#20013;&amp;#30340;&amp;#24418;&amp;#24335;&lt;br /&gt;&amp;#65288;1&amp;#65289;&amp;#30011;&amp;#38754;&amp;#26893;&amp;#20837;&lt;br /&gt;&amp;#65288;2&amp;#65289;&amp;#22768;&amp;#38899;&amp;#26893;&amp;#20837;&lt;br /&gt;&amp;#65288;3&amp;#65289;&amp;#24773;&amp;#33410;&amp;#26893;&amp;#20837;&lt;br /&gt;6.3.3 &amp;#26149;&amp;#33410;&amp;#32852;&amp;#27426;&amp;#26202;&amp;#20250;&amp;#26893;&amp;#20837;&amp;#24335;&amp;#24191;&amp;#21578;&amp;#32463;&amp;#20856;&amp;#26696;&amp;#20363;&amp;#20998;&amp;#26512;&lt;br /&gt;6.4 &amp;#22270;&amp;#20070;&amp;#26893;&amp;#20837;&amp;#24335;&amp;#24191;&amp;#21578;&amp;#21457;&amp;#23637;&amp;#20998;&amp;#26512;&lt;br /&gt;6.4.1 &amp;#25105;&amp;#22269;&amp;#22270;&amp;#20070;&amp;#34892;&amp;#19994;&amp;#21457;&amp;#23637;&amp;#24773;&amp;#20917;&lt;br /&gt;&amp;#65288;1&amp;#65289;&amp;#31181;&amp;#25968;&amp;#20998;&amp;#26512;&lt;br /&gt;&amp;#65288;2&amp;#65289;&amp;#21360;&amp;#25968;&amp;#20998;&amp;#26512;&lt;br /&gt;&amp;#65288;3&amp;#65289;&amp;#38144;&amp;#21806;&amp;#35268;&amp;#27169;&lt;br /&gt;6.4.2 &amp;#22270;&amp;#20070;&amp;#26893;&amp;#20837;&amp;#24335;&amp;#24191;&amp;#21578;&amp;#20135;&amp;#29983;&amp;#19982;&amp;#21457;&amp;#23637;&lt;br /&gt;6.4.3 &amp;#22270;&amp;#20070;&amp;#26893;&amp;#20837;&amp;#24335;&amp;#24191;&amp;#21578;&amp;#36816;&amp;#20316;&amp;#27169;&amp;#24335;&lt;br /&gt;6.4.4 &amp;#25552;&amp;#21319;&amp;#22270;&amp;#20070;&amp;#26893;&amp;#20837;&amp;#24335;&amp;#24191;&amp;#21578;&amp;#20256;&amp;#25773;&amp;#25928;&amp;#26524;&amp;#31574;&amp;#30053;&lt;br /&gt;6.4.5 &amp;#22270;&amp;#20070;&amp;#26893;&amp;#20837;&amp;#24335;&amp;#24191;&amp;#21578;&amp;#21457;&amp;#23637;&amp;#36235;&amp;#21183;&lt;br /&gt;6.5 &amp;#38899;&amp;#20048;&amp;#26893;&amp;#20837;&amp;#24335;&amp;#24191;&amp;#21578;&amp;#21457;&amp;#23637;&amp;#20998;&amp;#26512;&lt;br /&gt;6.5.1 &amp;#26893;&amp;#20837;&amp;#24191;&amp;#21578;&amp;#20013;&amp;#38899;&amp;#20048;&amp;#36816;&amp;#29992;&amp;#30340;&amp;#24847;&amp;#20041;&lt;br /&gt;6.5.2 &amp;#26893;&amp;#20837;&amp;#24191;&amp;#21578;&amp;#20013;&amp;#38899;&amp;#20048;&amp;#36816;&amp;#29992;&amp;#30340;&amp;#31574;&amp;#30053;&lt;/p&gt;&lt;p&gt;&amp;#31532;7&amp;#31456;&amp;#65306;&amp;#26893;&amp;#20837;&amp;#24335;&amp;#24191;&amp;#21578;&amp;#37325;&amp;#28857;&amp;#20225;&amp;#19994;&amp;#19982;&amp;#37325;&amp;#28857;&amp;#23458;&amp;#25143;&amp;#32463;&amp;#33829;&amp;#20998;&amp;#26512;&lt;br /&gt;7.1 &amp;#26893;&amp;#20837;&amp;#24335;&amp;#24191;&amp;#21578;&amp;#37325;&amp;#28857;&amp;#20225;&amp;#19994;&amp;#32463;&amp;#33829;&amp;#24773;&amp;#20917;&amp;#20998;&amp;#26512;&lt;br /&gt;7.1.1 &amp;#21271;&amp;#20140;&amp;#21326;&amp;#35850;&amp;#20975;&amp;#26059;&amp;#25991;&amp;#21270;&amp;#20256;&amp;#23186;&amp;#26377;&amp;#38480;&amp;#20844;&amp;#21496;=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893;&amp;#20837;&amp;#24335;&amp;#24191;&amp;#21578;&amp;#19994;&amp;#21153;&amp;#20998;&amp;#26512;&lt;br /&gt;&amp;#65288;4&amp;#65289;&amp;#20225;&amp;#19994;&amp;#26893;&amp;#20837;&amp;#24335;&amp;#24191;&amp;#21578;&amp;#26696;&amp;#20363;&amp;#20998;&amp;#26512;&lt;br /&gt;&amp;#65288;5&amp;#65289;&amp;#20225;&amp;#19994;&amp;#21457;&amp;#23637;&amp;#20248;&amp;#21155;&amp;#21183;&amp;#20998;&amp;#26512;&lt;br /&gt;7.1.2 &amp;#21271;&amp;#20140;&amp;#21512;&amp;#28070;&amp;#24503;&amp;#22530;&amp;#25991;&amp;#2127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893;&amp;#20837;&amp;#24335;&amp;#24191;&amp;#21578;&amp;#19994;&amp;#21153;&amp;#20998;&amp;#26512;&lt;br /&gt;&amp;#65288;4&amp;#65289;&amp;#20225;&amp;#19994;&amp;#26893;&amp;#20837;&amp;#24335;&amp;#24191;&amp;#21578;&amp;#26696;&amp;#20363;&amp;#20998;&amp;#26512;&lt;br /&gt;&amp;#65288;5&amp;#65289;&amp;#20225;&amp;#19994;&amp;#21457;&amp;#23637;&amp;#20248;&amp;#21155;&amp;#21183;&amp;#20998;&amp;#26512;&lt;br /&gt;7.1.3 &amp;#21271;&amp;#20140;&amp;#19990;&amp;#32426;&amp;#40114;&amp;#40527;&amp;#22269;&amp;#38469;&amp;#20256;&amp;#23186;&amp;#24191;&amp;#2157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893;&amp;#20837;&amp;#24335;&amp;#24191;&amp;#21578;&amp;#26696;&amp;#20363;&amp;#20998;&amp;#26512;&lt;br /&gt;&amp;#65288;4&amp;#65289;&amp;#20225;&amp;#19994;&amp;#21457;&amp;#23637;&amp;#20248;&amp;#21155;&amp;#21183;&amp;#20998;&amp;#26512;&lt;br /&gt;7.1.4 &amp;#21271;&amp;#20140;&amp;#21776;&amp;#24503;&amp;#22269;&amp;#38469;&amp;#25991;&amp;#21270;&amp;#20256;&amp;#2318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0837;&amp;#24335;&amp;#24191;&amp;#21578;&amp;#19994;&amp;#21153;&amp;#20998;&amp;#26512;&lt;br /&gt;&amp;#65288;4&amp;#65289;&amp;#20225;&amp;#19994;&amp;#21457;&amp;#23637;&amp;#20248;&amp;#21155;&amp;#21183;&amp;#20998;&amp;#26512;&lt;br /&gt;7.1.5 &amp;#21271;&amp;#20140;&amp;#20013;&amp;#35270;&amp;#28009;&amp;#35802;&amp;#22269;&amp;#38469;&amp;#24191;&amp;#2157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893;&amp;#20837;&amp;#24335;&amp;#24191;&amp;#21578;&amp;#19994;&amp;#21153;&amp;#20998;&amp;#26512;&lt;br /&gt;&amp;#65288;4&amp;#65289;&amp;#20225;&amp;#19994;&amp;#26893;&amp;#20837;&amp;#24335;&amp;#24191;&amp;#21578;&amp;#26696;&amp;#20363;&amp;#20998;&amp;#26512;&lt;br /&gt;&amp;#65288;5&amp;#65289;&amp;#20225;&amp;#19994;&amp;#21457;&amp;#23637;&amp;#20248;&amp;#21155;&amp;#21183;&amp;#20998;&amp;#26512;&lt;br /&gt;7.1.6 &amp;#21271;&amp;#20140;&amp;#22777;&amp;#25420;&amp;#38646;&amp;#24191;&amp;#2157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0837;&amp;#24335;&amp;#24191;&amp;#21578;&amp;#19994;&amp;#21153;&amp;#20998;&amp;#26512;&lt;br /&gt;&amp;#65288;4&amp;#65289;&amp;#20225;&amp;#19994;&amp;#21457;&amp;#23637;&amp;#20248;&amp;#21155;&amp;#21183;&amp;#20998;&amp;#26512;&lt;br /&gt;7.1.7 &amp;#21271;&amp;#20140;&amp;#19975;&amp;#21512;&amp;#36745;&amp;#26144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893;&amp;#20837;&amp;#24335;&amp;#24191;&amp;#21578;&amp;#26696;&amp;#20363;&amp;#20998;&amp;#26512;&lt;br /&gt;&amp;#65288;4&amp;#65289;&amp;#20225;&amp;#19994;&amp;#21457;&amp;#23637;&amp;#20248;&amp;#21155;&amp;#21183;&amp;#20998;&amp;#26512;&lt;br /&gt;7.2 &amp;#24433;&amp;#35270;&amp;#21095;&amp;#21046;&amp;#20316;&amp;#37325;&amp;#28857;&amp;#20225;&amp;#19994;&amp;#20998;&amp;#26512;&lt;br /&gt;7.2.1 &amp;#27993;&amp;#27743;&amp;#21326;&amp;#31574;&amp;#24433;&amp;#35270;&amp;#32929;&amp;#20221;&amp;#26377;&amp;#38480;&amp;#20844;&amp;#21496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1457;&amp;#23637;&amp;#20248;&amp;#21155;&amp;#21183;&amp;#20998;&amp;#26512;&lt;br /&gt;&amp;#65288;5&amp;#65289;&amp;#20225;&amp;#19994;&amp;#21457;&amp;#23637;&amp;#25112;&amp;#3005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lt;br /&gt;7.2.2 &amp;#21271;&amp;#20140;&amp;#20809;&amp;#32447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005;&amp;#24433;&amp;#20316;&amp;#21697;&amp;#24773;&amp;#20917;&lt;br /&gt;&amp;#65288;4&amp;#65289;&amp;#20225;&amp;#19994;&amp;#36816;&amp;#33829;&amp;#29305;&amp;#33394;&amp;#20998;&amp;#26512;&lt;br /&gt;&amp;#65288;5&amp;#65289;&amp;#20225;&amp;#19994;&amp;#21457;&amp;#23637;&amp;#20248;&amp;#21155;&amp;#21183;&amp;#20998;&amp;#26512;&lt;br /&gt;7.2.3 &amp;#20013;&amp;#35270;&amp;#20256;&amp;#23186;&amp;#32929;&amp;#20221;&amp;#26377;&amp;#38480;&amp;#20844;&amp;#21496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1457;&amp;#23637;&amp;#20248;&amp;#21155;&amp;#21183;&amp;#20998;&amp;#26512;&lt;br /&gt;&amp;#65288;5&amp;#65289;&amp;#20225;&amp;#19994;&amp;#21457;&amp;#23637;&amp;#25112;&amp;#30053;&amp;#20998;&amp;#26512;&lt;br /&gt;&amp;#65288;6&amp;#65289;&amp;#20225;&amp;#19994;&amp;#26368;&amp;#26032;&amp;#21457;&amp;#23637;&amp;#21160;&amp;#21521;&lt;br /&gt;7.3 &amp;#32593;&amp;#32476;&amp;#28216;&amp;#25103;&amp;#37325;&amp;#28857;&amp;#20225;&amp;#19994;&amp;#20998;&amp;#26512;&lt;br /&gt;7.3.1 &amp;#33150;&amp;#35759;&amp;#25511;&amp;#32929;&amp;#26377;&amp;#38480;&amp;#20844;&amp;#21496;&lt;br /&gt;&amp;#65288;1&amp;#65289;&amp;#20844;&amp;#21496;&amp;#21457;&amp;#23637;&amp;#31616;&amp;#20171;&amp;#20998;&amp;#26512;&lt;br /&gt;&amp;#65288;2&amp;#65289;&amp;#20844;&amp;#21496;&amp;#20135;&amp;#21697;&amp;#19982;&amp;#26381;&amp;#21153;&amp;#20998;&amp;#26512;&lt;br /&gt;1&amp;#65289;&amp;#20027;&amp;#35201;&amp;#24179;&amp;#21488;&lt;br /&gt;2&amp;#65289;&amp;#22686;&amp;#20540;&amp;#26381;&amp;#21153;&lt;br /&gt;3&amp;#65289;&amp;#32593;&amp;#32476;&amp;#24191;&amp;#21578;&lt;br /&gt;4&amp;#65289;&amp;#30005;&amp;#23376;&amp;#21830;&amp;#21153;&amp;#20132;&amp;#26131;&lt;br /&gt;&amp;#65288;3&amp;#65289;&amp;#20844;&amp;#21496;&amp;#30408;&amp;#21033;&amp;#27169;&amp;#24335;&amp;#21019;&amp;#26032;&amp;#20998;&amp;#26512;&lt;br /&gt;&amp;#65288;4&amp;#65289;&amp;#20844;&amp;#21496;&amp;#20135;&amp;#21697;&amp;#25512;&amp;#24191;&amp;#27169;&amp;#24335;&amp;#20998;&amp;#26512;&lt;br /&gt;&amp;#65288;5&amp;#65289;&amp;#20844;&amp;#21496;&amp;#20154;&amp;#21147;&amp;#36164;&amp;#28304;&amp;#25112;&amp;#30053;&amp;#20998;&amp;#26512;&lt;br /&gt;&amp;#65288;6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844;&amp;#21496;&amp;#32463;&amp;#33829;&amp;#20248;&amp;#21155;&amp;#21183;&amp;#20998;&amp;#26512;&lt;br /&gt;&amp;#65288;8&amp;#65289;&amp;#20225;&amp;#19994;&amp;#21457;&amp;#23637;&amp;#25112;&amp;#30053;&amp;#20998;&amp;#26512;&lt;br /&gt;&amp;#65288;9&amp;#65289;&amp;#20225;&amp;#19994;&amp;#26368;&amp;#26032;&amp;#21457;&amp;#23637;&amp;#21160;&amp;#21521;&lt;br /&gt;7.3.2 &amp;#19978;&amp;#28023;&amp;#30427;&amp;#22823;&amp;#32593;&amp;#32476;&amp;#21457;&amp;#23637;&amp;#26377;&amp;#38480;&amp;#20844;&amp;#21496;&lt;br /&gt;&amp;#65288;1&amp;#65289;&amp;#20844;&amp;#21496;&amp;#21457;&amp;#23637;&amp;#31616;&amp;#20171;&amp;#20998;&amp;#26512;&lt;br /&gt;&amp;#65288;2&amp;#65289;&amp;#20844;&amp;#21496;&amp;#20135;&amp;#21697;&amp;#19982;&amp;#26381;&amp;#21153;&amp;#20998;&amp;#26512;&lt;br /&gt;&amp;#65288;3&amp;#65289;&amp;#20844;&amp;#21496;&amp;#21457;&amp;#23637;&amp;#25112;&amp;#30053;&amp;#28436;&amp;#36827;&amp;#20998;&amp;#26512;&lt;br /&gt;&amp;#65288;4&amp;#65289;&amp;#20844;&amp;#21496;&amp;#30408;&amp;#21033;&amp;#27169;&amp;#24335;&amp;#21019;&amp;#26032;&amp;#20998;&amp;#26512;&lt;br /&gt;&amp;#65288;5&amp;#65289;&amp;#20844;&amp;#21496;&amp;#32463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6&amp;#65289;&amp;#20844;&amp;#21496;&amp;#32463;&amp;#33829;&amp;#20248;&amp;#21155;&amp;#21183;&amp;#20998;&amp;#26512;&lt;br /&gt;7.3.3 &amp;#24191;&amp;#24030;&amp;#32593;&amp;#26131;&amp;#35745;&amp;#31639;&amp;#26426;&amp;#31995;&amp;#32479;&amp;#26377;&amp;#38480;&amp;#20844;&amp;#21496;&lt;br /&gt;&amp;#65288;1&amp;#65289;&amp;#20844;&amp;#21496;&amp;#21457;&amp;#23637;&amp;#31616;&amp;#20171;&amp;#20998;&amp;#26512;&lt;br /&gt;&amp;#65288;2&amp;#65289;&amp;#20844;&amp;#21496;&amp;#20135;&amp;#21697;&amp;#19982;&amp;#26381;&amp;#21153;&amp;#20998;&amp;#26512;&lt;br /&gt;&amp;#65288;3&amp;#65289;&amp;#20844;&amp;#21496;&amp;#21457;&amp;#23637;&amp;#25112;&amp;#30053;&amp;#28436;&amp;#36827;&amp;#20998;&amp;#26512;&lt;br /&gt;&amp;#65288;4&amp;#65289;&amp;#20844;&amp;#21496;&amp;#30408;&amp;#21033;&amp;#27169;&amp;#24335;&amp;#21019;&amp;#26032;&amp;#20998;&amp;#26512;&lt;br /&gt;&amp;#65288;5&amp;#65289;&amp;#20844;&amp;#21496;&amp;#20135;&amp;#21697;&amp;#25512;&amp;#2419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4;&amp;#21496;&amp;#32463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&amp;#65288;7&amp;#65289;&amp;#20844;&amp;#21496;&amp;#32463;&amp;#33829;&amp;#20248;&amp;#21155;&amp;#21183;&amp;#20998;&amp;#26512;&lt;br /&gt;7.3.4 &amp;#23436;&amp;#32654;&amp;#19990;&amp;#30028;&amp;#65288;&amp;#21271;&amp;#20140;&amp;#65289;&amp;#32593;&amp;#32476;&amp;#25216;&amp;#26415;&amp;#26377;&amp;#38480;&amp;#20844;&amp;#21496;&lt;br /&gt;&amp;#65288;1&amp;#65289;&amp;#20844;&amp;#21496;&amp;#21457;&amp;#23637;&amp;#31616;&amp;#20171;&amp;#20998;&amp;#26512;&lt;br /&gt;&amp;#65288;2&amp;#65289;&amp;#20844;&amp;#21496;&amp;#20135;&amp;#21697;&amp;#19982;&amp;#26381;&amp;#21153;&amp;#20998;&amp;#26512;&lt;br /&gt;&amp;#65288;3&amp;#65289;&amp;#20844;&amp;#21496;&amp;#21457;&amp;#23637;&amp;#25112;&amp;#30053;&amp;#28436;&amp;#36827;&amp;#20998;&amp;#26512;&lt;br /&gt;&amp;#65288;4&amp;#65289;&amp;#20844;&amp;#21496;&amp;#30408;&amp;#21033;&amp;#27169;&amp;#24335;&amp;#21019;&amp;#26032;&amp;#20998;&amp;#26512;&lt;br /&gt;&amp;#65288;5&amp;#65289;&amp;#20844;&amp;#21496;&amp;#20135;&amp;#21697;&amp;#25512;&amp;#24191;&amp;#27169;&amp;#24335;&amp;#20998;&amp;#26512;&lt;br /&gt;&amp;#65288;6&amp;#65289;&amp;#20844;&amp;#21496;&amp;#20154;&amp;#21147;&amp;#36164;&amp;#28304;&amp;#25112;&amp;#30053;&amp;#20998;&amp;#26512;&lt;br /&gt;&amp;#65288;7&amp;#65289;&amp;#20844;&amp;#21496;&amp;#32463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&amp;#65288;8&amp;#65289;&amp;#20844;&amp;#21496;&amp;#32463;&amp;#33829;&amp;#20248;&amp;#21155;&amp;#21183;&amp;#20998;&amp;#26512;&lt;/p&gt;&lt;p&gt;&amp;#31532;8&amp;#31456;&amp;#65306;&amp;#26893;&amp;#20837;&amp;#24335;&amp;#24191;&amp;#21578;&amp;#25237;&amp;#36164;&amp;#20998;&amp;#26512;&amp;#19982;&amp;#21069;&amp;#26223;&amp;#39044;&amp;#27979;&lt;br /&gt;8.1 &amp;#26893;&amp;#20837;&amp;#24335;&amp;#24191;&amp;#21578;&amp;#25237;&amp;#36164;&amp;#20998;&amp;#26512;&lt;br /&gt;8.1.1 &amp;#26893;&amp;#20837;&amp;#24335;&amp;#24191;&amp;#21578;&amp;#36827;&amp;#20837;&amp;#22721;&amp;#22418;&amp;#20998;&amp;#26512;&lt;br /&gt;8.1.2 &amp;#26893;&amp;#20837;&amp;#24335;&amp;#24191;&amp;#21578;&amp;#25237;&amp;#36164;&amp;#39118;&amp;#38505;&amp;#20998;&amp;#26512;&lt;br /&gt;8.2 &amp;#26893;&amp;#20837;&amp;#24335;&amp;#24191;&amp;#21578;&amp;#21069;&amp;#26223;&amp;#39044;&amp;#27979;&lt;br /&gt;8.2.1 &amp;#26893;&amp;#20837;&amp;#24335;&amp;#24191;&amp;#21578;&amp;#21457;&amp;#23637;&amp;#36235;&amp;#21183;&amp;#20998;&amp;#26512;&lt;br /&gt;8.2.2 &amp;#26893;&amp;#20837;&amp;#24335;&amp;#24191;&amp;#21578;&amp;#21457;&amp;#23637;&amp;#21069;&amp;#26223;&amp;#39044;&amp;#27979;&lt;br /&gt;8.3 &amp;#26893;&amp;#20837;&amp;#24335;&amp;#24191;&amp;#21578;&amp;#25237;&amp;#36164;&amp;#24314;&amp;#35758;&lt;br /&gt;8.3.1 &amp;#26893;&amp;#20837;&amp;#24335;&amp;#24191;&amp;#21578;&amp;#25237;&amp;#36164;&amp;#26426;&amp;#20250;&lt;br /&gt;8.3.2 &amp;#26893;&amp;#20837;&amp;#24335;&amp;#24191;&amp;#21578;&amp;#25237;&amp;#36164;&amp;#24314;&amp;#35758;&lt;/p&gt;&lt;p&gt;&amp;#22270;&amp;#34920;&amp;#30446;&amp;#24405;&lt;br /&gt;&amp;#22270;&amp;#34920;1&amp;#65306;&amp;#20840;&amp;#38754;&amp;#35748;&amp;#35782;&amp;#21644;&amp;#25226;&amp;#25569;&amp;#26893;&amp;#20837;&amp;#24335;&amp;#24191;&amp;#21578;&amp;#23450;&amp;#20041;&amp;#30340;&amp;#20851;&amp;#38190;&lt;br /&gt;&amp;#22270;&amp;#34920;2&amp;#65306;&amp;#26893;&amp;#20837;&amp;#24335;&amp;#24191;&amp;#21578;&amp;#19982;&amp;#20256;&amp;#32479;&amp;#24191;&amp;#21578;&amp;#30340;&amp;#21306;&amp;#21035;&lt;br /&gt;&amp;#22270;&amp;#34920;3&amp;#65306;&amp;#26893;&amp;#20837;&amp;#24335;&amp;#24191;&amp;#21578;&amp;#29305;&amp;#24449;&lt;br /&gt;&amp;#22270;&amp;#34920;4&amp;#65306;&amp;#26893;&amp;#20837;&amp;#24335;&amp;#24191;&amp;#21578;&amp;#31867;&amp;#22411;&amp;#20998;&amp;#26512;&lt;br /&gt;&amp;#22270;&amp;#34920;5&amp;#65306;&amp;#22330;&amp;#26223;&amp;#26893;&amp;#20837;&amp;#24191;&amp;#21578;&amp;#26696;&amp;#20363;&amp;#22270;&amp;#29255;&amp;#36164;&amp;#26009;&lt;br /&gt;&amp;#22270;&amp;#34920;6&amp;#65306;&amp;#22330;&amp;#26223;&amp;#26893;&amp;#20837;&amp;#24191;&amp;#21578;&amp;#26696;&amp;#20363;&amp;#22270;&amp;#29255;&amp;#36164;&amp;#26009;&lt;br /&gt;&amp;#22270;&amp;#34920;7&amp;#65306;&amp;#26893;&amp;#20837;&amp;#24335;&amp;#24191;&amp;#21578;&amp;#20248;&amp;#21183;&lt;br /&gt;&amp;#22270;&amp;#34920;8&amp;#65306;&amp;#26893;&amp;#20837;&amp;#24335;&amp;#24191;&amp;#21578;&amp;#21155;&amp;#21183;&lt;br /&gt;&amp;#22270;&amp;#34920;9&amp;#65306;2020-2024&amp;#24180;&amp;#25105;&amp;#22269;GDP&amp;#22686;&amp;#38271;&amp;#36235;&amp;#21183;&amp;#65288;&amp;#21333;&amp;#20301;&amp;#65306;&amp;#20159;&amp;#20803;&amp;#65292;%&amp;#65289;&lt;br /&gt;&amp;#22270;&amp;#34920;10&amp;#65306;&amp;#21463;&amp;#20247;&amp;#23545;&amp;#20256;&amp;#32479;&amp;#24191;&amp;#21578;&amp;#30340;&amp;#24577;&amp;#24230;&amp;#39292;&amp;#29366;&amp;#22270;&amp;#65288;&amp;#21333;&amp;#20301;&amp;#65306;%&amp;#65289;&lt;br /&gt;&amp;#22270;&amp;#34920;11&amp;#65306;&amp;#20840;&amp;#29699;&amp;#26893;&amp;#20837;&amp;#24335;&amp;#24191;&amp;#21578;&amp;#21457;&amp;#23637;&amp;#38454;&amp;#27573;&lt;br /&gt;&amp;#22270;&amp;#34920;12&amp;#65306;&amp;#20840;&amp;#29699;&amp;#26893;&amp;#20837;&amp;#24335;&amp;#24191;&amp;#21578;&amp;#24066;&amp;#22330;&amp;#35268;&amp;#27169;&amp;#65288;&amp;#21333;&amp;#20301;&amp;#65306;&amp;#20159;&amp;#32654;&amp;#20803;&amp;#65289;&lt;br /&gt;&amp;#22270;&amp;#34920;13&amp;#65306;&amp;#20013;&amp;#22269;&amp;#26893;&amp;#20837;&amp;#24335;&amp;#24191;&amp;#21578;&amp;#24066;&amp;#22330;&amp;#35268;&amp;#27169;&amp;#65288;&amp;#21333;&amp;#20301;&amp;#65306;&amp;#20159;&amp;#20803;&amp;#65289;&lt;br /&gt;&amp;#22270;&amp;#34920;14&amp;#65306;&amp;#26893;&amp;#20837;&amp;#24335;&amp;#24191;&amp;#21578;&amp;#36816;&amp;#20316;&amp;#27969;&amp;#31243;&amp;#22270;&lt;br /&gt;&amp;#22270;&amp;#34920;15&amp;#65306;&amp;#26893;&amp;#20837;&amp;#24335;&amp;#24191;&amp;#21578;&amp;#36816;&amp;#34892;&amp;#27169;&amp;#24335;&amp;#22270;&lt;br /&gt;&amp;#22270;&amp;#34920;16&amp;#65306;&amp;#26893;&amp;#20837;&amp;#24335;&amp;#24191;&amp;#21578;&amp;#20256;&amp;#25773;&amp;#36807;&amp;#31243;&amp;#20013;&amp;#33719;&amp;#21462;&amp;#21453;&amp;#39304;&amp;#30340;&amp;#26041;&amp;#27861;&lt;br /&gt;&amp;#22270;&amp;#34920;17&amp;#65306;&amp;#26893;&amp;#20837;&amp;#24335;&amp;#24191;&amp;#21578;&amp;#19968;&amp;#33268;&amp;#24615;&amp;#21407;&amp;#21017;&amp;#20998;&amp;#26512;&lt;br /&gt;&amp;#22270;&amp;#34920;18&amp;#65306;&amp;#26893;&amp;#20837;&amp;#24335;&amp;#24191;&amp;#21578;&amp;#36148;&amp;#21512;&amp;#24615;&amp;#21407;&amp;#21017;&lt;br /&gt;&amp;#22270;&amp;#34920;19&amp;#65306;&amp;#26893;&amp;#20837;&amp;#24335;&amp;#24191;&amp;#21578;&amp;#21333;&amp;#19968;&amp;#24615;&amp;#21407;&amp;#21017;&lt;br /&gt;&amp;#22270;&amp;#34920;20&amp;#65306;&amp;#26893;&amp;#20837;&amp;#24335;&amp;#24191;&amp;#21578;&amp;#25345;&amp;#32493;&amp;#24615;&amp;#21407;&amp;#21017;&lt;br /&gt;&amp;#22270;&amp;#34920;21&amp;#65306;&amp;#20013;&amp;#32654;&amp;#26893;&amp;#20837;&amp;#24335;&amp;#24191;&amp;#21578;&amp;#25152;&amp;#22788;&amp;#38454;&amp;#27573;&lt;br /&gt;&amp;#22270;&amp;#34920;22&amp;#65306;&amp;#20013;&amp;#32654;&amp;#26893;&amp;#20837;&amp;#24335;&amp;#24191;&amp;#21578;&amp;#29616;&amp;#29366;&amp;#27604;&amp;#36739;&lt;br /&gt;&amp;#22270;&amp;#34920;23&amp;#65306;&amp;#20013;&amp;#32654;&amp;#24433;&amp;#29255;&amp;#26893;&amp;#20837;&amp;#26041;&amp;#24335;&amp;#23545;&amp;#27604;&amp;#34920;&amp;#65288;&amp;#21333;&amp;#20301;&amp;#65306;&amp;#20010;&amp;#65289;&lt;br /&gt;&amp;#22270;&amp;#34920;24&amp;#65306;CBN&amp;#36130;&amp;#32463;&amp;#21608;&amp;#21002;&amp;#26893;&amp;#20837;&amp;#24335;&amp;#24191;&amp;#21578;&lt;br /&gt;&amp;#22270;&amp;#34920;25&amp;#65306;&amp;#21345;&amp;#22320;&amp;#20122;&amp;#25163;&amp;#34920;&amp;#26893;&amp;#20837;&amp;#24335;&amp;#24191;&amp;#21578;&lt;br /&gt;&amp;#22270;&amp;#34920;26&amp;#65306;&amp;#20013;&amp;#22269;&amp;#31227;&amp;#21160;12580&amp;#26893;&amp;#20837;&amp;#24335;&amp;#24191;&amp;#21578;&lt;br /&gt;&amp;#22270;&amp;#34920;27&amp;#65306;&amp;#32852;&amp;#24819;&amp;#30005;&amp;#33041;&amp;#26893;&amp;#20837;&amp;#24335;&amp;#24191;&amp;#21578;&lt;br /&gt;&amp;#22270;&amp;#34920;28&amp;#65306;&amp;#21487;&amp;#21475;&amp;#21487;&amp;#20048;&amp;#30340;&amp;#39764;&amp;#20861;&amp;#19990;&amp;#30028;&amp;#24191;&amp;#21578;&lt;br /&gt;&amp;#22270;&amp;#34920;29&amp;#65306;&amp;#29579;&amp;#32769;&amp;#21513;&amp;#12298;&amp;#21073;&amp;#20384;&amp;#19990;&amp;#30028;&amp;#12299;&amp;#20013;&amp;#26893;&amp;#20837;&amp;#30340;&amp;#20896;&amp;#21517;&amp;#27963;&amp;#21160;&amp;#36947;&amp;#20855;&lt;br /&gt;&amp;#22270;&amp;#34920;30&amp;#65306;&amp;#20013;&amp;#32654;&amp;#32508;&amp;#33402;&amp;#33410;&amp;#30446;&amp;#26893;&amp;#20837;&amp;#24335;&amp;#24191;&amp;#21578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4.html"&gt;http://www.cction.com/report/202411/47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