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490;&amp;#21520;&amp;#33647;&amp;#21644;&amp;#27490;&amp;#24694;&amp;#24515;&amp;#33647;&amp;#29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490;&amp;#21520;&amp;#33647;&amp;#21644;&amp;#27490;&amp;#24694;&amp;#24515;&amp;#33647;&amp;#29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490;&amp;#21520;&amp;#33647;&amp;#21644;&amp;#27490;&amp;#24694;&amp;#24515;&amp;#33647;&amp;#29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1.html"&gt;http://www.cction.com/report/202410/47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490;&amp;#21520;&amp;#33647;&amp;#21644;&amp;#27490;&amp;#24694;&amp;#24515;&amp;#33647;&amp;#29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490;&amp;#21520;&amp;#33647;&amp;#21644;&amp;#27490;&amp;#24694;&amp;#24515;&amp;#33647;&amp;#29289;&amp;#34892;&amp;#19994;&amp;#31454;&amp;#20105;&amp;#30340;&amp;#19981;&amp;#26029;&amp;#21152;&amp;#21095;&amp;#65292;&amp;#22269;&amp;#20869;&amp;#20248;&amp;#31168;&amp;#20225;&amp;#19994;&amp;#36234;&amp;#26469;&amp;#36234;&amp;#37325;&amp;#35270;&amp;#23545;&amp;#34892;&amp;#19994;&amp;#30340;&amp;#30740;&amp;#31350;&amp;#65292;&amp;#29305;&amp;#21035;&amp;#26159;&amp;#23545;&amp;#34892;&amp;#19994;&amp;#20869;&amp;#21508;&amp;#32454;&amp;#20998;&amp;#20135;&amp;#21697;&amp;#24066;&amp;#22330;&amp;#30340;&amp;#28145;&amp;#20837;&amp;#30740;&amp;#31350;&amp;#12290;&amp;#20063;&amp;#27491;&amp;#22240;&amp;#20026;&amp;#22914;&amp;#27492;&amp;#65292;&amp;#19968;&amp;#22823;&amp;#25209;&amp;#22269;&amp;#20869;&amp;#20248;&amp;#31168;&amp;#30340;&amp;#27490;&amp;#21520;&amp;#33647;&amp;#21644;&amp;#27490;&amp;#24694;&amp;#24515;&amp;#33647;&amp;#29289;&amp;#29983;&amp;#20135;&amp;#20225;&amp;#19994;&amp;#36805;&amp;#36895;&amp;#23835;&amp;#36215;&amp;#65292;&amp;#36880;&amp;#28176;&amp;#25104;&amp;#20026;&amp;#22269;&amp;#20869;&amp;#20035;&amp;#33267;&amp;#19990;&amp;#30028;&amp;#27490;&amp;#21520;&amp;#33647;&amp;#21644;&amp;#27490;&amp;#24694;&amp;#24515;&amp;#33647;&amp;#29289;&amp;#34892;&amp;#19994;&amp;#20013;&amp;#30340;&amp;#32728;&amp;#26970;&amp;#65281;&lt;br /&gt;&amp;#26412;&amp;#25253;&amp;#21578;&amp;#21033;&amp;#29992;&amp;#36164;&amp;#35759;&amp;#38271;&amp;#26399;&amp;#23545;&amp;#27490;&amp;#21520;&amp;#33647;&amp;#21644;&amp;#27490;&amp;#24694;&amp;#24515;&amp;#33647;&amp;#2928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174;&amp;#27490;&amp;#21520;&amp;#33647;&amp;#21644;&amp;#27490;&amp;#24694;&amp;#24515;&amp;#33647;&amp;#29289;&amp;#21508;&amp;#32454;&amp;#20998;&amp;#24066;&amp;#22330;&amp;#30340;&amp;#35282;&amp;#24230;&amp;#26469;&amp;#23545;&amp;#36827;&amp;#34892;&amp;#38416;&amp;#36848;&amp;#19982;&amp;#20998;&amp;#26512;&amp;#65292;&amp;#35814;&amp;#23613;&amp;#22320;&amp;#20998;&amp;#26512;&amp;#20102;&amp;#24085;&amp;#27931;&amp;#35834;&amp;#21496;&amp;#29756;&amp;#12289;&amp;#25176;&amp;#28919;&amp;#21496;&amp;#29756;&amp;#12289;&amp;#26114;&amp;#20025;&amp;#21496;&amp;#29756;&amp;#12289;&amp;#38463;&amp;#25166;&amp;#21496;&amp;#29756;&amp;#12289;&amp;#38647;&amp;#33707;&amp;#21496;&amp;#29756;&amp;#12289;&amp;#26684;&amp;#25289;&amp;#21496;&amp;#29756;&amp;#12289;&amp;#23665;&amp;#33704;&amp;#33770;&amp;#30897;&amp;#12289;&amp;#22810;&amp;#25289;&amp;#21496;&amp;#29756;&amp;#12289;&amp;#22320;&amp;#33452;&amp;#23612;&amp;#22810;&amp;#31561;&amp;#21508;&amp;#31867;&amp;#27490;&amp;#21520;&amp;#33647;&amp;#21644;&amp;#27490;&amp;#24694;&amp;#24515;&amp;#33647;&amp;#29289;&amp;#32454;&amp;#20998;&amp;#24066;&amp;#22330;&amp;#30340;&amp;#21457;&amp;#23637;&amp;#27010;&amp;#20917;&amp;#12289;&amp;#33647;&amp;#21697;&amp;#31454;&amp;#20105;&amp;#26684;&amp;#23616;&amp;#12289;&amp;#20225;&amp;#19994;&amp;#22320;&amp;#20301;&amp;#31454;&amp;#20105;&amp;#20197;&amp;#21450;&amp;#21306;&amp;#22495;&amp;#24066;&amp;#22330;&amp;#31454;&amp;#20105;&amp;#26684;&amp;#23616;&amp;#65307;&amp;#24182;&amp;#28145;&amp;#20837;&amp;#30340;&amp;#20171;&amp;#32461;&amp;#20102;&amp;#21508;&amp;#31867;&amp;#33647;&amp;#29289;&amp;#20013;&amp;#20027;&amp;#35201;&amp;#20135;&amp;#21697;&amp;#30340;&amp;#20225;&amp;#19994;&amp;#31454;&amp;#20105;&amp;#24418;&amp;#21183;&amp;#12289;&amp;#22478;&amp;#24066;&amp;#31454;&amp;#20105;&amp;#26684;&amp;#23616;&amp;#20197;&amp;#21450;&amp;#24066;&amp;#22330;&amp;#38656;&amp;#27714;&amp;#36235;&amp;#21183;&amp;#12290;&amp;#36890;&amp;#36807;&amp;#23618;&amp;#23618;&amp;#20998;&amp;#26512;&amp;#65292;&amp;#20225;&amp;#19994;&amp;#21487;&amp;#20197;&amp;#28165;&amp;#26970;&amp;#35841;&amp;#26159;&amp;#35813;&amp;#20135;&amp;#21697;&amp;#39046;&amp;#22495;&amp;#30446;&amp;#21069;&amp;#20027;&amp;#35201;&amp;#30340;&amp;#31454;&amp;#20105;&amp;#23545;&amp;#25163;&amp;#12289;&amp;#35841;&amp;#26159;&amp;#28508;&amp;#22312;&amp;#30340;&amp;#31454;&amp;#20105;&amp;#23545;&amp;#25163;&amp;#12289;&amp;#31454;&amp;#20105;&amp;#23545;&amp;#25163;&amp;#30340;&amp;#20135;&amp;#21697;&amp;#23450;&amp;#20301;&amp;#21450;&amp;#21306;&amp;#22495;&amp;#24066;&amp;#22330;&amp;#22312;&amp;#21738;&amp;#37324;&amp;#31561;&amp;#19968;&amp;#31995;&amp;#21015;&amp;#38382;&amp;#39064;&amp;#12290;&lt;/p&gt;&lt;p&gt;&amp;#25253;&amp;#21578;&amp;#30446;&amp;#24405;&amp;#65306;&lt;br /&gt;&amp;#31532;1&amp;#31456;&amp;#65306;&amp;#27490;&amp;#21520;&amp;#33647;&amp;#21644;&amp;#27490;&amp;#24694;&amp;#24515;&amp;#33647;&amp;#29289;&amp;#34892;&amp;#19994;&amp;#27010;&amp;#36848;&lt;br /&gt;1.1&amp;#27490;&amp;#21520;&amp;#33647;&amp;#21644;&amp;#27490;&amp;#24694;&amp;#24515;&amp;#33647;&amp;#29289;&amp;#34892;&amp;#19994;&amp;#23450;&amp;#20041;&amp;#21450;&amp;#20998;&amp;#31867;&lt;br /&gt;1.1.1&amp;#27490;&amp;#21520;&amp;#33647;&amp;#21644;&amp;#27490;&amp;#24694;&amp;#24515;&amp;#33647;&amp;#29289;&amp;#34892;&amp;#19994;&amp;#23450;&amp;#20041;&lt;br /&gt;1.1.2&amp;#27490;&amp;#21520;&amp;#33647;&amp;#21644;&amp;#27490;&amp;#24694;&amp;#24515;&amp;#33647;&amp;#29289;&amp;#30456;&amp;#20851;&amp;#20998;&amp;#31867;&lt;br /&gt;1.2&amp;#25253;&amp;#21578;&amp;#33539;&amp;#22260;&amp;#19982;&amp;#20998;&amp;#26512;&amp;#20307;&amp;#31995;&lt;br /&gt;1.2.1&amp;#27490;&amp;#21520;&amp;#33647;&amp;#21644;&amp;#27490;&amp;#24694;&amp;#24515;&amp;#33647;&amp;#29289;&amp;#34892;&amp;#19994;&amp;#25253;&amp;#21578;&amp;#33539;&amp;#22260;&amp;#30028;&amp;#23450;&lt;br /&gt;1.2.2&amp;#27490;&amp;#21520;&amp;#33647;&amp;#21644;&amp;#27490;&amp;#24694;&amp;#24515;&amp;#33647;&amp;#29289;&amp;#34892;&amp;#19994;&amp;#25253;&amp;#21578;&amp;#20998;&amp;#26512;&amp;#20307;&amp;#31995;&lt;/p&gt;&lt;p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br /&gt;2.1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br /&gt;2.1.1&amp;#22269;&amp;#38469;&amp;#27490;&amp;#21520;&amp;#33647;&amp;#21644;&amp;#27490;&amp;#24694;&amp;#24515;&amp;#33647;&amp;#29289;&amp;#24066;&amp;#22330;&amp;#35268;&amp;#27169;&amp;#20998;&amp;#26512;&lt;br /&gt;2.1.2&amp;#22269;&amp;#38469;&amp;#27490;&amp;#21520;&amp;#33647;&amp;#21644;&amp;#27490;&amp;#24694;&amp;#24515;&amp;#33647;&amp;#29289;&amp;#31454;&amp;#20105;&amp;#26684;&amp;#23616;&amp;#20998;&amp;#26512;&lt;br /&gt;2.1.3&amp;#22269;&amp;#38469;&amp;#27490;&amp;#21520;&amp;#33647;&amp;#21644;&amp;#27490;&amp;#24694;&amp;#24515;&amp;#33647;&amp;#29289;&amp;#33647;&amp;#20225;&amp;#30740;&amp;#21457;&amp;#36827;&amp;#23637;&lt;br /&gt;2.1.4&amp;#22269;&amp;#38469;&amp;#27490;&amp;#21520;&amp;#33647;&amp;#21644;&amp;#27490;&amp;#24694;&amp;#24515;&amp;#33647;&amp;#29289;&amp;#24066;&amp;#22330;&amp;#21457;&amp;#23637;&amp;#36235;&amp;#21183;&lt;br /&gt;2.2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br /&gt;2.2.1&amp;#22269;&amp;#20869;&amp;#27490;&amp;#21520;&amp;#33647;&amp;#21644;&amp;#27490;&amp;#24694;&amp;#24515;&amp;#33647;&amp;#29289;&amp;#24066;&amp;#22330;&amp;#35268;&amp;#27169;&amp;#20998;&amp;#26512;&lt;br /&gt;&amp;#65288;1&amp;#65289;&amp;#22269;&amp;#20869;&amp;#27490;&amp;#21520;&amp;#33647;&amp;#21644;&amp;#27490;&amp;#24694;&amp;#24515;&amp;#33647;&amp;#29289;&amp;#24635;&amp;#20307;&amp;#24066;&amp;#22330;&amp;#35268;&amp;#27169;&lt;br /&gt;&amp;#65288;2&amp;#65289;&amp;#27490;&amp;#21520;&amp;#33647;&amp;#21644;&amp;#27490;&amp;#24694;&amp;#24515;&amp;#33647;&amp;#29289;&amp;#37325;&amp;#28857;&amp;#21307;&amp;#38498;&amp;#29992;&amp;#33647;&amp;#35268;&amp;#27169;&lt;br /&gt;2.2.2&amp;#22269;&amp;#20869;&amp;#24066;&amp;#22330;&amp;#20221;&amp;#39069;&amp;#21069;10&amp;#20301;&amp;#27490;&amp;#21520;&amp;#33647;&amp;#21644;&amp;#27490;&amp;#24694;&amp;#24515;&amp;#33647;&amp;#29289;&amp;#20135;&amp;#21697;&amp;#24066;&amp;#22330;&lt;br /&gt;&amp;#65288;1&amp;#65289;&amp;#24066;&amp;#22330;&amp;#20221;&amp;#39069;&amp;#21069;10&amp;#20301;&amp;#27490;&amp;#21520;&amp;#33647;&amp;#21644;&amp;#27490;&amp;#24694;&amp;#24515;&amp;#33647;&amp;#29289;&amp;#31181;&amp;#31867;&lt;br /&gt;&amp;#65288;2&amp;#65289;&amp;#24066;&amp;#22330;&amp;#20221;&amp;#39069;&amp;#21069;10&amp;#20301;&amp;#27490;&amp;#21520;&amp;#33647;&amp;#21644;&amp;#27490;&amp;#24694;&amp;#24515;&amp;#33647;&amp;#29289;&amp;#24066;&amp;#22330;&amp;#35268;&amp;#27169;&lt;br /&gt;&amp;#65288;3&amp;#65289;&amp;#24066;&amp;#22330;&amp;#20221;&amp;#39069;&amp;#21069;10&amp;#20301;&amp;#27490;&amp;#21520;&amp;#33647;&amp;#21644;&amp;#27490;&amp;#24694;&amp;#24515;&amp;#33647;&amp;#29289;&amp;#24066;&amp;#22330;&amp;#38598;&amp;#20013;&amp;#24230;&amp;#21464;&amp;#21270;&lt;br /&gt;2.2.3&amp;#22269;&amp;#20869;&amp;#27490;&amp;#21520;&amp;#33647;&amp;#21644;&amp;#27490;&amp;#24694;&amp;#24515;&amp;#33647;&amp;#29289;&amp;#20027;&amp;#35201;&amp;#21378;&amp;#23478;&amp;#20998;&amp;#26512;&lt;br /&gt;&amp;#65288;1&amp;#65289;&amp;#27490;&amp;#21520;&amp;#33647;&amp;#21644;&amp;#27490;&amp;#24694;&amp;#24515;&amp;#33647;&amp;#29289;&amp;#20027;&amp;#35201;&amp;#21378;&amp;#23478;&amp;#24066;&amp;#22330;&amp;#38144;&amp;#21806;&amp;#35268;&amp;#27169;&lt;br /&gt;&amp;#65288;2&amp;#65289;&amp;#27490;&amp;#21520;&amp;#33647;&amp;#21644;&amp;#27490;&amp;#24694;&amp;#24515;&amp;#33647;&amp;#29289;&amp;#20027;&amp;#35201;&amp;#21378;&amp;#23478;&amp;#24066;&amp;#22330;&amp;#38144;&amp;#21806;&amp;#20221;&amp;#39069;&lt;br /&gt;&amp;#65288;3&amp;#65289;&amp;#27490;&amp;#21520;&amp;#33647;&amp;#21644;&amp;#27490;&amp;#24694;&amp;#24515;&amp;#33647;&amp;#29289;&amp;#20027;&amp;#35201;&amp;#21378;&amp;#23478;&amp;#30740;&amp;#21457;&amp;#36827;&amp;#23637;&lt;br /&gt;2.2.4&amp;#22269;&amp;#20869;&amp;#27490;&amp;#21520;&amp;#33647;&amp;#21644;&amp;#27490;&amp;#24694;&amp;#24515;&amp;#33647;&amp;#29289;&amp;#21306;&amp;#22495;&amp;#24066;&amp;#22330;&amp;#31454;&amp;#20105;&lt;br /&gt;2.2.5&amp;#22269;&amp;#20869;&amp;#27490;&amp;#21520;&amp;#33647;&amp;#21644;&amp;#27490;&amp;#24694;&amp;#24515;&amp;#33647;&amp;#29289;&amp;#24066;&amp;#22330;&amp;#21457;&amp;#23637;&amp;#36235;&amp;#21183;&lt;/p&gt;&lt;p&gt;&amp;#31532;3&amp;#31456;&amp;#65306;&amp;#27490;&amp;#21520;&amp;#33647;&amp;#21644;&amp;#27490;&amp;#24694;&amp;#24515;&amp;#33647;&amp;#29289;&amp;#34892;&amp;#19994;&amp;#20027;&amp;#35201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19982;&amp;#36235;&amp;#21183;&amp;#20998;&amp;#26512;&lt;br /&gt;3.1&amp;#27490;&amp;#21520;&amp;#33647;&amp;#21644;&amp;#27490;&amp;#24694;&amp;#24515;&amp;#33647;&amp;#29289;&amp;#34892;&amp;#19994;&amp;#20027;&amp;#35201;&amp;#20135;&amp;#21697;&amp;#32467;&amp;#26500;&amp;#29305;&amp;#24449;&lt;br /&gt;3.1.1&amp;#27490;&amp;#21520;&amp;#33647;&amp;#21644;&amp;#27490;&amp;#24694;&amp;#24515;&amp;#33647;&amp;#29289;&amp;#34892;&amp;#19994;&amp;#20135;&amp;#21697;&amp;#32467;&amp;#26500;&amp;#29305;&amp;#24449;&amp;#20998;&amp;#26512;&lt;br /&gt;3.1.2&amp;#27490;&amp;#21520;&amp;#33647;&amp;#21644;&amp;#27490;&amp;#24694;&amp;#24515;&amp;#33647;&amp;#29289;&amp;#34892;&amp;#19994;&amp;#20135;&amp;#21697;&amp;#24066;&amp;#22330;&amp;#21457;&amp;#23637;&amp;#27010;&amp;#20917;&lt;br /&gt;3.2&amp;#25176;&amp;#28919;&amp;#21496;&amp;#29756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&amp;#24085;&amp;#27931;&amp;#35834;&amp;#21496;&amp;#29756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&amp;#26114;&amp;#20025;&amp;#21496;&amp;#29756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&amp;#38463;&amp;#25166;&amp;#21496;&amp;#29756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&amp;#38647;&amp;#33707;&amp;#21496;&amp;#29756;&lt;br /&gt;3.6.1&amp;#24066;&amp;#22330;&amp;#35268;&amp;#27169;&amp;#21450;&amp;#22686;&amp;#38271;&amp;#29575;&lt;br /&gt;3.6.2&amp;#29983;&amp;#20135;&amp;#20225;&amp;#19994;&amp;#31454;&amp;#20105;&amp;#29366;&amp;#20917;&lt;br /&gt;3.6.3&amp;#21306;&amp;#22495;&amp;#24066;&amp;#22330;&amp;#31454;&amp;#20105;&amp;#29366;&amp;#20917;&lt;br /&gt;3.6.4&amp;#20135;&amp;#21697;&amp;#24066;&amp;#22330;&amp;#21457;&amp;#23637;&amp;#36235;&amp;#21183;&lt;br /&gt;3.7&amp;#26684;&amp;#25289;&amp;#21496;&amp;#29756;&lt;br /&gt;3.7.1&amp;#24066;&amp;#22330;&amp;#35268;&amp;#27169;&amp;#21450;&amp;#22686;&amp;#38271;&amp;#29575;&lt;br /&gt;3.7.2&amp;#29983;&amp;#20135;&amp;#20225;&amp;#19994;&amp;#31454;&amp;#20105;&amp;#29366;&amp;#20917;&lt;br /&gt;3.7.3&amp;#21306;&amp;#22495;&amp;#24066;&amp;#22330;&amp;#31454;&amp;#20105;&amp;#29366;&amp;#20917;&lt;br /&gt;3.7.4&amp;#20135;&amp;#21697;&amp;#24066;&amp;#22330;&amp;#21457;&amp;#23637;&amp;#36235;&amp;#21183;&lt;br /&gt;3.8&amp;#23665;&amp;#33704;&amp;#33770;&amp;#30897;&lt;br /&gt;3.8.1&amp;#24066;&amp;#22330;&amp;#35268;&amp;#27169;&amp;#21450;&amp;#22686;&amp;#38271;&amp;#29575;&lt;br /&gt;3.8.2&amp;#29983;&amp;#20135;&amp;#20225;&amp;#19994;&amp;#31454;&amp;#20105;&amp;#29366;&amp;#20917;&lt;br /&gt;3.8.3&amp;#21306;&amp;#22495;&amp;#24066;&amp;#22330;&amp;#31454;&amp;#20105;&amp;#29366;&amp;#20917;&lt;br /&gt;3.8.4&amp;#20135;&amp;#21697;&amp;#24066;&amp;#22330;&amp;#21457;&amp;#23637;&amp;#36235;&amp;#21183;&lt;br /&gt;3.9&amp;#22320;&amp;#33452;&amp;#23612;&amp;#22810;&lt;br /&gt;3.9.1&amp;#24066;&amp;#22330;&amp;#35268;&amp;#27169;&amp;#21450;&amp;#22686;&amp;#38271;&amp;#29575;&lt;br /&gt;3.9.2&amp;#29983;&amp;#20135;&amp;#20225;&amp;#19994;&amp;#31454;&amp;#20105;&amp;#29366;&amp;#20917;&lt;br /&gt;3.9.3&amp;#21306;&amp;#22495;&amp;#24066;&amp;#22330;&amp;#31454;&amp;#20105;&amp;#29366;&amp;#20917;&lt;br /&gt;3.9.4&amp;#20135;&amp;#21697;&amp;#24066;&amp;#22330;&amp;#21457;&amp;#23637;&amp;#36235;&amp;#21183;&lt;/p&gt;&lt;p&gt;&amp;#31532;4&amp;#31456;&amp;#65306;&amp;#27490;&amp;#21520;&amp;#33647;&amp;#21644;&amp;#27490;&amp;#24694;&amp;#24515;&amp;#33647;&amp;#29289;&amp;#34892;&amp;#19994;&amp;#37325;&amp;#28857;&amp;#20225;&amp;#19994;&amp;#20998;&amp;#26512;&lt;br /&gt;4.1&amp;#27490;&amp;#21520;&amp;#33647;&amp;#21644;&amp;#27490;&amp;#24694;&amp;#24515;&amp;#33647;&amp;#29289;&amp;#37325;&amp;#28857;&amp;#20225;&amp;#19994;&amp;#21457;&amp;#23637;&amp;#27010;&amp;#20917;&lt;br /&gt;4.2&amp;#27490;&amp;#21520;&amp;#33647;&amp;#21644;&amp;#27490;&amp;#24694;&amp;#24515;&amp;#33647;&amp;#29289;&amp;#37325;&amp;#28857;&amp;#20225;&amp;#19994;&amp;#20010;&amp;#26696;&amp;#20998;&amp;#26512;&lt;br /&gt;4.2.1&amp;#23665;&amp;#19996;&amp;#40784;&amp;#40065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2&amp;#35199;&amp;#21335;&amp;#33647;&amp;#19994;&amp;#32929;&amp;#20221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3&amp;#21704;&amp;#23572;&amp;#28392;&amp;#19977;&amp;#32852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4&amp;#27491;&amp;#22823;&amp;#22825;&amp;#26228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5&amp;#23665;&amp;#19996;&amp;#32599;&amp;#27427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6&amp;#21271;&amp;#20140;&amp;#21326;&amp;#32032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7&amp;#23425;&amp;#27874;&amp;#22825;&amp;#34913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8&amp;#23665;&amp;#19996;&amp;#29790;&amp;#38451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9&amp;#23665;&amp;#19996;&amp;#40784;&amp;#37117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10&amp;#22235;&amp;#24029;&amp;#22826;&amp;#26497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490;&amp;#21520;&amp;#33647;&amp;#21644;&amp;#27490;&amp;#24694;&amp;#24515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22270;&amp;#34920;&amp;#30446;&amp;#24405;&lt;br /&gt;&amp;#22270;&amp;#34920;1&amp;#65306;&amp;#27490;&amp;#21520;&amp;#33647;&amp;#21644;&amp;#27490;&amp;#24694;&amp;#24515;&amp;#33647;&amp;#29289;&amp;#20171;&amp;#32461;&lt;br /&gt;&amp;#22270;&amp;#34920;2&amp;#65306;&amp;#27490;&amp;#21520;&amp;#33647;&amp;#21644;&amp;#27490;&amp;#24694;&amp;#24515;&amp;#33647;&amp;#29289;&amp;#20027;&amp;#35201;&amp;#20998;&amp;#31867;&lt;br /&gt;&amp;#22270;&amp;#34920;3&amp;#65306;&amp;#27490;&amp;#21520;&amp;#33647;&amp;#21644;&amp;#27490;&amp;#24694;&amp;#24515;&amp;#33647;&amp;#29289;&amp;#25253;&amp;#21578;&amp;#30740;&amp;#31350;&amp;#33539;&amp;#22260;&amp;#30028;&amp;#23450;&lt;br /&gt;&amp;#22270;&amp;#34920;4&amp;#65306;&amp;#27490;&amp;#21520;&amp;#33647;&amp;#21644;&amp;#27490;&amp;#24694;&amp;#24515;&amp;#33647;&amp;#29289;&amp;#34892;&amp;#19994;&amp;#25253;&amp;#21578;&amp;#20998;&amp;#26512;&amp;#20307;&amp;#31995;&lt;br /&gt;&amp;#22270;&amp;#34920;5&amp;#65306;2020-2024&amp;#24180;&amp;#20840;&amp;#29699;&amp;#27490;&amp;#21520;&amp;#33647;&amp;#21644;&amp;#27490;&amp;#24694;&amp;#24515;&amp;#33647;&amp;#29289;&amp;#24066;&amp;#22330;&amp;#35268;&amp;#27169;&amp;#20998;&amp;#26512;&amp;#65288;&amp;#21333;&amp;#20301;&amp;#65306;&amp;#20159;&amp;#32654;&amp;#20803;&amp;#65292;%&amp;#65289;&lt;br /&gt;&amp;#22270;&amp;#34920;6&amp;#65306;5-HT&amp;#21463;&amp;#20307;&amp;#25326;&amp;#25239;&amp;#33647;&amp;#24066;&amp;#22330;&amp;#31454;&amp;#20105;&amp;#24773;&amp;#20917;&lt;br /&gt;&amp;#22270;&amp;#34920;7&amp;#65306;2020-2024&amp;#24180;&amp;#20013;&amp;#22269;&amp;#27490;&amp;#21520;&amp;#33647;&amp;#21644;&amp;#27490;&amp;#24694;&amp;#24515;&amp;#33647;&amp;#29289;&amp;#24066;&amp;#22330;&amp;#35268;&amp;#27169;&amp;#20998;&amp;#26512;&amp;#65288;&amp;#21333;&amp;#20301;&amp;#65306;&amp;#20159;&amp;#20803;&amp;#65292;%&amp;#65289;&lt;br /&gt;&amp;#22270;&amp;#34920;8&amp;#65306;2020-2024&amp;#24180;&amp;#20013;&amp;#22269;&amp;#27490;&amp;#21520;&amp;#33647;&amp;#21644;&amp;#27490;&amp;#24694;&amp;#24515;&amp;#33647;&amp;#29289;&amp;#26679;&amp;#26412;&amp;#21307;&amp;#38498;&amp;#24066;&amp;#22330;&amp;#35268;&amp;#27169;&amp;#21450;&amp;#22686;&amp;#36895;&amp;#65288;&amp;#21333;&amp;#20301;&amp;#65306;&amp;#19975;&amp;#20803;&amp;#65292;%&amp;#65289;&lt;br /&gt;&amp;#22270;&amp;#34920;9&amp;#65306;2020-2024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br /&gt;&amp;#22270;&amp;#34920;10&amp;#65306;2020-2024&amp;#24180;&amp;#24066;&amp;#22330;&amp;#20221;&amp;#39069;&amp;#21069;10&amp;#20301;&amp;#27490;&amp;#21520;&amp;#33647;&amp;#21644;&amp;#27490;&amp;#24694;&amp;#24515;&amp;#33647;&amp;#29289;&amp;#24066;&amp;#22330;&amp;#35268;&amp;#27169;&amp;#21450;&amp;#22686;&amp;#38271;&amp;#65288;&amp;#21333;&amp;#20301;&amp;#65306;&amp;#19975;&amp;#20803;&amp;#65292;%&amp;#65289;&lt;br /&gt;&amp;#22270;&amp;#34920;11&amp;#65306;2020-2024&amp;#24180;&amp;#24066;&amp;#22330;&amp;#20221;&amp;#39069;&amp;#21069;10&amp;#20301;&amp;#27490;&amp;#21520;&amp;#33647;&amp;#21644;&amp;#27490;&amp;#24694;&amp;#24515;&amp;#33647;&amp;#29289;&amp;#24066;&amp;#22330;&amp;#38598;&amp;#20013;&amp;#24230;&amp;#21464;&amp;#21270;&amp;#65288;&amp;#21333;&amp;#20301;&amp;#65306;%&amp;#65289;&lt;br /&gt;&amp;#22270;&amp;#34920;12&amp;#65306;2020-2024&amp;#24180;&amp;#24066;&amp;#22330;&amp;#20221;&amp;#39069;&amp;#21069;10&amp;#20301;&amp;#27490;&amp;#21520;&amp;#33647;&amp;#21644;&amp;#27490;&amp;#24694;&amp;#24515;&amp;#33647;&amp;#29289;&amp;#29983;&amp;#20135;&amp;#21378;&amp;#23478;&amp;#24066;&amp;#22330;&amp;#38144;&amp;#21806;&amp;#35268;&amp;#27169;&amp;#65288;&amp;#21333;&amp;#20301;&amp;#65306;&amp;#19975;&amp;#20803;&amp;#65292;%&amp;#65289;&lt;br /&gt;&amp;#22270;&amp;#34920;13&amp;#65306;2020-2024&amp;#24180;&amp;#24066;&amp;#22330;&amp;#20221;&amp;#39069;&amp;#21069;10&amp;#20301;&amp;#27490;&amp;#21520;&amp;#33647;&amp;#21644;&amp;#27490;&amp;#24694;&amp;#24515;&amp;#33647;&amp;#29289;&amp;#29983;&amp;#20135;&amp;#20225;&amp;#19994;&amp;#24066;&amp;#22330;&amp;#27604;&amp;#37325;&amp;#21464;&amp;#21270;&amp;#65288;&amp;#21333;&amp;#20301;&amp;#65306;%&amp;#65289;&lt;br /&gt;&amp;#22270;&amp;#34920;14&amp;#65306;2020-2024&amp;#24180;&amp;#22269;&amp;#20869;&amp;#27490;&amp;#21520;&amp;#33647;&amp;#21644;&amp;#27490;&amp;#24694;&amp;#24515;&amp;#33647;&amp;#29289;&amp;#20027;&amp;#35201;&amp;#21378;&amp;#23478;&amp;#24066;&amp;#22330;&amp;#38144;&amp;#21806;&amp;#20221;&amp;#39069;&amp;#65288;&amp;#21333;&amp;#20301;&amp;#65306;%&amp;#65289;&lt;br /&gt;&amp;#22270;&amp;#34920;15&amp;#65306;2020-2024&amp;#24180;&amp;#22269;&amp;#20869;&amp;#27490;&amp;#21520;&amp;#33647;&amp;#21644;&amp;#27490;&amp;#24694;&amp;#24515;&amp;#33647;&amp;#29289;&amp;#24066;&amp;#22330;&amp;#31454;&amp;#20105;&amp;#26684;&amp;#23616;&amp;#65288;&amp;#25353;&amp;#21306;&amp;#22495;&amp;#24066;&amp;#22330;&amp;#65289;&amp;#65288;&amp;#21333;&amp;#20301;&amp;#65306;%&amp;#65289;&lt;br /&gt;&amp;#22270;&amp;#34920;16&amp;#65306;2025-2031&amp;#24180;&amp;#20013;&amp;#22269;&amp;#27490;&amp;#21520;&amp;#33647;&amp;#21644;&amp;#27490;&amp;#24694;&amp;#24515;&amp;#33647;&amp;#29289;&amp;#24066;&amp;#22330;&amp;#35268;&amp;#27169;&amp;#39044;&amp;#27979;&amp;#65288;&amp;#21333;&amp;#20301;&amp;#65306;&amp;#20159;&amp;#20803;&amp;#65289;&lt;br /&gt;&amp;#22270;&amp;#34920;17&amp;#65306;2020-2024&amp;#24180;&amp;#21313;&amp;#20845;&amp;#20010;&amp;#37325;&amp;#28857;&amp;#22478;&amp;#24066;&amp;#26679;&amp;#26412;&amp;#21307;&amp;#38498;&amp;#27490;&amp;#21520;&amp;#33647;&amp;#21644;&amp;#27490;&amp;#24694;&amp;#24515;&amp;#33647;&amp;#29289;&amp;#20135;&amp;#21697;&amp;#26684;&amp;#23616;&amp;#65288;&amp;#21333;&amp;#20301;&amp;#65306;%&amp;#65289;&lt;br /&gt;&amp;#22270;&amp;#34920;18&amp;#65306;2020-2024&amp;#24180;&amp;#24066;&amp;#22330;&amp;#20221;&amp;#39069;&amp;#21069;10&amp;#20301;&amp;#27490;&amp;#21520;&amp;#33647;&amp;#21644;&amp;#27490;&amp;#24694;&amp;#24515;&amp;#33647;&amp;#29289;&amp;#38144;&amp;#21806;&amp;#22686;&amp;#38271;&amp;#29575;&amp;#65288;&amp;#21333;&amp;#20301;&amp;#65306;%&amp;#65289;&lt;br /&gt;&amp;#22270;&amp;#34920;19&amp;#65306;2020-2024&amp;#24180;&amp;#25176;&amp;#28919;&amp;#21496;&amp;#29756;&amp;#26679;&amp;#26412;&amp;#21307;&amp;#38498;&amp;#38144;&amp;#21806;&amp;#39069;&amp;#21450;&amp;#22686;&amp;#36895;&amp;#65288;&amp;#21333;&amp;#20301;&amp;#65306;&amp;#19975;&amp;#20803;&amp;#65292;%&amp;#65289;&lt;br /&gt;&amp;#22270;&amp;#34920;20&amp;#65306;2020-2024&amp;#24180;&amp;#25176;&amp;#28919;&amp;#21496;&amp;#29756;&amp;#29983;&amp;#20135;&amp;#20225;&amp;#19994;&amp;#31454;&amp;#20105;&amp;#26684;&amp;#23616;&amp;#65288;&amp;#21333;&amp;#20301;&amp;#65306;%&amp;#65289;&lt;br /&gt;&amp;#22270;&amp;#34920;21&amp;#65306;2020-2024&amp;#24180;&amp;#25176;&amp;#28919;&amp;#21496;&amp;#29756;&amp;#21306;&amp;#22495;&amp;#22478;&amp;#24066;&amp;#31454;&amp;#20105;&amp;#26684;&amp;#23616;&amp;#65288;&amp;#21333;&amp;#20301;&amp;#65306;%&amp;#65289;&lt;br /&gt;&amp;#22270;&amp;#34920;22&amp;#65306;2020-2024&amp;#24180;&amp;#25176;&amp;#28919;&amp;#21496;&amp;#29756;&amp;#22312;&amp;#27490;&amp;#21520;&amp;#33647;&amp;#21644;&amp;#27490;&amp;#24694;&amp;#24515;&amp;#33647;&amp;#29289;&amp;#20013;&amp;#24066;&amp;#22330;&amp;#20221;&amp;#39069;&amp;#65288;&amp;#21333;&amp;#20301;&amp;#65306;%&amp;#65289;&lt;br /&gt;&amp;#22270;&amp;#34920;23&amp;#65306;2020-2024&amp;#24180;&amp;#24085;&amp;#27931;&amp;#35834;&amp;#21496;&amp;#29756;&amp;#26679;&amp;#26412;&amp;#21307;&amp;#38498;&amp;#38144;&amp;#21806;&amp;#39069;&amp;#21450;&amp;#22686;&amp;#36895;&amp;#65288;&amp;#21333;&amp;#20301;&amp;#65306;&amp;#19975;&amp;#20803;&amp;#65292;%&amp;#65289;&lt;br /&gt;&amp;#22270;&amp;#34920;24&amp;#65306;2020-2024&amp;#24180;&amp;#24085;&amp;#27931;&amp;#35834;&amp;#21496;&amp;#29756;&amp;#29983;&amp;#20135;&amp;#20225;&amp;#19994;&amp;#31454;&amp;#20105;&amp;#26684;&amp;#23616;&amp;#65288;&amp;#21333;&amp;#20301;&amp;#65306;%&amp;#65289;&lt;br /&gt;&amp;#22270;&amp;#34920;25&amp;#65306;2020-2024&amp;#24180;&amp;#24085;&amp;#27931;&amp;#35834;&amp;#21496;&amp;#29756;&amp;#21306;&amp;#22495;&amp;#22478;&amp;#24066;&amp;#31454;&amp;#20105;&amp;#26684;&amp;#23616;&amp;#65288;&amp;#21333;&amp;#20301;&amp;#65306;%&amp;#65289;&lt;br /&gt;&amp;#22270;&amp;#34920;26&amp;#65306;2020-2024&amp;#24180;&amp;#24085;&amp;#27931;&amp;#35834;&amp;#21496;&amp;#29756;&amp;#22312;&amp;#27490;&amp;#21520;&amp;#33647;&amp;#21644;&amp;#27490;&amp;#24694;&amp;#24515;&amp;#33647;&amp;#29289;&amp;#20013;&amp;#24066;&amp;#22330;&amp;#20221;&amp;#39069;&amp;#65288;&amp;#21333;&amp;#20301;&amp;#65306;%&amp;#65289;&lt;br /&gt;&amp;#22270;&amp;#34920;27&amp;#65306;2020-2024&amp;#24180;&amp;#26114;&amp;#20025;&amp;#21496;&amp;#29756;&amp;#26679;&amp;#26412;&amp;#21307;&amp;#38498;&amp;#38144;&amp;#21806;&amp;#39069;&amp;#21450;&amp;#22686;&amp;#36895;&amp;#65288;&amp;#21333;&amp;#20301;&amp;#65306;&amp;#19975;&amp;#20803;&amp;#65292;%&amp;#65289;&lt;br /&gt;&amp;#22270;&amp;#34920;28&amp;#65306;2020-2024&amp;#24180;&amp;#26114;&amp;#20025;&amp;#21496;&amp;#29756;&amp;#29983;&amp;#20135;&amp;#20225;&amp;#19994;&amp;#31454;&amp;#20105;&amp;#26684;&amp;#23616;&amp;#65288;&amp;#21333;&amp;#20301;&amp;#65306;%&amp;#65289;&lt;br /&gt;&amp;#22270;&amp;#34920;29&amp;#65306;2020-2024&amp;#24180;&amp;#26114;&amp;#20025;&amp;#21496;&amp;#29756;&amp;#21306;&amp;#22495;&amp;#22478;&amp;#24066;&amp;#31454;&amp;#20105;&amp;#26684;&amp;#23616;&amp;#65288;&amp;#21333;&amp;#20301;&amp;#65306;%&amp;#65289;&lt;br /&gt;&amp;#22270;&amp;#34920;30&amp;#65306;2020-2024&amp;#24180;&amp;#26114;&amp;#20025;&amp;#21496;&amp;#29756;&amp;#22312;&amp;#27490;&amp;#21520;&amp;#33647;&amp;#21644;&amp;#27490;&amp;#24694;&amp;#24515;&amp;#33647;&amp;#29289;&amp;#20013;&amp;#24066;&amp;#22330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1.html"&gt;http://www.cction.com/report/202410/47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