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569;&amp;#20799;&amp;#24605;&amp;#32500;&amp;#33021;&amp;#21147;&amp;#22521;&amp;#2085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569;&amp;#20799;&amp;#24605;&amp;#32500;&amp;#33021;&amp;#21147;&amp;#22521;&amp;#2085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569;&amp;#20799;&amp;#24605;&amp;#32500;&amp;#33021;&amp;#21147;&amp;#22521;&amp;#2085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44.html"&gt;http://www.cction.com/report/202411/473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569;&amp;#20799;&amp;#24605;&amp;#32500;&amp;#33021;&amp;#21147;&amp;#22521;&amp;#20859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3569;&amp;#20799;&amp;#24605;&amp;#32500;&amp;#33021;&amp;#21147;&amp;#22521;&amp;#20859;&amp;#34892;&amp;#19994;&amp;#23450;&amp;#20041;&amp;#21450;&amp;#21457;&amp;#23637;&amp;#32972;&amp;#26223;&lt;br /&gt;1.1 &amp;#20013;&amp;#22269;&amp;#23569;&amp;#20799;&amp;#24605;&amp;#32500;&amp;#33021;&amp;#21147;&amp;#22521;&amp;#20859;&amp;#34892;&amp;#19994;&amp;#22522;&amp;#26412;&amp;#27010;&amp;#24565;&lt;br /&gt;1.1.1 &amp;#24605;&amp;#32500;&amp;#33021;&amp;#21147;&amp;#23450;&amp;#20041;&lt;br /&gt;1.1.2 &amp;#23569;&amp;#20799;&amp;#24605;&amp;#32500;&amp;#33021;&amp;#21147;&amp;#38454;&amp;#27573;&amp;#21010;&amp;#20998;&amp;#21450;&amp;#20854;&amp;#29305;&amp;#28857;&lt;br /&gt;1.1.3 &amp;#23569;&amp;#20799;&amp;#24605;&amp;#32500;&amp;#33021;&amp;#21147;&amp;#22521;&amp;#20859;&amp;#37325;&amp;#28857;&lt;br /&gt;1.2 &amp;#20013;&amp;#22269;&amp;#23569;&amp;#20799;&amp;#24605;&amp;#32500;&amp;#33021;&amp;#21147;&amp;#22521;&amp;#20859;&amp;#34892;&amp;#19994;&amp;#32972;&amp;#26223;&amp;#20998;&amp;#26512;&lt;br /&gt;1.2.1 &amp;#34892;&amp;#19994;&amp;#21457;&amp;#23637;&amp;#25919;&amp;#31574;&amp;#32972;&amp;#26223;&amp;#20998;&amp;#26512;&lt;br /&gt;1.2.2 &amp;#34892;&amp;#19994;&amp;#21457;&amp;#23637;&amp;#32463;&amp;#27982;&amp;#32972;&amp;#26223;&amp;#20998;&amp;#26512;&lt;br /&gt;&amp;#65288;1&amp;#65289;GDP&amp;#22686;&amp;#38271;&amp;#24773;&amp;#20917;&lt;br /&gt;&amp;#65288;2&amp;#65289;&amp;#23621;&amp;#27665;&amp;#21487;&amp;#25903;&amp;#37197;&amp;#25910;&amp;#20837;&amp;#24773;&amp;#20917;&lt;br /&gt;&amp;#65288;3&amp;#65289;&amp;#23621;&amp;#27665;&amp;#28040;&amp;#36153;&amp;#25903;&amp;#20986;&amp;#24773;&amp;#20917;&lt;br /&gt;1.2.3 &amp;#34892;&amp;#19994;&amp;#21457;&amp;#23637;&amp;#31038;&amp;#20250;&amp;#32972;&amp;#26223;&amp;#20998;&amp;#26512;&lt;br /&gt;&amp;#65288;1&amp;#65289;&amp;#20013;&amp;#22269;&amp;#38738;&amp;#23569;&amp;#24180;&amp;#20154;&amp;#21475;&amp;#25968;&amp;#37327;&amp;#35268;&amp;#27169;&lt;br /&gt;&amp;#65288;2&amp;#65289;&amp;#20013;&amp;#22269;&amp;#23478;&amp;#24237;&amp;#25945;&amp;#32946;&amp;#25903;&amp;#20986;&amp;#35268;&amp;#27169;&lt;br /&gt;&amp;#65288;3&amp;#65289;&amp;#26032;&amp;#29983;&amp;#20195;&amp;#23478;&amp;#38271;&amp;#25945;&amp;#20859;&amp;#35266;&amp;#24565;&amp;#21319;&amp;#32423;&lt;br /&gt;&amp;#65288;4&amp;#65289;&amp;#24179;&amp;#34913;&amp;#24212;&amp;#35797;&amp;#25945;&amp;#32946;&amp;#21644;&amp;#32032;&amp;#36136;&amp;#25945;&amp;#32946;&lt;br /&gt;1.2.4 &amp;#34892;&amp;#19994;&amp;#21457;&amp;#23637;&amp;#25216;&amp;#26415;&amp;#32972;&amp;#26223;&amp;#20998;&amp;#26512;&lt;/p&gt;&lt;p&gt;&amp;#31532;2&amp;#31456;&amp;#65306;&amp;#20013;&amp;#22269;&amp;#23569;&amp;#20799;&amp;#24605;&amp;#32500;&amp;#33021;&amp;#21147;&amp;#22521;&amp;#20859;&amp;#34892;&amp;#19994;&amp;#20135;&amp;#19994;&amp;#38142;&amp;#26465;&amp;#21457;&amp;#23637;&amp;#20998;&amp;#26512;&lt;br /&gt;2.1 &amp;#20013;&amp;#22269;&amp;#23569;&amp;#20799;&amp;#24605;&amp;#32500;&amp;#33021;&amp;#21147;&amp;#22521;&amp;#20859;&amp;#34892;&amp;#19994;&amp;#20135;&amp;#19994;&amp;#38142;&amp;#26465;&amp;#27010;&amp;#36848;&lt;br /&gt;2.2 &amp;#20013;&amp;#22269;&amp;#23569;&amp;#20799;&amp;#24605;&amp;#32500;&amp;#33021;&amp;#21147;&amp;#22521;&amp;#20859;&amp;#34892;&amp;#19994;&amp;#20135;&amp;#19994;&amp;#38142;&amp;#26465;&amp;#35299;&amp;#26512;&lt;br /&gt;2.2.1 &amp;#25945;&amp;#24072;&amp;#36164;&amp;#28304;&amp;#22521;&amp;#20859;&lt;br /&gt;2.2.2 &amp;#35838;&amp;#31243;&amp;#20307;&amp;#31995;&amp;#35774;&amp;#35745;&lt;br /&gt;2.2.3 &amp;#30446;&amp;#26631;&amp;#32676;&amp;#20307;&amp;#35774;&amp;#23450;&lt;br /&gt;2.2.4 &amp;#30446;&amp;#26631;&amp;#32676;&amp;#20307;&amp;#28040;&amp;#36153;&amp;#24341;&amp;#23548;&lt;/p&gt;&lt;p&gt;&amp;#31532;3&amp;#31456;&amp;#65306;&amp;#20013;&amp;#22269;&amp;#23569;&amp;#20799;&amp;#24605;&amp;#32500;&amp;#33021;&amp;#21147;&amp;#22521;&amp;#20859;&amp;#34892;&amp;#19994;&amp;#21457;&amp;#23637;&amp;#29616;&amp;#29366;&amp;#21450;&amp;#36235;&amp;#21183;&amp;#20998;&amp;#26512;&lt;br /&gt;3.1 &amp;#20013;&amp;#22269;&amp;#23569;&amp;#20799;&amp;#24605;&amp;#32500;&amp;#33021;&amp;#21147;&amp;#22521;&amp;#20859;&amp;#34892;&amp;#19994;&amp;#21457;&amp;#23637;&amp;#21382;&amp;#31243;&amp;#20998;&amp;#26512;&lt;br /&gt;3.1.1 &amp;#34892;&amp;#19994;&amp;#21457;&amp;#23637;&amp;#21382;&amp;#31243;&lt;br /&gt;3.1.2 &amp;#34892;&amp;#19994;&amp;#21457;&amp;#23637;&amp;#38454;&amp;#27573;&amp;#21028;&amp;#26029;&lt;br /&gt;3.2 &amp;#20013;&amp;#22269;&amp;#23569;&amp;#20799;&amp;#24605;&amp;#32500;&amp;#33021;&amp;#21147;&amp;#22521;&amp;#20859;&amp;#34892;&amp;#19994;&amp;#21457;&amp;#23637;&amp;#30171;&amp;#28857;&amp;#20998;&amp;#26512;&lt;br /&gt;3.2.1 &amp;#33719;&amp;#23458;&amp;#25104;&amp;#26412;&amp;#39640;&amp;#23621;&amp;#19981;&amp;#19979;&lt;br /&gt;3.2.2 &amp;#20135;&amp;#21697;&amp;#32570;&amp;#20047;&amp;#32479;&amp;#19968;&amp;#26631;&amp;#20934;&lt;br /&gt;3.2.3 &amp;#24072;&amp;#36164;&amp;#22521;&amp;#20859;&amp;#36895;&amp;#24230;&amp;#36319;&amp;#19981;&amp;#19978;&lt;br /&gt;3.2.4 &amp;#23478;&amp;#38271;&amp;#35748;&amp;#30693;&amp;#26377;&amp;#24453;&amp;#25552;&amp;#21319;&lt;br /&gt;3.2.5 &amp;#25945;&amp;#23398;&amp;#20135;&amp;#21697;&amp;#26377;&amp;#24453;&amp;#30740;&amp;#21457;&amp;#21644;&amp;#23436;&amp;#21892;&lt;br /&gt;3.2.6 &amp;#34892;&amp;#19994;&amp;#21457;&amp;#23637;&amp;#23578;&amp;#19981;&amp;#35268;&amp;#33539;&lt;br /&gt;3.3 &amp;#20013;&amp;#22269;&amp;#23569;&amp;#20799;&amp;#24605;&amp;#32500;&amp;#33021;&amp;#21147;&amp;#22521;&amp;#20859;&amp;#34892;&amp;#19994;&amp;#21457;&amp;#23637;&amp;#35268;&amp;#27169;&amp;#20998;&amp;#26512;&lt;br /&gt;3.3.1 &amp;#32447;&amp;#19979;&amp;#23569;&amp;#20799;&amp;#24605;&amp;#32500;&amp;#22521;&amp;#35757;&amp;#24066;&amp;#22330;&amp;#35268;&amp;#27169;&lt;br /&gt;3.3.2 &amp;#32447;&amp;#19978;&amp;#23569;&amp;#20799;&amp;#24605;&amp;#32500;&amp;#22521;&amp;#35757;&amp;#24066;&amp;#22330;&amp;#35268;&amp;#27169;&lt;br /&gt;3.3.3 &amp;#34892;&amp;#19994;&amp;#24635;&amp;#20307;&amp;#24066;&amp;#22330;&amp;#35268;&amp;#27169;&lt;br /&gt;3.4 &amp;#20013;&amp;#22269;&amp;#23569;&amp;#20799;&amp;#24605;&amp;#32500;&amp;#33021;&amp;#21147;&amp;#22521;&amp;#20859;&amp;#34892;&amp;#19994;&amp;#21457;&amp;#23637;&amp;#36235;&amp;#21183;&amp;#21450;&amp;#21069;&amp;#26223;&amp;#39044;&amp;#27979;&lt;br /&gt;3.4.1 &amp;#34892;&amp;#19994;&amp;#21457;&amp;#23637;&amp;#36235;&amp;#21183;&amp;#20998;&amp;#26512;&lt;br /&gt;3.4.2 &amp;#34892;&amp;#19994;&amp;#21457;&amp;#23637;&amp;#21069;&amp;#26223;&amp;#39044;&amp;#27979;&lt;/p&gt;&lt;p&gt;&amp;#31532;4&amp;#31456;&amp;#65306;&amp;#20013;&amp;#22269;&amp;#23569;&amp;#20799;&amp;#24605;&amp;#32500;&amp;#33021;&amp;#21147;&amp;#22521;&amp;#20859;&amp;#34892;&amp;#19994;&amp;#20027;&amp;#35201;&amp;#21830;&amp;#19994;&amp;#27169;&amp;#24335;&amp;#23545;&amp;#27604;&amp;#20998;&amp;#26512;&lt;br /&gt;4.1 &amp;#20013;&amp;#22269;&amp;#23569;&amp;#20799;&amp;#24605;&amp;#32500;&amp;#33021;&amp;#21147;&amp;#22521;&amp;#20859;&amp;#34892;&amp;#19994;&amp;#20027;&amp;#35201;&amp;#27169;&amp;#24335;&amp;#21450;&amp;#20195;&amp;#34920;&amp;#26696;&amp;#20363;&lt;br /&gt;4.2 &amp;#20013;&amp;#22269;&amp;#23569;&amp;#20799;&amp;#24605;&amp;#32500;&amp;#33021;&amp;#21147;&amp;#22521;&amp;#20859;&amp;#34892;&amp;#19994;&amp;#32447;&amp;#19979;&amp;#26426;&amp;#26500;&amp;#21830;&amp;#19994;&amp;#27169;&amp;#24335;&amp;#35299;&amp;#26512;&lt;br /&gt;4.2.1 &amp;#32447;&amp;#19979;&amp;#26426;&amp;#26500;&amp;#29992;&amp;#25143;&amp;#23548;&amp;#20837;&amp;#27169;&amp;#24335;&amp;#20998;&amp;#26512;&lt;br /&gt;4.2.2 &amp;#32447;&amp;#19979;&amp;#26426;&amp;#26500;&amp;#25945;&amp;#23398;&amp;#27169;&amp;#24335;&amp;#20998;&amp;#26512;&lt;br /&gt;&amp;#65288;1&amp;#65289;&amp;#25945;&amp;#23398;&amp;#24418;&amp;#24335;&lt;br /&gt;&amp;#65288;2&amp;#65289;&amp;#25945;&amp;#23398;&amp;#20307;&amp;#39564;&lt;br /&gt;&amp;#65288;3&amp;#65289;&amp;#26631;&amp;#20934;&amp;#21270;&amp;#31243;&amp;#24230;&lt;br /&gt;4.2.3 &amp;#32447;&amp;#19979;&amp;#26426;&amp;#26500;&amp;#36816;&amp;#33829;&amp;#25104;&amp;#26412;&amp;#20998;&amp;#26512;&lt;br /&gt;4.2.4 &amp;#32447;&amp;#19979;&amp;#26426;&amp;#26500;&amp;#25910;&amp;#20837;&amp;#26469;&amp;#28304;&amp;#20998;&amp;#26512;&lt;br /&gt;4.2.5 &amp;#32447;&amp;#19979;&amp;#26426;&amp;#26500;&amp;#23458;&amp;#25143;&amp;#32500;&amp;#25252;&amp;#20998;&amp;#26512;&lt;br /&gt;4.3 &amp;#20013;&amp;#22269;&amp;#23569;&amp;#20799;&amp;#24605;&amp;#32500;&amp;#33021;&amp;#21147;&amp;#22521;&amp;#20859;&amp;#34892;&amp;#19994;&amp;#32447;&amp;#19978;&amp;#26426;&amp;#26500;&amp;#21830;&amp;#19994;&amp;#27169;&amp;#24335;&amp;#35299;&amp;#26512;&lt;br /&gt;4.3.1 &amp;#32447;&amp;#19978;&amp;#26426;&amp;#26500;&amp;#29992;&amp;#25143;&amp;#23548;&amp;#20837;&amp;#27169;&amp;#24335;&amp;#20998;&amp;#26512;&lt;br /&gt;4.3.2 &amp;#32447;&amp;#19978;&amp;#26426;&amp;#26500;&amp;#25945;&amp;#23398;&amp;#27169;&amp;#24335;&amp;#20998;&amp;#26512;&lt;br /&gt;&amp;#65288;1&amp;#65289;&amp;#25945;&amp;#23398;&amp;#24418;&amp;#24335;&lt;br /&gt;&amp;#65288;2&amp;#65289;&amp;#25945;&amp;#23398;&amp;#20307;&amp;#39564;&lt;br /&gt;&amp;#65288;3&amp;#65289;&amp;#26631;&amp;#20934;&amp;#21270;&amp;#31243;&amp;#24230;&lt;br /&gt;4.3.3 &amp;#32447;&amp;#19978;&amp;#26426;&amp;#26500;&amp;#36816;&amp;#33829;&amp;#25104;&amp;#26412;&amp;#20998;&amp;#26512;&lt;br /&gt;4.3.4 &amp;#32447;&amp;#19978;&amp;#26426;&amp;#26500;&amp;#25910;&amp;#20837;&amp;#26469;&amp;#28304;&amp;#20998;&amp;#26512;&lt;br /&gt;4.3.5 &amp;#32447;&amp;#19978;&amp;#26426;&amp;#26500;&amp;#23458;&amp;#25143;&amp;#32500;&amp;#25252;&amp;#20998;&amp;#26512;&lt;br /&gt;4.4 &amp;#20013;&amp;#22269;&amp;#23569;&amp;#20799;&amp;#24605;&amp;#32500;&amp;#33021;&amp;#21147;&amp;#22521;&amp;#20859;&amp;#34892;&amp;#19994;&amp;#20027;&amp;#35201;&amp;#21830;&amp;#19994;&amp;#27169;&amp;#24335;&amp;#20248;&amp;#21155;&amp;#21183;&amp;#20998;&amp;#26512;&lt;br /&gt;4.4.1 &amp;#32447;&amp;#19979;&amp;#23569;&amp;#20799;&amp;#24605;&amp;#32500;&amp;#33021;&amp;#21147;&amp;#22521;&amp;#20859;&amp;#27169;&amp;#24335;&amp;#20248;&amp;#21155;&amp;#21183;&amp;#20998;&amp;#26512;&lt;br /&gt;&amp;#65288;1&amp;#65289;&amp;#32447;&amp;#19979;&amp;#27169;&amp;#24335;&amp;#20248;&amp;#21183;&amp;#20998;&amp;#26512;&lt;br /&gt;&amp;#65288;2&amp;#65289;&amp;#32447;&amp;#19979;&amp;#27169;&amp;#24335;&amp;#21155;&amp;#21183;&amp;#20998;&amp;#26512;&lt;br /&gt;4.4.2 &amp;#32447;&amp;#19978;&amp;#23569;&amp;#20799;&amp;#24605;&amp;#32500;&amp;#33021;&amp;#21147;&amp;#22521;&amp;#20859;&amp;#27169;&amp;#24335;&amp;#20248;&amp;#21155;&amp;#21183;&amp;#20998;&amp;#26512;&lt;br /&gt;&amp;#65288;1&amp;#65289;&amp;#32447;&amp;#19978;&amp;#27169;&amp;#24335;&amp;#20248;&amp;#21183;&amp;#20998;&amp;#26512;&lt;br /&gt;&amp;#65288;2&amp;#65289;&amp;#32447;&amp;#19978;&amp;#27169;&amp;#24335;&amp;#21155;&amp;#21183;&amp;#20998;&amp;#26512;&lt;/p&gt;&lt;p&gt;&amp;#31532;5&amp;#31456;&amp;#65306;&amp;#20013;&amp;#22269;&amp;#23569;&amp;#20799;&amp;#24605;&amp;#32500;&amp;#33021;&amp;#21147;&amp;#22521;&amp;#20859;&amp;#34892;&amp;#19994;&amp;#24066;&amp;#22330;&amp;#31454;&amp;#20105;&amp;#20998;&amp;#26512;&lt;br /&gt;5.1 &amp;#20013;&amp;#22269;&amp;#23569;&amp;#20799;&amp;#24605;&amp;#32500;&amp;#33021;&amp;#21147;&amp;#22521;&amp;#20859;&amp;#34892;&amp;#19994;&amp;#24635;&amp;#20307;&amp;#31454;&amp;#20105;&amp;#29305;&amp;#28857;&amp;#20998;&amp;#26512;&lt;br /&gt;5.1.1 &amp;#20197;&amp;#19968;&amp;#20108;&amp;#32447;&amp;#22478;&amp;#24066;&amp;#31454;&amp;#20105;&amp;#20026;&amp;#20027;&lt;br /&gt;5.1.2 &amp;#34892;&amp;#19994;&amp;#31454;&amp;#20105;&amp;#32773;&amp;#20027;&amp;#35201;&amp;#20998;&amp;#20026;&amp;#20004;&amp;#22823;&amp;#31867;&lt;br /&gt;5.1.3 &amp;#34892;&amp;#19994;&amp;#31454;&amp;#20105;&amp;#36880;&amp;#28176;&amp;#21521;&amp;#32447;&amp;#19978;&amp;#36716;&amp;#31227;&lt;br /&gt;5.1.4 &amp;#34892;&amp;#19994;&amp;#24066;&amp;#22330;&amp;#31454;&amp;#20105;&amp;#26684;&amp;#23616;&amp;#21021;&amp;#26174;&lt;br /&gt;5.1.5 &amp;#35838;&amp;#31243;&amp;#24067;&amp;#23616;&amp;#20027;&amp;#35201;&amp;#20197;&amp;#25968;&amp;#29702;&amp;#24605;&amp;#32500;&amp;#22521;&amp;#35757;&amp;#20026;&amp;#20027;&lt;br /&gt;5.2 &amp;#20013;&amp;#22269;&amp;#23569;&amp;#20799;&amp;#24605;&amp;#32500;&amp;#22521;&amp;#35757;&amp;#34892;&amp;#19994;&amp;#24635;&amp;#20307;&amp;#31454;&amp;#2010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 &amp;#34892;&amp;#19994;&amp;#24635;&amp;#20307;&amp;#31454;&amp;#20105;&amp;#24773;&amp;#20917;&lt;br /&gt;5.2.2 &amp;#34892;&amp;#19994;&amp;#21306;&amp;#22495;&amp;#31454;&amp;#20105;&amp;#24773;&amp;#20917;&lt;br /&gt;5.2.3 &amp;#34892;&amp;#19994;&amp;#20225;&amp;#19994;&amp;#31454;&amp;#20105;&amp;#23618;&amp;#27425;&lt;br /&gt;5.3 &amp;#20013;&amp;#22269;&amp;#23569;&amp;#20799;&amp;#24605;&amp;#32500;&amp;#22521;&amp;#35757;&amp;#34892;&amp;#19994;&amp;#31454;&amp;#20105;&amp;#36235;&amp;#21183;&lt;br /&gt;5.4 &amp;#20013;&amp;#22269;&amp;#23569;&amp;#20799;&amp;#24605;&amp;#32500;&amp;#22521;&amp;#35757;&amp;#34892;&amp;#19994;&amp;#24182;&amp;#36141;&amp;#37325;&amp;#32452;&amp;#24773;&amp;#20917;&lt;br /&gt;5.4.1 &amp;#34892;&amp;#19994;&amp;#24182;&amp;#36141;&amp;#37325;&amp;#32452;&amp;#24773;&amp;#20917;&lt;br /&gt;5.4.2 &amp;#34892;&amp;#19994;&amp;#24182;&amp;#36141;&amp;#37325;&amp;#32452;&amp;#36235;&amp;#21183;&lt;/p&gt;&lt;p&gt;&amp;#31532;6&amp;#31456;&amp;#65306;&amp;#20013;&amp;#22269;&amp;#23569;&amp;#20799;&amp;#24605;&amp;#32500;&amp;#33021;&amp;#21147;&amp;#22521;&amp;#20859;&amp;#34892;&amp;#19994;&amp;#20225;&amp;#19994;&amp;#26696;&amp;#20363;&amp;#20998;&amp;#26512;&lt;br /&gt;6.1 &amp;#28779;&amp;#33457;&amp;#24605;&amp;#32500;&lt;br /&gt;6.1.1 &amp;#20225;&amp;#19994;&amp;#21457;&amp;#23637;&amp;#31616;&amp;#20917;&lt;br /&gt;6.1.2 &amp;#20225;&amp;#19994;&amp;#34701;&amp;#36164;&amp;#24773;&amp;#20917;&lt;br /&gt;6.1.3 &amp;#20225;&amp;#19994;&amp;#35838;&amp;#31243;&amp;#20307;&amp;#31995;&amp;#21450;&amp;#29305;&amp;#33394;&lt;br /&gt;6.1.4 &amp;#20225;&amp;#19994;&amp;#25480;&amp;#35838;&amp;#27169;&amp;#24335;&lt;br /&gt;6.1.5 &amp;#20225;&amp;#19994;&amp;#19994;&amp;#21153;&amp;#35206;&amp;#30422;&lt;br /&gt;6.1.6 &amp;#20225;&amp;#19994;&amp;#30446;&amp;#26631;&amp;#20154;&amp;#32676;&lt;br /&gt;6.1.7 &amp;#20225;&amp;#19994;&amp;#33719;&amp;#23458;&amp;#26041;&amp;#24335;&lt;br /&gt;6.1.8 &amp;#20225;&amp;#19994;&amp;#32463;&amp;#33829;&amp;#24773;&amp;#20917;&lt;br /&gt;6.1.9 &amp;#20225;&amp;#19994;&amp;#26368;&amp;#26032;&amp;#21160;&amp;#21521;&lt;br /&gt;6.2 &amp;#35916;&amp;#35910;&amp;#24605;&amp;#32500;&lt;br /&gt;6.2.1 &amp;#20225;&amp;#19994;&amp;#21457;&amp;#23637;&amp;#31616;&amp;#20917;&lt;br /&gt;6.2.2 &amp;#20225;&amp;#19994;&amp;#34701;&amp;#36164;&amp;#24773;&amp;#20917;&lt;br /&gt;6.2.3 &amp;#20225;&amp;#19994;&amp;#35838;&amp;#31243;&amp;#20307;&amp;#31995;&amp;#21450;&amp;#29305;&amp;#33394;&lt;br /&gt;6.2.4 &amp;#20225;&amp;#19994;&amp;#25480;&amp;#35838;&amp;#27169;&amp;#24335;&lt;br /&gt;6.2.5 &amp;#20225;&amp;#19994;&amp;#19994;&amp;#21153;&amp;#35206;&amp;#30422;&lt;br /&gt;6.2.6 &amp;#20225;&amp;#19994;&amp;#30446;&amp;#26631;&amp;#20154;&amp;#32676;&lt;br /&gt;6.2.7 &amp;#20225;&amp;#19994;&amp;#33719;&amp;#23458;&amp;#26041;&amp;#24335;&lt;br /&gt;6.2.8 &amp;#20225;&amp;#19994;&amp;#32463;&amp;#33829;&amp;#24773;&amp;#20917;&lt;br /&gt;6.2.9 &amp;#20225;&amp;#19994;&amp;#26368;&amp;#26032;&amp;#21160;&amp;#21521;&lt;br /&gt;6.3 &amp;#26001;&amp;#39532;AI&amp;#35838;&lt;br /&gt;6.3.1 &amp;#20225;&amp;#19994;&amp;#21457;&amp;#23637;&amp;#31616;&amp;#20171;&lt;br /&gt;6.3.2 &amp;#20225;&amp;#19994;&amp;#34701;&amp;#36164;&amp;#24773;&amp;#20917;&lt;br /&gt;6.3.3 &amp;#20225;&amp;#19994;&amp;#35838;&amp;#31243;&amp;#20307;&amp;#31995;&amp;#21450;&amp;#29305;&amp;#33394;&lt;br /&gt;6.3.4 &amp;#20225;&amp;#19994;&amp;#25480;&amp;#35838;&amp;#27169;&amp;#24335;&lt;br /&gt;6.3.5 &amp;#20225;&amp;#19994;&amp;#19994;&amp;#21153;&amp;#35206;&amp;#30422;&lt;br /&gt;6.3.6 &amp;#20225;&amp;#19994;&amp;#30446;&amp;#26631;&amp;#20154;&amp;#32676;&lt;br /&gt;6.3.7 &amp;#20225;&amp;#19994;&amp;#33719;&amp;#23458;&amp;#26041;&amp;#24335;&lt;br /&gt;6.3.8 &amp;#20225;&amp;#19994;&amp;#32463;&amp;#33829;&amp;#24773;&amp;#20917;&lt;br /&gt;6.3.9 &amp;#20225;&amp;#19994;&amp;#26368;&amp;#26032;&amp;#21160;&amp;#21521;&lt;br /&gt;6.4 &amp;#25705;&amp;#27604;&amp;#24605;&amp;#32500;&lt;br /&gt;6.4.1 &amp;#20225;&amp;#19994;&amp;#21457;&amp;#23637;&amp;#31616;&amp;#20917;&lt;br /&gt;6.4.2 &amp;#20225;&amp;#19994;&amp;#34701;&amp;#36164;&amp;#24773;&amp;#20917;&lt;br /&gt;6.4.3 &amp;#20225;&amp;#19994;&amp;#35838;&amp;#31243;&amp;#20307;&amp;#31995;&amp;#21450;&amp;#29305;&amp;#33394;&lt;br /&gt;6.4.4 &amp;#20225;&amp;#19994;&amp;#25480;&amp;#35838;&amp;#27169;&amp;#24335;&lt;br /&gt;6.4.5 &amp;#20225;&amp;#19994;&amp;#19994;&amp;#21153;&amp;#35206;&amp;#30422;&lt;br /&gt;6.4.6 &amp;#20225;&amp;#19994;&amp;#30446;&amp;#26631;&amp;#20154;&amp;#32676;&lt;br /&gt;6.4.7 &amp;#20225;&amp;#19994;&amp;#33719;&amp;#23458;&amp;#26041;&amp;#24335;&lt;br /&gt;6.4.8 &amp;#20225;&amp;#19994;&amp;#32463;&amp;#33829;&amp;#24773;&amp;#20917;&lt;br /&gt;6.5 &amp;#29233;&amp;#22240;&amp;#24605;&amp;#32500;&lt;br /&gt;6.5.1 &amp;#20225;&amp;#19994;&amp;#21457;&amp;#23637;&amp;#31616;&amp;#20917;&lt;br /&gt;6.5.2 &amp;#20225;&amp;#19994;&amp;#34701;&amp;#36164;&amp;#24773;&amp;#20917;&lt;br /&gt;6.5.3 &amp;#20225;&amp;#19994;&amp;#35838;&amp;#31243;&amp;#20307;&amp;#31995;&amp;#21450;&amp;#29305;&amp;#33394;&lt;br /&gt;6.5.4 &amp;#20225;&amp;#19994;&amp;#25480;&amp;#35838;&amp;#27169;&amp;#24335;&lt;br /&gt;6.5.5 &amp;#20225;&amp;#19994;&amp;#19994;&amp;#21153;&amp;#35206;&amp;#30422;&lt;br /&gt;6.5.6 &amp;#20225;&amp;#19994;&amp;#30446;&amp;#26631;&amp;#20154;&amp;#32676;&lt;br /&gt;6.5.7 &amp;#20225;&amp;#19994;&amp;#33719;&amp;#23458;&amp;#26041;&amp;#24335;&lt;br /&gt;6.6 &amp;#28023;&amp;#35930;&amp;#24605;&amp;#32500;&lt;br /&gt;6.6.1 &amp;#20225;&amp;#19994;&amp;#21457;&amp;#23637;&amp;#31616;&amp;#20917;&lt;br /&gt;6.6.2 &amp;#20225;&amp;#19994;&amp;#34701;&amp;#36164;&amp;#24773;&amp;#20917;&lt;br /&gt;6.6.3 &amp;#20225;&amp;#19994;&amp;#35838;&amp;#31243;&amp;#20307;&amp;#31995;&amp;#21450;&amp;#29305;&amp;#33394;&lt;br /&gt;6.6.4 &amp;#20225;&amp;#19994;&amp;#25480;&amp;#35838;&amp;#27169;&amp;#24335;&lt;br /&gt;6.6.5 &amp;#20225;&amp;#19994;&amp;#19994;&amp;#21153;&amp;#35206;&amp;#30422;&lt;br /&gt;6.6.6 &amp;#20225;&amp;#19994;&amp;#30446;&amp;#26631;&amp;#20154;&amp;#32676;&lt;br /&gt;6.6.7 &amp;#20225;&amp;#19994;&amp;#33719;&amp;#23458;&amp;#26041;&amp;#24335;&lt;br /&gt;6.7 &amp;#20320;&amp;#25293;&amp;#19968;&lt;br /&gt;6.7.1 &amp;#20225;&amp;#19994;&amp;#21457;&amp;#23637;&amp;#31616;&amp;#20917;&lt;br /&gt;6.7.2 &amp;#20225;&amp;#19994;&amp;#34701;&amp;#36164;&amp;#24773;&amp;#20917;&lt;br /&gt;6.7.3 &amp;#20225;&amp;#19994;&amp;#35838;&amp;#31243;&amp;#20307;&amp;#31995;&amp;#21450;&amp;#29305;&amp;#33394;&lt;br /&gt;6.7.4 &amp;#20225;&amp;#19994;&amp;#25480;&amp;#35838;&amp;#27169;&amp;#24335;&lt;br /&gt;6.7.5 &amp;#20225;&amp;#19994;&amp;#19994;&amp;#21153;&amp;#35206;&amp;#30422;&lt;br /&gt;6.7.6 &amp;#20225;&amp;#19994;&amp;#30446;&amp;#26631;&amp;#20154;&amp;#32676;&lt;br /&gt;6.7.7 &amp;#20225;&amp;#19994;&amp;#33719;&amp;#23458;&amp;#26041;&amp;#24335;&lt;br /&gt;6.7.8 &amp;#20225;&amp;#19994;&amp;#26368;&amp;#26032;&amp;#19994;&amp;#21153;&amp;#24067;&amp;#23616;&amp;#21160;&amp;#21521;&lt;br /&gt;6.8 &amp;#22108;&amp;#21862;&amp;#25968;&amp;#23398;&lt;br /&gt;6.8.1 &amp;#20225;&amp;#19994;&amp;#21457;&amp;#23637;&amp;#31616;&amp;#20917;&lt;br /&gt;6.8.2 &amp;#20225;&amp;#19994;&amp;#34701;&amp;#36164;&amp;#24773;&amp;#20917;&lt;br /&gt;6.8.3 &amp;#20225;&amp;#19994;&amp;#35838;&amp;#31243;&amp;#20307;&amp;#31995;&amp;#21450;&amp;#29305;&amp;#33394;&lt;br /&gt;6.8.4 &amp;#20225;&amp;#19994;&amp;#25480;&amp;#35838;&amp;#27169;&amp;#24335;&lt;br /&gt;6.8.5 &amp;#20225;&amp;#19994;&amp;#19994;&amp;#21153;&amp;#35206;&amp;#30422;&lt;br /&gt;6.8.6 &amp;#20225;&amp;#19994;&amp;#30446;&amp;#26631;&amp;#20154;&amp;#32676;&lt;br /&gt;6.8.7 &amp;#20225;&amp;#19994;&amp;#33719;&amp;#23458;&amp;#26041;&amp;#24335;&lt;br /&gt;6.8.8 &amp;#20225;&amp;#19994;&amp;#32463;&amp;#33829;&amp;#24773;&amp;#20917;&lt;br /&gt;6.9 &amp;#40614;&amp;#26031;&amp;#25968;&amp;#23398;&lt;br /&gt;6.9.1 &amp;#20225;&amp;#19994;&amp;#21457;&amp;#23637;&amp;#31616;&amp;#20917;&lt;br /&gt;6.9.2 &amp;#20225;&amp;#19994;&amp;#34701;&amp;#36164;&amp;#24773;&amp;#20917;&lt;br /&gt;6.9.3 &amp;#20225;&amp;#19994;&amp;#35838;&amp;#31243;&amp;#20307;&amp;#31995;&amp;#21450;&amp;#29305;&amp;#33394;&lt;br /&gt;6.9.4 &amp;#20225;&amp;#19994;&amp;#25480;&amp;#35838;&amp;#27169;&amp;#24335;&lt;br /&gt;6.9.5 &amp;#20225;&amp;#19994;&amp;#19994;&amp;#21153;&amp;#35206;&amp;#30422;&lt;br /&gt;6.9.6 &amp;#20225;&amp;#19994;&amp;#30446;&amp;#26631;&amp;#20154;&amp;#32676;&lt;br /&gt;6.9.7 &amp;#20225;&amp;#19994;&amp;#33719;&amp;#23458;&amp;#26041;&amp;#24335;&lt;br /&gt;6.10 &amp;#25484;&amp;#38376;&amp;#23569;&amp;#20799;&lt;br /&gt;6.10.1 &amp;#20225;&amp;#19994;&amp;#21457;&amp;#23637;&amp;#31616;&amp;#20917;&lt;br /&gt;6.10.2 &amp;#20225;&amp;#19994;&amp;#34701;&amp;#36164;&amp;#24773;&amp;#20917;&lt;br /&gt;6.10.3 &amp;#20225;&amp;#19994;&amp;#35838;&amp;#31243;&amp;#20307;&amp;#31995;&amp;#21450;&amp;#29305;&amp;#33394;&lt;br /&gt;&amp;#65288;1&amp;#65289;&amp;#35821;&amp;#25991;&amp;#24605;&amp;#32500;&amp;#35838;&amp;#31243;&amp;#20307;&amp;#31995;&lt;br /&gt;&amp;#65288;2&amp;#65289;&amp;#25968;&amp;#29702;&amp;#24605;&amp;#32500;&amp;#35838;&amp;#31243;&amp;#20307;&amp;#31995;&lt;br /&gt;6.10.4 &amp;#20225;&amp;#19994;&amp;#25480;&amp;#35838;&amp;#27169;&amp;#24335;&lt;br /&gt;6.10.5 &amp;#20225;&amp;#19994;&amp;#19994;&amp;#21153;&amp;#35206;&amp;#30422;&lt;br /&gt;&amp;#65288;1&amp;#65289;&amp;#25968;&amp;#29702;&amp;#24605;&amp;#32500;&amp;#35838;&amp;#31243;&lt;br /&gt;&amp;#65288;2&amp;#65289;&amp;#35821;&amp;#25991;&amp;#24605;&amp;#32500;&amp;#35838;&amp;#31243;&lt;br /&gt;&amp;#65288;3&amp;#65289;&amp;#23398;&amp;#20064;&amp;#21147;&amp;#35838;&amp;#31243;&lt;br /&gt;6.10.6 &amp;#20225;&amp;#19994;&amp;#30446;&amp;#26631;&amp;#20154;&amp;#32676;&lt;br /&gt;6.10.7 &amp;#20225;&amp;#19994;&amp;#33719;&amp;#23458;&amp;#26041;&amp;#24335;&lt;br /&gt;6.10.8 &amp;#20225;&amp;#19994;&amp;#32463;&amp;#33829;&amp;#24773;&amp;#20917;&lt;/p&gt;&lt;p&gt;&amp;#31532;7&amp;#31456;&amp;#65306;&amp;#20013;&amp;#22269;&amp;#23569;&amp;#20799;&amp;#24605;&amp;#32500;&amp;#33021;&amp;#21147;&amp;#22521;&amp;#20859;&amp;#34892;&amp;#19994;&amp;#25237;&amp;#36164;&amp;#26426;&amp;#20250;&amp;#21450;&amp;#31574;&amp;#30053;&amp;#30740;&amp;#31350;&lt;br /&gt;7.1 &amp;#20013;&amp;#22269;&amp;#23569;&amp;#20799;&amp;#24605;&amp;#32500;&amp;#33021;&amp;#21147;&amp;#22521;&amp;#20859;&amp;#34892;&amp;#19994;&amp;#34701;&amp;#36164;&amp;#29616;&amp;#29366;&amp;#20998;&amp;#26512;&lt;br /&gt;7.1.1 &amp;#34892;&amp;#19994;&amp;#39033;&amp;#30446;&amp;#24635;&amp;#20307;&amp;#34701;&amp;#36164;&amp;#24773;&amp;#20917;&lt;br /&gt;7.1.2 &amp;#34892;&amp;#19994;&amp;#39033;&amp;#30446;&amp;#34701;&amp;#36164;&amp;#36718;&amp;#27425;&amp;#20998;&amp;#24067;&lt;br /&gt;7.1.3 &amp;#34892;&amp;#19994;&amp;#39033;&amp;#30446;&amp;#34701;&amp;#36164;&amp;#20107;&amp;#20214;&amp;#27719;&amp;#24635;&lt;br /&gt;7.2 &amp;#20013;&amp;#22269;&amp;#23569;&amp;#20799;&amp;#24605;&amp;#32500;&amp;#33021;&amp;#21147;&amp;#22521;&amp;#20859;&amp;#34892;&amp;#19994;&amp;#25237;&amp;#36164;&amp;#20215;&amp;#20540;&amp;#19982;&amp;#26426;&amp;#20250;&amp;#20998;&amp;#26512;&lt;br /&gt;7.2.1 &amp;#34892;&amp;#19994;&amp;#25237;&amp;#36164;&amp;#22721;&amp;#22418;&amp;#20998;&amp;#26512;&lt;br /&gt;7.2.2 &amp;#34892;&amp;#19994;&amp;#25237;&amp;#36164;&amp;#39118;&amp;#38505;&amp;#20998;&amp;#26512;&lt;br /&gt;7.2.3 &amp;#34892;&amp;#19994;&amp;#25237;&amp;#36164;&amp;#20215;&amp;#20540;&amp;#20998;&amp;#26512;&lt;br /&gt;7.2.4 &amp;#34892;&amp;#19994;&amp;#25237;&amp;#36164;&amp;#26426;&amp;#20250;&amp;#20998;&amp;#26512;&lt;br /&gt;&amp;#65288;1&amp;#65289;&amp;#21306;&amp;#22495;&amp;#25237;&amp;#36164;&amp;#26426;&amp;#20250;&lt;br /&gt;&amp;#65288;2&amp;#65289;&amp;#20135;&amp;#19994;&amp;#38142;&amp;#25237;&amp;#36164;&amp;#26426;&amp;#20250;&lt;br /&gt;&amp;#65288;3&amp;#65289;&amp;#20135;&amp;#21697;/&amp;#26381;&amp;#21153;&amp;#25237;&amp;#36164;&amp;#26426;&amp;#20250;&lt;br /&gt;7.3 &amp;#20013;&amp;#22269;&amp;#23569;&amp;#20799;&amp;#24605;&amp;#32500;&amp;#33021;&amp;#21147;&amp;#22521;&amp;#20859;&amp;#34892;&amp;#19994;&amp;#25237;&amp;#36164;&amp;#26041;&amp;#24335;&amp;#21644;&amp;#25237;&amp;#36164;&amp;#24314;&amp;#35758;&amp;#20998;&amp;#26512;&lt;br /&gt;7.3.1 &amp;#34892;&amp;#19994;&amp;#25237;&amp;#36164;&amp;#26041;&amp;#24335;&amp;#36873;&amp;#25321;&lt;br /&gt;7.3.2 &amp;#34892;&amp;#19994;&amp;#25237;&amp;#36164;&amp;#24314;&amp;#35758;&amp;#20998;&amp;#26512;&lt;/p&gt;&lt;p&gt;&amp;#22270;&amp;#34920;&amp;#30446;&amp;#24405;&lt;br /&gt;&amp;#22270;&amp;#34920;1&amp;#65306;&amp;#23569;&amp;#20799;&amp;#24605;&amp;#32500;&amp;#21457;&amp;#23637;&amp;#30340;&amp;#38454;&amp;#27573;&amp;#21010;&amp;#20998;&amp;#21450;&amp;#20854;&amp;#29305;&amp;#28857;&lt;br /&gt;&amp;#22270;&amp;#34920;2&amp;#65306;&amp;#23569;&amp;#20799;&amp;#24605;&amp;#32500;&amp;#33021;&amp;#21147;&amp;#22521;&amp;#20859;&amp;#34892;&amp;#19994;&amp;#20135;&amp;#19994;&amp;#38142;&amp;#26465;&lt;br /&gt;&amp;#22270;&amp;#34920;3&amp;#65306;&amp;#25105;&amp;#22269;&amp;#23569;&amp;#20799;&amp;#24605;&amp;#32500;&amp;#22521;&amp;#35757;&amp;#30456;&amp;#20851;&amp;#25919;&amp;#31574;&amp;#27719;&amp;#24635;&amp;#21450;&amp;#20027;&amp;#35201;&amp;#20869;&amp;#23481;&lt;br /&gt;&amp;#22270;&amp;#34920;4&amp;#65306;2020-2024&amp;#24180;&amp;#20013;&amp;#22269;GDP&amp;#22686;&amp;#38271;&amp;#36208;&amp;#21183;&amp;#22270;&amp;#65288;&amp;#21333;&amp;#20301;&amp;#65306;&amp;#19975;&amp;#20159;&amp;#20803;&amp;#65292;%&amp;#65289;&lt;br /&gt;&amp;#22270;&amp;#34920;5&amp;#65306;2020-2024&amp;#24180;&amp;#20013;&amp;#22269;&amp;#22478;&amp;#20065;&amp;#23621;&amp;#27665;&amp;#25910;&amp;#20837;&amp;#27700;&amp;#24179;&amp;#65288;&amp;#21333;&amp;#20301;&amp;#65306;&amp;#19975;&amp;#20803;&amp;#65289;&lt;br /&gt;&amp;#22270;&amp;#34920;6&amp;#65306;2020-2024&amp;#24180;&amp;#20013;&amp;#22269;&amp;#23621;&amp;#27665;&amp;#20154;&amp;#22343;&amp;#28040;&amp;#36153;&amp;#25903;&amp;#20986;&amp;#65288;&amp;#21333;&amp;#20301;&amp;#65306;&amp;#20803;&amp;#65289;&lt;br /&gt;&amp;#22270;&amp;#34920;7&amp;#65306;2020-2024&amp;#24180;&amp;#38738;&amp;#23569;&amp;#24180;&amp;#65288;0-15&amp;#23681;&amp;#65289;&amp;#20154;&amp;#21475;&amp;#25968;&amp;#37327;&amp;#65288;&amp;#21333;&amp;#20301;&amp;#65306;&amp;#19975;&amp;#20154;&amp;#65289;&lt;br /&gt;&amp;#22270;&amp;#34920;8&amp;#65306;&amp;#20013;&amp;#22269;&amp;#23478;&amp;#24237;&amp;#23398;&amp;#21069;&amp;#21644;&amp;#20013;&amp;#23567;&amp;#23398;&amp;#25945;&amp;#32946;&amp;#38454;&amp;#27573;&amp;#29983;&amp;#22343;&amp;#23478;&amp;#24237;&amp;#25945;&amp;#32946;&amp;#25903;&amp;#20986;&amp;#24773;&amp;#20917;&amp;#65288;&amp;#21333;&amp;#20301;&amp;#65306;&amp;#20803;&amp;#65289;&lt;br /&gt;&amp;#22270;&amp;#34920;9&amp;#65306;&amp;#20013;&amp;#23567;&amp;#23398;&amp;#25945;&amp;#32946;&amp;#65286;&amp;#20799;&amp;#31461;&amp;#25945;&amp;#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25143;&amp;#24180;&amp;#40836;&amp;#21644;&amp;#28040;&amp;#36153;&amp;#33021;&amp;#21147;&amp;#20998;&amp;#24067;&amp;#65288;&amp;#21333;&amp;#20301;&amp;#65306;%&amp;#65289;&lt;br /&gt;&amp;#22270;&amp;#34920;10&amp;#65306;2020-2024&amp;#24180;&amp;#20840;&amp;#22269;&amp;#26222;&amp;#36890;&amp;#23567;&amp;#23398;&amp;#25968;&amp;#37327;&amp;#65288;&amp;#21333;&amp;#20301;&amp;#65306;&amp;#25152;&amp;#65289;&lt;br /&gt;&amp;#22270;&amp;#34920;11&amp;#65306;&amp;#23569;&amp;#20799;&amp;#24605;&amp;#32500;&amp;#22521;&amp;#35757;&amp;#25216;&amp;#26415;&amp;#32972;&amp;#26223;&amp;#20998;&amp;#26512;&lt;br /&gt;&amp;#22270;&amp;#34920;12&amp;#65306;&amp;#23569;&amp;#20799;&amp;#24605;&amp;#32500;&amp;#33021;&amp;#21147;&amp;#22521;&amp;#20859;&amp;#34892;&amp;#19994;&amp;#20135;&amp;#19994;&amp;#38142;&amp;#26465;&lt;br /&gt;&amp;#22270;&amp;#34920;13&amp;#65306;2020-2024&amp;#24180;&amp;#27665;&amp;#21150;&amp;#23567;&amp;#23398;&amp;#19987;&amp;#32844;&amp;#25945;&amp;#24072;&amp;#25968;&amp;#37327;&amp;#65288;&amp;#21333;&amp;#20301;&amp;#65306;&amp;#20154;&amp;#65289;&lt;br /&gt;&amp;#22270;&amp;#34920;14&amp;#65306;&amp;#23569;&amp;#20799;&amp;#24605;&amp;#32500;&amp;#22521;&amp;#35757;&amp;#25945;&amp;#24072;&amp;#25307;&amp;#32856;&amp;#27969;&amp;#31243;&amp;#21450;&amp;#36873;&amp;#25300;&amp;#26631;&amp;#20934;&lt;br /&gt;&amp;#22270;&amp;#34920;15&amp;#65306;&amp;#23569;&amp;#20799;&amp;#24605;&amp;#32500;&amp;#22521;&amp;#35757;&amp;#25945;&amp;#24072;&amp;#25307;&amp;#32856;&amp;#27969;&amp;#31243;&amp;#21450;&amp;#36873;&amp;#25300;&amp;#26631;&amp;#20934;&lt;br /&gt;&amp;#22270;&amp;#34920;16&amp;#65306;&amp;#20799;&amp;#31461;&amp;#35748;&amp;#30693;&amp;#38454;&amp;#27573;&amp;#35770;&amp;#22312;&amp;#24605;&amp;#32500;&amp;#25945;&amp;#23398;&amp;#20013;&amp;#30340;&amp;#24212;&amp;#29992;&lt;br /&gt;&amp;#22270;&amp;#34920;17&amp;#65306;&amp;#19981;&amp;#21516;&amp;#25945;&amp;#32946;&amp;#24418;&amp;#24335;&amp;#23545;&amp;#27604;&amp;#24773;&amp;#20917;&lt;br /&gt;&amp;#22270;&amp;#34920;18&amp;#65306;&amp;#19981;&amp;#21516;&amp;#29677;&amp;#22411;&amp;#25945;&amp;#23398;&amp;#25928;&amp;#26524;&amp;#21644;&amp;#20225;&amp;#19994;&amp;#36816;&amp;#33829;&amp;#25104;&amp;#26412;&amp;#23545;&amp;#27604;&amp;#24773;&amp;#20917;&lt;br /&gt;&amp;#22270;&amp;#34920;19&amp;#65306;&amp;#22269;&amp;#20869;&amp;#20027;&amp;#35201;&amp;#23569;&amp;#20799;&amp;#24605;&amp;#32500;&amp;#21697;&amp;#29260;&amp;#30446;&amp;#26631;&amp;#20154;&amp;#32676;&amp;#24773;&amp;#20917;&lt;br /&gt;&amp;#22270;&amp;#34920;20&amp;#65306;&amp;#20013;&amp;#22269;&amp;#23569;&amp;#20799;&amp;#24605;&amp;#32500;&amp;#33021;&amp;#21147;&amp;#22521;&amp;#20859;&amp;#34892;&amp;#19994;&amp;#21457;&amp;#23637;&amp;#21382;&amp;#31243;&lt;br /&gt;&amp;#22270;&amp;#34920;21&amp;#65306;&amp;#23569;&amp;#20799;&amp;#24605;&amp;#32500;&amp;#33021;&amp;#21147;&amp;#22521;&amp;#20859;&amp;#34892;&amp;#19994;AMC&amp;#27169;&amp;#22411;&lt;br /&gt;&amp;#22270;&amp;#34920;22&amp;#65306;2024&amp;#24180;&amp;#25105;&amp;#22269;&amp;#32447;&amp;#19979;&amp;#23569;&amp;#20799;&amp;#24605;&amp;#32500;&amp;#22521;&amp;#35757;&amp;#34892;&amp;#19994;&amp;#24066;&amp;#22330;&amp;#35268;&amp;#27169;&amp;#65288;&amp;#21333;&amp;#20301;&amp;#65306;&amp;#20159;&amp;#20803;&amp;#65289;&lt;br /&gt;&amp;#22270;&amp;#34920;23&amp;#65306;2024&amp;#24180;&amp;#25105;&amp;#22269;&amp;#32447;&amp;#19978;&amp;#23569;&amp;#20799;&amp;#24605;&amp;#32500;&amp;#22521;&amp;#35757;&amp;#34892;&amp;#19994;&amp;#24066;&amp;#22330;&amp;#35268;&amp;#27169;&amp;#65288;&amp;#21333;&amp;#20301;&amp;#65306;&amp;#20159;&amp;#20803;&amp;#65289;&lt;br /&gt;&amp;#22270;&amp;#34920;24&amp;#65306;&amp;#23569;&amp;#20799;&amp;#24605;&amp;#32500;&amp;#22521;&amp;#35757;&amp;#34892;&amp;#19994;&amp;#25216;&amp;#26415;&amp;#19982;&amp;#25945;&amp;#30740;&amp;#21457;&amp;#23637;&amp;#36235;&amp;#21183;&amp;#19982;&amp;#26041;&amp;#21521;&lt;br /&gt;&amp;#22270;&amp;#34920;25&amp;#65306;&amp;#35916;&amp;#35910;&amp;#24605;&amp;#32500;&amp;#26410;&amp;#26469;&amp;#24067;&amp;#23616;&amp;#26041;&amp;#21521;&lt;br /&gt;&amp;#22270;&amp;#34920;26&amp;#65306;&amp;#31934;&amp;#38160;&amp;#25945;&amp;#32946;&amp;#26071;&amp;#19979;&amp;#25968;&amp;#29702;&amp;#24605;&amp;#32500;&amp;#20135;&amp;#21697;&amp;#30697;&amp;#38453;&lt;br /&gt;&amp;#22270;&amp;#34920;27&amp;#65306;&amp;#23569;&amp;#20799;&amp;#24605;&amp;#32500;&amp;#22521;&amp;#35757;&amp;#34892;&amp;#19994;&amp;#24066;&amp;#22330;&amp;#31354;&amp;#38388;&amp;#27979;&amp;#31639;&amp;#65288;&amp;#21333;&amp;#20301;&amp;#65306;&amp;#20159;&amp;#20803;&amp;#65289;&lt;br /&gt;&amp;#22270;&amp;#34920;28&amp;#65306;&amp;#20013;&amp;#22269;&amp;#23569;&amp;#20799;&amp;#24605;&amp;#32500;&amp;#33021;&amp;#21147;&amp;#22521;&amp;#20859;&amp;#34892;&amp;#19994;&amp;#20856;&amp;#22411;&amp;#27169;&amp;#24335;&amp;#21450;&amp;#20195;&amp;#34920;&amp;#20225;&amp;#19994;&lt;br /&gt;&amp;#22270;&amp;#34920;29&amp;#65306;&amp;#23569;&amp;#20799;&amp;#24605;&amp;#32500;&amp;#22521;&amp;#35757;&amp;#32447;&amp;#19979;&amp;#27169;&amp;#24335;&amp;#20248;&amp;#21183;&amp;#20998;&amp;#26512;&lt;br /&gt;&amp;#22270;&amp;#34920;30&amp;#65306;&amp;#23569;&amp;#20799;&amp;#24605;&amp;#32500;&amp;#22521;&amp;#35757;&amp;#32447;&amp;#19979;&amp;#27169;&amp;#24335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44.html"&gt;http://www.cction.com/report/202411/473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