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524;&amp;#37096;&amp;#25252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524;&amp;#37096;&amp;#25252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524;&amp;#37096;&amp;#25252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9.html"&gt;http://www.cction.com/report/202411/47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524;&amp;#37096;&amp;#25252;&amp;#2970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524;&amp;#37096;&amp;#25252;&amp;#29702;&amp;#34892;&amp;#19994;&amp;#30028;&amp;#23450;&amp;#21450;&amp;#21457;&amp;#23637;&amp;#29615;&amp;#22659;&amp;#21078;&amp;#26512;&lt;br /&gt;1.1&amp;#30524;&amp;#37096;&amp;#25252;&amp;#29702;&amp;#34892;&amp;#19994;&amp;#30340;&amp;#30028;&amp;#23450;&amp;#21450;&amp;#32479;&amp;#35745;&amp;#35828;&amp;#26126;&lt;br /&gt;1.1.1&amp;#30524;&amp;#37096;&amp;#25252;&amp;#29702;&amp;#30028;&amp;#23450;&lt;br /&gt;&amp;#65288;1&amp;#65289;&amp;#30524;&amp;#37096;&amp;#25252;&amp;#29702;&amp;#30340;&amp;#30028;&amp;#23450;&lt;br /&gt;&amp;#65288;2&amp;#65289;&amp;#30524;&amp;#37096;&amp;#25252;&amp;#29702;&amp;#30340;&amp;#20998;&amp;#31867;&lt;br /&gt;1.1.2&amp;#25152;&amp;#23646;&amp;#22269;&amp;#27665;&amp;#32463;&amp;#27982;&amp;#34892;&amp;#19994;&amp;#20998;&amp;#31867;&amp;#19982;&amp;#20195;&amp;#30721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1.2&amp;#20013;&amp;#22269;&amp;#30524;&amp;#37096;&amp;#25252;&amp;#29702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0524;&amp;#37096;&amp;#25252;&amp;#29702;&amp;#34892;&amp;#19994;&amp;#32463;&amp;#27982;&amp;#29615;&amp;#22659;&amp;#20998;&amp;#26512;&amp;#20998;&amp;#26512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0524;&amp;#37096;&amp;#25252;&amp;#29702;&amp;#34892;&amp;#19994;&amp;#31038;&amp;#20250;&amp;#29615;&amp;#22659;&amp;#20998;&amp;#26512;&lt;br /&gt;1.4.1&amp;#23621;&amp;#27665;&amp;#28040;&amp;#36153;&amp;#27700;&amp;#24179;&lt;br /&gt;1.4.2&amp;#24681;&amp;#26684;&amp;#23572;&amp;#31995;&amp;#25968;&amp;#24773;&amp;#20917;&lt;br /&gt;1.4.3&amp;#22478;&amp;#24066;&amp;#21270;&amp;#36827;&amp;#31243;&amp;#24773;&amp;#20917;&lt;br /&gt;1.5&amp;#20013;&amp;#22269;&amp;#30524;&amp;#37096;&amp;#25252;&amp;#29702;&amp;#34892;&amp;#19994;&amp;#25216;&amp;#26415;&amp;#29615;&amp;#22659;&lt;br /&gt;1.5.1&amp;#20013;&amp;#22269;&amp;#30524;&amp;#37096;&amp;#25252;&amp;#29702;&amp;#30456;&amp;#20851;&amp;#19987;&amp;#21033;&amp;#30003;&amp;#35831;&amp;#21450;&amp;#20844;&amp;#24320;&amp;#24773;&amp;#20917;&lt;br /&gt;1.5.2&amp;#20013;&amp;#22269;&amp;#30524;&amp;#37096;&amp;#25252;&amp;#29702;&amp;#34892;&amp;#19994;&amp;#25216;&amp;#26415;&amp;#21019;&amp;#26032;&amp;#36235;&amp;#21183;&lt;br /&gt;1.5.3&amp;#25216;&amp;#26415;&amp;#29615;&amp;#22659;&amp;#23545;&amp;#34892;&amp;#19994;&amp;#21457;&amp;#23637;&amp;#30340;&amp;#24433;&amp;#21709;&amp;#20998;&amp;#26512;&lt;br /&gt;1.6&amp;#20013;&amp;#22269;&amp;#30524;&amp;#37096;&amp;#25252;&amp;#29702;&amp;#34892;&amp;#19994;&amp;#28040;&amp;#36153;&amp;#29615;&amp;#22659;&lt;br /&gt;1.6.1&amp;#30524;&amp;#37096;&amp;#25252;&amp;#29702;&amp;#34892;&amp;#19994;&amp;#28040;&amp;#36153;&amp;#24577;&amp;#24230;&amp;#35843;&amp;#26597;&lt;br /&gt;1.6.2&amp;#30524;&amp;#37096;&amp;#25252;&amp;#29702;&amp;#34892;&amp;#19994;&amp;#28040;&amp;#36153;&amp;#39537;&amp;#21160;&amp;#20998;&amp;#26512;&lt;br /&gt;1.6.3&amp;#30524;&amp;#37096;&amp;#25252;&amp;#29702;&amp;#34892;&amp;#19994;&amp;#28040;&amp;#36153;&amp;#38656;&amp;#27714;&amp;#29305;&amp;#28857;&lt;br /&gt;1.6.4&amp;#30524;&amp;#37096;&amp;#25252;&amp;#29702;&amp;#34892;&amp;#19994;&amp;#28040;&amp;#36153;&amp;#32676;&amp;#20307;&amp;#20998;&amp;#26512;&lt;br /&gt;1.6.5&amp;#30524;&amp;#37096;&amp;#25252;&amp;#29702;&amp;#34892;&amp;#19994;&amp;#28040;&amp;#36153;&amp;#34892;&amp;#20026;&amp;#20998;&amp;#26512;&lt;br /&gt;1.6.6&amp;#30524;&amp;#37096;&amp;#25252;&amp;#29702;&amp;#34892;&amp;#19994;&amp;#28040;&amp;#36153;&amp;#20851;&amp;#27880;&amp;#28857;&amp;#20998;&amp;#26512;&lt;br /&gt;1.6.7&amp;#30524;&amp;#37096;&amp;#25252;&amp;#29702;&amp;#34892;&amp;#19994;&amp;#28040;&amp;#36153;&amp;#21306;&amp;#22495;&amp;#20998;&amp;#24067;&lt;/p&gt;&lt;p&gt;&amp;#31532;2&amp;#31456;&amp;#65306;&amp;#20840;&amp;#29699;&amp;#30524;&amp;#37096;&amp;#25252;&amp;#29702;&amp;#34892;&amp;#19994;&amp;#21457;&amp;#23637;&amp;#29616;&amp;#29366;&amp;#21450;&amp;#36235;&amp;#21183;&amp;#21069;&amp;#26223;&amp;#39044;&amp;#27979;&lt;br /&gt;2.1&amp;#20840;&amp;#29699;&amp;#30524;&amp;#37096;&amp;#25252;&amp;#29702;&amp;#34892;&amp;#19994;&amp;#21457;&amp;#23637;&amp;#29616;&amp;#29366;&lt;br /&gt;2.1.1&amp;#20840;&amp;#29699;&amp;#30524;&amp;#37096;&amp;#25252;&amp;#29702;&amp;#34892;&amp;#19994;&amp;#21457;&amp;#23637;&amp;#21382;&amp;#31243;&lt;br /&gt;2.1.2&amp;#20840;&amp;#29699;&amp;#30524;&amp;#37096;&amp;#25252;&amp;#29702;&amp;#34892;&amp;#19994;&amp;#21457;&amp;#23637;&amp;#29616;&amp;#29366;&lt;br /&gt;2.1.3&amp;#20840;&amp;#29699;&amp;#30524;&amp;#37096;&amp;#25252;&amp;#29702;&amp;#34892;&amp;#19994;&amp;#25216;&amp;#26415;&amp;#36827;&amp;#23637;&lt;br /&gt;2.2&amp;#20840;&amp;#29699;&amp;#30524;&amp;#37096;&amp;#25252;&amp;#29702;&amp;#34892;&amp;#19994;&amp;#21306;&amp;#22495;&amp;#21457;&amp;#23637;&amp;#26684;&amp;#23616;&amp;#21450;&amp;#37325;&amp;#28857;&amp;#21306;&amp;#22495;&amp;#24066;&amp;#22330;&amp;#30740;&amp;#31350;&lt;br /&gt;2.2.1&amp;#20840;&amp;#29699;&amp;#30524;&amp;#37096;&amp;#25252;&amp;#29702;&amp;#34892;&amp;#19994;&amp;#21306;&amp;#22495;&amp;#21457;&amp;#23637;&amp;#29616;&amp;#29366;&lt;br /&gt;2.2.2&amp;#37325;&amp;#28857;&amp;#21306;&amp;#22495;&amp;#30524;&amp;#37096;&amp;#25252;&amp;#29702;&amp;#34892;&amp;#19994;&amp;#21457;&amp;#23637;&amp;#20998;&amp;#26512;&lt;br /&gt;&amp;#65288;1&amp;#65289;&amp;#26085;&amp;#26412;&amp;#30524;&amp;#37096;&amp;#25252;&amp;#29702;&amp;#34892;&amp;#19994;&lt;br /&gt;&amp;#65288;2&amp;#65289;&amp;#27861;&amp;#22269;&amp;#30524;&amp;#37096;&amp;#25252;&amp;#29702;&amp;#34892;&amp;#19994;&lt;br /&gt;&amp;#65288;3&amp;#65289;&amp;#29790;&amp;#22763;&amp;#30524;&amp;#37096;&amp;#25252;&amp;#29702;&amp;#34892;&amp;#19994;&lt;br /&gt;2.3&amp;#20840;&amp;#29699;&amp;#30524;&amp;#37096;&amp;#25252;&amp;#29702;&amp;#34892;&amp;#19994;&amp;#31454;&amp;#20105;&amp;#26684;&amp;#23616;&amp;#21450;&amp;#20195;&amp;#34920;&amp;#24615;&amp;#20225;&amp;#19994;&amp;#26696;&amp;#20363;&amp;#20998;&amp;#26512;&lt;br /&gt;2.3.1&amp;#20840;&amp;#29699;&amp;#30524;&amp;#37096;&amp;#25252;&amp;#29702;&amp;#34892;&amp;#19994;&amp;#20225;&amp;#19994;&amp;#20860;&amp;#24182;&amp;#37325;&amp;#32452;&amp;#21160;&amp;#24577;&lt;br /&gt;2.3.2&amp;#20840;&amp;#29699;&amp;#30524;&amp;#37096;&amp;#25252;&amp;#29702;&amp;#34892;&amp;#19994;&amp;#31454;&amp;#20105;&amp;#26684;&amp;#23616;&amp;#20998;&amp;#26512;&lt;br /&gt;2.3.3&amp;#20840;&amp;#29699;&amp;#30524;&amp;#37096;&amp;#25252;&amp;#29702;&amp;#34892;&amp;#19994;&amp;#20195;&amp;#34920;&amp;#24615;&amp;#20225;&amp;#19994;&amp;#24067;&amp;#23616;&amp;#26696;&amp;#20363;&lt;br /&gt;2.4&amp;#20840;&amp;#29699;&amp;#30524;&amp;#37096;&amp;#25252;&amp;#29702;&amp;#34892;&amp;#19994;&amp;#21457;&amp;#23637;&amp;#36235;&amp;#21183;&amp;#21450;&amp;#24066;&amp;#22330;&amp;#21069;&amp;#26223;&amp;#39044;&amp;#27979;&lt;br /&gt;2.4.1&amp;#20840;&amp;#29699;&amp;#30524;&amp;#37096;&amp;#25252;&amp;#29702;&amp;#34892;&amp;#19994;&amp;#21457;&amp;#23637;&amp;#36235;&amp;#21183;&lt;br /&gt;2.4.2&amp;#20840;&amp;#29699;&amp;#30524;&amp;#37096;&amp;#25252;&amp;#29702;&amp;#34892;&amp;#19994;&amp;#21069;&amp;#26223;&amp;#39044;&amp;#27979;&lt;/p&gt;&lt;p&gt;&amp;#31532;3&amp;#31456;&amp;#65306;&amp;#20013;&amp;#22269;&amp;#30524;&amp;#37096;&amp;#25252;&amp;#29702;&amp;#34892;&amp;#19994;&amp;#21457;&amp;#23637;&amp;#29616;&amp;#29366;&amp;#19982;&amp;#20135;&amp;#19994;&amp;#38142;&amp;#26803;&amp;#29702;&lt;br /&gt;3.1&amp;#20013;&amp;#22269;&amp;#30524;&amp;#37096;&amp;#25252;&amp;#29702;&amp;#34892;&amp;#19994;&amp;#21457;&amp;#23637;&amp;#21382;&amp;#31243;&amp;#21450;&amp;#24066;&amp;#22330;&amp;#29305;&amp;#24449;&lt;br /&gt;3.1.1&amp;#20013;&amp;#22269;&amp;#30524;&amp;#37096;&amp;#25252;&amp;#29702;&amp;#34892;&amp;#19994;&amp;#21457;&amp;#23637;&amp;#21382;&amp;#31243;&lt;br /&gt;3.1.2&amp;#20013;&amp;#22269;&amp;#30524;&amp;#37096;&amp;#25252;&amp;#29702;&amp;#34892;&amp;#19994;&amp;#24066;&amp;#22330;&amp;#29305;&amp;#24449;&lt;br /&gt;3.2&amp;#20013;&amp;#22269;&amp;#30524;&amp;#37096;&amp;#25252;&amp;#29702;&amp;#34892;&amp;#19994;&amp;#20379;&amp;#38656;&amp;#29616;&amp;#29366;&amp;#20998;&amp;#26512;&lt;br /&gt;3.2.1&amp;#20013;&amp;#22269;&amp;#30524;&amp;#37096;&amp;#25252;&amp;#29702;&amp;#34892;&amp;#19994;&amp;#20379;&amp;#32473;&amp;#24773;&amp;#20917;&amp;#20998;&amp;#26512;&lt;br /&gt;3.2.2&amp;#20013;&amp;#22269;&amp;#30524;&amp;#37096;&amp;#25252;&amp;#29702;&amp;#34892;&amp;#19994;&amp;#38656;&amp;#27714;&amp;#24773;&amp;#20917;&amp;#20998;&amp;#26512;&lt;br /&gt;&amp;#65288;1&amp;#65289;&amp;#20013;&amp;#22269;&amp;#30524;&amp;#37096;&amp;#25252;&amp;#29702;&amp;#38656;&amp;#27714;&amp;#29616;&amp;#29366;&amp;#20998;&amp;#26512;&lt;br /&gt;&amp;#65288;2&amp;#65289;&amp;#20013;&amp;#22269;&amp;#30524;&amp;#37096;&amp;#25252;&amp;#29702;&amp;#38656;&amp;#27714;&amp;#32467;&amp;#26500;&amp;#20998;&amp;#26512;&lt;br /&gt;3.2.3&amp;#20013;&amp;#22269;&amp;#30524;&amp;#37096;&amp;#25252;&amp;#29702;&amp;#34892;&amp;#19994;&amp;#20215;&amp;#26684;&amp;#27700;&amp;#24179;&amp;#21450;&amp;#36208;&amp;#21183;&lt;br /&gt;3.3&amp;#20013;&amp;#22269;&amp;#30524;&amp;#37096;&amp;#25252;&amp;#29702;&amp;#34892;&amp;#19994;&amp;#24066;&amp;#22330;&amp;#35268;&amp;#27169;&amp;#20998;&amp;#26512;&lt;br /&gt;3.3.1&amp;#20013;&amp;#22269;&amp;#30524;&amp;#37096;&amp;#25252;&amp;#29702;&amp;#34892;&amp;#19994;&amp;#24066;&amp;#22330;&amp;#35268;&amp;#27169;&amp;#27979;&amp;#31639;&lt;br /&gt;3.3.2&amp;#20013;&amp;#22269;&amp;#30524;&amp;#37096;&amp;#25252;&amp;#29702;&amp;#34892;&amp;#19994;&amp;#24066;&amp;#22330;&amp;#35268;&amp;#27169;&amp;#32467;&amp;#26500;&lt;br /&gt;3.4&amp;#20013;&amp;#22269;&amp;#30524;&amp;#37096;&amp;#25252;&amp;#29702;&amp;#34892;&amp;#19994;&amp;#31454;&amp;#20105;&amp;#29616;&amp;#29366;&amp;#20998;&amp;#26512;&lt;br /&gt;3.4.1&amp;#20013;&amp;#22269;&amp;#30524;&amp;#37096;&amp;#25252;&amp;#29702;&amp;#34892;&amp;#19994;&amp;#21442;&amp;#19982;&amp;#32773;&amp;#31867;&amp;#22411;&lt;br /&gt;3.4.2&amp;#20013;&amp;#22269;&amp;#30524;&amp;#37096;&amp;#25252;&amp;#29702;&amp;#34892;&amp;#19994;&amp;#31454;&amp;#20105;&amp;#23618;&amp;#27425;&amp;#20998;&amp;#26512;&lt;br /&gt;3.4.3&amp;#20013;&amp;#22269;&amp;#30524;&amp;#37096;&amp;#25252;&amp;#29702;&amp;#34892;&amp;#19994;&amp;#31454;&amp;#20105;&amp;#26684;&amp;#23616;&amp;#20998;&amp;#26512;&lt;br /&gt;3.5&amp;#30524;&amp;#37096;&amp;#25252;&amp;#29702;&amp;#20135;&amp;#19994;&amp;#38142;&amp;#26803;&amp;#29702;&amp;#21450;&amp;#21033;&amp;#28070;&amp;#32467;&amp;#26500;&lt;br /&gt;3.5.1&amp;#30524;&amp;#37096;&amp;#25252;&amp;#29702;&amp;#30340;&amp;#32452;&amp;#2510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30524;&amp;#37096;&amp;#25252;&amp;#29702;&amp;#20135;&amp;#19994;&amp;#38142;&amp;#26803;&amp;#29702;&lt;br /&gt;3.5.3&amp;#30524;&amp;#37096;&amp;#25252;&amp;#29702;&amp;#21033;&amp;#28070;&amp;#32467;&amp;#26500;&amp;#20998;&amp;#26512;&lt;/p&gt;&lt;p&gt;&amp;#31532;4&amp;#31456;&amp;#65306;&amp;#20013;&amp;#22269;&amp;#30524;&amp;#37096;&amp;#25252;&amp;#29702;&amp;#29992;&amp;#21697;&amp;#21457;&amp;#23637;&amp;#29616;&amp;#29366;&amp;#19982;&amp;#36235;&amp;#21183;&amp;#21069;&amp;#26223;&amp;#39044;&amp;#27979;&lt;br /&gt;4.1&amp;#20013;&amp;#22269;&amp;#30524;&amp;#37096;&amp;#25252;&amp;#29702;&amp;#29992;&amp;#21697;&amp;#24066;&amp;#22330;&amp;#24635;&amp;#20307;&amp;#27010;&amp;#20917;&lt;br /&gt;4.1.1&amp;#20013;&amp;#22269;&amp;#30524;&amp;#37096;&amp;#25252;&amp;#29702;&amp;#29992;&amp;#21697;&amp;#21450;&amp;#20998;&amp;#31867;&lt;br /&gt;4.1.2&amp;#20013;&amp;#22269;&amp;#30524;&amp;#37096;&amp;#25252;&amp;#29702;&amp;#29992;&amp;#21697;&amp;#24066;&amp;#22330;&amp;#35268;&amp;#27169;&lt;br /&gt;4.1.3&amp;#20013;&amp;#22269;&amp;#30524;&amp;#37096;&amp;#25252;&amp;#29702;&amp;#29992;&amp;#21697;&amp;#20135;&amp;#21697;&amp;#32467;&amp;#26500;&lt;br /&gt;4.2&amp;#30524;&amp;#37096;&amp;#22522;&amp;#30784;&amp;#25252;&amp;#29702;&amp;#20135;&amp;#21697;&lt;br /&gt;4.2.1&amp;#30524;&amp;#37096;&amp;#22522;&amp;#30784;&amp;#25252;&amp;#29702;&amp;#20135;&amp;#21697;&amp;#21450;&amp;#29305;&amp;#24615;&amp;#20171;&amp;#32461;&lt;br /&gt;4.2.2&amp;#30524;&amp;#37096;&amp;#22522;&amp;#30784;&amp;#25252;&amp;#29702;&amp;#20135;&amp;#21697;&amp;#24212;&amp;#29992;&amp;#38656;&amp;#27714;&amp;#20998;&amp;#26512;&lt;br /&gt;4.2.3&amp;#30524;&amp;#37096;&amp;#22522;&amp;#30784;&amp;#25252;&amp;#29702;&amp;#20135;&amp;#21697;&amp;#24066;&amp;#22330;&amp;#35268;&amp;#27169;&amp;#20998;&amp;#26512;&lt;br /&gt;4.2.4&amp;#30524;&amp;#37096;&amp;#22522;&amp;#30784;&amp;#25252;&amp;#29702;&amp;#20135;&amp;#21697;&amp;#31454;&amp;#20105;&amp;#26684;&amp;#23616;&amp;#20998;&amp;#26512;&lt;br /&gt;4.2.5&amp;#30524;&amp;#37096;&amp;#22522;&amp;#30784;&amp;#25252;&amp;#29702;&amp;#20135;&amp;#21697;&amp;#20215;&amp;#26684;&amp;#36208;&amp;#21183;&amp;#20998;&amp;#26512;&lt;br /&gt;4.2.6&amp;#30524;&amp;#37096;&amp;#22522;&amp;#30784;&amp;#25252;&amp;#29702;&amp;#20135;&amp;#21697;&amp;#24066;&amp;#22330;&amp;#21069;&amp;#26223;&amp;#39044;&amp;#27979;&lt;br /&gt;4.3&amp;#30524;&amp;#37096;&amp;#29305;&amp;#27530;&amp;#25252;&amp;#29702;&amp;#20135;&amp;#21697;&lt;br /&gt;4.3.1&amp;#30524;&amp;#37096;&amp;#29305;&amp;#27530;&amp;#25252;&amp;#29702;&amp;#20135;&amp;#21697;&amp;#21450;&amp;#29305;&amp;#24615;&amp;#20171;&amp;#32461;&lt;br /&gt;4.3.2&amp;#30524;&amp;#37096;&amp;#29305;&amp;#27530;&amp;#25252;&amp;#29702;&amp;#20135;&amp;#21697;&amp;#24212;&amp;#29992;&amp;#38656;&amp;#27714;&amp;#20998;&amp;#26512;&lt;br /&gt;4.3.3&amp;#30524;&amp;#37096;&amp;#29305;&amp;#27530;&amp;#25252;&amp;#29702;&amp;#20135;&amp;#21697;&amp;#24066;&amp;#22330;&amp;#35268;&amp;#27169;&amp;#20998;&amp;#26512;&lt;br /&gt;4.3.4&amp;#30524;&amp;#37096;&amp;#29305;&amp;#27530;&amp;#25252;&amp;#29702;&amp;#20135;&amp;#21697;&amp;#31454;&amp;#20105;&amp;#26684;&amp;#23616;&amp;#20998;&amp;#26512;&lt;br /&gt;4.3.5&amp;#30524;&amp;#37096;&amp;#29305;&amp;#27530;&amp;#25252;&amp;#29702;&amp;#20135;&amp;#21697;&amp;#20215;&amp;#26684;&amp;#36208;&amp;#21183;&amp;#20998;&amp;#26512;&lt;br /&gt;4.3.6&amp;#30524;&amp;#37096;&amp;#29305;&amp;#27530;&amp;#25252;&amp;#29702;&amp;#20135;&amp;#21697;&amp;#24066;&amp;#22330;&amp;#21069;&amp;#26223;&amp;#39044;&amp;#27979;&lt;br /&gt;4.4&amp;#30524;&amp;#37096;&amp;#21368;&amp;#22918;&amp;#25252;&amp;#29702;&amp;#20135;&amp;#21697;&lt;br /&gt;4.4.1&amp;#30524;&amp;#37096;&amp;#21368;&amp;#22918;&amp;#25252;&amp;#29702;&amp;#20135;&amp;#21697;&amp;#21450;&amp;#29305;&amp;#24615;&amp;#20171;&amp;#32461;&lt;br /&gt;4.4.2&amp;#30524;&amp;#37096;&amp;#21368;&amp;#22918;&amp;#25252;&amp;#29702;&amp;#20135;&amp;#21697;&amp;#24212;&amp;#29992;&amp;#38656;&amp;#27714;&amp;#20998;&amp;#26512;&lt;br /&gt;4.4.3&amp;#30524;&amp;#37096;&amp;#21368;&amp;#22918;&amp;#25252;&amp;#29702;&amp;#20135;&amp;#21697;&amp;#24066;&amp;#22330;&amp;#35268;&amp;#27169;&amp;#20998;&amp;#26512;&lt;br /&gt;4.4.4&amp;#30524;&amp;#37096;&amp;#21368;&amp;#22918;&amp;#25252;&amp;#29702;&amp;#20135;&amp;#21697;&amp;#31454;&amp;#20105;&amp;#26684;&amp;#23616;&amp;#20998;&amp;#26512;&lt;br /&gt;4.4.5&amp;#30524;&amp;#37096;&amp;#21368;&amp;#22918;&amp;#25252;&amp;#29702;&amp;#20135;&amp;#21697;&amp;#20215;&amp;#26684;&amp;#36208;&amp;#21183;&amp;#20998;&amp;#26512;&lt;br /&gt;4.4.6&amp;#30524;&amp;#37096;&amp;#21368;&amp;#22918;&amp;#25252;&amp;#29702;&amp;#20135;&amp;#21697;&amp;#24066;&amp;#22330;&amp;#21069;&amp;#26223;&amp;#39044;&amp;#27979;&lt;br /&gt;4.5&amp;#30524;&amp;#37096;&amp;#25252;&amp;#29702;&amp;#20202;&amp;#22120;&lt;br /&gt;4.5.1&amp;#30524;&amp;#37096;&amp;#25252;&amp;#29702;&amp;#20202;&amp;#22120;&amp;#21450;&amp;#29305;&amp;#24615;&amp;#20171;&amp;#32461;&lt;br /&gt;4.5.2&amp;#30524;&amp;#37096;&amp;#25252;&amp;#29702;&amp;#20202;&amp;#22120;&amp;#24212;&amp;#29992;&amp;#38656;&amp;#27714;&amp;#20998;&amp;#26512;&lt;br /&gt;4.5.3&amp;#30524;&amp;#37096;&amp;#25252;&amp;#29702;&amp;#20202;&amp;#22120;&amp;#24066;&amp;#22330;&amp;#35268;&amp;#27169;&amp;#20998;&amp;#26512;&lt;br /&gt;4.5.4&amp;#30524;&amp;#37096;&amp;#25252;&amp;#29702;&amp;#20202;&amp;#22120;&amp;#31454;&amp;#20105;&amp;#26684;&amp;#23616;&amp;#20998;&amp;#26512;&lt;br /&gt;4.5.5&amp;#30524;&amp;#37096;&amp;#25252;&amp;#29702;&amp;#20202;&amp;#22120;&amp;#20215;&amp;#26684;&amp;#36208;&amp;#21183;&amp;#20998;&amp;#26512;&lt;br /&gt;4.5.6&amp;#30524;&amp;#37096;&amp;#25252;&amp;#29702;&amp;#20202;&amp;#22120;&amp;#24066;&amp;#22330;&amp;#21069;&amp;#26223;&amp;#39044;&amp;#27979;&lt;/p&gt;&lt;p&gt;&amp;#31532;5&amp;#31456;&amp;#65306;&amp;#20013;&amp;#22269;&amp;#30524;&amp;#37096;&amp;#25252;&amp;#29702;&amp;#26381;&amp;#21153;&amp;#21457;&amp;#23637;&amp;#29616;&amp;#29366;&amp;#19982;&amp;#36235;&amp;#21183;&amp;#21069;&amp;#26223;&amp;#39044;&amp;#27979;&lt;br /&gt;5.1&amp;#20013;&amp;#22269;&amp;#30524;&amp;#37096;&amp;#25252;&amp;#29702;&amp;#26381;&amp;#21153;&amp;#24066;&amp;#22330;&amp;#24635;&amp;#20307;&amp;#27010;&amp;#20917;&lt;br /&gt;5.1.1&amp;#20013;&amp;#22269;&amp;#30524;&amp;#37096;&amp;#25252;&amp;#29702;&amp;#26381;&amp;#21153;&amp;#21450;&amp;#20998;&amp;#31867;&lt;br /&gt;5.1.2&amp;#20013;&amp;#22269;&amp;#30524;&amp;#37096;&amp;#25252;&amp;#29702;&amp;#26381;&amp;#21153;&amp;#24066;&amp;#22330;&amp;#35268;&amp;#27169;&lt;br /&gt;5.1.3&amp;#20013;&amp;#22269;&amp;#30524;&amp;#37096;&amp;#25252;&amp;#29702;&amp;#26381;&amp;#21153;&amp;#20135;&amp;#19994;&amp;#32467;&amp;#26500;&lt;br /&gt;5.2&amp;#32654;&amp;#23481;&amp;#26426;&amp;#26500;&amp;#30524;&amp;#37096;&amp;#25252;&amp;#29702;&amp;#26381;&amp;#21153;&amp;#20379;&amp;#24212;&amp;#24773;&amp;#20917;&lt;br /&gt;5.2.1&amp;#32654;&amp;#23481;&amp;#26426;&amp;#26500;&amp;#30524;&amp;#37096;&amp;#25252;&amp;#29702;&amp;#26381;&amp;#21153;&amp;#20027;&amp;#35201;&amp;#39033;&amp;#30446;&lt;br /&gt;5.2.2&amp;#32654;&amp;#23481;&amp;#26426;&amp;#26500;&amp;#30524;&amp;#37096;&amp;#25252;&amp;#29702;&amp;#26381;&amp;#21153;&amp;#31454;&amp;#20105;&amp;#29616;&amp;#29366;&lt;br /&gt;5.2.3&amp;#32654;&amp;#23481;&amp;#26426;&amp;#26500;&amp;#30524;&amp;#37096;&amp;#25252;&amp;#29702;&amp;#26381;&amp;#21153;&amp;#26410;&amp;#26469;&amp;#36235;&amp;#21183;&lt;br /&gt;5.3&amp;#32654;&amp;#23481;&amp;#26426;&amp;#26500;&amp;#30524;&amp;#37096;&amp;#25252;&amp;#29702;&amp;#26381;&amp;#21153;&amp;#38656;&amp;#27714;&amp;#24773;&amp;#20917;&lt;br /&gt;5.3.1&amp;#32654;&amp;#23481;&amp;#26426;&amp;#26500;&amp;#30524;&amp;#37096;&amp;#25252;&amp;#29702;&amp;#26381;&amp;#21153;&amp;#38656;&amp;#27714;&amp;#35268;&amp;#27169;&amp;#27979;&amp;#31639;&lt;br /&gt;5.3.2&amp;#32654;&amp;#23481;&amp;#26426;&amp;#26500;&amp;#30524;&amp;#37096;&amp;#25252;&amp;#29702;&amp;#26381;&amp;#21153;&amp;#38656;&amp;#27714;&amp;#28909;&amp;#28857;&amp;#20998;&amp;#26512;&lt;br /&gt;5.3.3&amp;#32654;&amp;#23481;&amp;#26426;&amp;#26500;&amp;#30524;&amp;#37096;&amp;#25252;&amp;#29702;&amp;#26381;&amp;#21153;&amp;#38656;&amp;#27714;&amp;#36235;&amp;#21183;&amp;#20998;&amp;#26512;&lt;br /&gt;5.4&amp;#32654;&amp;#23481;&amp;#26426;&amp;#26500;&amp;#30524;&amp;#37096;&amp;#25252;&amp;#29702;&amp;#26381;&amp;#21153;&amp;#36816;&amp;#33829;&amp;#29616;&amp;#29366;&lt;br /&gt;5.5&amp;#32654;&amp;#23481;&amp;#26426;&amp;#26500;&amp;#30524;&amp;#37096;&amp;#25252;&amp;#29702;&amp;#26381;&amp;#21153;&amp;#31454;&amp;#20105;&amp;#21147;&amp;#25171;&amp;#36896;&lt;/p&gt;&lt;p&gt;&amp;#31532;6&amp;#31456;&amp;#65306;&amp;#30524;&amp;#37096;&amp;#25252;&amp;#29702;&amp;#20135;&amp;#19994;&amp;#38142;&amp;#20195;&amp;#34920;&amp;#24615;&amp;#20225;&amp;#19994;&amp;#26696;&amp;#20363;&amp;#30740;&amp;#31350;&lt;br /&gt;6.1&amp;#30524;&amp;#37096;&amp;#25252;&amp;#29702;&amp;#20135;&amp;#19994;&amp;#38142;&amp;#20195;&amp;#34920;&amp;#24615;&amp;#20225;&amp;#19994;&amp;#21457;&amp;#23637;&amp;#24067;&amp;#23616;&amp;#23545;&amp;#27604;&lt;br /&gt;6.2&amp;#30524;&amp;#37096;&amp;#25252;&amp;#2970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&amp;#38597;&amp;#35799;&amp;#20848;&amp;#40667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br /&gt;6.2.2&amp;#27431;&amp;#33713;&amp;#38597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br /&gt;6.2.3&amp;#36164;&amp;#29983;&amp;#22530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br /&gt;6.2.4&amp;#39640;&amp;#19997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br /&gt;6.2.5&amp;#21338;&amp;#32435;&amp;#36164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br /&gt;6.2.6&amp;#27185;&amp;#33457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br /&gt;6.2.7&amp;#23433;&amp;#26684;&amp;#23433;&amp;#26228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br /&gt;6.2.8&amp;#27861;&amp;#23572;&amp;#26364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0524;&amp;#37096;&amp;#25252;&amp;#29702;&amp;#19994;&amp;#21153;&amp;#24067;&amp;#23616;&lt;br /&gt;1&amp;#65289;&amp;#20225;&amp;#19994;&amp;#30524;&amp;#37096;&amp;#25252;&amp;#29702;&amp;#19994;&amp;#21153;&amp;#24067;&amp;#23616;&amp;#31867;&amp;#22411;&amp;#21450;&amp;#29305;&amp;#33394;&lt;br /&gt;2&amp;#65289;&amp;#20225;&amp;#19994;&amp;#30524;&amp;#37096;&amp;#25252;&amp;#29702;&amp;#20135;&amp;#21697;&amp;#24212;&amp;#29992;&amp;#39046;&amp;#22495;/&amp;#23458;&amp;#25143;&amp;#31867;&amp;#22411;&lt;br /&gt;3&amp;#65289;&amp;#20225;&amp;#19994;&amp;#30524;&amp;#37096;&amp;#25252;&amp;#29702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0524;&amp;#37096;&amp;#25252;&amp;#29702;&amp;#19994;&amp;#21153;&amp;#26368;&amp;#26032;&amp;#24067;&amp;#23616;&amp;#21160;&amp;#24577;&lt;br /&gt;&amp;#65288;4&amp;#65289;&amp;#20225;&amp;#19994;&amp;#21457;&amp;#23637;&amp;#30524;&amp;#37096;&amp;#25252;&amp;#29702;&amp;#19994;&amp;#21153;&amp;#30340;&amp;#20248;&amp;#21155;&amp;#21183;&amp;#20998;&amp;#26512;&lt;/p&gt;&lt;p&gt;&amp;#31532;7&amp;#31456;&amp;#65306;&amp;#20013;&amp;#22269;&amp;#30524;&amp;#37096;&amp;#25252;&amp;#29702;&amp;#34892;&amp;#19994;&amp;#24066;&amp;#22330;&amp;#21450;&amp;#25237;&amp;#36164;&amp;#31574;&amp;#30053;&amp;#24314;&amp;#35758;&lt;br /&gt;7.1&amp;#20013;&amp;#22269;&amp;#30524;&amp;#37096;&amp;#25252;&amp;#29702;&amp;#34892;&amp;#19994;&amp;#21457;&amp;#23637;&amp;#28508;&amp;#21147;&amp;#35780;&amp;#20272;&lt;br /&gt;7.1.1&amp;#34892;&amp;#19994;&amp;#25152;&amp;#22788;&amp;#29983;&amp;#21629;&amp;#21608;&amp;#26399;&amp;#38454;&amp;#27573;&amp;#35782;&amp;#21035;&lt;br /&gt;7.1.2&amp;#34892;&amp;#19994;&amp;#21457;&amp;#23637;&amp;#39537;&amp;#21160;&amp;#19982;&amp;#21046;&amp;#32422;&amp;#22240;&amp;#32032;&amp;#24635;&amp;#32467;&lt;br /&gt;7.1.3&amp;#34892;&amp;#19994;&amp;#21457;&amp;#23637;&amp;#28508;&amp;#21147;&amp;#35780;&amp;#20272;&lt;br /&gt;7.2&amp;#20013;&amp;#22269;&amp;#30524;&amp;#37096;&amp;#25252;&amp;#29702;&amp;#34892;&amp;#19994;&amp;#21457;&amp;#23637;&amp;#21069;&amp;#26223;&amp;#39044;&amp;#27979;&lt;br /&gt;7.3&amp;#20013;&amp;#22269;&amp;#30524;&amp;#37096;&amp;#25252;&amp;#29702;&amp;#34892;&amp;#19994;&amp;#21457;&amp;#23637;&amp;#36235;&amp;#21183;&amp;#39044;&amp;#21028;&lt;br /&gt;7.4&amp;#20013;&amp;#22269;&amp;#30524;&amp;#37096;&amp;#25252;&amp;#29702;&amp;#34892;&amp;#19994;&amp;#25237;&amp;#36164;&amp;#20215;&amp;#20540;&amp;#35780;&amp;#20272;&lt;br /&gt;7.5&amp;#20013;&amp;#22269;&amp;#30524;&amp;#37096;&amp;#25252;&amp;#29702;&amp;#34892;&amp;#19994;&amp;#25237;&amp;#36164;&amp;#26426;&amp;#20250;&amp;#20998;&amp;#26512;&lt;br /&gt;7.6&amp;#20013;&amp;#22269;&amp;#30524;&amp;#37096;&amp;#25252;&amp;#29702;&amp;#34892;&amp;#19994;&amp;#25237;&amp;#36164;&amp;#39118;&amp;#38505;&amp;#39044;&amp;#35686;&lt;br /&gt;7.7&amp;#20013;&amp;#22269;&amp;#30524;&amp;#37096;&amp;#25252;&amp;#29702;&amp;#34892;&amp;#19994;&amp;#25237;&amp;#36164;&amp;#31574;&amp;#30053;&amp;#19982;&amp;#24314;&amp;#35758;&lt;br /&gt;7.8&amp;#20013;&amp;#22269;&amp;#30524;&amp;#37096;&amp;#25252;&amp;#29702;&amp;#34892;&amp;#19994;&amp;#21487;&amp;#25345;&amp;#32493;&amp;#21457;&amp;#23637;&amp;#24314;&amp;#35758;&lt;/p&gt;&lt;p&gt;&amp;#22270;&amp;#34920;&amp;#30446;&amp;#24405;&lt;br /&gt;&amp;#22270;&amp;#34920;1&amp;#65306;&amp;#30524;&amp;#37096;&amp;#25252;&amp;#29702;&amp;#30340;&amp;#20998;&amp;#31867;&lt;br /&gt;&amp;#22270;&amp;#34920;2&amp;#65306;&amp;#30524;&amp;#37096;&amp;#25252;&amp;#2970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5130;&amp;#33267;2024&amp;#24180;&amp;#30524;&amp;#37096;&amp;#25252;&amp;#29702;&amp;#34892;&amp;#19994;&amp;#26631;&amp;#20934;&amp;#27719;&amp;#24635;&lt;br /&gt;&amp;#22270;&amp;#34920;5&amp;#65306;&amp;#25130;&amp;#33267;2024&amp;#24180;&amp;#30524;&amp;#37096;&amp;#25252;&amp;#29702;&amp;#34892;&amp;#19994;&amp;#21457;&amp;#23637;&amp;#25919;&amp;#31574;&amp;#27719;&amp;#24635;&lt;br /&gt;&amp;#22270;&amp;#34920;6&amp;#65306;&amp;#25130;&amp;#33267;2024&amp;#24180;&amp;#30524;&amp;#37096;&amp;#25252;&amp;#29702;&amp;#34892;&amp;#19994;&amp;#21457;&amp;#23637;&amp;#35268;&amp;#21010;&amp;#27719;&amp;#24635;&lt;br /&gt;&amp;#22270;&amp;#34920;7&amp;#65306;2020-2024&amp;#24180;&amp;#20013;&amp;#22269;&amp;#23621;&amp;#27665;&amp;#20154;&amp;#22343;&amp;#28040;&amp;#36153;&amp;#27700;&amp;#24179;&amp;#36208;&amp;#21183;&amp;#65288;&amp;#21333;&amp;#20301;&amp;#65306;&amp;#20803;&amp;#65289;&lt;br /&gt;&amp;#22270;&amp;#34920;8&amp;#65306;2025-2031&amp;#24180;&amp;#20013;&amp;#22269;&amp;#22478;&amp;#24066;&amp;#21270;&amp;#36827;&amp;#31243;&amp;#36208;&amp;#21183;&amp;#65288;&amp;#21333;&amp;#20301;&amp;#65306;%&amp;#65289;&lt;br /&gt;&amp;#22270;&amp;#34920;9&amp;#65306;&amp;#20840;&amp;#29699;&amp;#30524;&amp;#37096;&amp;#25252;&amp;#29702;&amp;#34892;&amp;#19994;&amp;#21457;&amp;#23637;&amp;#21382;&amp;#31243;&lt;br /&gt;&amp;#22270;&amp;#34920;10&amp;#65306;2020-2024&amp;#24180;&amp;#20840;&amp;#29699;&amp;#30524;&amp;#37096;&amp;#25252;&amp;#29702;&amp;#34892;&amp;#19994;&amp;#24066;&amp;#22330;&amp;#35268;&amp;#27169;&amp;#65288;&amp;#21333;&amp;#20301;&amp;#65306;&amp;#20159;&amp;#32654;&amp;#20803;&amp;#65289;&lt;br /&gt;&amp;#22270;&amp;#34920;11&amp;#65306;2024&amp;#24180;&amp;#20840;&amp;#29699;&amp;#30524;&amp;#37096;&amp;#25252;&amp;#29702;&amp;#34892;&amp;#19994;&amp;#31454;&amp;#20105;&amp;#26684;&amp;#23616;&amp;#20998;&amp;#26512;&amp;#65288;&amp;#21333;&amp;#20301;&amp;#65306;&amp;#20159;&amp;#32654;&amp;#20803;&amp;#65292;&amp;#32654;&amp;#20803;&amp;#65292;%&amp;#65289;&lt;br /&gt;&amp;#22270;&amp;#34920;12&amp;#65306;&amp;#20840;&amp;#29699;&amp;#30524;&amp;#37096;&amp;#25252;&amp;#29702;&amp;#34892;&amp;#19994;&amp;#21457;&amp;#23637;&amp;#36235;&amp;#21183;&amp;#20998;&amp;#26512;&lt;br /&gt;&amp;#22270;&amp;#34920;13&amp;#65306;2025-2031&amp;#24180;&amp;#20840;&amp;#29699;&amp;#30524;&amp;#37096;&amp;#25252;&amp;#29702;&amp;#34892;&amp;#19994;&amp;#21069;&amp;#26223;&amp;#39044;&amp;#27979;&amp;#65288;&amp;#21333;&amp;#20301;&amp;#65306;&amp;#20159;&amp;#32654;&amp;#20803;&amp;#65289;&lt;br /&gt;&amp;#22270;&amp;#34920;14&amp;#65306;2020-2024&amp;#24180;&amp;#20013;&amp;#22269;&amp;#30524;&amp;#37096;&amp;#25252;&amp;#29702;&amp;#34892;&amp;#19994;&amp;#24066;&amp;#22330;&amp;#35268;&amp;#27169;&amp;#65288;&amp;#21333;&amp;#20301;&amp;#65306;&amp;#20159;&amp;#20803;&amp;#65289;&lt;br /&gt;&amp;#22270;&amp;#34920;15&amp;#65306;2024&amp;#24180;&amp;#20013;&amp;#22269;&amp;#30524;&amp;#37096;&amp;#25252;&amp;#29702;&amp;#34892;&amp;#19994;&amp;#24066;&amp;#22330;&amp;#32467;&amp;#26500;&amp;#65288;&amp;#21333;&amp;#20301;&amp;#65306;%&amp;#65289;&lt;br /&gt;&amp;#22270;&amp;#34920;16&amp;#65306;&amp;#20013;&amp;#22269;&amp;#30524;&amp;#37096;&amp;#25252;&amp;#29702;&amp;#34892;&amp;#19994;&amp;#20027;&amp;#35201;&amp;#21442;&amp;#32771;&amp;#32773;&amp;#21450;&amp;#20248;&amp;#21183;&amp;#23545;&amp;#27604;&lt;br /&gt;&amp;#22270;&amp;#34920;17&amp;#65306;2024&amp;#24180;&amp;#20013;&amp;#22269;&amp;#30524;&amp;#37096;&amp;#25252;&amp;#29702;&amp;#34892;&amp;#19994;&amp;#31454;&amp;#20105;&amp;#26684;&amp;#23616;&amp;#65288;&amp;#21333;&amp;#20301;&amp;#65306;%&amp;#65289;&lt;br /&gt;&amp;#22270;&amp;#34920;18&amp;#65306;&amp;#30524;&amp;#37096;&amp;#25252;&amp;#29702;&amp;#20135;&amp;#19994;&amp;#38142;&amp;#32467;&amp;#26500;&lt;br /&gt;&amp;#22270;&amp;#34920;19&amp;#65306;&amp;#30524;&amp;#37096;&amp;#25252;&amp;#29702;&amp;#20135;&amp;#19994;&amp;#38142;&amp;#29983;&amp;#24577;&amp;#22270;&amp;#35889;&lt;br /&gt;&amp;#22270;&amp;#34920;20&amp;#65306;&amp;#30524;&amp;#37096;&amp;#22522;&amp;#30784;&amp;#25252;&amp;#29702;&amp;#20135;&amp;#21697;&amp;#21450;&amp;#29305;&amp;#24615;&amp;#20171;&amp;#32461;&lt;br /&gt;&amp;#22270;&amp;#34920;21&amp;#65306;&amp;#30524;&amp;#37096;&amp;#22522;&amp;#30784;&amp;#25252;&amp;#29702;&amp;#20135;&amp;#21697;&amp;#24212;&amp;#29992;&amp;#39046;&amp;#22495;&amp;#21450;&amp;#38656;&amp;#27714;&amp;#20998;&amp;#26512;&lt;br /&gt;&amp;#22270;&amp;#34920;22&amp;#65306;2020-2024&amp;#24180;&amp;#30524;&amp;#37096;&amp;#22522;&amp;#30784;&amp;#25252;&amp;#29702;&amp;#20135;&amp;#21697;&amp;#24066;&amp;#22330;&amp;#35268;&amp;#27169;&amp;#22686;&amp;#38271;&amp;#24773;&amp;#20917;&amp;#65288;&amp;#21333;&amp;#20301;&amp;#65306;&amp;#20159;&amp;#20803;&amp;#65292;%&amp;#65289;&lt;br /&gt;&amp;#22270;&amp;#34920;23&amp;#65306;&amp;#20013;&amp;#22269;&amp;#30524;&amp;#37096;&amp;#22522;&amp;#30784;&amp;#25252;&amp;#29702;&amp;#20135;&amp;#21697;&amp;#24066;&amp;#22330;&amp;#31454;&amp;#20105;&amp;#26684;&amp;#23616;&lt;br /&gt;&amp;#22270;&amp;#34920;24&amp;#65306;2024&amp;#24180;&amp;#30524;&amp;#37096;&amp;#22522;&amp;#30784;&amp;#25252;&amp;#29702;&amp;#20135;&amp;#21697;&amp;#20215;&amp;#26684;&amp;#23545;&amp;#27604;&amp;#65288;&amp;#21333;&amp;#20301;&amp;#65306;&amp;#20803;&amp;#65289;&lt;br /&gt;&amp;#22270;&amp;#34920;25&amp;#65306;2025-2031&amp;#24180;&amp;#30524;&amp;#37096;&amp;#22522;&amp;#30784;&amp;#25252;&amp;#29702;&amp;#20135;&amp;#21697;&amp;#24066;&amp;#22330;&amp;#35268;&amp;#27169;&amp;#39044;&amp;#27979;&amp;#65288;&amp;#21333;&amp;#20301;&amp;#65306;&amp;#20159;&amp;#20803;&amp;#65289;&lt;br /&gt;&amp;#22270;&amp;#34920;26&amp;#65306;&amp;#30524;&amp;#37096;&amp;#29305;&amp;#27530;&amp;#25252;&amp;#29702;&amp;#20135;&amp;#21697;&amp;#21450;&amp;#29305;&amp;#24615;&amp;#20171;&amp;#32461;&lt;br /&gt;&amp;#22270;&amp;#34920;27&amp;#65306;&amp;#30524;&amp;#37096;&amp;#29305;&amp;#27530;&amp;#25252;&amp;#29702;&amp;#20135;&amp;#21697;&amp;#24212;&amp;#29992;&amp;#39046;&amp;#22495;&amp;#21450;&amp;#38656;&amp;#27714;&amp;#20998;&amp;#26512;&lt;br /&gt;&amp;#22270;&amp;#34920;28&amp;#65306;2020-2024&amp;#24180;&amp;#30524;&amp;#37096;&amp;#29305;&amp;#27530;&amp;#25252;&amp;#29702;&amp;#20135;&amp;#21697;&amp;#24066;&amp;#22330;&amp;#35268;&amp;#27169;&amp;#22686;&amp;#38271;&amp;#24773;&amp;#20917;&amp;#65288;&amp;#21333;&amp;#20301;&amp;#65306;&amp;#20159;&amp;#20803;&amp;#65292;%&amp;#65289;&lt;br /&gt;&amp;#22270;&amp;#34920;29&amp;#65306;&amp;#20013;&amp;#22269;&amp;#30524;&amp;#37096;&amp;#29305;&amp;#27530;&amp;#25252;&amp;#29702;&amp;#20135;&amp;#21697;&amp;#24066;&amp;#22330;&amp;#31454;&amp;#20105;&amp;#26684;&amp;#23616;&lt;br /&gt;&amp;#22270;&amp;#34920;30&amp;#65306;2024&amp;#24180;&amp;#30524;&amp;#37096;&amp;#29305;&amp;#27530;&amp;#25252;&amp;#29702;&amp;#20135;&amp;#21697;&amp;#20215;&amp;#26684;&amp;#23545;&amp;#27604;&amp;#65288;&amp;#21333;&amp;#20301;&amp;#65306;&amp;#20803;&amp;#65289;&lt;br /&gt;&amp;#22270;&amp;#34920;31&amp;#65306;2025-2031&amp;#24180;&amp;#30524;&amp;#37096;&amp;#29305;&amp;#27530;&amp;#25252;&amp;#29702;&amp;#20135;&amp;#21697;&amp;#24066;&amp;#22330;&amp;#35268;&amp;#27169;&amp;#39044;&amp;#27979;&amp;#65288;&amp;#21333;&amp;#20301;&amp;#65306;&amp;#20159;&amp;#20803;&amp;#65289;&lt;br /&gt;&amp;#22270;&amp;#34920;32&amp;#65306;&amp;#30524;&amp;#37096;&amp;#21368;&amp;#22918;&amp;#25252;&amp;#29702;&amp;#20135;&amp;#21697;&amp;#21450;&amp;#29305;&amp;#24615;&amp;#20171;&amp;#32461;&lt;br /&gt;&amp;#22270;&amp;#34920;33&amp;#65306;&amp;#30524;&amp;#37096;&amp;#21368;&amp;#22918;&amp;#25252;&amp;#29702;&amp;#20135;&amp;#21697;&amp;#24212;&amp;#29992;&amp;#39046;&amp;#22495;&amp;#21450;&amp;#38656;&amp;#2771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9.html"&gt;http://www.cction.com/report/202411/47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