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07;&amp;#21475;&amp;#29289;&amp;#27969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07;&amp;#21475;&amp;#29289;&amp;#27969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07;&amp;#21475;&amp;#29289;&amp;#27969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0.html"&gt;http://www.cction.com/report/202411/47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07;&amp;#21475;&amp;#29289;&amp;#27969;&amp;#1999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8207;&amp;#21475;&amp;#29289;&amp;#27969;&amp;#26159;&amp;#27700;&amp;#36816;&amp;#27169;&amp;#24335;&amp;#19979;&amp;#30340;&amp;#29616;&amp;#20195;&amp;#29289;&amp;#27969;&amp;#38598;&amp;#25104;&amp;#31995;&amp;#32479;&amp;#65292;&amp;#26159;&amp;#29289;&amp;#27969;&amp;#29615;&amp;#33410;&amp;#20013;&amp;#19981;&amp;#21487;&amp;#25110;&amp;#32570;&amp;#30340;&amp;#19968;&amp;#29615;&amp;#65292;&amp;#23454;&amp;#29616;&amp;#20102;&amp;#20379;&amp;#24212;&amp;#38142;&amp;#29289;&amp;#36164;&amp;#27969;&amp;#36890;&amp;#25972;&amp;#20307;&amp;#31995;&amp;#32479;&amp;#20013;&amp;#22522;&amp;#30784;&amp;#30340;&amp;#29289;&amp;#27969;&amp;#25903;&amp;#25345;&amp;#21644;&amp;#38468;&amp;#21152;&amp;#30340;&amp;#22686;&amp;#20540;&amp;#26381;&amp;#21153;&amp;#21151;&amp;#33021;&amp;#12290;&amp;#38543;&amp;#30528;&amp;#19990;&amp;#30028;&amp;#33322;&amp;#36816;&amp;#20013;&amp;#24515;&amp;#23558;&amp;#21521;&amp;#20013;&amp;#22269;&amp;#36716;&amp;#31227;&amp;#65292;&amp;#22823;&amp;#21147;&amp;#21457;&amp;#23637;&amp;#28207;&amp;#21475;&amp;#29289;&amp;#27969;&amp;#23545;&amp;#25105;&amp;#22269;&amp;#36152;&amp;#26131;&amp;#21457;&amp;#23637;&amp;#21450;&amp;#32463;&amp;#27982;&amp;#21457;&amp;#23637;&amp;#37117;&amp;#21313;&amp;#20998;&amp;#24517;&amp;#35201;&amp;#65292;&amp;#32780;&amp;#21457;&amp;#23637;&amp;#29616;&amp;#20195;&amp;#29289;&amp;#27969;&amp;#26159;&amp;#28207;&amp;#21475;&amp;#29289;&amp;#27969;&amp;#21457;&amp;#23637;&amp;#30340;&amp;#24517;&amp;#28982;&amp;#36235;&amp;#21183;&amp;#12290;&lt;br /&gt;&amp;#24403;&amp;#20170;&amp;#19990;&amp;#30028;&amp;#65292;&amp;#26080;&amp;#35770;&amp;#26159;&amp;#21457;&amp;#36798;&amp;#22269;&amp;#23478;&amp;#36824;&amp;#26159;&amp;#21457;&amp;#23637;&amp;#20013;&amp;#22269;&amp;#23478;&amp;#65292;&amp;#37117;&amp;#22312;&amp;#21457;&amp;#23637;&amp;#29616;&amp;#20195;&amp;#29289;&amp;#27969;&amp;#19994;&amp;#65292;&amp;#29616;&amp;#20195;&amp;#29289;&amp;#27969;&amp;#19994;&amp;#20316;&amp;#20026;&amp;#19968;&amp;#31181;&amp;#26381;&amp;#21153;&amp;#19994;&amp;#65292;&amp;#23545;&amp;#19968;&amp;#22269;&amp;#32463;&amp;#27982;&amp;#30340;&amp;#24433;&amp;#21709;&amp;#36234;&amp;#26469;&amp;#36234;&amp;#22823;&amp;#12290;&amp;#22312;&amp;#32463;&amp;#27982;&amp;#20840;&amp;#29699;&amp;#21270;&amp;#28145;&amp;#20837;&amp;#21457;&amp;#23637;&amp;#30340;&amp;#20170;&amp;#22825;&amp;#65292;&amp;#20840;&amp;#29699;&amp;#29289;&amp;#27969;&amp;#24066;&amp;#22330;&amp;#26159;&amp;#19968;&amp;#20010;&amp;#28608;&amp;#28872;&amp;#31454;&amp;#20105;&amp;#30340;&amp;#24066;&amp;#22330;&amp;#65292;&amp;#22312;&amp;#36825;&amp;#20010;&amp;#19990;&amp;#30028;&amp;#29289;&amp;#27969;&amp;#22823;&amp;#24066;&amp;#22330;&amp;#26085;&amp;#30410;&amp;#34701;&amp;#21512;&amp;#30340;&amp;#22269;&amp;#38469;&amp;#29615;&amp;#22659;&amp;#20013;&amp;#65292;&amp;#25105;&amp;#22269;&amp;#28207;&amp;#21475;&amp;#25215;&amp;#25285;&amp;#30528;&amp;#36234;&amp;#26469;&amp;#36234;&amp;#22810;&amp;#22269;&amp;#20869;&amp;#21644;&amp;#22269;&amp;#38469;&amp;#30340;&amp;#29289;&amp;#27969;&amp;#19994;&amp;#21153;&amp;#65292;&amp;#21152;&amp;#24555;&amp;#28207;&amp;#21475;&amp;#29616;&amp;#20195;&amp;#29289;&amp;#27969;&amp;#21457;&amp;#23637;&amp;#65292;&amp;#26082;&amp;#26377;&amp;#26426;&amp;#36935;&amp;#21448;&amp;#26377;&amp;#25361;&amp;#25112;&amp;#12290;&amp;#22914;&amp;#20309;&amp;#25552;&amp;#21319;&amp;#25105;&amp;#22269;&amp;#28207;&amp;#21475;&amp;#29289;&amp;#27969;&amp;#30340;&amp;#31454;&amp;#20105;&amp;#21147;&amp;#12289;&amp;#24433;&amp;#21709;&amp;#21147;&amp;#65292;&amp;#22914;&amp;#20309;&amp;#25171;&amp;#36896;&amp;#29616;&amp;#20195;&amp;#21270;&amp;#30340;&amp;#29289;&amp;#27969;&amp;#28207;&amp;#21475;&amp;#65292;&amp;#35753;&amp;#29289;&amp;#27969;&amp;#26381;&amp;#21153;&amp;#19994;&amp;#25104;&amp;#20026;&amp;#20225;&amp;#19994;&amp;#25366;&amp;#25496;&amp;#21033;&amp;#28070;&amp;#30340;&amp;#26032;&amp;#30340;&amp;#28304;&amp;#27849;&amp;#65292;&amp;#21516;&amp;#26102;&amp;#20063;&amp;#25104;&amp;#20026;&amp;#31532;&amp;#19977;&amp;#26041;&amp;#29289;&amp;#27969;&amp;#20225;&amp;#19994;&amp;#25299;&amp;#23637;&amp;#24066;&amp;#22330;&amp;#12289;&amp;#21457;&amp;#23637;&amp;#31354;&amp;#38388;&amp;#21644;&amp;#33719;&amp;#24471;&amp;#35268;&amp;#27169;&amp;#32463;&amp;#27982;&amp;#25928;&amp;#30410;&amp;#30340;&amp;#37325;&amp;#35201;&amp;#36884;&amp;#24452;&amp;#65292;&amp;#27491;&amp;#26159;&amp;#26412;&amp;#25253;&amp;#21578;&amp;#24517;&amp;#39035;&amp;#35201;&amp;#20998;&amp;#26512;&amp;#21644;&amp;#35299;&amp;#20915;&amp;#30340;&amp;#38382;&amp;#39064;&amp;#12290;&lt;br /&gt;&amp;#26412;&amp;#25253;&amp;#21578;&amp;#20027;&amp;#35201;&amp;#20998;&amp;#26512;&amp;#20102;&amp;#20013;&amp;#22269;&amp;#28207;&amp;#21475;&amp;#29289;&amp;#27969;&amp;#34892;&amp;#19994;&amp;#30340;&amp;#21457;&amp;#23637;&amp;#29615;&amp;#22659;&amp;#65307;&amp;#22269;&amp;#22806;&amp;#28207;&amp;#21475;&amp;#29289;&amp;#27969;&amp;#30340;&amp;#21457;&amp;#23637;&amp;#29366;&amp;#20917;&amp;#21450;&amp;#32463;&amp;#39564;&amp;#20511;&amp;#37492;&amp;#65307;&amp;#20013;&amp;#22269;&amp;#28207;&amp;#21475;&amp;#29289;&amp;#27969;&amp;#34892;&amp;#19994;&amp;#21457;&amp;#23637;&amp;#26426;&amp;#20250;&amp;#65307;&amp;#20013;&amp;#22269;&amp;#28207;&amp;#21475;&amp;#29289;&amp;#27969;&amp;#34892;&amp;#19994;&amp;#30340;&amp;#21457;&amp;#23637;&amp;#29366;&amp;#20917;&amp;#65307;&amp;#28207;&amp;#21475;&amp;#29289;&amp;#27969;&amp;#34892;&amp;#19994;&amp;#30340;&amp;#32463;&amp;#33829;&amp;#27169;&amp;#24335;&amp;#21644;&amp;#33829;&amp;#38144;&amp;#31574;&amp;#30053;&amp;#65307;&amp;#28207;&amp;#21475;&amp;#29289;&amp;#27969;&amp;#34892;&amp;#19994;&amp;#30340;&amp;#39046;&amp;#22495;&amp;#24314;&amp;#35774;&amp;#21450;&amp;#36816;&amp;#33829;&amp;#24773;&amp;#20917;&amp;#65307;&amp;#28207;&amp;#21475;&amp;#29289;&amp;#27969;&amp;#34892;&amp;#19994;&amp;#30456;&amp;#20851;&amp;#20225;&amp;#19994;&amp;#32463;&amp;#33829;&amp;#24773;&amp;#20917;&amp;#65307;&amp;#20197;&amp;#21450;&amp;#28207;&amp;#21475;&amp;#29289;&amp;#27969;&amp;#34892;&amp;#19994;&amp;#25237;&amp;#34701;&amp;#36164;&amp;#20998;&amp;#26512;&amp;#21450;&amp;#21069;&amp;#26223;&amp;#23637;&amp;#26395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207;&amp;#21475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8207;&amp;#21475;&amp;#29289;&amp;#27969;&amp;#34892;&amp;#19994;&amp;#30340;&amp;#21457;&amp;#23637;&amp;#32508;&amp;#36848;&lt;br /&gt;1.1&amp;#28207;&amp;#21475;&amp;#30340;&amp;#30456;&amp;#20851;&amp;#27010;&amp;#36848;&lt;br /&gt;1.1.1&amp;#28207;&amp;#21475;&amp;#30340;&amp;#22522;&amp;#26412;&amp;#27010;&amp;#24565;&lt;br /&gt;&amp;#65288;1&amp;#65289;&amp;#28207;&amp;#21475;&amp;#30340;&amp;#27010;&amp;#24565;&lt;br /&gt;&amp;#65288;2&amp;#65289;&amp;#28207;&amp;#21475;&amp;#30340;&amp;#20998;&amp;#31867;&lt;br /&gt;1.1.2&amp;#28207;&amp;#21475;&amp;#30340;&amp;#26500;&amp;#25104;&amp;#20869;&amp;#23481;&lt;br /&gt;&amp;#65288;1&amp;#65289;&amp;#28207;&amp;#21475;&amp;#25152;&amp;#22788;&amp;#38470;&amp;#22495;&lt;br /&gt;&amp;#65288;2&amp;#65289;&amp;#28207;&amp;#21475;&amp;#35206;&amp;#30422;&amp;#27700;&amp;#22495;&lt;br /&gt;&amp;#65288;3&amp;#65289;&amp;#28207;&amp;#21475;&amp;#32463;&amp;#27982;&amp;#33145;&amp;#22320;&lt;br /&gt;1.1.3&amp;#28207;&amp;#21475;&amp;#30340;&amp;#32463;&amp;#27982;&amp;#29305;&amp;#24449;&lt;br /&gt;&amp;#65288;1&amp;#65289;&amp;#35268;&amp;#27169;&amp;#32463;&amp;#27982;&amp;#29305;&amp;#24449;&lt;br /&gt;&amp;#65288;2&amp;#65289;&amp;#33539;&amp;#22260;&amp;#32463;&amp;#27982;&amp;#29305;&amp;#24449;&lt;br /&gt;&amp;#65288;3&amp;#65289;&amp;#32467;&amp;#26500;&amp;#32463;&amp;#27982;&amp;#29305;&amp;#24449;&lt;br /&gt;1.2&amp;#28207;&amp;#21475;&amp;#29289;&amp;#27969;&amp;#30340;&amp;#30456;&amp;#20851;&amp;#27010;&amp;#24565;&lt;br /&gt;1.2.1&amp;#28207;&amp;#21475;&amp;#29289;&amp;#27969;&amp;#30340;&amp;#23450;&amp;#20041;&lt;br /&gt;1.2.2&amp;#28207;&amp;#21475;&amp;#29289;&amp;#27969;&amp;#30340;&amp;#29305;&amp;#28857;&lt;br /&gt;&amp;#65288;1&amp;#65289;&amp;#28207;&amp;#21475;&amp;#29289;&amp;#27969;&amp;#30340;&amp;#21457;&amp;#23637;&amp;#19982;&amp;#33145;&amp;#22320;&amp;#32463;&amp;#27982;&amp;#21457;&amp;#23637;&amp;#29366;&amp;#20917;&amp;#23494;&amp;#20999;&amp;#30456;&amp;#20851;&lt;br /&gt;&amp;#65288;2&amp;#65289;&amp;#28207;&amp;#21475;&amp;#29289;&amp;#27969;&amp;#30340;&amp;#21457;&amp;#23637;&amp;#21463;&amp;#22269;&amp;#23478;&amp;#25919;&amp;#31574;&amp;#21644;&amp;#22269;&amp;#38469;&amp;#29615;&amp;#22659;&amp;#30340;&amp;#24433;&amp;#21709;&lt;br /&gt;&amp;#65288;3&amp;#65289;&amp;#28207;&amp;#21475;&amp;#29289;&amp;#27969;&amp;#38754;&amp;#20020;&amp;#36739;&amp;#26222;&amp;#36890;&amp;#29289;&amp;#27969;&amp;#26356;&amp;#20026;&amp;#28608;&amp;#28872;&amp;#30340;&amp;#30452;&amp;#25509;&amp;#31454;&amp;#20105;&lt;br /&gt;&amp;#65288;4&amp;#65289;&amp;#28207;&amp;#21475;&amp;#29289;&amp;#27969;&amp;#22312;&amp;#22269;&amp;#38469;&amp;#29289;&amp;#27969;&amp;#26381;&amp;#21153;&amp;#38142;&amp;#20013;&amp;#23621;&amp;#20110;&amp;#20013;&amp;#24515;&amp;#30340;&amp;#22320;&amp;#20301;&lt;br /&gt;&amp;#65288;5&amp;#65289;&amp;#28207;&amp;#21475;&amp;#29289;&amp;#27969;&amp;#30340;&amp;#21457;&amp;#23637;&amp;#20307;&amp;#29616;&amp;#20102;&amp;#22269;&amp;#23478;&amp;#29289;&amp;#27969;&amp;#21457;&amp;#23637;&amp;#30340;&amp;#24635;&amp;#27700;&amp;#24179;&lt;br /&gt;&amp;#65288;6&amp;#65289;&amp;#28207;&amp;#21475;&amp;#29289;&amp;#27969;&amp;#20855;&amp;#26377;&amp;#38598;&amp;#25955;&amp;#25928;&amp;#24212;&lt;br /&gt;&amp;#65288;7&amp;#65289;&amp;#28207;&amp;#21475;&amp;#29289;&amp;#27969;&amp;#20855;&amp;#26377;&amp;#25972;&amp;#21512;&amp;#25928;&amp;#24212;&lt;br /&gt;1.2.3&amp;#28207;&amp;#21475;&amp;#29289;&amp;#27969;&amp;#30340;&amp;#22522;&amp;#26412;&amp;#21151;&amp;#33021;&lt;br /&gt;1.2.4&amp;#21457;&amp;#23637;&amp;#28207;&amp;#21475;&amp;#29289;&amp;#27969;&amp;#30340;&amp;#20316;&amp;#29992;&lt;br /&gt;&amp;#65288;1&amp;#65289;&amp;#21487;&amp;#20197;&amp;#25552;&amp;#39640;&amp;#28207;&amp;#21475;&amp;#30340;&amp;#22269;&amp;#38469;&amp;#31454;&amp;#20105;&amp;#21147;&lt;br /&gt;&amp;#65288;2&amp;#65289;&amp;#21487;&amp;#20197;&amp;#25512;&amp;#21160;&amp;#38598;&amp;#35013;&amp;#31665;&amp;#24178;&amp;#32447;&amp;#26530;&amp;#32445;&amp;#28207;&amp;#30340;&amp;#24314;&amp;#35774;&amp;#21644;&amp;#21457;&amp;#23637;&lt;br /&gt;&amp;#65288;3&amp;#65289;&amp;#33021;&amp;#22815;&amp;#21152;&amp;#24378;&amp;#28207;&amp;#21475;&amp;#19982;&amp;#33145;&amp;#22320;&amp;#30340;&amp;#32852;&amp;#31995;&lt;br /&gt;&amp;#65288;4&amp;#65289;&amp;#21487;&amp;#20197;&amp;#20026;&amp;#22269;&amp;#38469;&amp;#29289;&amp;#27969;&amp;#32463;&amp;#33829;&amp;#32773;&amp;#30340;&amp;#25237;&amp;#36164;&amp;#21019;&amp;#36896;&amp;#33391;&amp;#22909;&amp;#26465;&amp;#20214;&lt;br /&gt;1.3&amp;#28207;&amp;#21475;&amp;#29289;&amp;#27969;&amp;#19982;&amp;#28207;&amp;#21475;&amp;#32463;&amp;#27982;&amp;#30340;&amp;#20851;&amp;#31995;&lt;br /&gt;1.3.1&amp;#28207;&amp;#21475;&amp;#19982;&amp;#28207;&amp;#21475;&amp;#22478;&amp;#24066;&amp;#30340;&amp;#20851;&amp;#31995;&lt;br /&gt;&amp;#65288;1&amp;#65289;&amp;#28207;&amp;#21475;&amp;#23545;&amp;#22478;&amp;#24066;&amp;#30340;&amp;#25512;&amp;#21160;&amp;#20316;&amp;#29992;&lt;br /&gt;&amp;#65288;2&amp;#65289;&amp;#22478;&amp;#24066;&amp;#23545;&amp;#28207;&amp;#21475;&amp;#30340;&amp;#20419;&amp;#36827;&amp;#20316;&amp;#29992;&lt;br /&gt;1.3.2&amp;#28207;&amp;#21475;&amp;#29289;&amp;#27969;&amp;#19982;&amp;#28207;&amp;#21475;&amp;#20043;&amp;#38388;&amp;#30340;&amp;#20851;&amp;#31995;&lt;br /&gt;1.3.3&amp;#28207;&amp;#21475;&amp;#29289;&amp;#27969;&amp;#19982;&amp;#21306;&amp;#22495;&amp;#32463;&amp;#27982;&amp;#20043;&amp;#38388;&amp;#30340;&amp;#20851;&amp;#31995;&lt;br /&gt;&amp;#65288;1&amp;#65289;&amp;#28207;&amp;#21475;&amp;#29289;&amp;#27969;&amp;#23545;&amp;#30456;&amp;#20851;&amp;#20135;&amp;#19994;&amp;#30340;&amp;#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316;&amp;#29992;&lt;br /&gt;&amp;#65288;2&amp;#65289;&amp;#28207;&amp;#21475;&amp;#29289;&amp;#27969;&amp;#23545;&amp;#21306;&amp;#22495;&amp;#32463;&amp;#27982;&amp;#30340;&amp;#36129;&amp;#29486;&lt;/p&gt;&lt;p&gt;&amp;#31532;2&amp;#31456;&amp;#65306;&amp;#20013;&amp;#22269;&amp;#28207;&amp;#21475;&amp;#29289;&amp;#27969;&amp;#34892;&amp;#19994;&amp;#30340;&amp;#21457;&amp;#23637;&amp;#29615;&amp;#22659;&amp;#20998;&amp;#26512;&lt;br /&gt;2.1&amp;#28207;&amp;#21475;&amp;#29289;&amp;#27969;&amp;#25919;&amp;#31574;&amp;#29615;&amp;#22659;&amp;#20998;&amp;#26512;&lt;br /&gt;2.1.1&amp;#28207;&amp;#21475;&amp;#25972;&amp;#20307;&amp;#24067;&amp;#23616;&amp;#35268;&amp;#21010;&lt;br /&gt;&amp;#65288;1&amp;#65289;&amp;#27839;&amp;#28023;&amp;#28207;&amp;#21475;&amp;#24067;&amp;#23616;&amp;#35268;&amp;#21010;&lt;br /&gt;&amp;#65288;2&amp;#65289;&amp;#20869;&amp;#27827;&amp;#28207;&amp;#21475;&amp;#24067;&amp;#23616;&amp;#35268;&amp;#21010;&lt;br /&gt;2.1.2&amp;#34892;&amp;#19994;&amp;#25919;&amp;#31574;&amp;#19982;&amp;#27861;&amp;#24459;&amp;#27861;&amp;#35268;&lt;br /&gt;&amp;#65288;1&amp;#65289;&amp;#12298;&amp;#20013;&amp;#21326;&amp;#20154;&amp;#27665;&amp;#20849;&amp;#21644;&amp;#22269;&amp;#28023;&amp;#22495;&amp;#20351;&amp;#29992;&amp;#31649;&amp;#29702;&amp;#27861;&amp;#12299;&lt;br /&gt;&amp;#65288;2&amp;#65289;&amp;#12298;&amp;#20013;&amp;#21326;&amp;#20154;&amp;#27665;&amp;#20849;&amp;#21644;&amp;#22269;&amp;#28207;&amp;#21475;&amp;#27861;&amp;#12299;&lt;br /&gt;&amp;#65288;3&amp;#65289;&amp;#12298;&amp;#28207;&amp;#21475;&amp;#32463;&amp;#33829;&amp;#31649;&amp;#29702;&amp;#35268;&amp;#23450;&amp;#12299;&lt;br /&gt;&amp;#65288;4&amp;#65289;&amp;#12298;&amp;#28207;&amp;#21475;&amp;#35268;&amp;#21010;&amp;#31649;&amp;#29702;&amp;#35268;&amp;#23450;&amp;#12299;&lt;br /&gt;&amp;#65288;5&amp;#65289;&amp;#12298;&amp;#28207;&amp;#21475;&amp;#35774;&amp;#26045;&amp;#20445;&amp;#23433;&amp;#35268;&amp;#21017;&amp;#12299;&lt;br /&gt;&amp;#65288;6&amp;#65289;&amp;#12298;&amp;#28207;&amp;#21475;&amp;#23736;&amp;#32447;&amp;#20351;&amp;#29992;&amp;#23457;&amp;#25209;&amp;#31649;&amp;#29702;&amp;#21150;&amp;#27861;&amp;#12299;&lt;br /&gt;&amp;#65288;7&amp;#65289;&amp;#12298;&amp;#20013;&amp;#21326;&amp;#20154;&amp;#27665;&amp;#20849;&amp;#21644;&amp;#22269;&amp;#22269;&amp;#38469;&amp;#28023;&amp;#36816;&amp;#26465;&amp;#20363;&amp;#12299;&lt;br /&gt;&amp;#65288;8&amp;#65289;&amp;#12298;&amp;#22806;&amp;#21830;&amp;#25237;&amp;#36164;&amp;#20135;&amp;#19994;&amp;#25351;&amp;#23548;&amp;#30446;&amp;#24405;&amp;#12299;&lt;br /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br /&gt;2.1.3&amp;#21508;&amp;#22320;&amp;#28207;&amp;#21475;&amp;#29289;&amp;#27969;&amp;#30340;&amp;#35268;&amp;#21010;&lt;br /&gt;&amp;#65288;1&amp;#65289;&amp;#12298;&amp;ldquo;&amp;#21313;&amp;#19977;&amp;#20116;&amp;rdquo;&amp;#32508;&amp;#21512;&amp;#20132;&amp;#36890;&amp;#36816;&amp;#36755;&amp;#20307;&amp;#31995;&amp;#35268;&amp;#21010;&amp;#12299;&amp;#35299;&amp;#35835;&lt;br /&gt;&amp;#65288;2&amp;#65289;&amp;#12298;&amp;#20132;&amp;#36890;&amp;#36816;&amp;#36755;&amp;ldquo;&amp;#21313;&amp;#19977;&amp;#20116;&amp;rdquo;&amp;#21457;&amp;#23637;&amp;#35268;&amp;#21010;&amp;#12299;&amp;#35299;&amp;#35835;&lt;br /&gt;&amp;#65288;3&amp;#65289;&amp;#12298;&amp;#36797;&amp;#23425;&amp;#30465;&amp;#27839;&amp;#28023;&amp;#28207;&amp;#21475;&amp;#24067;&amp;#23616;&amp;#35268;&amp;#21010;&amp;#12299;&amp;#35299;&amp;#35835;&lt;br /&gt;&amp;#65288;4&amp;#65289;&amp;#22825;&amp;#27941;&amp;#28207;&amp;#21475;&amp;#21457;&amp;#23637;&amp;#35268;&amp;#21010;&amp;#35299;&amp;#35835;&lt;br /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br /&gt;&amp;#65288;6&amp;#65289;&amp;#12298;&amp;#27743;&amp;#33487;&amp;#30465;&amp;#28207;&amp;#21475;&amp;ldquo;&amp;#21313;&amp;#19977;&amp;#20116;&amp;rdquo;&amp;#21457;&amp;#23637;&amp;#35268;&amp;#21010;&amp;#12299;&amp;#35299;&amp;#35835;&lt;br /&gt;&amp;#65288;7&amp;#65289;&amp;#12298;&amp;#27993;&amp;#27743;&amp;#30465;&amp;#27839;&amp;#28023;&amp;#28207;&amp;#21475;&amp;#24067;&amp;#23616;&amp;#35268;&amp;#21010;&amp;#12299;&amp;#35299;&amp;#35835;&lt;br /&gt;&amp;#65288;8&amp;#65289;&amp;#12298;&amp;#31119;&amp;#24314;&amp;#30465;&amp;#27839;&amp;#28023;&amp;#28207;&amp;#21475;&amp;#24067;&amp;#23616;&amp;#35268;&amp;#21010;2020-2024&amp;#24180;&amp;#12299;&amp;#35299;&amp;#35835;&lt;br /&gt;&amp;#65288;9&amp;#65289;&amp;#12298;&amp;#24191;&amp;#19996;&amp;#30465;&amp;#27839;&amp;#28023;&amp;#28207;&amp;#21475;&amp;#24067;&amp;#23616;&amp;#35268;&amp;#21010;2020-2024&amp;#24180;&amp;#12299;&amp;#35299;&amp;#35835;&lt;br /&gt;2.2&amp;#28207;&amp;#21475;&amp;#29289;&amp;#27969;&amp;#32463;&amp;#27982;&amp;#29615;&amp;#22659;&amp;#20998;&amp;#26512;&lt;br /&gt;2.2.1&amp;#22269;&amp;#22806;&amp;#23439;&amp;#35266;&amp;#32463;&amp;#27982;&amp;#29615;&amp;#22659;&amp;#20998;&amp;#26512;&lt;br /&gt;&amp;#65288;1&amp;#65289;&amp;#32654;&amp;#22269;&amp;#32463;&amp;#27982;&amp;#36816;&amp;#34892;&amp;#20998;&amp;#26512;&lt;br /&gt;&amp;#65288;2&amp;#65289;&amp;#27431;&amp;#20803;&amp;#22320;&amp;#21306;&amp;#32463;&amp;#27982;&amp;#36816;&amp;#34892;&amp;#20998;&amp;#26512;&lt;br /&gt;&amp;#65288;3&amp;#65289;&amp;#26085;&amp;#26412;&amp;#32463;&amp;#27982;&amp;#36816;&amp;#34892;&amp;#20998;&amp;#26512;&lt;br /&gt;&amp;#65288;4&amp;#65289;&amp;#22269;&amp;#38469;&amp;#23439;&amp;#35266;&amp;#32463;&amp;#27982;&amp;#21457;&amp;#23637;&amp;#23637;&amp;#26395;&lt;br /&gt;2.2.2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6827;&amp;#20986;&amp;#21475;&amp;#24635;&amp;#39069;&amp;#21450;&amp;#20854;&amp;#22686;&amp;#38271;&lt;br /&gt;&amp;#65288;5&amp;#65289;&amp;#28207;&amp;#21475;&amp;#29289;&amp;#27969;&amp;#19982;&amp;#23439;&amp;#35266;&amp;#32463;&amp;#27982;&amp;#30340;&amp;#30456;&amp;#20851;&amp;#24615;&amp;#20998;&amp;#26512;&lt;br /&gt;2.3&amp;#28207;&amp;#21475;&amp;#29289;&amp;#27969;&amp;#31185;&amp;#25216;&amp;#29615;&amp;#22659;&amp;#20998;&amp;#26512;&lt;br /&gt;2.3.1&amp;#28207;&amp;#21475;&amp;#29289;&amp;#27969;&amp;#31185;&amp;#25216;&amp;#24635;&amp;#20307;&amp;#27700;&amp;#24179;&amp;#20998;&amp;#26512;&lt;br /&gt;&amp;#65288;1&amp;#65289;&amp;#27700;&amp;#36335;&amp;#24314;&amp;#35774;&amp;#25216;&amp;#26415;&amp;#26041;&amp;#38754;&lt;br /&gt;&amp;#65288;2&amp;#65289;&amp;#20449;&amp;#24687;&amp;#21270;&amp;#25216;&amp;#26415;&amp;#26041;&amp;#38754;&lt;br /&gt;&amp;#65288;3&amp;#65289;&amp;#23433;&amp;#20840;&amp;#20445;&amp;#38556;&amp;#25216;&amp;#26415;&amp;#26041;&amp;#38754;&lt;br /&gt;&amp;#65288;4&amp;#65289;&amp;#33410;&amp;#33021;&amp;#29615;&amp;#20445;&amp;#25216;&amp;#26415;&amp;#26041;&amp;#38754;&lt;br /&gt;2.3.2&amp;#28207;&amp;#21475;&amp;#29289;&amp;#27969;&amp;#31185;&amp;#25216;&amp;#27700;&amp;#24179;&amp;#21457;&amp;#23637;&amp;#36235;&amp;#21183;&lt;/p&gt;&lt;p&gt;&amp;#31532;3&amp;#31456;&amp;#65306;&amp;#22269;&amp;#22806;&amp;#28207;&amp;#21475;&amp;#29289;&amp;#27969;&amp;#34892;&amp;#19994;&amp;#30340;&amp;#21457;&amp;#23637;&amp;#32463;&amp;#39564;&amp;#20511;&amp;#37492;&lt;br /&gt;3.1&amp;#22269;&amp;#22806;&amp;#28207;&amp;#21475;&amp;#34892;&amp;#19994;&amp;#30340;&amp;#21457;&amp;#23637;&amp;#20998;&amp;#26512;&lt;br /&gt;3.1.1&amp;#22269;&amp;#38469;&amp;#28207;&amp;#21475;&amp;#34892;&amp;#19994;&amp;#24635;&amp;#20307;&amp;#24773;&amp;#20917;&lt;br /&gt;3.1.2&amp;#22269;&amp;#38469;&amp;#28207;&amp;#21475;&amp;#34892;&amp;#19994;&amp;#36816;&amp;#34892;&amp;#24773;&amp;#20917;&amp;#20998;&amp;#26512;&lt;br /&gt;3.1.3&amp;#21508;&amp;#22823;&amp;#27954;&amp;#28207;&amp;#21475;&amp;#34892;&amp;#19994;&amp;#36816;&amp;#34892;&amp;#24773;&amp;#20917;&amp;#20998;&amp;#26512;&lt;br /&gt;&amp;#65288;1&amp;#65289;&amp;#20122;&amp;#27954;&amp;#28207;&amp;#21475;&amp;#34892;&amp;#19994;&amp;#36816;&amp;#34892;&amp;#24773;&amp;#20917;&amp;#20998;&amp;#26512;&lt;br /&gt;&amp;#65288;2&amp;#65289;&amp;#27431;/&amp;#32654;&amp;#27954;&amp;#28207;&amp;#21475;&amp;#34892;&amp;#19994;&amp;#36816;&amp;#34892;&amp;#24773;&amp;#20917;&amp;#20998;&amp;#26512;&lt;br /&gt;&amp;#65288;3&amp;#65289;&amp;#38750;&amp;#27954;&amp;#28207;&amp;#21475;&amp;#34892;&amp;#19994;&amp;#36816;&amp;#34892;&amp;#24773;&amp;#20917;&amp;#20998;&amp;#26512;&lt;br /&gt;&amp;#65288;4&amp;#65289;&amp;#28595;&amp;#27954;&amp;#28207;&amp;#21475;&amp;#34892;&amp;#19994;&amp;#36816;&amp;#34892;&amp;#24773;&amp;#20917;&amp;#20998;&amp;#26512;&lt;br /&gt;3.2&amp;#22269;&amp;#22806;&amp;#28207;&amp;#21475;&amp;#29289;&amp;#27969;&amp;#30340;&amp;#21457;&amp;#23637;&amp;#20998;&amp;#26512;&lt;br /&gt;3.2.1&amp;#19990;&amp;#30028;&amp;#25490;&amp;#21517;&amp;#21069;&amp;#21313;&amp;#28207;&amp;#21475;&amp;#29289;&amp;#27969;&amp;#30340;&amp;#21457;&amp;#23637;&amp;#29616;&amp;#29366;&lt;br /&gt;3.2.2&amp;#22269;&amp;#22806;&amp;#28207;&amp;#21475;&amp;#29289;&amp;#27969;&amp;#30340;&amp;#20027;&amp;#35201;&amp;#31649;&amp;#29702;&amp;#27169;&amp;#24335;&amp;#20998;&amp;#26512;&lt;br /&gt;3.2.3&amp;#22269;&amp;#22806;&amp;#20856;&amp;#22411;&amp;#28207;&amp;#21475;&amp;#29289;&amp;#27969;&amp;#30340;&amp;#32463;&amp;#33829;&amp;#21457;&amp;#23637;&amp;#32463;&amp;#39564;&amp;#20511;&amp;#37492;&lt;br /&gt;&amp;#65288;1&amp;#65289;&amp;#26032;&amp;#21152;&amp;#22369;&amp;#28207;&amp;#28207;&amp;#21475;&amp;#29289;&amp;#27969;&amp;#21457;&amp;#23637;&amp;#32463;&amp;#39564;&amp;#20511;&amp;#37492;&lt;br /&gt;&amp;#65288;2&amp;#65289;&amp;#40575;&amp;#29305;&amp;#20025;&amp;#28207;&amp;#28207;&amp;#21475;&amp;#29289;&amp;#27969;&amp;#21457;&amp;#23637;&amp;#32463;&amp;#39564;&amp;#20511;&amp;#37492;&lt;br /&gt;&amp;#65288;3&amp;#65289;&amp;#23433;&amp;#29305;&amp;#21355;&amp;#26222;&amp;#28207;&amp;#28207;&amp;#21475;&amp;#29289;&amp;#27969;&amp;#21457;&amp;#23637;&amp;#32463;&amp;#39564;&amp;#20511;&amp;#37492;&lt;br /&gt;&amp;#65288;4&amp;#65289;&amp;#19996;&amp;#20140;&amp;#28286;&amp;#28207;&amp;#28207;&amp;#21475;&amp;#29289;&amp;#27969;&amp;#21457;&amp;#23637;&amp;#32463;&amp;#39564;&amp;#20511;&amp;#37492;&lt;br /&gt;3.3&amp;#22269;&amp;#22806;&amp;#28207;&amp;#21475;&amp;#32676;&amp;#30340;&amp;#25104;&amp;#21151;&amp;#36816;&amp;#33829;&amp;#32463;&amp;#39564;&lt;br /&gt;3.3.1&amp;#32654;&amp;#22269;&amp;#32445;&amp;#32422;-&amp;#26032;&amp;#27901;&amp;#35199;&amp;#28207;&amp;#21475;&amp;#32676;&amp;#20998;&amp;#26512;&lt;br /&gt;3.3.2&amp;#26085;&amp;#26412;&amp;#19996;&amp;#20140;&amp;#28286;&amp;#28207;&amp;#21475;&amp;#21457;&amp;#23637;&amp;#20998;&amp;#26512;&lt;br /&gt;3.3.3&amp;#27431;&amp;#27954;&amp;#28023;&amp;#28207;&amp;#32452;&amp;#32455;&amp;#21457;&amp;#23637;&amp;#24773;&amp;#20917;&amp;#20998;&amp;#26512;&lt;/p&gt;&lt;p&gt;&amp;#31532;4&amp;#31456;&amp;#65306;&amp;#20013;&amp;#22269;&amp;#28207;&amp;#21475;&amp;#29289;&amp;#27969;&amp;#34892;&amp;#19994;&amp;#30340;&amp;#36816;&amp;#33829;&amp;#29366;&amp;#20917;&amp;#20998;&amp;#26512;&lt;br /&gt;4.1&amp;#20013;&amp;#22269;&amp;#29289;&amp;#27969;&amp;#34892;&amp;#19994;&amp;#30340;&amp;#21457;&amp;#23637;&amp;#24773;&amp;#20917;&amp;#20998;&amp;#26512;&lt;br /&gt;4.1.1&amp;#29289;&amp;#27969;&amp;#24635;&amp;#39069;&amp;#22686;&amp;#24133;&amp;#21450;&amp;#20854;&amp;#26500;&amp;#25104;&amp;#24773;&amp;#20917;&lt;br /&gt;4.1.2&amp;#29289;&amp;#27969;&amp;#24635;&amp;#36153;&amp;#29992;&amp;#22686;&amp;#24133;&amp;#21450;&amp;#26500;&amp;#25104;&amp;#24773;&amp;#20917;&lt;br /&gt;4.1.3&amp;#29289;&amp;#27969;&amp;#19994;&amp;#22686;&amp;#21152;&amp;#20540;&amp;#22686;&amp;#24133;&amp;#21450;&amp;#36129;&amp;#29486;&amp;#24773;&amp;#20917;&lt;br /&gt;4.1.4&amp;#29289;&amp;#27969;&amp;#22266;&amp;#23450;&amp;#36164;&amp;#20135;&amp;#25237;&amp;#36164;&amp;#21450;&amp;#22686;&amp;#38271;&amp;#24773;&amp;#20917;&lt;br /&gt;4.2&amp;#20013;&amp;#22269;&amp;#28207;&amp;#21475;&amp;#34892;&amp;#19994;&amp;#30340;&amp;#21457;&amp;#23637;&amp;#29616;&amp;#29366;&amp;#20998;&amp;#26512;&lt;br /&gt;4.2.1&amp;#20013;&amp;#22269;&amp;#28207;&amp;#21475;&amp;#34892;&amp;#19994;&amp;#21457;&amp;#23637;&amp;#27010;&amp;#20917;&lt;br /&gt;&amp;#65288;1&amp;#65289;&amp;#20013;&amp;#22269;&amp;#28207;&amp;#21475;&amp;#21457;&amp;#23637;&amp;#27010;&amp;#20917;&lt;br /&gt;&amp;#65288;2&amp;#65289;&amp;#20013;&amp;#22269;&amp;#28207;&amp;#21475;&amp;#24067;&amp;#23616;&amp;#23384;&amp;#22312;&amp;#30340;&amp;#38382;&amp;#39064;&lt;br /&gt;&amp;#65288;3&amp;#65289;&amp;#20013;&amp;#22269;&amp;#28207;&amp;#21475;&amp;#24067;&amp;#23616;&amp;#30340;&amp;#21457;&amp;#23637;&amp;#26041;&amp;#21521;&lt;br /&gt;4.2.2&amp;#20013;&amp;#22269;&amp;#28207;&amp;#21475;&amp;#34892;&amp;#19994;&amp;#36816;&amp;#33829;&amp;#29366;&amp;#20917;&amp;#20998;&amp;#26512;&lt;br /&gt;&amp;#65288;1&amp;#65289;&amp;#28207;&amp;#21475;&amp;#36135;&amp;#29289;&amp;#21534;&amp;#21520;&amp;#37327;&amp;#21450;&amp;#22686;&amp;#38271;&amp;#24773;&amp;#20917;&lt;br /&gt;&amp;#65288;2&amp;#65289;&amp;#28207;&amp;#21475;&amp;#22806;&amp;#36152;&amp;#36135;&amp;#29289;&amp;#21534;&amp;#21520;&amp;#37327;&amp;#21450;&amp;#22686;&amp;#38271;&lt;br /&gt;&amp;#65288;3&amp;#65289;&amp;#28207;&amp;#21475;&amp;#26053;&amp;#23458;&amp;#21534;&amp;#21520;&amp;#37327;&amp;#21450;&amp;#22686;&amp;#38271;&lt;br /&gt;&amp;#65288;4&amp;#65289;&amp;#28207;&amp;#21475;&amp;#38598;&amp;#35013;&amp;#31665;&amp;#21534;&amp;#21520;&amp;#37327;&amp;#21450;&amp;#22686;&amp;#38271;&amp;#24773;&amp;#20917;&lt;br /&gt;4.2.3&amp;#20013;&amp;#22269;&amp;#28207;&amp;#21475;&amp;#20027;&amp;#35201;&amp;#36135;&amp;#31181;&amp;#36816;&amp;#33829;&amp;#29366;&amp;#20917;&lt;br /&gt;&amp;#65288;1&amp;#65289;&amp;#20027;&amp;#35201;&amp;#36135;&amp;#31181;&amp;#21534;&amp;#21520;&amp;#37327;&amp;#24635;&amp;#20307;&amp;#24773;&amp;#20917;&lt;br /&gt;&amp;#65288;2&amp;#65289;&amp;#21407;&amp;#27833;&amp;#21534;&amp;#21520;&amp;#37327;&amp;#21450;&amp;#20854;&amp;#22686;&amp;#38271;&amp;#24773;&amp;#20917;&lt;br /&gt;&amp;#65288;3&amp;#65289;&amp;#37329;&amp;#23646;&amp;#30719;&amp;#30707;&amp;#21534;&amp;#21520;&amp;#37327;&amp;#21450;&amp;#2085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9028;&amp;#28845;&amp;#21450;&amp;#21046;&amp;#21697;&amp;#21534;&amp;#21520;&amp;#37327;&amp;#21450;&amp;#20854;&amp;#22686;&amp;#38271;&amp;#24773;&amp;#20917;&lt;br /&gt;4.3&amp;#20013;&amp;#22269;&amp;#28207;&amp;#21475;&amp;#29289;&amp;#27969;&amp;#34892;&amp;#19994;&amp;#30340;&amp;#21457;&amp;#23637;&amp;#20998;&amp;#26512;&lt;br /&gt;4.3.1&amp;#20013;&amp;#22269;&amp;#28207;&amp;#21475;&amp;#29289;&amp;#27969;&amp;#30340;&amp;#21457;&amp;#23637;&amp;#29616;&amp;#29366;&amp;#20998;&amp;#26512;&lt;br /&gt;&amp;#65288;1&amp;#65289;&amp;#20013;&amp;#22269;&amp;#27839;&amp;#28023;&amp;#28207;&amp;#21475;&amp;#29289;&amp;#27969;&amp;#30340;&amp;#21457;&amp;#23637;&amp;#29616;&amp;#29366;&lt;br /&gt;&amp;#65288;2&amp;#65289;&amp;#20013;&amp;#22269;&amp;#20869;&amp;#27827;&amp;#28207;&amp;#21475;&amp;#29289;&amp;#27969;&amp;#30340;&amp;#21457;&amp;#23637;&amp;#29616;&amp;#29366;&lt;br /&gt;4.3.2&amp;#20013;&amp;#22269;&amp;#28207;&amp;#21475;&amp;#29289;&amp;#27969;&amp;#21457;&amp;#23637;&amp;#30340;&amp;#20027;&amp;#35201;&amp;#38382;&amp;#39064;&lt;br /&gt;&amp;#65288;1&amp;#65289;&amp;#20013;&amp;#22269;&amp;#28207;&amp;#21475;&amp;#29289;&amp;#27969;&amp;#23384;&amp;#22312;&amp;#19981;&amp;#36275;&amp;#20998;&amp;#26512;&lt;br /&gt;&amp;#65288;2&amp;#65289;&amp;#20013;&amp;#22269;&amp;#28207;&amp;#21475;&amp;#29289;&amp;#27969;&amp;#20449;&amp;#24687;&amp;#21270;&amp;#27700;&amp;#24179;&amp;#19981;&amp;#39640;&lt;br /&gt;&amp;#65288;3&amp;#65289;&amp;#20013;&amp;#22269;&amp;#28207;&amp;#21475;&amp;#29289;&amp;#27969;&amp;#38754;&amp;#20020;&amp;#30340;&amp;#26032;&amp;#25361;&amp;#25112;&lt;br /&gt;4.3.3&amp;#20013;&amp;#22269;&amp;#28207;&amp;#21475;&amp;#29289;&amp;#27969;&amp;#21457;&amp;#23637;&amp;#30340;&amp;#20027;&amp;#35201;&amp;#23545;&amp;#31574;&lt;br /&gt;&amp;#65288;1&amp;#65289;&amp;#20248;&amp;#21270;&amp;#28207;&amp;#21475;&amp;#20307;&amp;#31995;&amp;#32467;&amp;#26500;&lt;br /&gt;&amp;#65288;2&amp;#65289;&amp;#21457;&amp;#25381;&amp;#20445;&amp;#31246;&amp;#21306;&amp;#30340;&amp;#20316;&amp;#29992;&lt;br /&gt;&amp;#65288;3&amp;#65289;&amp;#21152;&amp;#24555;&amp;#28207;&amp;#21475;&amp;#38598;&amp;#30095;&amp;#36816;&amp;#32593;&amp;#32476;&amp;#24314;&amp;#35774;&lt;br /&gt;&amp;#65288;4&amp;#65289;&amp;#26356;&amp;#26032;&amp;#29289;&amp;#27969;&amp;#26381;&amp;#21153;&amp;#29702;&amp;#24565;&lt;br /&gt;&amp;#65288;5&amp;#65289;&amp;#25552;&amp;#39640;&amp;#29289;&amp;#27969;&amp;#25216;&amp;#26415;&amp;#21644;&amp;#20449;&amp;#24687;&amp;#21270;&amp;#27700;&amp;#24179;&lt;br /&gt;&amp;#65288;6&amp;#65289;&amp;#37325;&amp;#35270;&amp;#19987;&amp;#19994;&amp;#20154;&amp;#25165;&amp;#22521;&amp;#20859;&lt;br /&gt;4.3.4&amp;#20013;&amp;#22269;&amp;#20302;&amp;#30899;&amp;#28207;&amp;#21475;&amp;#29289;&amp;#27969;&amp;#30340;&amp;#21457;&amp;#23637;&amp;#20998;&amp;#26512;&lt;br /&gt;&amp;#65288;1&amp;#65289;&amp;#20302;&amp;#30899;&amp;#28207;&amp;#21475;&amp;#29289;&amp;#27969;&amp;#38754;&amp;#20020;&amp;#30340;&amp;#25361;&amp;#25112;&lt;br /&gt;&amp;#65288;2&amp;#65289;&amp;#20302;&amp;#30899;&amp;#28207;&amp;#21475;&amp;#29289;&amp;#27969;&amp;#30340;&amp;#21457;&amp;#23637;&amp;#31574;&amp;#30053;&lt;/p&gt;&lt;p&gt;&amp;#31532;5&amp;#31456;&amp;#65306;&amp;#20013;&amp;#22269;&amp;#28207;&amp;#21475;&amp;#29289;&amp;#27969;&amp;#22253;&amp;#21306;&amp;#30340;&amp;#32463;&amp;#33829;&amp;#21457;&amp;#23637;&amp;#20998;&amp;#26512;&lt;br /&gt;5.1&amp;#28207;&amp;#21475;&amp;#29289;&amp;#27969;&amp;#22253;&amp;#21306;&amp;#30340;&amp;#21457;&amp;#23637;&amp;#29616;&amp;#29366;&amp;#20998;&amp;#26512;&lt;br /&gt;5.1.1&amp;#28207;&amp;#21475;&amp;#29289;&amp;#27969;&amp;#22253;&amp;#21306;&amp;#30340;&amp;#27010;&amp;#24565;&amp;#21644;&amp;#29305;&amp;#24449;&lt;br /&gt;5.1.2&amp;#28207;&amp;#21475;&amp;#29289;&amp;#27969;&amp;#22253;&amp;#21306;&amp;#21457;&amp;#23637;&amp;#29616;&amp;#29366;&amp;#20998;&amp;#26512;&lt;br /&gt;5.1.3&amp;#28207;&amp;#21475;&amp;#29289;&amp;#27969;&amp;#22253;&amp;#21306;&amp;#20027;&amp;#35201;&amp;#21151;&amp;#33021;&amp;#20998;&amp;#26512;&lt;br /&gt;&amp;#65288;1&amp;#65289;&amp;#28207;&amp;#21475;&amp;#29289;&amp;#27969;&amp;#26381;&amp;#21153;&amp;#32452;&amp;#32455;&amp;#19982;&amp;#36816;&amp;#20316;&amp;#31649;&amp;#29702;&amp;#21151;&amp;#33021;&lt;br /&gt;&amp;#65288;2&amp;#65289;&amp;#28207;&amp;#21475;&amp;#29289;&amp;#27969;&amp;#37197;&amp;#22871;&amp;#26381;&amp;#21153;&amp;#21151;&amp;#33021;&lt;br /&gt;&amp;#65288;3&amp;#65289;&amp;#32463;&amp;#27982;&amp;#24320;&amp;#21457;&amp;#21644;&amp;#22478;&amp;#24066;&amp;#24314;&amp;#35774;&amp;#21151;&amp;#33021;&lt;br /&gt;5.1.4&amp;#28207;&amp;#21475;&amp;#29289;&amp;#27969;&amp;#22253;&amp;#21306;&amp;#23384;&amp;#22312;&amp;#38382;&amp;#39064;&amp;#20998;&amp;#26512;&lt;br /&gt;&amp;#65288;1&amp;#65289;&amp;#19968;&amp;#20123;&amp;#28207;&amp;#21475;&amp;#29289;&amp;#27969;&amp;#22253;&amp;#21306;&amp;#20179;&amp;#20419;&amp;#19978;&amp;#39532;&lt;br /&gt;&amp;#65288;2&amp;#65289;&amp;#28207;&amp;#21475;&amp;#29289;&amp;#27969;&amp;#22253;&amp;#21306;&amp;#25112;&amp;#30053;&amp;#21457;&amp;#23637;&amp;#32570;&amp;#20047;&amp;#31995;&amp;#32479;&amp;#29702;&amp;#35770;&amp;#25351;&amp;#23548;&lt;br /&gt;&amp;#65288;3&amp;#65289;&amp;#28207;&amp;#21475;&amp;#29289;&amp;#27969;&amp;#22253;&amp;#21306;&amp;#25112;&amp;#30053;&amp;#21046;&amp;#23450;&amp;#32570;&amp;#20047;&amp;#26377;&amp;#25928;&amp;#26041;&amp;#27861;&lt;br /&gt;&amp;#65288;4&amp;#65289;&amp;#22253;&amp;#21306;&amp;#20449;&amp;#24687;&amp;#21270;&amp;#21457;&amp;#23637;&amp;#27700;&amp;#24179;&amp;#26377;&amp;#24453;&amp;#25552;&amp;#21319;&lt;br /&gt;&amp;#65288;5&amp;#65289;&amp;#22253;&amp;#21306;&amp;#38598;&amp;#30095;&amp;#36816;&amp;#31995;&amp;#32479;&amp;#19981;&amp;#23436;&amp;#21892;&lt;br /&gt;&amp;#65288;6&amp;#65289;&amp;#22253;&amp;#21306;&amp;#32508;&amp;#21512;&amp;#29289;&amp;#27969;&amp;#26381;&amp;#21153;&amp;#33021;&amp;#21147;&amp;#24369;&lt;br /&gt;5.1.5&amp;#28207;&amp;#21475;&amp;#29289;&amp;#27969;&amp;#22253;&amp;#21306;&amp;#24418;&amp;#25104;&amp;#26426;&amp;#21046;&amp;#20998;&amp;#26512;&lt;br /&gt;&amp;#65288;1&amp;#65289;&amp;#28207;&amp;#21475;&amp;#29289;&amp;#27969;&amp;#22253;&amp;#21306;&amp;#30340;&amp;#24418;&amp;#25104;&amp;#26426;&amp;#21046;&amp;#20998;&amp;#26512;&lt;br /&gt;&amp;#65288;2&amp;#65289;&amp;#23545;&amp;#28207;&amp;#21475;&amp;#21457;&amp;#23637;&amp;#30340;&amp;#24494;&amp;#35266;&amp;#20316;&amp;#29992;&lt;br /&gt;&amp;#65288;3&amp;#65289;&amp;#23545;&amp;#22478;&amp;#24066;&amp;#21457;&amp;#23637;&amp;#30340;&amp;#23439;&amp;#35266;&amp;#20316;&amp;#29992;&lt;br /&gt;&amp;#65288;4&amp;#65289;&amp;#23545;&amp;#30456;&amp;#20851;&amp;#20135;&amp;#19994;&amp;#24433;&amp;#21709;&amp;#30340;&amp;#26696;&amp;#20363;&lt;br /&gt;5.1.6&amp;#22269;&amp;#20869;&amp;#22806;&amp;#28207;&amp;#21475;&amp;#29289;&amp;#27969;&amp;#22253;&amp;#21306;&amp;#21457;&amp;#23637;&amp;#32463;&amp;#39564;&amp;#20511;&amp;#37492;&lt;br /&gt;&amp;#65288;1&amp;#65289;&amp;#40575;&amp;#29305;&amp;#20025;&amp;#28207;&amp;#21475;&amp;#29289;&amp;#27969;&amp;#22253;&amp;#21306;&amp;#32463;&amp;#39564;&amp;#20511;&amp;#37492;&lt;br /&gt;&amp;#65288;2&amp;#65289;&amp;#26032;&amp;#21152;&amp;#22369;&amp;#28207;&amp;#21475;&amp;#29289;&amp;#27969;&amp;#22253;&amp;#21306;&amp;#32463;&amp;#39564;&amp;#20511;&amp;#37492;&lt;br /&gt;&amp;#65288;3&amp;#65289;&amp;#20013;&amp;#22269;&amp;#39321;&amp;#28207;&amp;#28207;&amp;#21475;&amp;#29289;&amp;#27969;&amp;#22253;&amp;#21306;&amp;#32463;&amp;#39564;&amp;#20511;&amp;#37492;&lt;br /&gt;5.2&amp;#28207;&amp;#21475;&amp;#29289;&amp;#27969;&amp;#22253;&amp;#21306;&amp;#24314;&amp;#35774;&amp;#21450;&amp;#36816;&amp;#33829;&amp;#20998;&amp;#26512;&lt;br /&gt;5.2.1&amp;#28207;&amp;#21475;&amp;#29289;&amp;#27969;&amp;#22253;&amp;#21306;&amp;#25112;&amp;#30053;&amp;#23450;&amp;#20301;&amp;#20998;&amp;#26512;&lt;br /&gt;&amp;#65288;1&amp;#65289;&amp;#28207;&amp;#21475;&amp;#29289;&amp;#27969;&amp;#22253;&amp;#21306;&amp;#30340;&amp;#25112;&amp;#30053;&amp;#30446;&amp;#26631;&amp;#23450;&amp;#20301;&lt;br /&gt;&amp;#65288;2&amp;#65289;&amp;#28207;&amp;#21475;&amp;#29289;&amp;#27969;&amp;#22253;&amp;#21306;&amp;#30340;&amp;#25112;&amp;#30053;&amp;#21151;&amp;#33021;&amp;#23450;&amp;#20301;&lt;br /&gt;&amp;#65288;3&amp;#65289;&amp;#28207;&amp;#21475;&amp;#29289;&amp;#27969;&amp;#22253;&amp;#21306;&amp;#21457;&amp;#23637;&amp;#19977;&amp;#38454;&amp;#27573;&amp;#35774;&amp;#24819;&lt;br /&gt;&amp;#65288;4&amp;#65289;&amp;#28207;&amp;#21475;&amp;#29289;&amp;#27969;&amp;#22253;&amp;#21306;&amp;#25112;&amp;#30053;&amp;#23450;&amp;#20301;&amp;#26696;&amp;#20363;&amp;#20998;&amp;#26512;&lt;br /&gt;5.2.2&amp;#28207;&amp;#21475;&amp;#29289;&amp;#27969;&amp;#22253;&amp;#21306;&amp;#25112;&amp;#30053;&amp;#24067;&amp;#23616;&amp;#20998;&amp;#26512;&lt;br /&gt;&amp;#65288;1&amp;#65289;&amp;#28207;&amp;#21475;&amp;#29289;&amp;#27969;&amp;#22253;&amp;#21306;&amp;#36873;&amp;#22336;&amp;#20998;&amp;#26512;&lt;br /&gt;&amp;#65288;2&amp;#65289;&amp;#28207;&amp;#21475;&amp;#29289;&amp;#27969;&amp;#22253;&amp;#21306;&amp;#21151;&amp;#33021;&amp;#21306;&amp;#22495;&amp;#21010;&amp;#20998;&lt;br /&gt;5.2.3&amp;#28207;&amp;#21475;&amp;#29289;&amp;#27969;&amp;#22253;&amp;#21306;&amp;#25112;&amp;#30053;&amp;#25514;&amp;#26045;&amp;#20998;&amp;#26512;&lt;br /&gt;&amp;#65288;1&amp;#65289;&amp;#28207;&amp;#21475;&amp;#29289;&amp;#27969;&amp;#22253;&amp;#21306;&amp;#30340;&amp;#24320;&amp;#21457;&amp;#27169;&amp;#24335;&lt;br /&gt;&amp;#65288;2&amp;#65289;&amp;#28207;&amp;#21475;&amp;#29289;&amp;#27969;&amp;#22253;&amp;#21306;&amp;#30340;&amp;#36816;&amp;#33829;&amp;#27169;&amp;#24335;&lt;br /&gt;&amp;#65288;3&amp;#65289;&amp;#28207;&amp;#21475;&amp;#29289;&amp;#27969;&amp;#22253;&amp;#21306;&amp;#21457;&amp;#23637;&amp;#24635;&amp;#20307;&amp;#25112;&amp;#30053;&lt;br /&gt;&amp;#65288;4&amp;#65289;&amp;#28207;&amp;#21475;&amp;#29289;&amp;#27969;&amp;#22253;&amp;#21306;&amp;#21457;&amp;#23637;&amp;#22522;&amp;#26412;&amp;#31454;&amp;#20105;&amp;#25112;&amp;#30053;&lt;br /&gt;&amp;#65288;5&amp;#65289;&amp;#28207;&amp;#21475;&amp;#29289;&amp;#27969;&amp;#22253;&amp;#21306;&amp;#32852;&amp;#30431;&amp;#25112;&amp;#30053;&lt;br /&gt;5.2.4&amp;#28207;&amp;#21475;&amp;#29289;&amp;#27969;&amp;#22253;&amp;#21306;&amp;#24314;&amp;#35774;&amp;#21450;&amp;#36816;&amp;#33829;&amp;#21160;&amp;#21521;&lt;br /&gt;&amp;#65288;1&amp;#65289;&amp;#24314;&amp;#35774;&amp;#21160;&amp;#21521;&lt;br /&gt;&amp;#65288;2&amp;#65289;&amp;#36816;&amp;#33829;&amp;#21160;&amp;#21521;&lt;br /&gt;5.3&amp;#28207;&amp;#21475;&amp;#20445;&amp;#31246;&amp;#29289;&amp;#27969;&amp;#22253;&amp;#21306;&amp;#30340;&amp;#21457;&amp;#23637;&amp;#20998;&amp;#26512;&lt;br /&gt;5.3.1&amp;#28207;&amp;#21475;&amp;#20445;&amp;#31246;&amp;#21306;&amp;#30340;&amp;#36816;&amp;#20316;&amp;#26041;&amp;#24335;&lt;br /&gt;&amp;#65288;1&amp;#65289;&amp;#20445;&amp;#31246;&amp;#20179;&amp;#20648;&amp;#31561;&amp;#20445;&amp;#31246;&amp;#29289;&amp;#27969;&amp;#36816;&amp;#20316;&amp;#26041;&amp;#24335;&lt;br /&gt;&amp;#65288;2&amp;#65289;&amp;#20986;&amp;#21475;&amp;#21152;&amp;#24037;&amp;#31561;&amp;#21152;&amp;#24037;&amp;#36816;&amp;#20316;&amp;#26041;&amp;#24335;&lt;br /&gt;&amp;#65288;3&amp;#65289;&amp;#22269;&amp;#38469;&amp;#36152;&amp;#26131;&amp;#31561;&amp;#36152;&amp;#26131;&amp;#36816;&amp;#20316;&amp;#24418;&amp;#24335;&lt;br /&gt;&amp;#65288;4&amp;#65289;&amp;#21830;&amp;#21697;&amp;#20445;&amp;#31246;&amp;#23637;&amp;#31034;&amp;#31561;&amp;#23637;&amp;#31034;&amp;#36816;&amp;#20316;&amp;#26041;&amp;#24335;&lt;br /&gt;5.3.2&amp;#28207;&amp;#21475;&amp;#20445;&amp;#31246;&amp;#21306;&amp;#29289;&amp;#27969;&amp;#30340;&amp;#21457;&amp;#23637;&lt;br /&gt;5.3.3&amp;#20445;&amp;#31246;&amp;#29289;&amp;#27969;&amp;#22253;&amp;#65288;&amp;#21306;&amp;#28207;&amp;#32852;&amp;#21160;&amp;#65289;&amp;#30340;&amp;#27010;&amp;#36848;&lt;br /&gt;&amp;#65288;1&amp;#65289;&amp;#20445;&amp;#31246;&amp;#29289;&amp;#27969;&amp;#22253;&amp;#65288;&amp;#21306;&amp;#28207;&amp;#32852;&amp;#21160;&amp;#65289;&amp;#30340;&amp;#22522;&amp;#26412;&amp;#20869;&amp;#28085;&lt;br /&gt;&amp;#65288;2&amp;#65289;&amp;#28207;&amp;#21475;&amp;#20445;&amp;#31246;&amp;#29289;&amp;#27969;&amp;#22253;&amp;#21306;&amp;#30340;&amp;#21457;&amp;#23637;&amp;#20248;&amp;#21183;&lt;br /&gt;&amp;#65288;3&amp;#65289;&amp;#28207;&amp;#21475;&amp;#20445;&amp;#31246;&amp;#29289;&amp;#27969;&amp;#22253;&amp;#21306;&amp;#30340;&amp;#21457;&amp;#23637;&amp;#29305;&amp;#28857;&lt;br /&gt;5.3.4&amp;#20013;&amp;#22269;&amp;#28207;&amp;#21475;&amp;#20445;&amp;#31246;&amp;#29289;&amp;#27969;&amp;#22253;&amp;#21306;&amp;#30340;&amp;#21457;&amp;#23637;&amp;#20998;&amp;#26512;&lt;br /&gt;&amp;#65288;1&amp;#65289;&amp;#20013;&amp;#22269;&amp;#28207;&amp;#21475;&amp;#20445;&amp;#31246;&amp;#29289;&amp;#27969;&amp;#22253;&amp;#21306;&amp;#30340;&amp;#21457;&amp;#23637;&amp;#29616;&amp;#29366;&lt;br /&gt;&amp;#65288;2&amp;#65289;&amp;#28207;&amp;#21475;&amp;#20445;&amp;#31246;&amp;#29289;&amp;#27969;&amp;#22253;&amp;#21306;&amp;#30340;&amp;#25972;&amp;#20307;&amp;#36816;&amp;#34892;&amp;#29366;&amp;#20917;&lt;br /&gt;&amp;#65288;3&amp;#65289;&amp;#28207;&amp;#21475;&amp;#20445;&amp;#31246;&amp;#29289;&amp;#27969;&amp;#22253;&amp;#21306;&amp;#30340;&amp;#21457;&amp;#23637;&amp;#24605;&amp;#36335;&amp;#21450;&amp;#21069;&amp;#26223;&lt;br /&gt;&amp;#65288;4&amp;#65289;&amp;#22269;&amp;#20869;&amp;#20027;&amp;#35201;&amp;#28207;&amp;#21475;&amp;#20445;&amp;#31246;&amp;#29289;&amp;#27969;&amp;#22253;&amp;#21306;&amp;#30340;&amp;#27604;&amp;#36739;&lt;/p&gt;&lt;p&gt;&amp;#31532;6&amp;#31456;&amp;#65306;&amp;#20013;&amp;#22269;&amp;#28207;&amp;#21475;&amp;#29289;&amp;#27969;&amp;#20449;&amp;#24687;&amp;#21270;&amp;#30340;&amp;#24212;&amp;#29992;&amp;#21644;&amp;#21457;&amp;#23637;&amp;#20998;&amp;#26512;&lt;br /&gt;6.1&amp;#28207;&amp;#21475;&amp;#29289;&amp;#27969;&amp;#20449;&amp;#24687;&amp;#21270;&amp;#30340;&amp;#24212;&amp;#29992;&amp;#20998;&amp;#26512;&lt;br /&gt;6.1.1&amp;#28207;&amp;#21475;&amp;#29289;&amp;#27969;&amp;#20449;&amp;#24687;&amp;#21270;&amp;#30340;&amp;#21457;&amp;#23637;&amp;#29616;&amp;#29366;&amp;#20998;&amp;#26512;&lt;br /&gt;6.1.2&amp;#28207;&amp;#21475;&amp;#29289;&amp;#27969;&amp;#20449;&amp;#24687;&amp;#21270;&amp;#30340;&amp;#21457;&amp;#23637;&amp;#29305;&amp;#28857;&amp;#20998;&amp;#26512;&lt;br /&gt;6.1.3&amp;#28207;&amp;#21475;&amp;#29289;&amp;#27969;&amp;#20449;&amp;#24687;&amp;#21270;&amp;#21457;&amp;#23637;&amp;#24517;&amp;#35201;&amp;#24615;&amp;#20998;&amp;#26512;&lt;br /&gt;&amp;#65288;1&amp;#65289;&amp;#20840;&amp;#29699;&amp;#21270;&amp;#26159;&amp;#28207;&amp;#21475;&amp;#29289;&amp;#27969;&amp;#20225;&amp;#19994;&amp;#30340;&amp;#31454;&amp;#20105;&amp;#36235;&amp;#21183;&lt;br /&gt;&amp;#65288;2&amp;#65289;&amp;#20449;&amp;#24687;&amp;#21270;&amp;#26159;&amp;#28207;&amp;#21475;&amp;#29289;&amp;#27969;&amp;#20225;&amp;#19994;&amp;#30340;&amp;#24517;&amp;#30001;&amp;#20043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10;&amp;#21151;&amp;#33021;&amp;#21270;&amp;#26159;&amp;#28207;&amp;#21475;&amp;#29289;&amp;#27969;&amp;#30340;&amp;#21457;&amp;#23637;&amp;#26041;&amp;#21521;&lt;br /&gt;6.1.4&amp;#28207;&amp;#21475;&amp;#29289;&amp;#27969;&amp;#20449;&amp;#24687;&amp;#21270;&amp;#21457;&amp;#23637;&amp;#23384;&amp;#22312;&amp;#30340;&amp;#38382;&amp;#39064;&lt;br /&gt;6.1.5&amp;#28207;&amp;#21475;&amp;#29289;&amp;#27969;&amp;#20449;&amp;#24687;&amp;#21270;&amp;#30340;&amp;#21457;&amp;#23637;&amp;#31574;&amp;#30053;&amp;#20998;&amp;#26512;&lt;br /&gt;&amp;#65288;1&amp;#65289;&amp;#21152;&amp;#24378;&amp;#28207;&amp;#21475;&amp;#29289;&amp;#27969;&amp;#35774;&amp;#26045;&amp;#24314;&amp;#35774;&amp;#65292;&amp;#30828;&amp;#20214;&amp;#35774;&amp;#26045;&amp;#19982;&amp;#20449;&amp;#24687;&amp;#25216;&amp;#26415;&amp;#30456;&amp;#19968;&amp;#33268;&lt;br /&gt;&amp;#65288;2&amp;#65289;&amp;#21508;&amp;#28207;&amp;#21475;&amp;#30456;&amp;#20114;&amp;#20511;&amp;#37492;&amp;#65292;&amp;#20026;&amp;#23454;&amp;#29616;&amp;#28207;&amp;#21475;&amp;#29289;&amp;#27969;&amp;#30005;&amp;#23376;&amp;#21830;&amp;#21153;&amp;#25171;&amp;#22909;&amp;#29289;&amp;#36136;&amp;#22522;&amp;#30784;&lt;br /&gt;&amp;#65288;3&amp;#65289;&amp;#24314;&amp;#31435;&amp;#38754;&amp;#21521;&amp;#30005;&amp;#23376;&amp;#21830;&amp;#21153;&amp;#30340;&amp;#28207;&amp;#21475;&amp;#29289;&amp;#27969;&amp;#32508;&amp;#21512;&amp;#20449;&amp;#24687;&amp;#31995;&amp;#32479;&lt;br /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br /&gt;6.1.6&amp;#28207;&amp;#21475;&amp;#29289;&amp;#27969;&amp;#20449;&amp;#24687;&amp;#21270;&amp;#30340;&amp;#35299;&amp;#20915;&amp;#26041;&amp;#26696;&amp;#20998;&amp;#26512;&lt;br /&gt;&amp;#65288;1&amp;#65289;&amp;#39318;&amp;#35201;&amp;#21069;&amp;#25552;&amp;mdash;&amp;mdash;&amp;#25112;&amp;#30053;&amp;#20449;&amp;#24687;&amp;#35268;&amp;#21010;&lt;br /&gt;&amp;#65288;2&amp;#65289;&amp;#22522;&amp;#30784;&amp;#24037;&amp;#20316;&amp;mdash;&amp;mdash;IRP&lt;br /&gt;&amp;#65288;3&amp;#65289;&amp;#25972;&amp;#21512;&amp;#20248;&amp;#21270;&amp;mdash;&amp;mdash;EA&lt;br /&gt;&amp;#65288;4&amp;#65289;&amp;#28207;&amp;#21475;&amp;#29289;&amp;#27969;&amp;#20449;&amp;#24687;&amp;#24179;&amp;#21488;&amp;#30340;&amp;#20307;&amp;#31995;&amp;#32467;&amp;#26500;&lt;br /&gt;6.2&amp;#28207;&amp;#21475;&amp;#29289;&amp;#27969;&amp;#20449;&amp;#24687;&amp;#21270;&amp;#20225;&amp;#19994;&amp;#31649;&amp;#29702;&amp;#36719;&amp;#20214;&lt;br /&gt;6.2.1&amp;#28207;&amp;#21475;&amp;#29289;&amp;#27969;&amp;#20225;&amp;#19994;&amp;#20449;&amp;#24687;&amp;#21270;&amp;#38754;&amp;#20020;&amp;#30340;&amp;#38382;&amp;#39064;&lt;br /&gt;&amp;#65288;1&amp;#65289;&amp;#24066;&amp;#22330;&amp;#32570;&amp;#20047;&amp;#36866;&amp;#29992;&amp;#36719;&amp;#20214;&amp;#20135;&amp;#21697;&lt;br /&gt;&amp;#65288;2&amp;#65289;&amp;#20449;&amp;#24687;&amp;#31995;&amp;#32479;&amp;#21151;&amp;#33021;&amp;#19981;&amp;#23436;&amp;#25972;&amp;#65292;&amp;#24212;&amp;#29992;&amp;#31215;&amp;#21387;&amp;#27604;&amp;#36739;&amp;#20005;&amp;#37325;&lt;br /&gt;&amp;#65288;3&amp;#65289;&amp;#29616;&amp;#23384;&amp;#31995;&amp;#32479;&amp;#29420;&amp;#31435;&amp;#23384;&amp;#22312;&amp;#65292;&amp;#26080;&amp;#27861;&amp;#24320;&amp;#23637;&amp;#21327;&amp;#21516;&amp;#21830;&amp;#21153;&lt;br /&gt;6.2.2&amp;#28207;&amp;#21475;&amp;#29289;&amp;#27969;&amp;#20225;&amp;#19994;&amp;#31649;&amp;#29702;&amp;#36719;&amp;#20214;&amp;#30340;&amp;#35774;&amp;#35745;&lt;br /&gt;&amp;#65288;1&amp;#65289;&amp;#20225;&amp;#19994;&amp;#22522;&amp;#30784;&amp;#31649;&amp;#29702;&amp;#36719;&amp;#20214;&amp;#35774;&amp;#35745;&lt;br /&gt;&amp;#65288;2&amp;#65289;&amp;#20225;&amp;#19994;&amp;#24212;&amp;#29992;&amp;#25968;&amp;#25454;&amp;#38598;&amp;#25104;&amp;#25216;&amp;#26415;&lt;br /&gt;6.2.3&amp;#28207;&amp;#21475;&amp;#29289;&amp;#27969;&amp;#20225;&amp;#19994;&amp;#20449;&amp;#24687;&amp;#21270;&amp;#30340;&amp;#25216;&amp;#26415;&amp;#36235;&amp;#21183;&lt;br /&gt;6.2.4&amp;#20856;&amp;#22411;&amp;#30340;&amp;#28207;&amp;#21475;&amp;#29289;&amp;#27969;&amp;#31649;&amp;#29702;&amp;#20449;&amp;#24687;&amp;#31995;&amp;#32479;&lt;br /&gt;&amp;#65288;1&amp;#65289;&amp;#36135;&amp;#36816;&amp;#20195;&amp;#29702;&amp;#20449;&amp;#24687;&amp;#31649;&amp;#29702;&amp;#31995;&amp;#32479;&lt;br /&gt;&amp;#65288;2&amp;#65289;&amp;#27700;&amp;#36335;&amp;#36816;&amp;#36755;&amp;#31649;&amp;#29702;&amp;#20449;&amp;#24687;&amp;#31995;&amp;#32479;&lt;br /&gt;&amp;#65288;3&amp;#65289;&amp;#33337;&amp;#21153;&amp;#20449;&amp;#24687;&amp;#31649;&amp;#29702;&amp;#31995;&amp;#32479;&lt;br /&gt;6.3&amp;#28207;&amp;#21475;&amp;#29289;&amp;#27969;&amp;#20449;&amp;#24687;&amp;#24179;&amp;#21488;&amp;#30340;&amp;#21457;&amp;#23637;&amp;#20998;&amp;#26512;&lt;br /&gt;6.3.1&amp;#28207;&amp;#21475;&amp;#29289;&amp;#27969;&amp;#20449;&amp;#24687;&amp;#24179;&amp;#21488;&amp;#30340;&amp;#39033;&amp;#30446;&amp;#24314;&amp;#35774;&lt;br /&gt;6.3.2&amp;#28207;&amp;#21475;&amp;#29289;&amp;#27969;&amp;#20449;&amp;#24687;&amp;#24179;&amp;#21488;&amp;#30340;&amp;#25216;&amp;#26415;&amp;#26694;&amp;#26550;&lt;br /&gt;&amp;#65288;1&amp;#65289;&amp;#31995;&amp;#32479;&amp;#38656;&amp;#27714;&lt;br /&gt;&amp;#65288;2&amp;#65289;&amp;#35774;&amp;#35745;&amp;#19982;&amp;#24320;&amp;#21457;&amp;#26041;&amp;#27861;&lt;br /&gt;&amp;#65288;3&amp;#65289;&amp;#31995;&amp;#32479;&amp;#24320;&amp;#21457;&amp;#26041;&amp;#27861;&lt;br /&gt;&amp;#65288;4&amp;#65289;J2EE&amp;#35268;&amp;#33539;&lt;br /&gt;6.3.3&amp;#28207;&amp;#21475;&amp;#29289;&amp;#27969;&amp;#20449;&amp;#24687;&amp;#24179;&amp;#21488;&amp;#30340;&amp;#31995;&amp;#32479;&amp;#27169;&amp;#22411;&lt;br /&gt;&amp;#65288;1&amp;#65289;&amp;#31995;&amp;#32479;&amp;#35774;&amp;#35745;&amp;#27169;&amp;#22411;&lt;br /&gt;&amp;#65288;2&amp;#65289;&amp;#31995;&amp;#32479;&amp;#24213;&amp;#23618;&amp;#26694;&amp;#26550;&lt;br /&gt;6.3.4&amp;#28207;&amp;#21475;&amp;#29289;&amp;#27969;&amp;#20449;&amp;#24687;&amp;#24179;&amp;#21488;&amp;#30340;&amp;#36816;&amp;#34892;&amp;#37096;&amp;#32626;&lt;br /&gt;&amp;#65288;1&amp;#65289;&amp;#25805;&amp;#20316;&amp;#31995;&amp;#32479;&lt;br /&gt;&amp;#65288;2&amp;#65289;&amp;#25968;&amp;#25454;&amp;#24211;&amp;#21450;&amp;#24212;&amp;#29992;&amp;#26381;&amp;#21153;&amp;#22120;&lt;br /&gt;&amp;#65288;3&amp;#65289;&amp;#31995;&amp;#32479;&amp;#37096;&amp;#32626;&lt;br /&gt;6.3.5&amp;#28207;&amp;#21475;&amp;#29289;&amp;#27969;&amp;#20449;&amp;#24687;&amp;#24179;&amp;#21488;&amp;#30340;&amp;#31995;&amp;#32479;&amp;#24037;&amp;#20855;&lt;br /&gt;&amp;#65288;1&amp;#65289;&amp;#25968;&amp;#25454;&amp;#24211;&amp;#24179;&amp;#21488;&lt;br /&gt;&amp;#65288;2&amp;#65289;&amp;#20013;&amp;#38388;&amp;#20214;&amp;#19982;&amp;#24320;&amp;#21457;&amp;#24179;&amp;#21488;&lt;br /&gt;&amp;#65288;3&amp;#65289;&amp;#25968;&amp;#25454;&amp;#24211;&amp;#35774;&amp;#35745;&amp;#24037;&amp;#20855;&lt;/p&gt;&lt;p&gt;&amp;#31532;7&amp;#31456;&amp;#65306;&amp;#31532;&amp;#22235;&amp;#20195;&amp;#28207;&amp;#21475;&amp;#27169;&amp;#24335;&amp;#19979;&amp;#28207;&amp;#21475;&amp;#29289;&amp;#27969;&amp;#30340;&amp;#32463;&amp;#33829;&amp;#20998;&amp;#26512;&lt;br /&gt;7.1&amp;#31532;&amp;#22235;&amp;#20195;&amp;#28207;&amp;#21475;&amp;#30340;&amp;#30456;&amp;#20851;&amp;#27010;&amp;#36848;&lt;br /&gt;7.1.1&amp;#31532;&amp;#22235;&amp;#20195;&amp;#28207;&amp;#21475;&amp;#30340;&amp;#27010;&amp;#24565;&lt;br /&gt;7.1.2&amp;#31532;&amp;#22235;&amp;#20195;&amp;#28207;&amp;#21475;&amp;#30340;&amp;#29305;&amp;#24449;&lt;br /&gt;7.1.3&amp;#22235;&amp;#20195;&amp;#28207;&amp;#21475;&amp;#28436;&amp;#21464;&amp;#27604;&amp;#36739;&lt;br /&gt;7.1.4&amp;#31532;&amp;#22235;&amp;#20195;&amp;#28207;&amp;#21475;&amp;#24418;&amp;#25104;&amp;#30340;&amp;#39537;&amp;#21160;&amp;#22240;&amp;#32032;&lt;br /&gt;&amp;#65288;1&amp;#65289;&amp;#22806;&amp;#37096;&amp;#39537;&amp;#21160;&amp;#22240;&amp;#32032;&amp;#20998;&amp;#26512;&lt;br /&gt;&amp;#65288;2&amp;#65289;&amp;#20869;&amp;#37096;&amp;#39537;&amp;#21160;&amp;#22240;&amp;#32032;&amp;#20998;&amp;#26512;&lt;br /&gt;7.2&amp;#31532;&amp;#22235;&amp;#20195;&amp;#28207;&amp;#21475;&amp;#32463;&amp;#33829;&amp;#31649;&amp;#29702;&amp;#27169;&amp;#24335;&amp;#20998;&amp;#26512;&lt;br /&gt;7.2.1&amp;#31532;&amp;#22235;&amp;#20195;&amp;#28207;&amp;#21475;&amp;#32463;&amp;#33829;&amp;#31649;&amp;#29702;&amp;#27169;&amp;#24335;&amp;#30340;&amp;#28436;&amp;#21464;&amp;#38454;&amp;#27573;&lt;br /&gt;7.2.2&amp;#31532;&amp;#19968;&amp;#38454;&amp;#27573;&amp;#65306;&amp;#28207;&amp;#21475;&amp;#36816;&amp;#33829;&amp;#27969;&amp;#31243;&amp;#30340;&amp;#20877;&amp;#36896;&amp;#38454;&amp;#27573;&lt;br /&gt;&amp;#65288;1&amp;#65289;&amp;#31532;&amp;#19968;&amp;#38454;&amp;#27573;&amp;#30340;&amp;#20027;&amp;#35201;&amp;#29305;&amp;#24449;&amp;#20998;&amp;#26512;&lt;br /&gt;&amp;#65288;2&amp;#65289;&amp;#31532;&amp;#19968;&amp;#38454;&amp;#27573;&amp;#30340;&amp;#24314;&amp;#35758;&amp;#23454;&amp;#26045;&amp;#26041;&amp;#27861;&lt;br /&gt;7.2.3&amp;#31532;&amp;#20108;&amp;#38454;&amp;#27573;&amp;#65306;&amp;#28207;&amp;#21475;&amp;#36816;&amp;#33829;&amp;#30340;&amp;#26631;&amp;#20934;&amp;#21270;&amp;#38454;&amp;#27573;&lt;br /&gt;&amp;#65288;1&amp;#65289;&amp;#31532;&amp;#20108;&amp;#38454;&amp;#27573;&amp;#30340;&amp;#20027;&amp;#35201;&amp;#29305;&amp;#24449;&amp;#20998;&amp;#26512;&lt;br /&gt;&amp;#65288;2&amp;#65289;&amp;#31532;&amp;#20108;&amp;#38454;&amp;#27573;&amp;#30340;&amp;#24314;&amp;#35758;&amp;#23454;&amp;#26045;&amp;#26041;&amp;#27861;&lt;br /&gt;7.2.4&amp;#31532;&amp;#19977;&amp;#38454;&amp;#27573;&amp;#65306;&amp;#28207;&amp;#21475;&amp;#36816;&amp;#33829;&amp;#30340;&amp;#31934;&amp;#32454;&amp;#21270;&amp;#38454;&amp;#27573;&lt;br /&gt;&amp;#65288;1&amp;#65289;&amp;#31532;&amp;#19977;&amp;#38454;&amp;#27573;&amp;#30340;&amp;#20027;&amp;#35201;&amp;#29305;&amp;#24449;&amp;#20998;&amp;#26512;&lt;br /&gt;&amp;#65288;2&amp;#65289;&amp;#31532;&amp;#19977;&amp;#38454;&amp;#27573;&amp;#30340;&amp;#24314;&amp;#35758;&amp;#23454;&amp;#26045;&amp;#26041;&amp;#27861;&lt;br /&gt;7.2.5&amp;#31532;&amp;#22235;&amp;#38454;&amp;#27573;&amp;#65306;&amp;#28207;&amp;#21475;&amp;#36816;&amp;#33829;&amp;#30340;&amp;#24555;&amp;#36895;&amp;#21709;&amp;#24212;&amp;#38454;&amp;#27573;&lt;br /&gt;&amp;#65288;1&amp;#65289;&amp;#31532;&amp;#22235;&amp;#38454;&amp;#27573;&amp;#30340;&amp;#20027;&amp;#35201;&amp;#29305;&amp;#24449;&amp;#20998;&amp;#26512;&lt;br /&gt;&amp;#65288;2&amp;#65289;&amp;#31532;&amp;#22235;&amp;#38454;&amp;#27573;&amp;#30340;&amp;#24314;&amp;#35758;&amp;#23454;&amp;#26045;&amp;#26041;&amp;#27861;&lt;br /&gt;7.3&amp;#31532;&amp;#22235;&amp;#20195;&amp;#28207;&amp;#21475;&amp;#26580;&amp;#24615;&amp;#21270;&amp;#32463;&amp;#33829;&amp;#31649;&amp;#29702;&amp;#27169;&amp;#24335;&lt;br /&gt;7.3.1&amp;#28207;&amp;#21475;&amp;#26580;&amp;#24615;&amp;#21270;&amp;#30340;&amp;#27010;&amp;#24565;&lt;br /&gt;7.3.2&amp;#28207;&amp;#21475;&amp;#30340;&amp;#26580;&amp;#24615;&amp;#33021;&amp;#21147;&lt;br /&gt;&amp;#65288;1&amp;#65289;&amp;#28207;&amp;#21475;&amp;#26580;&amp;#24615;&amp;#30340;&amp;#32500;&amp;#24230;&lt;br /&gt;&amp;#65288;2&amp;#65289;&amp;#28207;&amp;#21475;&amp;#26580;&amp;#24615;&amp;#33021;&amp;#21147;&amp;#30340;&amp;#20869;&amp;#28085;&lt;br /&gt;7.3.3&amp;#28207;&amp;#21475;&amp;#30340;&amp;#26580;&amp;#24615;&amp;#35780;&amp;#20215;&lt;br /&gt;7.3.4&amp;#28207;&amp;#21475;&amp;#30340;&amp;#26580;&amp;#24615;&amp;#32463;&amp;#33829;&amp;#31649;&amp;#29702;&amp;#27169;&amp;#24335;&lt;br /&gt;&amp;#65288;1&amp;#65289;&amp;#25552;&amp;#39640;&amp;#28207;&amp;#21475;&amp;#32452;&amp;#32455;&amp;#26580;&amp;#24615;&lt;br /&gt;&amp;#65288;2&amp;#65289;&amp;#25552;&amp;#39640;&amp;#28207;&amp;#21475;&amp;#29983;&amp;#20135;&amp;#26580;&amp;#24615;&lt;br /&gt;&amp;#65288;3&amp;#65289;&amp;#25552;&amp;#39640;&amp;#28207;&amp;#21475;&amp;#20154;&amp;#21592;&amp;#26580;&amp;#24615;&lt;br /&gt;7.4&amp;#28207;&amp;#21475;&amp;#29289;&amp;#27969;&amp;#30340;&amp;#36816;&amp;#33829;&amp;#27169;&amp;#24335;&amp;#20998;&amp;#26512;&lt;br /&gt;7.4.1&amp;#20256;&amp;#32479;&amp;#28207;&amp;#21475;&amp;#29289;&amp;#27969;&amp;#36816;&amp;#20316;&amp;#27169;&amp;#24335;&amp;#20998;&amp;#26512;&lt;br /&gt;7.4.2&amp;#28207;&amp;#21475;&amp;#29289;&amp;#27969;&amp;#21151;&amp;#33021;&amp;#36816;&amp;#20316;&amp;#27169;&amp;#24335;&amp;#20998;&amp;#26512;&lt;br /&gt;7.4.3&amp;#28207;&amp;#21475;&amp;#29289;&amp;#27969;&amp;#20013;&amp;#24515;&amp;#36816;&amp;#20316;&amp;#27169;&amp;#24335;&amp;#20998;&amp;#26512;&lt;br /&gt;&amp;#65288;1&amp;#65289;&amp;#22320;&amp;#20027;&amp;#22411;&lt;br /&gt;&amp;#65288;2&amp;#65289;&amp;#20849;&amp;#21516;&amp;#20986;&amp;#36164;&amp;#22411;&lt;br /&gt;&amp;#65288;3&amp;#65289;&amp;#29420;&amp;#31435;&amp;#22411;&lt;br /&gt;&amp;#65288;4&amp;#65289;&amp;#32852;&amp;#21512;&amp;#22411;&lt;br /&gt;7.4.4&amp;#31532;&amp;#22235;&amp;#20195;&amp;#28207;&amp;#21475;&amp;#29289;&amp;#27969;&amp;#30340;&amp;#36816;&amp;#33829;&amp;#27169;&amp;#24335;&amp;#20998;&amp;#26512;&lt;br /&gt;&amp;#65288;1&amp;#65289;&amp;#30005;&amp;#23376;&amp;#21830;&amp;#21153;&amp;#27169;&amp;#24335;&amp;#20998;&amp;#26512;&lt;br /&gt;&amp;#65288;2&amp;#65289;&amp;#20379;&amp;#24212;&amp;#38142;&amp;#27169;&amp;#24335;&amp;#20998;&amp;#26512;&lt;br /&gt;7.4.5&amp;#38598;&amp;#35013;&amp;#31665;&amp;#28023;&amp;#38081;&amp;#32852;&amp;#36816;&amp;#36816;&amp;#20316;&amp;#27169;&amp;#24335;&amp;#20998;&amp;#26512;&lt;br /&gt;&amp;#65288;1&amp;#65289;&amp;#28023;&amp;#38081;&amp;#32852;&amp;#36816;&amp;#27169;&amp;#24335;&amp;#27010;&amp;#24565;&lt;br /&gt;&amp;#65288;2&amp;#65289;&amp;#22269;&amp;#20869;&amp;#38598;&amp;#35013;&amp;#31665;&amp;#28023;&amp;#38081;&amp;#32852;&amp;#36816;&amp;#29616;&amp;#29366;&amp;#20998;&amp;#26512;&lt;br /&gt;&amp;#65288;3&amp;#65289;&amp;#22269;&amp;#20869;&amp;#38598;&amp;#35013;&amp;#31665;&amp;#28023;&amp;#38081;&amp;#32852;&amp;#36816;&amp;#21069;&amp;#26223;&amp;#20998;&amp;#26512;&lt;br /&gt;7.5&amp;#28207;&amp;#21475;&amp;#20135;&amp;#19994;&amp;#38598;&amp;#32676;&amp;#21270;&amp;#30340;&amp;#21457;&amp;#23637;&amp;#20998;&amp;#26512;&lt;br /&gt;7.5.1&amp;#28207;&amp;#21475;&amp;#20135;&amp;#19994;&amp;#38598;&amp;#32676;&amp;#30340;&amp;#20869;&amp;#28085;&lt;br /&gt;7.5.2&amp;#28207;&amp;#21475;&amp;#20135;&amp;#19994;&amp;#38598;&amp;#32676;&amp;#30340;&amp;#24418;&amp;#25104;&amp;#26465;&amp;#20214;&amp;#20998;&amp;#26512;&lt;br /&gt;&amp;#65288;1&amp;#65289;&amp;#36164;&amp;#28304;&amp;#20248;&amp;#21183;&lt;br /&gt;&amp;#65288;2&amp;#65289;&amp;#20135;&amp;#19994;&amp;#19987;&amp;#38376;&amp;#21270;&amp;#19982;&amp;#20225;&amp;#19994;&amp;#30340;&amp;#20998;&amp;#24037;&amp;#21512;&amp;#20316;&lt;br /&gt;&amp;#65288;3&amp;#65289;&amp;#20132;&amp;#36890;&amp;#26465;&amp;#20214;&amp;#21644;&amp;#35013;&amp;#21368;&amp;#2592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919;&amp;#24220;&amp;#20316;&amp;#29992;&lt;br /&gt;7.5.3&amp;#28207;&amp;#21475;&amp;#20135;&amp;#19994;&amp;#38598;&amp;#32676;&amp;#30340;&amp;#24102;&amp;#21160;&amp;#25928;&amp;#24212;&amp;#20998;&amp;#26512;&lt;br /&gt;&amp;#65288;1&amp;#65289;&amp;#25552;&amp;#21319;&amp;#21306;&amp;#22495;&amp;#31454;&amp;#20105;&amp;#21147;&lt;br /&gt;&amp;#65288;2&amp;#65289;&amp;#20419;&amp;#36827;&amp;#21306;&amp;#22495;&amp;#29289;&amp;#27969;&amp;#20135;&amp;#19994;&amp;#19968;&amp;#20307;&amp;#21270;&lt;br /&gt;&amp;#65288;3&amp;#65289;&amp;#20419;&amp;#36827;&amp;#20020;&amp;#28207;&amp;#32463;&amp;#27982;&amp;#21457;&amp;#23637;&lt;br /&gt;&amp;#65288;4&amp;#65289;&amp;#25289;&amp;#21160;&amp;#33145;&amp;#22320;&amp;#32463;&amp;#27982;&amp;#22686;&amp;#38271;&lt;br /&gt;&amp;#65288;5&amp;#65289;&amp;#21152;&amp;#36895;&amp;#25216;&amp;#26415;&amp;#21019;&amp;#26032;&amp;#25104;&amp;#26524;&amp;#30340;&amp;#36716;&amp;#21270;&lt;br /&gt;7.6&amp;#28207;&amp;#21475;&amp;#29289;&amp;#27969;&amp;#20379;&amp;#24212;&amp;#38142;&amp;#30340;&amp;#36816;&amp;#20316;&amp;#20998;&amp;#26512;&lt;br /&gt;7.6.1&amp;#28207;&amp;#21475;&amp;#29289;&amp;#27969;&amp;#20379;&amp;#24212;&amp;#38142;&amp;#30340;&amp;#21457;&amp;#23637;&amp;#29616;&amp;#29366;&lt;br /&gt;7.6.2&amp;#28207;&amp;#21475;&amp;#29289;&amp;#27969;&amp;#20379;&amp;#24212;&amp;#38142;&amp;#30340;&amp;#20869;&amp;#23481;&amp;#26500;&amp;#25104;&lt;br /&gt;7.6.3&amp;#28207;&amp;#21475;&amp;#29289;&amp;#27969;&amp;#20379;&amp;#24212;&amp;#38142;&amp;#30340;&amp;#26580;&amp;#24615;&amp;#35268;&amp;#24459;&lt;br /&gt;7.6.4&amp;#28207;&amp;#21475;&amp;#29289;&amp;#27969;&amp;#20379;&amp;#24212;&amp;#38142;&amp;#30340;&amp;#26580;&amp;#24615;&amp;#36816;&amp;#20316;&lt;br /&gt;&amp;#65288;1&amp;#65289;&amp;#28207;&amp;#21475;&amp;#29289;&amp;#27969;&amp;#20379;&amp;#24212;&amp;#38142;&amp;#30340;&amp;#26580;&amp;#24615;&amp;#36816;&amp;#20316;&amp;#29702;&amp;#24565;&lt;br /&gt;&amp;#65288;2&amp;#65289;&amp;#28207;&amp;#21475;&amp;#29289;&amp;#27969;&amp;#20379;&amp;#24212;&amp;#38142;&amp;#30340;&amp;#32593;&amp;#32476;&amp;#32452;&amp;#32455;&amp;#24418;&amp;#24335;&lt;br /&gt;&amp;#65288;3&amp;#65289;&amp;#28207;&amp;#21475;&amp;#29289;&amp;#27969;&amp;#20379;&amp;#24212;&amp;#38142;&amp;#30340;&amp;#24182;&amp;#34892;&amp;#36816;&amp;#20316;&amp;#27969;&amp;#31243;&lt;br /&gt;7.7&amp;#26234;&amp;#33021;&amp;#28207;&amp;#21475;&amp;#29289;&amp;#27969;&amp;#30340;&amp;#24212;&amp;#29992;&amp;#21457;&amp;#23637;&amp;#20998;&amp;#26512;&lt;br /&gt;7.7.1&amp;#20013;&amp;#22269;&amp;#26234;&amp;#33021;&amp;#28207;&amp;#21475;&amp;#29289;&amp;#27969;&amp;#30340;&amp;#21457;&amp;#23637;&amp;#29616;&amp;#29366;&lt;br /&gt;7.7.2&amp;#20013;&amp;#22269;&amp;#26234;&amp;#33021;&amp;#28207;&amp;#21475;&amp;#29289;&amp;#27969;&amp;#23384;&amp;#22312;&amp;#30340;&amp;#38382;&amp;#39064;&lt;br /&gt;&amp;#65288;1&amp;#65289;&amp;#23558;&amp;ldquo;&amp;#28207;&amp;#21475;&amp;#20449;&amp;#24687;&amp;#21270;&amp;rdquo;&amp;#35823;&amp;#35748;&amp;#20026;&amp;ldquo;&amp;#28207;&amp;#21475;&amp;#26234;&amp;#33021;&amp;#21270;&amp;rdquo;&lt;br /&gt;&amp;#65288;2&amp;#65289;&amp;#28207;&amp;#21475;&amp;#26234;&amp;#33021;&amp;#21270;&amp;#24314;&amp;#35774;&amp;#22788;&amp;#20110;&amp;#20449;&amp;#24687;&amp;#22788;&amp;#29702;&amp;#38454;&amp;#27573;&lt;br /&gt;&amp;#65288;3&amp;#65289;&amp;#28207;&amp;#21475;&amp;#26234;&amp;#33021;&amp;#21270;&amp;#24314;&amp;#35774;&amp;#32570;&amp;#20047;&amp;#32479;&amp;#19968;&amp;#30340;&amp;#37096;&amp;#38376;&lt;br /&gt;&amp;#65288;4&amp;#65289;&amp;#28207;&amp;#21475;&amp;#29289;&amp;#27969;&amp;#35774;&amp;#26045;&amp;#21644;&amp;#35013;&amp;#22791;&amp;#27700;&amp;#24179;&amp;#33853;&amp;#21518;&lt;br /&gt;7.7.3&amp;#20013;&amp;#22269;&amp;#26234;&amp;#33021;&amp;#28207;&amp;#21475;&amp;#29289;&amp;#27969;&amp;#30340;&amp;#20869;&amp;#23481;&amp;#21450;&amp;#30446;&amp;#26631;&lt;br /&gt;&amp;#65288;1&amp;#65289;&amp;#28207;&amp;#21475;&amp;#26234;&amp;#33021;&amp;#21270;&amp;#29289;&amp;#27969;&amp;#20449;&amp;#24687;&amp;#31995;&amp;#32479;&amp;#26500;&amp;#24314;&amp;#30446;&amp;#26631;&lt;br /&gt;&amp;#65288;2&amp;#65289;&amp;#28207;&amp;#21475;&amp;#26234;&amp;#33021;&amp;#21270;&amp;#29289;&amp;#27969;&amp;#20449;&amp;#24687;&amp;#31995;&amp;#32479;&amp;#26381;&amp;#21153;&amp;#21151;&amp;#33021;&amp;#32467;&amp;#26500;&lt;br /&gt;7.7.4&amp;#28207;&amp;#21475;&amp;#29289;&amp;#27969;&amp;#20449;&amp;#24687;&amp;#31995;&amp;#32479;&amp;#26234;&amp;#33021;&amp;#21270;&amp;#30340;&amp;#24212;&amp;#29992;&amp;#20998;&amp;#26512;&lt;br /&gt;7.7.5&amp;#28207;&amp;#21475;&amp;#29289;&amp;#27969;&amp;#29289;&amp;#32852;&amp;#32593;&amp;#30340;&amp;#20855;&amp;#20307;&amp;#24212;&amp;#29992;&amp;#26041;&amp;#26696;&lt;br /&gt;&amp;#65288;1&amp;#65289;&amp;#28207;&amp;#21475;&amp;#26234;&amp;#33021;&amp;#21270;&amp;#35013;&amp;#21368;&amp;#29983;&amp;#20135;&amp;#19982;&amp;#31649;&amp;#29702;&lt;br /&gt;&amp;#65288;2&amp;#65289;&amp;#38598;&amp;#35013;&amp;#31665;&amp;#26234;&amp;#33021;&amp;#38392;&amp;#21475;&lt;br /&gt;&amp;#65288;3&amp;#65289;&amp;#22823;&amp;#22411;&amp;#28207;&amp;#21475;&amp;#35013;&amp;#21368;&amp;#35774;&amp;#22791;&amp;#26234;&amp;#33021;&amp;#21270;&amp;#31649;&amp;#29702;&lt;br /&gt;&amp;#65288;4&amp;#65289;&amp;#33337;&amp;#33334;&amp;#33258;&amp;#21160;&amp;#35782;&amp;#21035;&lt;br /&gt;&amp;#65288;5&amp;#65289;&amp;#28207;&amp;#21475;&amp;#26426;&amp;#26800;&amp;#35843;&amp;#24230;&amp;#31649;&amp;#29702;&lt;br /&gt;&amp;#65288;6&amp;#65289;&amp;#28207;&amp;#21475;&amp;#36710;&amp;#36742;&amp;#30417;&amp;#25511;&lt;br /&gt;&amp;#65288;7&amp;#65289;&amp;#20919;&amp;#38142;&amp;#29289;&amp;#27969;&amp;#31649;&amp;#29702;&lt;/p&gt;&lt;p&gt;&amp;#31532;8&amp;#31456;&amp;#65306;&amp;#20013;&amp;#22269;&amp;#37325;&amp;#28857;&amp;#28207;&amp;#21475;&amp;#28207;&amp;#21475;&amp;#29289;&amp;#27969;&amp;#30340;&amp;#32463;&amp;#33829;&amp;#20998;&amp;#26512;&lt;br /&gt;8.1&amp;#29664;&amp;#19977;&amp;#35282;&amp;#21306;&amp;#22495;&amp;#28207;&amp;#21475;&amp;#29289;&amp;#27969;&amp;#32463;&amp;#33829;&amp;#20998;&amp;#26512;&lt;br /&gt;8.1.1&amp;#29664;&amp;#19977;&amp;#35282;&amp;#28207;&amp;#21475;&amp;#29289;&amp;#27969;&amp;#19982;&amp;#21306;&amp;#22495;&amp;#32463;&amp;#27982;&amp;#36152;&amp;#26131;&amp;#21457;&amp;#23637;&lt;br /&gt;&amp;#65288;1&amp;#65289;&amp;#29664;&amp;#19977;&amp;#35282;&amp;#28207;&amp;#21475;&amp;#29289;&amp;#27969;&amp;#21457;&amp;#23637;&amp;#29366;&amp;#20917;&amp;#20998;&amp;#26512;&lt;br /&gt;&amp;#65288;2&amp;#65289;&amp;#29664;&amp;#19977;&amp;#35282;&amp;#22320;&amp;#21306;&amp;#32463;&amp;#27982;&amp;#36152;&amp;#26131;&amp;#21457;&amp;#23637;&amp;#20998;&amp;#26512;&lt;br /&gt;&amp;#65288;3&amp;#65289;&amp;#29664;&amp;#19977;&amp;#35282;&amp;#22320;&amp;#21306;&amp;#28207;&amp;#21475;&amp;#32676;&amp;#24067;&amp;#23616;&amp;#35268;&amp;#21010;&amp;#20998;&amp;#26512;&lt;br /&gt;8.1.2&amp;#28145;&amp;#22323;&amp;#28207;&amp;#21475;&amp;#29289;&amp;#27969;&amp;#34892;&amp;#19994;&amp;#32463;&amp;#33829;&amp;#20998;&amp;#26512;&lt;br /&gt;&amp;#65288;1&amp;#65289;&amp;#28145;&amp;#22323;&amp;#23545;&amp;#22806;&amp;#36152;&amp;#26131;&amp;#21457;&amp;#23637;&amp;#20998;&amp;#26512;&lt;br /&gt;&amp;#65288;2&amp;#65289;&amp;#28145;&amp;#22323;&amp;#28207;&amp;#28207;&amp;#21475;&amp;#29289;&amp;#27969;&amp;#33258;&amp;#28982;&amp;#26465;&amp;#20214;&lt;br /&gt;&amp;#65288;3&amp;#65289;&amp;#28145;&amp;#22323;&amp;#28207;&amp;#28207;&amp;#21475;&amp;#29289;&amp;#27969;&amp;#36135;&amp;#29289;&amp;#21534;&amp;#21520;&amp;#37327;&lt;br /&gt;&amp;#65288;4&amp;#65289;&amp;#28145;&amp;#22323;&amp;#28207;&amp;#28207;&amp;#21475;&amp;#29289;&amp;#27969;&amp;#22522;&amp;#30784;&amp;#35774;&amp;#26045;&lt;br /&gt;&amp;#65288;5&amp;#65289;&amp;#28145;&amp;#22323;&amp;#28207;&amp;#28207;&amp;#21475;&amp;#29289;&amp;#27969;&amp;#20027;&amp;#35201;&amp;#32463;&amp;#33829;&amp;#36135;&amp;#31181;&lt;br /&gt;&amp;#65288;6&amp;#65289;&amp;#28145;&amp;#22323;&amp;#28207;&amp;#28207;&amp;#21475;&amp;#29289;&amp;#27969;&amp;#32508;&amp;#21512;&amp;#31454;&amp;#20105;&amp;#21147;&lt;br /&gt;&amp;#65288;7&amp;#65289;&amp;#28145;&amp;#22323;&amp;#28207;&amp;#28207;&amp;#21475;&amp;#29289;&amp;#27969;&amp;#21457;&amp;#23637;&amp;#21069;&amp;#26223;&amp;#20998;&amp;#26512;&lt;br /&gt;8.1.3&amp;#24191;&amp;#24030;&amp;#28207;&amp;#21475;&amp;#29289;&amp;#27969;&amp;#34892;&amp;#19994;&amp;#32463;&amp;#33829;&amp;#20998;&amp;#26512;&lt;br /&gt;&amp;#65288;1&amp;#65289;&amp;#24191;&amp;#24030;&amp;#23545;&amp;#22806;&amp;#36152;&amp;#26131;&amp;#21457;&amp;#23637;&amp;#20998;&amp;#26512;&lt;br /&gt;&amp;#65288;2&amp;#65289;&amp;#24191;&amp;#24030;&amp;#28207;&amp;#28207;&amp;#21475;&amp;#29289;&amp;#27969;&amp;#33258;&amp;#28982;&amp;#26465;&amp;#20214;&lt;br /&gt;&amp;#65288;3&amp;#65289;&amp;#24191;&amp;#24030;&amp;#28207;&amp;#28207;&amp;#21475;&amp;#29289;&amp;#27969;&amp;#36135;&amp;#29289;&amp;#21534;&amp;#21520;&amp;#37327;&lt;br /&gt;&amp;#65288;4&amp;#65289;&amp;#24191;&amp;#24030;&amp;#28207;&amp;#28207;&amp;#21475;&amp;#29289;&amp;#27969;&amp;#22522;&amp;#30784;&amp;#35774;&amp;#26045;&lt;br /&gt;&amp;#65288;5&amp;#65289;&amp;#24191;&amp;#24030;&amp;#28207;&amp;#28207;&amp;#21475;&amp;#29289;&amp;#27969;&amp;#20027;&amp;#35201;&amp;#32463;&amp;#33829;&amp;#36135;&amp;#31181;&lt;br /&gt;&amp;#65288;6&amp;#65289;&amp;#24191;&amp;#24030;&amp;#28207;&amp;#28207;&amp;#21475;&amp;#29289;&amp;#27969;&amp;#32508;&amp;#21512;&amp;#31454;&amp;#20105;&amp;#21147;&lt;br /&gt;&amp;#65288;7&amp;#65289;&amp;#24191;&amp;#24030;&amp;#28207;&amp;#28207;&amp;#21475;&amp;#29289;&amp;#27969;&amp;#21457;&amp;#23637;&amp;#35268;&amp;#21010;&amp;#21450;&amp;#21069;&amp;#26223;&lt;br /&gt;8.2&amp;#38271;&amp;#19977;&amp;#35282;&amp;#21306;&amp;#22495;&amp;#28207;&amp;#21475;&amp;#29289;&amp;#27969;&amp;#21457;&amp;#23637;&amp;#20998;&amp;#26512;&lt;br /&gt;8.2.1&amp;#38271;&amp;#19977;&amp;#35282;&amp;#21306;&amp;#22495;&amp;#28207;&amp;#21475;&amp;#29289;&amp;#27969;&amp;#19982;&amp;#21306;&amp;#22495;&amp;#32463;&amp;#27982;&amp;#36152;&amp;#26131;&amp;#21457;&amp;#23637;&lt;br /&gt;&amp;#65288;1&amp;#65289;&amp;#38271;&amp;#19977;&amp;#35282;&amp;#22320;&amp;#21306;&amp;#28207;&amp;#21475;&amp;#29289;&amp;#27969;&amp;#21457;&amp;#23637;&amp;#27010;&amp;#20917;&amp;#20998;&amp;#26512;&lt;br /&gt;&amp;#65288;2&amp;#65289;&amp;#38271;&amp;#19977;&amp;#35282;&amp;#22320;&amp;#21306;&amp;#32463;&amp;#27982;&amp;#36152;&amp;#26131;&amp;#21457;&amp;#23637;&amp;#20998;&amp;#26512;&lt;br /&gt;&amp;#65288;3&amp;#65289;&amp;#38271;&amp;#19977;&amp;#35282;&amp;#22320;&amp;#21306;&amp;#28207;&amp;#21475;&amp;#32676;&amp;#24067;&amp;#23616;&amp;#35268;&amp;#21010;&amp;#20998;&amp;#26512;&lt;br /&gt;8.2.2&amp;#23425;&amp;#27874;-&amp;#33311;&amp;#23665;&amp;#28207;&amp;#28207;&amp;#21475;&amp;#29289;&amp;#27969;&amp;#32463;&amp;#33829;&amp;#20998;&amp;#26512;&lt;br /&gt;&amp;#65288;1&amp;#65289;&amp;#23425;&amp;#27874;-&amp;#33311;&amp;#23665;&amp;#28207;&amp;#28207;&amp;#21475;&amp;#29289;&amp;#27969;&amp;#33258;&amp;#28982;&amp;#26465;&amp;#20214;&lt;br /&gt;&amp;#65288;2&amp;#65289;&amp;#23425;&amp;#27874;-&amp;#33311;&amp;#23665;&amp;#28207;&amp;#28207;&amp;#21475;&amp;#29289;&amp;#27969;&amp;#36135;&amp;#29289;&amp;#21534;&amp;#21520;&amp;#37327;&lt;br /&gt;&amp;#65288;3&amp;#65289;&amp;#23425;&amp;#27874;-&amp;#33311;&amp;#23665;&amp;#28207;&amp;#28207;&amp;#21475;&amp;#29289;&amp;#27969;&amp;#22522;&amp;#30784;&amp;#35774;&amp;#26045;&lt;br /&gt;&amp;#65288;4&amp;#65289;&amp;#23425;&amp;#27874;-&amp;#33311;&amp;#23665;&amp;#28207;&amp;#28207;&amp;#21475;&amp;#29289;&amp;#27969;&amp;#20027;&amp;#35201;&amp;#32463;&amp;#33829;&amp;#36135;&amp;#31181;&lt;br /&gt;&amp;#65288;5&amp;#65289;&amp;#23425;&amp;#27874;-&amp;#33311;&amp;#23665;&amp;#28207;&amp;#28207;&amp;#21475;&amp;#29289;&amp;#27969;&amp;#32508;&amp;#21512;&amp;#31454;&amp;#20105;&amp;#21147;&lt;br /&gt;&amp;#65288;6&amp;#65289;&amp;#23425;&amp;#27874;-&amp;#33311;&amp;#23665;&amp;#28207;&amp;#28207;&amp;#21475;&amp;#29289;&amp;#27969;&amp;#25237;&amp;#36164;&amp;#20998;&amp;#26512;&lt;br /&gt;8.2.3&amp;#19978;&amp;#28023;&amp;#28207;&amp;#28207;&amp;#21475;&amp;#29289;&amp;#27969;&amp;#32463;&amp;#33829;&amp;#20998;&amp;#26512;&lt;br /&gt;&amp;#65288;1&amp;#65289;&amp;#19978;&amp;#28023;&amp;#23545;&amp;#22806;&amp;#36152;&amp;#26131;&amp;#21457;&amp;#23637;&amp;#20998;&amp;#26512;&lt;br /&gt;&amp;#65288;2&amp;#65289;&amp;#19978;&amp;#28023;&amp;#28207;&amp;#28207;&amp;#21475;&amp;#29289;&amp;#27969;&amp;#33258;&amp;#28982;&amp;#26465;&amp;#20214;&lt;br /&gt;&amp;#65288;3&amp;#65289;&amp;#19978;&amp;#28023;&amp;#28207;&amp;#28207;&amp;#21475;&amp;#29289;&amp;#27969;&amp;#36135;&amp;#29289;&amp;#21534;&amp;#21520;&amp;#37327;&lt;br /&gt;&amp;#65288;4&amp;#65289;&amp;#19978;&amp;#28023;&amp;#28207;&amp;#28207;&amp;#21475;&amp;#29289;&amp;#27969;&amp;#22522;&amp;#30784;&amp;#35774;&amp;#26045;&lt;br /&gt;&amp;#65288;5&amp;#65289;&amp;#19978;&amp;#28023;&amp;#28207;&amp;#28207;&amp;#21475;&amp;#29289;&amp;#27969;&amp;#32463;&amp;#33829;&amp;#36135;&amp;#31181;&lt;br /&gt;&amp;#65288;6&amp;#65289;&amp;#19978;&amp;#28023;&amp;#28207;&amp;#28207;&amp;#21475;&amp;#29289;&amp;#27969;&amp;#32508;&amp;#21512;&amp;#31454;&amp;#20105;&amp;#21147;&lt;br /&gt;&amp;#65288;7&amp;#65289;&amp;#19978;&amp;#28023;&amp;#28207;&amp;#28207;&amp;#21475;&amp;#29289;&amp;#27969;&amp;#25237;&amp;#36164;&amp;#21457;&amp;#23637;&amp;#20998;&amp;#26512;&lt;br /&gt;&amp;#65288;8&amp;#65289;&amp;#19978;&amp;#28023;&amp;#28207;&amp;#28207;&amp;#21475;&amp;#29289;&amp;#27969;&amp;#21457;&amp;#23637;&amp;#21069;&amp;#26223;&lt;br /&gt;8.2.4&amp;#36830;&amp;#20113;&amp;#28207;&amp;#28207;&amp;#28207;&amp;#21475;&amp;#29289;&amp;#27969;&amp;#32463;&amp;#33829;&amp;#20998;&amp;#26512;&lt;br /&gt;&amp;#65288;1&amp;#65289;&amp;#36830;&amp;#20113;&amp;#28207;&amp;#28207;&amp;#28207;&amp;#21475;&amp;#29289;&amp;#27969;&amp;#33258;&amp;#28982;&amp;#26465;&amp;#20214;&lt;br /&gt;&amp;#65288;2&amp;#65289;&amp;#36830;&amp;#20113;&amp;#28207;&amp;#28207;&amp;#28207;&amp;#21475;&amp;#29289;&amp;#27969;&amp;#36135;&amp;#29289;&amp;#21534;&amp;#21520;&amp;#37327;&lt;br /&gt;&amp;#65288;3&amp;#65289;&amp;#36830;&amp;#20113;&amp;#28207;&amp;#28207;&amp;#28207;&amp;#21475;&amp;#29289;&amp;#27969;&amp;#22522;&amp;#30784;&amp;#35774;&amp;#26045;&lt;br /&gt;&amp;#65288;4&amp;#65289;&amp;#36830;&amp;#20113;&amp;#28207;&amp;#28207;&amp;#28207;&amp;#21475;&amp;#29289;&amp;#27969;&amp;#32463;&amp;#33829;&amp;#36135;&amp;#31181;&lt;br /&gt;&amp;#65288;5&amp;#65289;&amp;#36830;&amp;#20113;&amp;#28207;&amp;#28207;&amp;#28207;&amp;#21475;&amp;#29289;&amp;#27969;&amp;#25237;&amp;#36164;&amp;#21457;&amp;#23637;&amp;#20998;&amp;#26512;&lt;br /&gt;&amp;#65288;6&amp;#65289;&amp;#36830;&amp;#20113;&amp;#28207;&amp;#28207;&amp;#28207;&amp;#21475;&amp;#29289;&amp;#27969;&amp;#32508;&amp;#21512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36830;&amp;#20113;&amp;#28207;&amp;#28207;&amp;#28207;&amp;#21475;&amp;#29289;&amp;#27969;&amp;#21457;&amp;#23637;&amp;#21069;&amp;#26223;&lt;br /&gt;8.3&amp;#29615;&amp;#28196;&amp;#28023;&amp;#21306;&amp;#22495;&amp;#28207;&amp;#21475;&amp;#29289;&amp;#27969;&amp;#21457;&amp;#23637;&amp;#20998;&amp;#26512;&lt;br /&gt;8.3.1&amp;#29615;&amp;#28196;&amp;#28023;&amp;#22320;&amp;#21306;&amp;#28207;&amp;#21475;&amp;#29289;&amp;#27969;&amp;#21644;&amp;#21306;&amp;#22495;&amp;#36152;&amp;#26131;&amp;#21457;&amp;#23637;&lt;br /&gt;&amp;#65288;1&amp;#65289;&amp;#29615;&amp;#28196;&amp;#28023;&amp;#22320;&amp;#21306;&amp;#28207;&amp;#21475;&amp;#29289;&amp;#27969;&amp;#21457;&amp;#23637;&amp;#27010;&amp;#20917;&amp;#20998;&amp;#26512;&lt;br /&gt;&amp;#65288;2&amp;#65289;&amp;#29615;&amp;#28196;&amp;#28023;&amp;#22320;&amp;#21306;&amp;#32463;&amp;#27982;&amp;#36152;&amp;#26131;&amp;#21457;&amp;#23637;&amp;#20998;&amp;#26512;&lt;br /&gt;&amp;#65288;3&amp;#65289;&amp;#29615;&amp;#28196;&amp;#28023;&amp;#22320;&amp;#21306;&amp;#28207;&amp;#21475;&amp;#32676;&amp;#24067;&amp;#23616;&amp;#35268;&amp;#21010;&amp;#20998;&amp;#26512;&lt;br /&gt;8.3.2&amp;#22823;&amp;#36830;&amp;#28207;&amp;#28207;&amp;#21475;&amp;#29289;&amp;#27969;&amp;#32463;&amp;#33829;&amp;#20998;&amp;#26512;&lt;br /&gt;&amp;#65288;1&amp;#65289;&amp;#22823;&amp;#36830;&amp;#23545;&amp;#22806;&amp;#36152;&amp;#26131;&amp;#21457;&amp;#23637;&amp;#20998;&amp;#26512;&lt;br /&gt;&amp;#65288;2&amp;#65289;&amp;#22823;&amp;#36830;&amp;#28207;&amp;#28207;&amp;#21475;&amp;#29289;&amp;#27969;&amp;#33258;&amp;#28982;&amp;#26465;&amp;#20214;&lt;br /&gt;&amp;#65288;3&amp;#65289;&amp;#22823;&amp;#36830;&amp;#28207;&amp;#28207;&amp;#21475;&amp;#29289;&amp;#27969;&amp;#36135;&amp;#29289;&amp;#21534;&amp;#21520;&amp;#37327;&lt;br /&gt;&amp;#65288;4&amp;#65289;&amp;#22823;&amp;#36830;&amp;#28207;&amp;#28207;&amp;#21475;&amp;#29289;&amp;#27969;&amp;#22522;&amp;#30784;&amp;#35774;&amp;#26045;&lt;br /&gt;&amp;#65288;5&amp;#65289;&amp;#22823;&amp;#36830;&amp;#28207;&amp;#28207;&amp;#21475;&amp;#29289;&amp;#27969;&amp;#32508;&amp;#21512;&amp;#31454;&amp;#20105;&amp;#21147;&lt;br /&gt;&amp;#65288;6&amp;#65289;&amp;#22823;&amp;#36830;&amp;#28207;&amp;#28207;&amp;#21475;&amp;#29289;&amp;#27969;&amp;#25237;&amp;#36164;&amp;#21457;&amp;#23637;&amp;#20998;&amp;#26512;&lt;br /&gt;&amp;#65288;7&amp;#65289;&amp;#22823;&amp;#36830;&amp;#28207;&amp;#28207;&amp;#28207;&amp;#21475;&amp;#29289;&amp;#27969;&amp;#21457;&amp;#23637;&amp;#21069;&amp;#26223;&lt;br /&gt;8.3.3&amp;#33829;&amp;#21475;&amp;#28207;&amp;#28207;&amp;#21475;&amp;#29289;&amp;#27969;&amp;#32463;&amp;#33829;&amp;#20998;&amp;#26512;&lt;br /&gt;&amp;#65288;1&amp;#65289;&amp;#33829;&amp;#21475;&amp;#28207;&amp;#28207;&amp;#21475;&amp;#29289;&amp;#27969;&amp;#33258;&amp;#28982;&amp;#26465;&amp;#20214;&lt;br /&gt;&amp;#65288;2&amp;#65289;&amp;#33829;&amp;#21475;&amp;#28207;&amp;#28207;&amp;#21475;&amp;#29289;&amp;#27969;&amp;#36135;&amp;#29289;&amp;#21534;&amp;#21520;&amp;#37327;&lt;br /&gt;&amp;#65288;3&amp;#65289;&amp;#33829;&amp;#21475;&amp;#28207;&amp;#28207;&amp;#21475;&amp;#29289;&amp;#27969;&amp;#22522;&amp;#30784;&amp;#35774;&amp;#26045;&lt;br /&gt;&amp;#65288;4&amp;#65289;&amp;#33829;&amp;#21475;&amp;#28207;&amp;#28207;&amp;#21475;&amp;#29289;&amp;#27969;&amp;#32463;&amp;#33829;&amp;#36135;&amp;#31181;&lt;br /&gt;&amp;#65288;5&amp;#65289;&amp;#33829;&amp;#21475;&amp;#28207;&amp;#28207;&amp;#21475;&amp;#29289;&amp;#27969;&amp;#32508;&amp;#21512;&amp;#31454;&amp;#20105;&amp;#21147;&lt;br /&gt;&amp;#65288;6&amp;#65289;&amp;#33829;&amp;#21475;&amp;#28207;&amp;#28207;&amp;#21475;&amp;#29289;&amp;#27969;&amp;#25237;&amp;#36164;&amp;#21457;&amp;#23637;&amp;#20998;&amp;#26512;&lt;br /&gt;&amp;#65288;7&amp;#65289;&amp;#33829;&amp;#21475;&amp;#28207;&amp;#28207;&amp;#21475;&amp;#29289;&amp;#27969;&amp;#21457;&amp;#23637;&amp;#21069;&amp;#26223;&lt;br /&gt;8.3.4&amp;#22825;&amp;#27941;&amp;#28207;&amp;#28207;&amp;#21475;&amp;#29289;&amp;#27969;&amp;#32463;&amp;#33829;&amp;#20998;&amp;#26512;&lt;br /&gt;&amp;#65288;1&amp;#65289;&amp;#22825;&amp;#27941;&amp;#23545;&amp;#22806;&amp;#36152;&amp;#26131;&amp;#21457;&amp;#23637;&amp;#20998;&amp;#26512;&lt;br /&gt;&amp;#65288;2&amp;#65289;&amp;#22825;&amp;#27941;&amp;#28207;&amp;#28207;&amp;#21475;&amp;#29289;&amp;#27969;&amp;#33258;&amp;#28982;&amp;#26465;&amp;#20214;&lt;br /&gt;&amp;#65288;3&amp;#65289;&amp;#22825;&amp;#27941;&amp;#28207;&amp;#28207;&amp;#21475;&amp;#29289;&amp;#27969;&amp;#36135;&amp;#29289;&amp;#21534;&amp;#21520;&amp;#37327;&lt;br /&gt;&amp;#65288;4&amp;#65289;&amp;#22825;&amp;#27941;&amp;#28207;&amp;#28207;&amp;#21475;&amp;#29289;&amp;#27969;&amp;#22522;&amp;#30784;&amp;#35774;&amp;#26045;&lt;br /&gt;&amp;#65288;5&amp;#65289;&amp;#22825;&amp;#27941;&amp;#28207;&amp;#28207;&amp;#21475;&amp;#29289;&amp;#27969;&amp;#32508;&amp;#21512;&amp;#31454;&amp;#20105;&amp;#21147;&lt;br /&gt;&amp;#65288;6&amp;#65289;&amp;#22825;&amp;#27941;&amp;#28207;&amp;#28207;&amp;#21475;&amp;#29289;&amp;#27969;&amp;#25237;&amp;#36164;&amp;#21457;&amp;#23637;&amp;#20998;&amp;#26512;&lt;br /&gt;8.3.5&amp;#31206;&amp;#30343;&amp;#23707;&amp;#28207;&amp;#28207;&amp;#21475;&amp;#29289;&amp;#27969;&amp;#32463;&amp;#33829;&amp;#20998;&amp;#26512;&lt;br /&gt;&amp;#65288;1&amp;#65289;&amp;#31206;&amp;#30343;&amp;#23707;&amp;#23545;&amp;#22806;&amp;#36152;&amp;#26131;&amp;#21457;&amp;#23637;&amp;#20998;&amp;#26512;&lt;br /&gt;&amp;#65288;2&amp;#65289;&amp;#31206;&amp;#30343;&amp;#23707;&amp;#28207;&amp;#28207;&amp;#21475;&amp;#29289;&amp;#27969;&amp;#33258;&amp;#28982;&amp;#26465;&amp;#20214;&lt;br /&gt;&amp;#65288;3&amp;#65289;&amp;#31206;&amp;#30343;&amp;#23707;&amp;#28207;&amp;#28207;&amp;#21475;&amp;#29289;&amp;#27969;&amp;#36135;&amp;#29289;&amp;#21534;&amp;#21520;&amp;#37327;&lt;br /&gt;&amp;#65288;4&amp;#65289;&amp;#31206;&amp;#30343;&amp;#23707;&amp;#28207;&amp;#28207;&amp;#21475;&amp;#29289;&amp;#27969;&amp;#22522;&amp;#30784;&amp;#35774;&amp;#26045;&lt;br /&gt;&amp;#65288;5&amp;#65289;&amp;#31206;&amp;#30343;&amp;#23707;&amp;#28207;&amp;#28207;&amp;#21475;&amp;#29289;&amp;#27969;&amp;#32463;&amp;#33829;&amp;#36135;&amp;#31181;&lt;br /&gt;&amp;#65288;6&amp;#65289;&amp;#31206;&amp;#30343;&amp;#23707;&amp;#28207;&amp;#28207;&amp;#21475;&amp;#29289;&amp;#27969;&amp;#32508;&amp;#21512;&amp;#31454;&amp;#20105;&amp;#21147;&lt;br /&gt;&amp;#65288;7&amp;#65289;&amp;#31206;&amp;#30343;&amp;#23707;&amp;#28207;&amp;#28207;&amp;#21475;&amp;#29289;&amp;#27969;&amp;#25237;&amp;#36164;&amp;#21457;&amp;#23637;&amp;#20998;&amp;#26512;&lt;br /&gt;8.3.6&amp;#38738;&amp;#23707;&amp;#28207;&amp;#28207;&amp;#21475;&amp;#29289;&amp;#27969;&amp;#32463;&amp;#33829;&amp;#20998;&amp;#26512;&lt;br /&gt;&amp;#65288;1&amp;#65289;&amp;#38738;&amp;#23707;&amp;#28207;&amp;#28207;&amp;#21475;&amp;#29289;&amp;#27969;&amp;#33258;&amp;#28982;&amp;#26465;&amp;#20214;&lt;br /&gt;&amp;#65288;2&amp;#65289;&amp;#38738;&amp;#23707;&amp;#28207;&amp;#28207;&amp;#21475;&amp;#29289;&amp;#27969;&amp;#36135;&amp;#29289;&amp;#21534;&amp;#21520;&amp;#37327;&lt;br /&gt;&amp;#65288;3&amp;#65289;&amp;#38738;&amp;#23707;&amp;#28207;&amp;#28207;&amp;#21475;&amp;#29289;&amp;#27969;&amp;#22522;&amp;#30784;&amp;#35774;&amp;#26045;&lt;br /&gt;&amp;#65288;4&amp;#65289;&amp;#38738;&amp;#23707;&amp;#28207;&amp;#28207;&amp;#21475;&amp;#29289;&amp;#27969;&amp;#32463;&amp;#33829;&amp;#36135;&amp;#31181;&lt;br /&gt;&amp;#65288;5&amp;#65289;&amp;#38738;&amp;#23707;&amp;#28207;&amp;#28207;&amp;#21475;&amp;#29289;&amp;#27969;&amp;#32508;&amp;#21512;&amp;#31454;&amp;#20105;&amp;#21147;&lt;br /&gt;&amp;#65288;6&amp;#65289;&amp;#38738;&amp;#23707;&amp;#28207;&amp;#28207;&amp;#21475;&amp;#29289;&amp;#27969;&amp;#25237;&amp;#36164;&amp;#21457;&amp;#23637;&amp;#20998;&amp;#26512;&lt;br /&gt;&amp;#65288;7&amp;#65289;&amp;#38738;&amp;#23707;&amp;#28207;&amp;#28207;&amp;#21475;&amp;#29289;&amp;#27969;&amp;#21457;&amp;#23637;&amp;#21069;&amp;#26223;&lt;br /&gt;8.3.7&amp;#21776;&amp;#23665;&amp;#28207;&amp;#28207;&amp;#21475;&amp;#29289;&amp;#27969;&amp;#32463;&amp;#33829;&amp;#20998;&amp;#26512;&lt;br /&gt;&amp;#65288;1&amp;#65289;&amp;#21776;&amp;#23665;&amp;#28207;&amp;#28207;&amp;#21475;&amp;#29289;&amp;#27969;&amp;#33258;&amp;#28982;&amp;#26465;&amp;#20214;&lt;br /&gt;&amp;#65288;2&amp;#65289;&amp;#21776;&amp;#23665;&amp;#28207;&amp;#28207;&amp;#21475;&amp;#29289;&amp;#27969;&amp;#36135;&amp;#29289;&amp;#21534;&amp;#21520;&amp;#37327;&lt;br /&gt;&amp;#65288;3&amp;#65289;&amp;#21776;&amp;#23665;&amp;#28207;&amp;#28207;&amp;#21475;&amp;#29289;&amp;#27969;&amp;#22522;&amp;#30784;&amp;#35774;&amp;#26045;&lt;br /&gt;&amp;#65288;4&amp;#65289;&amp;#21776;&amp;#23665;&amp;#28207;&amp;#28207;&amp;#21475;&amp;#29289;&amp;#27969;&amp;#32463;&amp;#33829;&amp;#36135;&amp;#31181;&lt;br /&gt;&amp;#65288;5&amp;#65289;&amp;#21776;&amp;#23665;&amp;#28207;&amp;#28207;&amp;#21475;&amp;#29289;&amp;#27969;&amp;#32508;&amp;#21512;&amp;#31454;&amp;#20105;&amp;#21147;&lt;br /&gt;&amp;#65288;6&amp;#65289;&amp;#21776;&amp;#23665;&amp;#28207;&amp;#28207;&amp;#21475;&amp;#29289;&amp;#27969;&amp;#25237;&amp;#36164;&amp;#21457;&amp;#23637;&amp;#20998;&amp;#26512;&lt;br /&gt;8.3.8&amp;#26085;&amp;#29031;&amp;#28207;&amp;#28207;&amp;#21475;&amp;#29289;&amp;#27969;&amp;#32463;&amp;#33829;&amp;#20998;&amp;#26512;&lt;br /&gt;&amp;#65288;1&amp;#65289;&amp;#26085;&amp;#29031;&amp;#23545;&amp;#22806;&amp;#36152;&amp;#26131;&amp;#21457;&amp;#23637;&amp;#20998;&amp;#26512;&lt;br /&gt;&amp;#65288;2&amp;#65289;&amp;#26085;&amp;#29031;&amp;#28207;&amp;#28207;&amp;#21475;&amp;#29289;&amp;#27969;&amp;#33258;&amp;#28982;&amp;#26465;&amp;#20214;&lt;br /&gt;&amp;#65288;3&amp;#65289;&amp;#26085;&amp;#29031;&amp;#28207;&amp;#28207;&amp;#21475;&amp;#29289;&amp;#27969;&amp;#36135;&amp;#29289;&amp;#21534;&amp;#21520;&amp;#37327;&lt;br /&gt;&amp;#65288;4&amp;#65289;&amp;#26085;&amp;#29031;&amp;#28207;&amp;#28207;&amp;#21475;&amp;#29289;&amp;#27969;&amp;#22522;&amp;#30784;&amp;#35774;&amp;#26045;&lt;br /&gt;&amp;#65288;5&amp;#65289;&amp;#26085;&amp;#29031;&amp;#28207;&amp;#28207;&amp;#21475;&amp;#29289;&amp;#27969;&amp;#32508;&amp;#21512;&amp;#31454;&amp;#20105;&amp;#21147;&lt;br /&gt;&amp;#65288;6&amp;#65289;&amp;#26085;&amp;#29031;&amp;#28207;&amp;#28207;&amp;#21475;&amp;#29289;&amp;#27969;&amp;#25237;&amp;#36164;&amp;#21457;&amp;#23637;&amp;#20998;&amp;#26512;&lt;br /&gt;&amp;#65288;7&amp;#65289;&amp;#26085;&amp;#29031;&amp;#28207;&amp;#28207;&amp;#21475;&amp;#29289;&amp;#27969;&amp;#21457;&amp;#23637;&amp;#21069;&amp;#26223;&lt;br /&gt;8.3.9&amp;#28895;&amp;#21488;&amp;#28207;&amp;#28207;&amp;#21475;&amp;#29289;&amp;#27969;&amp;#32463;&amp;#33829;&amp;#20998;&amp;#26512;&lt;br /&gt;&amp;#65288;1&amp;#65289;&amp;#28895;&amp;#21488;&amp;#23545;&amp;#22806;&amp;#36152;&amp;#26131;&amp;#21457;&amp;#23637;&amp;#20998;&amp;#26512;&lt;br /&gt;&amp;#65288;2&amp;#65289;&amp;#28895;&amp;#21488;&amp;#28207;&amp;#28207;&amp;#21475;&amp;#29289;&amp;#27969;&amp;#33258;&amp;#28982;&amp;#26465;&amp;#20214;&lt;br /&gt;&amp;#65288;3&amp;#65289;&amp;#28895;&amp;#21488;&amp;#28207;&amp;#28207;&amp;#21475;&amp;#29289;&amp;#27969;&amp;#36135;&amp;#29289;&amp;#21534;&amp;#21520;&amp;#37327;&lt;br /&gt;&amp;#65288;4&amp;#65289;&amp;#28895;&amp;#21488;&amp;#28207;&amp;#28207;&amp;#21475;&amp;#29289;&amp;#27969;&amp;#22522;&amp;#30784;&amp;#35774;&amp;#26045;&lt;br /&gt;&amp;#65288;5&amp;#65289;&amp;#28895;&amp;#21488;&amp;#28207;&amp;#28207;&amp;#21475;&amp;#29289;&amp;#27969;&amp;#32508;&amp;#21512;&amp;#31454;&amp;#20105;&amp;#21147;&lt;br /&gt;&amp;#65288;6&amp;#65289;&amp;#28895;&amp;#21488;&amp;#28207;&amp;#28207;&amp;#21475;&amp;#29289;&amp;#27969;&amp;#25237;&amp;#36164;&amp;#21457;&amp;#23637;&amp;#20998;&amp;#26512;&lt;br /&gt;&amp;#65288;7&amp;#65289;&amp;#28895;&amp;#21488;&amp;#28207;&amp;#28207;&amp;#21475;&amp;#29289;&amp;#27969;&amp;#21457;&amp;#23637;&amp;#21069;&amp;#26223;&lt;br /&gt;8.3.10&amp;#38182;&amp;#24030;&amp;#28207;&amp;#28207;&amp;#21475;&amp;#29289;&amp;#27969;&amp;#32463;&amp;#33829;&amp;#20998;&amp;#26512;&lt;br /&gt;&amp;#65288;1&amp;#65289;&amp;#38182;&amp;#24030;&amp;#28207;&amp;#28207;&amp;#21475;&amp;#29289;&amp;#27969;&amp;#33258;&amp;#28982;&amp;#26465;&amp;#20214;&lt;br /&gt;&amp;#65288;2&amp;#65289;&amp;#38182;&amp;#24030;&amp;#28207;&amp;#28207;&amp;#21475;&amp;#29289;&amp;#27969;&amp;#36135;&amp;#29289;&amp;#21534;&amp;#21520;&amp;#37327;&lt;br /&gt;&amp;#65288;3&amp;#65289;&amp;#38182;&amp;#24030;&amp;#28207;&amp;#28207;&amp;#21475;&amp;#29289;&amp;#27969;&amp;#22522;&amp;#30784;&amp;#35774;&amp;#26045;&lt;br /&gt;&amp;#65288;4&amp;#65289;&amp;#38182;&amp;#24030;&amp;#28207;&amp;#28207;&amp;#21475;&amp;#29289;&amp;#27969;&amp;#32508;&amp;#21512;&amp;#31454;&amp;#20105;&amp;#21147;&lt;br /&gt;&amp;#65288;5&amp;#65289;&amp;#38182;&amp;#24030;&amp;#28207;&amp;#28207;&amp;#21475;&amp;#29289;&amp;#27969;&amp;#25237;&amp;#36164;&amp;#21457;&amp;#23637;&amp;#20998;&amp;#26512;&lt;br /&gt;8.4&amp;#19996;&amp;#21335;&amp;#27839;&amp;#28023;&amp;#28207;&amp;#21475;&amp;#29289;&amp;#27969;&amp;#32463;&amp;#33829;&amp;#20998;&amp;#26512;&lt;br /&gt;8.4.1&amp;#19996;&amp;#21335;&amp;#27839;&amp;#28023;&amp;#22320;&amp;#21306;&amp;#28207;&amp;#21475;&amp;#29289;&amp;#27969;&amp;#21644;&amp;#21306;&amp;#22495;&amp;#36152;&amp;#26131;&amp;#21457;&amp;#23637;&lt;br /&gt;&amp;#65288;1&amp;#65289;&amp;#19996;&amp;#21335;&amp;#27839;&amp;#28023;&amp;#22320;&amp;#21306;&amp;#28207;&amp;#21475;&amp;#30340;&amp;#21457;&amp;#23637;&amp;#27010;&amp;#20917;&amp;#20998;&amp;#26512;&lt;br /&gt;&amp;#65288;2&amp;#65289;&amp;#19996;&amp;#21335;&amp;#27839;&amp;#28023;&amp;#22320;&amp;#21306;&amp;#21306;&amp;#22495;&amp;#36152;&amp;#26131;&amp;#21457;&amp;#23637;&lt;br /&gt;&amp;#65288;3&amp;#65289;&amp;#19996;&amp;#21335;&amp;#27839;&amp;#28023;&amp;#22320;&amp;#21306;&amp;#28207;&amp;#21475;&amp;#32676;&amp;#24067;&amp;#23616;&amp;#35268;&amp;#21010;&amp;#20998;&amp;#26512;&lt;br /&gt;8.4.2&amp;#21414;&amp;#38376;&amp;#28207;&amp;#28207;&amp;#21475;&amp;#29289;&amp;#27969;&amp;#32463;&amp;#33829;&amp;#20998;&amp;#26512;&lt;br /&gt;&amp;#65288;1&amp;#65289;&amp;#21414;&amp;#38376;&amp;#23545;&amp;#22806;&amp;#36152;&amp;#26131;&amp;#21457;&amp;#23637;&amp;#20998;&amp;#26512;&lt;br /&gt;&amp;#65288;2&amp;#65289;&amp;#21414;&amp;#38376;&amp;#28207;&amp;#28207;&amp;#21475;&amp;#29289;&amp;#27969;&amp;#33258;&amp;#28982;&amp;#26465;&amp;#20214;&lt;br /&gt;&amp;#65288;3&amp;#65289;&amp;#21414;&amp;#38376;&amp;#28207;&amp;#28207;&amp;#21475;&amp;#29289;&amp;#27969;&amp;#36135;&amp;#29289;&amp;#21534;&amp;#21520;&amp;#37327;&lt;br /&gt;&amp;#65288;4&amp;#65289;&amp;#21414;&amp;#38376;&amp;#28207;&amp;#28207;&amp;#21475;&amp;#29289;&amp;#27969;&amp;#22522;&amp;#30784;&amp;#35774;&amp;#26045;&lt;br /&gt;&amp;#65288;5&amp;#65289;&amp;#21414;&amp;#38376;&amp;#28207;&amp;#28207;&amp;#21475;&amp;#29289;&amp;#27969;&amp;#32508;&amp;#21512;&amp;#31454;&amp;#20105;&amp;#21147;&lt;br /&gt;&amp;#65288;6&amp;#65289;&amp;#21414;&amp;#38376;&amp;#28207;&amp;#28207;&amp;#21475;&amp;#29289;&amp;#27969;&amp;#25237;&amp;#3616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1414;&amp;#38376;&amp;#28207;&amp;#28207;&amp;#21475;&amp;#29289;&amp;#27969;&amp;#21457;&amp;#23637;&amp;#21069;&amp;#26223;&lt;br /&gt;8.5&amp;#35199;&amp;#21335;&amp;#27839;&amp;#28023;&amp;#28207;&amp;#21475;&amp;#29289;&amp;#27969;&amp;#21457;&amp;#23637;&amp;#20998;&amp;#26512;&lt;br /&gt;8.5.1&amp;#35199;&amp;#21335;&amp;#27839;&amp;#28023;&amp;#22320;&amp;#21306;&amp;#28207;&amp;#21475;&amp;#29289;&amp;#27969;&amp;#19982;&amp;#21306;&amp;#22495;&amp;#36152;&amp;#26131;&amp;#21457;&amp;#23637;&lt;br /&gt;&amp;#65288;1&amp;#65289;&amp;#35199;&amp;#21335;&amp;#27839;&amp;#28023;&amp;#22320;&amp;#21306;&amp;#28207;&amp;#21475;&amp;#29289;&amp;#27969;&amp;#21457;&amp;#23637;&amp;#27010;&amp;#20917;&amp;#20998;&amp;#26512;&lt;br /&gt;&amp;#65288;2&amp;#65289;&amp;#35199;&amp;#21335;&amp;#27839;&amp;#28023;&amp;#22320;&amp;#21306;&amp;#21306;&amp;#22495;&amp;#36152;&amp;#26131;&amp;#21457;&amp;#23637;&lt;br /&gt;&amp;#65288;3&amp;#65289;&amp;#35199;&amp;#21335;&amp;#27839;&amp;#28023;&amp;#22320;&amp;#21306;&amp;#28207;&amp;#21475;&amp;#32676;&amp;#24067;&amp;#23616;&amp;#35268;&amp;#21010;&amp;#20998;&amp;#26512;&lt;br /&gt;8.5.2&amp;#28251;&amp;#27743;&amp;#28207;&amp;#28207;&amp;#21475;&amp;#29289;&amp;#27969;&amp;#32463;&amp;#33829;&amp;#20998;&amp;#26512;&lt;br /&gt;&amp;#65288;1&amp;#65289;&amp;#28251;&amp;#27743;&amp;#23545;&amp;#22806;&amp;#36152;&amp;#26131;&amp;#21457;&amp;#23637;&amp;#20998;&amp;#26512;&lt;br /&gt;&amp;#65288;2&amp;#65289;&amp;#28251;&amp;#27743;&amp;#28207;&amp;#28207;&amp;#21475;&amp;#29289;&amp;#27969;&amp;#33258;&amp;#28982;&amp;#26465;&amp;#20214;&lt;br /&gt;&amp;#65288;3&amp;#65289;&amp;#28251;&amp;#27743;&amp;#28207;&amp;#28207;&amp;#21475;&amp;#29289;&amp;#27969;&amp;#36135;&amp;#29289;&amp;#21534;&amp;#21520;&amp;#37327;&lt;br /&gt;&amp;#65288;4&amp;#65289;&amp;#28251;&amp;#27743;&amp;#28207;&amp;#28207;&amp;#21475;&amp;#29289;&amp;#27969;&amp;#22522;&amp;#30784;&amp;#35774;&amp;#26045;&lt;br /&gt;&amp;#65288;5&amp;#65289;&amp;#28251;&amp;#27743;&amp;#28207;&amp;#28207;&amp;#21475;&amp;#29289;&amp;#27969;&amp;#32508;&amp;#21512;&amp;#31454;&amp;#20105;&amp;#21147;&lt;br /&gt;&amp;#65288;6&amp;#65289;&amp;#28251;&amp;#27743;&amp;#28207;&amp;#28207;&amp;#21475;&amp;#29289;&amp;#27969;&amp;#25237;&amp;#36164;&amp;#21457;&amp;#23637;&amp;#20998;&amp;#26512;&lt;br /&gt;&amp;#65288;7&amp;#65289;&amp;#28251;&amp;#27743;&amp;#28207;&amp;#28207;&amp;#21475;&amp;#29289;&amp;#27969;&amp;#21457;&amp;#23637;&amp;#21069;&amp;#26223;&lt;br /&gt;8.5.3&amp;#38054;&amp;#24030;&amp;#28207;&amp;#28207;&amp;#21475;&amp;#29289;&amp;#27969;&amp;#32463;&amp;#33829;&amp;#20998;&amp;#26512;&lt;br /&gt;&amp;#65288;1&amp;#65289;&amp;#38054;&amp;#24030;&amp;#23545;&amp;#22806;&amp;#36152;&amp;#26131;&amp;#21457;&amp;#23637;&amp;#20998;&amp;#26512;&lt;br /&gt;&amp;#65288;2&amp;#65289;&amp;#38054;&amp;#24030;&amp;#28207;&amp;#28207;&amp;#21475;&amp;#29289;&amp;#27969;&amp;#33258;&amp;#28982;&amp;#26465;&amp;#20214;&lt;br /&gt;&amp;#65288;3&amp;#65289;&amp;#38054;&amp;#24030;&amp;#28207;&amp;#28207;&amp;#21475;&amp;#29289;&amp;#27969;&amp;#36135;&amp;#29289;&amp;#21534;&amp;#21520;&amp;#37327;&lt;br /&gt;&amp;#65288;4&amp;#65289;&amp;#38054;&amp;#24030;&amp;#28207;&amp;#28207;&amp;#21475;&amp;#29289;&amp;#27969;&amp;#22522;&amp;#30784;&amp;#35774;&amp;#26045;&lt;br /&gt;&amp;#65288;5&amp;#65289;&amp;#38054;&amp;#24030;&amp;#28207;&amp;#28207;&amp;#21475;&amp;#29289;&amp;#27969;&amp;#32508;&amp;#21512;&amp;#31454;&amp;#20105;&amp;#21147;&lt;br /&gt;&amp;#65288;6&amp;#65289;&amp;#38054;&amp;#24030;&amp;#28207;&amp;#28207;&amp;#21475;&amp;#29289;&amp;#27969;&amp;#25237;&amp;#36164;&amp;#21457;&amp;#23637;&amp;#20998;&amp;#26512;&lt;br /&gt;&amp;#65288;7&amp;#65289;&amp;#38054;&amp;#24030;&amp;#28207;&amp;#28207;&amp;#21475;&amp;#29289;&amp;#27969;&amp;#21457;&amp;#23637;&amp;#21069;&amp;#26223;&lt;br /&gt;8.5.4&amp;#38450;&amp;#22478;&amp;#28207;&amp;#28207;&amp;#21475;&amp;#29289;&amp;#27969;&amp;#32463;&amp;#33829;&amp;#20998;&amp;#26512;&lt;br /&gt;&amp;#65288;1&amp;#65289;&amp;#38450;&amp;#22478;&amp;#28207;&amp;#23545;&amp;#22806;&amp;#36152;&amp;#26131;&amp;#21457;&amp;#23637;&amp;#20998;&amp;#26512;&lt;br /&gt;&amp;#65288;2&amp;#65289;&amp;#38450;&amp;#22478;&amp;#28207;&amp;#28207;&amp;#21475;&amp;#29289;&amp;#27969;&amp;#33258;&amp;#28982;&amp;#26465;&amp;#20214;&lt;br /&gt;&amp;#65288;3&amp;#65289;&amp;#38450;&amp;#22478;&amp;#28207;&amp;#28207;&amp;#21475;&amp;#29289;&amp;#27969;&amp;#36135;&amp;#29289;&amp;#21534;&amp;#21520;&amp;#37327;&lt;br /&gt;&amp;#65288;4&amp;#65289;&amp;#38450;&amp;#22478;&amp;#28207;&amp;#28207;&amp;#21475;&amp;#29289;&amp;#27969;&amp;#22522;&amp;#30784;&amp;#35774;&amp;#26045;&lt;br /&gt;&amp;#65288;5&amp;#65289;&amp;#38450;&amp;#22478;&amp;#28207;&amp;#28207;&amp;#21475;&amp;#29289;&amp;#27969;&amp;#32508;&amp;#21512;&amp;#31454;&amp;#20105;&amp;#21147;&lt;br /&gt;&amp;#65288;6&amp;#65289;&amp;#38450;&amp;#22478;&amp;#28207;&amp;#28207;&amp;#21475;&amp;#29289;&amp;#27969;&amp;#25237;&amp;#36164;&amp;#21457;&amp;#23637;&amp;#20998;&amp;#26512;&lt;br /&gt;&amp;#65288;7&amp;#65289;&amp;#38450;&amp;#22478;&amp;#28207;&amp;#28207;&amp;#21475;&amp;#29289;&amp;#27969;&amp;#21457;&amp;#23637;&amp;#21069;&amp;#26223;&lt;br /&gt;8.6&amp;#20869;&amp;#27827;&amp;#21306;&amp;#22495;&amp;#28207;&amp;#21475;&amp;#29289;&amp;#27969;&amp;#21457;&amp;#23637;&amp;#20998;&amp;#26512;&lt;br /&gt;8.6.1&amp;#38271;&amp;#27743;&amp;#20869;&amp;#27827;&amp;#28207;&amp;#21475;&amp;#29289;&amp;#27969;&amp;#21457;&amp;#23637;&amp;#29616;&amp;#29366;&amp;#20998;&amp;#26512;&lt;br /&gt;&amp;#65288;1&amp;#65289;&amp;#38271;&amp;#27743;&amp;#20869;&amp;#27827;&amp;#28207;&amp;#21475;&amp;#29289;&amp;#27969;&amp;#21457;&amp;#23637;&amp;#27010;&amp;#20917;&amp;#20998;&amp;#26512;&lt;br /&gt;&amp;#65288;2&amp;#65289;&amp;#38271;&amp;#27743;&amp;#20869;&amp;#27827;&amp;#28207;&amp;#21475;&amp;#29289;&amp;#27969;&amp;#21457;&amp;#23637;&amp;#35268;&amp;#21010;&amp;#20998;&amp;#26512;&lt;br /&gt;8.6.2&amp;#21335;&amp;#20140;&amp;#28207;&amp;#28207;&amp;#21475;&amp;#29289;&amp;#27969;&amp;#32463;&amp;#33829;&amp;#20998;&amp;#26512;&lt;br /&gt;&amp;#65288;1&amp;#65289;&amp;#21335;&amp;#20140;&amp;#23545;&amp;#22806;&amp;#36152;&amp;#26131;&amp;#21457;&amp;#23637;&amp;#20998;&amp;#26512;&lt;br /&gt;&amp;#65288;2&amp;#65289;&amp;#21335;&amp;#20140;&amp;#28207;&amp;#28207;&amp;#21475;&amp;#29289;&amp;#27969;&amp;#33258;&amp;#28982;&amp;#26465;&amp;#20214;&lt;br /&gt;&amp;#65288;3&amp;#65289;&amp;#21335;&amp;#20140;&amp;#28207;&amp;#28207;&amp;#21475;&amp;#29289;&amp;#27969;&amp;#36135;&amp;#29289;&amp;#21534;&amp;#21520;&amp;#37327;&lt;br /&gt;&amp;#65288;4&amp;#65289;&amp;#21335;&amp;#20140;&amp;#28207;&amp;#28207;&amp;#21475;&amp;#29289;&amp;#27969;&amp;#22522;&amp;#30784;&amp;#35774;&amp;#26045;&lt;br /&gt;&amp;#65288;5&amp;#65289;&amp;#21335;&amp;#20140;&amp;#28207;&amp;#28207;&amp;#21475;&amp;#29289;&amp;#27969;&amp;#32508;&amp;#21512;&amp;#31454;&amp;#20105;&amp;#21147;&lt;br /&gt;&amp;#65288;6&amp;#65289;&amp;#21335;&amp;#20140;&amp;#28207;&amp;#28207;&amp;#21475;&amp;#29289;&amp;#27969;&amp;#25237;&amp;#36164;&amp;#21457;&amp;#23637;&amp;#20998;&amp;#26512;&lt;br /&gt;8.6.3&amp;#37325;&amp;#24198;&amp;#28207;&amp;#28207;&amp;#21475;&amp;#29289;&amp;#27969;&amp;#32463;&amp;#33829;&amp;#20998;&amp;#26512;&lt;br /&gt;&amp;#65288;1&amp;#65289;&amp;#37325;&amp;#24198;&amp;#23545;&amp;#22806;&amp;#36152;&amp;#26131;&amp;#21457;&amp;#23637;&amp;#20998;&amp;#26512;&lt;br /&gt;&amp;#65288;2&amp;#65289;&amp;#37325;&amp;#24198;&amp;#28207;&amp;#28207;&amp;#21475;&amp;#29289;&amp;#27969;&amp;#33258;&amp;#28982;&amp;#26465;&amp;#20214;&lt;br /&gt;&amp;#65288;3&amp;#65289;&amp;#37325;&amp;#24198;&amp;#28207;&amp;#28207;&amp;#21475;&amp;#29289;&amp;#27969;&amp;#36135;&amp;#29289;&amp;#21534;&amp;#21520;&amp;#37327;&lt;br /&gt;&amp;#65288;4&amp;#65289;&amp;#37325;&amp;#24198;&amp;#28207;&amp;#28207;&amp;#21475;&amp;#29289;&amp;#27969;&amp;#22522;&amp;#30784;&amp;#35774;&amp;#26045;&lt;br /&gt;&amp;#65288;5&amp;#65289;&amp;#37325;&amp;#24198;&amp;#28207;&amp;#28207;&amp;#21475;&amp;#29289;&amp;#27969;&amp;#32508;&amp;#21512;&amp;#31454;&amp;#20105;&amp;#21147;&lt;br /&gt;&amp;#65288;6&amp;#65289;&amp;#37325;&amp;#24198;&amp;#28207;&amp;#28207;&amp;#21475;&amp;#29289;&amp;#27969;&amp;#25237;&amp;#36164;&amp;#21457;&amp;#23637;&amp;#20998;&amp;#26512;&lt;br /&gt;8.6.4&amp;#27494;&amp;#27721;&amp;#28207;&amp;#28207;&amp;#21475;&amp;#29289;&amp;#27969;&amp;#32463;&amp;#33829;&amp;#20998;&amp;#26512;&lt;br /&gt;&amp;#65288;1&amp;#65289;&amp;#27494;&amp;#27721;&amp;#23545;&amp;#22806;&amp;#36152;&amp;#26131;&amp;#21457;&amp;#23637;&amp;#20998;&amp;#26512;&lt;br /&gt;&amp;#65288;2&amp;#65289;&amp;#27494;&amp;#27721;&amp;#28207;&amp;#28207;&amp;#21475;&amp;#29289;&amp;#27969;&amp;#33258;&amp;#28982;&amp;#26465;&amp;#20214;&lt;br /&gt;&amp;#65288;3&amp;#65289;&amp;#27494;&amp;#27721;&amp;#28207;&amp;#28207;&amp;#21475;&amp;#29289;&amp;#27969;&amp;#36135;&amp;#29289;&amp;#21534;&amp;#21520;&amp;#37327;&lt;br /&gt;&amp;#65288;4&amp;#65289;&amp;#27494;&amp;#27721;&amp;#28207;&amp;#28207;&amp;#21475;&amp;#29289;&amp;#27969;&amp;#22522;&amp;#30784;&amp;#35774;&amp;#26045;&lt;br /&gt;&amp;#65288;5&amp;#65289;&amp;#27494;&amp;#27721;&amp;#28207;&amp;#28207;&amp;#21475;&amp;#29289;&amp;#27969;&amp;#32508;&amp;#21512;&amp;#31454;&amp;#20105;&amp;#21147;&lt;br /&gt;&amp;#65288;6&amp;#65289;&amp;#27494;&amp;#27721;&amp;#28207;&amp;#28207;&amp;#21475;&amp;#29289;&amp;#27969;&amp;#25237;&amp;#36164;&amp;#21457;&amp;#23637;&amp;#20998;&amp;#26512;&lt;br /&gt;&amp;#65288;7&amp;#65289;&amp;#27494;&amp;#27721;&amp;#28207;&amp;#28207;&amp;#21475;&amp;#29289;&amp;#27969;&amp;#21457;&amp;#23637;&amp;#21069;&amp;#26223;&lt;br /&gt;8.6.5&amp;#29664;&amp;#27743;&amp;#20869;&amp;#27827;&amp;#28207;&amp;#21475;&amp;#29289;&amp;#27969;&amp;#21457;&amp;#23637;&amp;#29616;&amp;#29366;&amp;#20998;&amp;#26512;&lt;br /&gt;&amp;#65288;1&amp;#65289;&amp;#29664;&amp;#27743;&amp;#20869;&amp;#27827;&amp;#28207;&amp;#21475;&amp;#29289;&amp;#27969;&amp;#21457;&amp;#23637;&amp;#27010;&amp;#20917;&amp;#20998;&amp;#26512;&lt;br /&gt;&amp;#65288;2&amp;#65289;&amp;#29664;&amp;#27743;&amp;#20869;&amp;#27827;&amp;#28207;&amp;#21475;&amp;#29289;&amp;#27969;&amp;#21457;&amp;#23637;&amp;#35268;&amp;#21010;&amp;#20998;&amp;#26512;&lt;/p&gt;&lt;p&gt;&amp;#31532;9&amp;#31456;&amp;#65306;&amp;#20013;&amp;#22269;&amp;#28207;&amp;#21475;&amp;#29289;&amp;#27969;&amp;#20225;&amp;#19994;&amp;#32463;&amp;#33829;&amp;#24773;&amp;#20917;&amp;#20998;&amp;#26512;&lt;br /&gt;9.1&amp;#20013;&amp;#22269;&amp;#22269;&amp;#20869;&amp;#20027;&amp;#35201;&amp;#28207;&amp;#21475;&amp;#28207;&amp;#21153;&amp;#38598;&amp;#22242;&lt;br /&gt;9.1.1&amp;#19978;&amp;#28023;&amp;#22269;&amp;#38469;&amp;#28207;&amp;#2115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#65288;12&amp;#65289;&amp;#20225;&amp;#19994;&amp;#20013;&amp;#38271;&amp;#26399;&amp;#21457;&amp;#23637;&amp;#25112;&amp;#30053;&amp;#20998;&amp;#26512;&lt;br /&gt;9.1.2&amp;#22825;&amp;#27941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#65288;12&amp;#65289;&amp;#20225;&amp;#19994;&amp;#20013;&amp;#38271;&amp;#26399;&amp;#21457;&amp;#23637;&amp;#25112;&amp;#30053;&amp;#20998;&amp;#26512;&lt;br /&gt;9.1.3&amp;#23425;&amp;#27874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&amp;#65288;11&amp;#65289;&amp;#20225;&amp;#19994;&amp;#20013;&amp;#38271;&amp;#26399;&amp;#21457;&amp;#23637;&amp;#25112;&amp;#30053;&amp;#20998;&amp;#26512;&lt;br /&gt;9.1.4&amp;#26085;&amp;#29031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9366;&amp;#20917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&amp;#65288;11&amp;#65289;&amp;#20225;&amp;#19994;&amp;#20013;&amp;#38271;&amp;#26399;&amp;#21457;&amp;#23637;&amp;#25112;&amp;#30053;&amp;#20998;&amp;#26512;&lt;br /&gt;9.1.5&amp;#33829;&amp;#21475;&amp;#28207;&amp;#2115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#65288;12&amp;#65289;&amp;#20225;&amp;#19994;&amp;#20013;&amp;#38271;&amp;#26399;&amp;#21457;&amp;#23637;&amp;#25112;&amp;#30053;&amp;#20998;&amp;#26512;&lt;br /&gt;9.1.6&amp;#22823;&amp;#36830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#65288;12&amp;#65289;&amp;#20225;&amp;#19994;&amp;#20013;&amp;#38271;&amp;#26399;&amp;#21457;&amp;#23637;&amp;#25112;&amp;#30053;&amp;#20998;&amp;#26512;&lt;br /&gt;9.1.7&amp;#21414;&amp;#38376;&amp;#28207;&amp;#21153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#65288;12&amp;#65289;&amp;#20225;&amp;#19994;&amp;#20013;&amp;#38271;&amp;#26399;&amp;#21457;&amp;#23637;&amp;#25112;&amp;#30053;&amp;#20998;&amp;#26512;&lt;br /&gt;9.1.8&amp;#28145;&amp;#22323;&amp;#36196;&amp;#28286;&amp;#28207;&amp;#3332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#65288;12&amp;#65289;&amp;#20225;&amp;#19994;&amp;#20013;&amp;#38271;&amp;#26399;&amp;#21457;&amp;#23637;&amp;#25112;&amp;#30053;&amp;#20998;&amp;#26512;&lt;br /&gt;9.1.9&amp;#28145;&amp;#22323;&amp;#24066;&amp;#30416;&amp;#30000;&amp;#2820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&amp;#65288;10&amp;#65289;&amp;#20225;&amp;#19994;&amp;#20013;&amp;#38271;&amp;#26399;&amp;#21457;&amp;#23637;&amp;#25112;&amp;#30053;&amp;#20998;&amp;#26512;&lt;br /&gt;9.1.10&amp;#27743;&amp;#33487;&amp;#36830;&amp;#20113;&amp;#28207;&amp;#28207;&amp;#2147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8207;&amp;#21475;&amp;#37197;&amp;#22871;&amp;#35774;&amp;#26045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&amp;#65288;11&amp;#65289;&amp;#20225;&amp;#19994;&amp;#21457;&amp;#23637;&amp;#25112;&amp;#30053;&amp;#20998;&amp;#26512;&lt;/p&gt;&lt;p&gt;&amp;#31532;10&amp;#31456;&amp;#65306;&amp;#20013;&amp;#22269;&amp;#28207;&amp;#21475;&amp;#29289;&amp;#27969;&amp;#25237;&amp;#36164;&amp;#20998;&amp;#26512;&amp;#19982;&amp;#21069;&amp;#26223;&amp;#23637;&amp;#26395;&lt;br /&gt;10.1&amp;#20013;&amp;#22269;&amp;#28207;&amp;#21475;&amp;#29289;&amp;#27969;&amp;#21457;&amp;#23637;&amp;#25112;&amp;#30053;&amp;#20998;&amp;#26512;&lt;br /&gt;10.1.1&amp;#28207;&amp;#21475;&amp;#29289;&amp;#27969;&amp;#21457;&amp;#23637;&amp;#25112;&amp;#30053;&amp;#30340;&amp;#22522;&amp;#26412;&amp;#21407;&amp;#21017;&lt;br /&gt;&amp;#65288;1&amp;#65289;&amp;#32479;&amp;#31609;&amp;#35268;&amp;#21010;&amp;#12289;&amp;#21512;&amp;#29702;&amp;#24067;&amp;#23616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215;&amp;#26497;&amp;#19982;&amp;#22269;&amp;#38469;&amp;#25509;&amp;#36712;&amp;#21407;&amp;#21017;&lt;br /&gt;&amp;#65288;3&amp;#65289;&amp;#31185;&amp;#25216;&amp;#20852;&amp;#28207;&amp;#21407;&amp;#21017;&lt;br /&gt;&amp;#65288;4&amp;#65289;&amp;#24066;&amp;#22330;&amp;#23548;&amp;#21521;&amp;#12289;&amp;#25919;&amp;#24220;&amp;#35268;&amp;#21010;&amp;#25206;&amp;#25345;&amp;#12289;&amp;#20225;&amp;#19994;&amp;#36816;&amp;#20316;&amp;#21407;&amp;#21017;&lt;br /&gt;10.1.2&amp;#28207;&amp;#21475;&amp;#29289;&amp;#27969;&amp;#21457;&amp;#23637;&amp;#25112;&amp;#30053;&amp;#30340;&amp;#30446;&amp;#26631;&amp;#23450;&amp;#20301;&lt;br /&gt;&amp;#65288;1&amp;#65289;&amp;#25112;&amp;#30053;&amp;#30446;&amp;#26631;&amp;#23450;&amp;#20301;&amp;#30340;&amp;#35201;&amp;#27714;&lt;br /&gt;&amp;#65288;2&amp;#65289;&amp;#25105;&amp;#22269;&amp;#28207;&amp;#21475;&amp;#29289;&amp;#27969;&amp;#21457;&amp;#23637;&amp;#30340;&amp;#24635;&amp;#20307;&amp;#25112;&amp;#30053;&amp;#30446;&amp;#26631;&lt;br /&gt;&amp;#65288;3&amp;#65289;&amp;#19977;&amp;#22823;&amp;#21306;&amp;#22495;&amp;#30340;&amp;#29289;&amp;#27969;&amp;#25112;&amp;#30053;&amp;#30446;&amp;#26631;&amp;#23450;&amp;#20301;&lt;br /&gt;10.1.3&amp;#28207;&amp;#21475;&amp;#29289;&amp;#27969;&amp;#21457;&amp;#23637;&amp;#25112;&amp;#30053;&amp;#30340;&amp;#20851;&amp;#38190;&amp;#28857;&lt;br /&gt;10.1.4&amp;#28207;&amp;#21475;&amp;#29289;&amp;#27969;&amp;#21457;&amp;#23637;&amp;#30340;&amp;#27169;&amp;#24335;&amp;#36873;&amp;#25321;&lt;br /&gt;&amp;#65288;1&amp;#65289;&amp;#31649;&amp;#29702;&amp;#27169;&amp;#24335;&amp;#36873;&amp;#25321;&lt;br /&gt;&amp;#65288;2&amp;#65289;&amp;#32463;&amp;#33829;&amp;#27169;&amp;#24335;&amp;#36873;&amp;#25321;&lt;br /&gt;&amp;#65288;3&amp;#65289;&amp;#32452;&amp;#32455;&amp;#27169;&amp;#24335;&amp;#36873;&amp;#25321;&lt;br /&gt;10.2&amp;#20013;&amp;#22269;&amp;#28207;&amp;#21475;&amp;#29289;&amp;#27969;&amp;#25237;&amp;#34701;&amp;#36164;&amp;#20998;&amp;#26512;&lt;br /&gt;10.2.1&amp;#28207;&amp;#21475;&amp;#29289;&amp;#27969;&amp;#34892;&amp;#19994;&amp;#25237;&amp;#36164;&amp;#29305;&amp;#24615;&amp;#20998;&amp;#26512;&lt;br /&gt;&amp;#65288;1&amp;#65289;&amp;#36827;&amp;#20837;&amp;#36864;&amp;#20986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10.2.2&amp;#20013;&amp;#22269;&amp;#28207;&amp;#21475;&amp;#29289;&amp;#27969;&amp;#25237;&amp;#34701;&amp;#36164;&amp;#27169;&amp;#24335;&amp;#20998;&amp;#26512;&lt;br /&gt;10.2.3&amp;#20013;&amp;#22269;&amp;#28207;&amp;#21475;&amp;#29289;&amp;#27969;&amp;#34892;&amp;#19994;&amp;#25237;&amp;#34701;&amp;#36164;&amp;#35268;&amp;#27169;&lt;br /&gt;10.3&amp;#20013;&amp;#22269;&amp;#28207;&amp;#21475;&amp;#29289;&amp;#27969;&amp;#34892;&amp;#19994;&amp;#30340;&amp;#21457;&amp;#23637;&amp;#21069;&amp;#26223;&lt;br /&gt;10.3.1&amp;#28207;&amp;#21475;&amp;#29289;&amp;#27969;&amp;#34892;&amp;#19994;&amp;#30340;&amp;#21457;&amp;#23637;&amp;#36235;&amp;#21183;&amp;#20998;&amp;#26512;&lt;br /&gt;&amp;#65288;1&amp;#65289;&amp;#24418;&amp;#25104;&amp;#28207;&amp;#21475;&amp;#29289;&amp;#27969;&amp;#24066;&amp;#22330;&amp;#12289;&amp;#34701;&amp;#20837;&amp;#29289;&amp;#27969;&amp;#22823;&amp;#20307;&amp;#31995;&lt;br /&gt;&amp;#65288;2&amp;#65289;&amp;#35268;&amp;#33539;&amp;#28207;&amp;#21475;&amp;#29616;&amp;#20195;&amp;#29289;&amp;#27969;&amp;#24066;&amp;#22330;&amp;#31649;&amp;#29702;&lt;br /&gt;&amp;#65288;3&amp;#65289;&amp;#28207;&amp;#21475;&amp;#20225;&amp;#19994;&amp;#21521;&amp;#29616;&amp;#20195;&amp;#29289;&amp;#27969;&amp;#20225;&amp;#19994;&amp;#36716;&amp;#22411;&lt;br /&gt;&amp;#65288;4&amp;#65289;&amp;#21457;&amp;#23637;&amp;#28207;&amp;#21475;&amp;#32511;&amp;#33394;&amp;#29289;&amp;#27969;&lt;br /&gt;&amp;#65288;5&amp;#65289;&amp;#21457;&amp;#23637;&amp;#28207;&amp;#21475;&amp;#24212;&amp;#24613;&amp;#29289;&amp;#27969;&lt;br /&gt;10.3.2&amp;#28207;&amp;#21475;&amp;#29289;&amp;#27969;&amp;#34892;&amp;#19994;&amp;#30340;&amp;#21457;&amp;#23637;&amp;#21069;&amp;#26223;&amp;#23637;&amp;#26395;&lt;br /&gt;&amp;#65288;1&amp;#65289;&amp;#22269;&amp;#38469;&amp;#20135;&amp;#19994;&amp;#21457;&amp;#23637;&amp;#25152;&amp;#24102;&amp;#26469;&amp;#30340;&amp;#26426;&amp;#36935;&lt;br /&gt;&amp;#65288;2&amp;#65289;&amp;#22269;&amp;#23478;&amp;#29289;&amp;#27969;&amp;#19994;&amp;#35843;&amp;#25972;&amp;#21644;&amp;#25391;&amp;#20852;&amp;#35268;&amp;#21010;&amp;#30340;&amp;#23454;&amp;#26045;&lt;br /&gt;&amp;#65288;3&amp;#65289;&amp;#25105;&amp;#22269;&amp;#33021;&amp;#28304;&amp;#32467;&amp;#26500;&amp;#35843;&amp;#25972;&amp;#23545;&amp;#28207;&amp;#21475;&amp;#30340;&amp;#24433;&amp;#21709;&lt;/p&gt;&lt;p&gt;&amp;#22270;&amp;#34920;&amp;#30446;&amp;#24405;&lt;br /&gt;&amp;#22270;&amp;#34920;1&amp;#65306;&amp;#20013;&amp;#22269;&amp;#28207;&amp;#21475;&amp;#20998;&amp;#31867;&amp;#34920;&lt;br /&gt;&amp;#22270;&amp;#34920;2&amp;#65306;&amp;#20013;&amp;#22269;&amp;#28207;&amp;#21475;&amp;#38470;&amp;#22495;&amp;#19968;&amp;#35272;&amp;#34920;&lt;br /&gt;&amp;#22270;&amp;#34920;3&amp;#65306;&amp;#20013;&amp;#22269;&amp;#28207;&amp;#21475;&amp;#27700;&amp;#22495;&amp;#19968;&amp;#35272;&amp;#34920;&lt;br /&gt;&amp;#22270;&amp;#34920;4&amp;#65306;&amp;#20013;&amp;#22269;&amp;#28207;&amp;#21475;&amp;#33145;&amp;#22320;&amp;#20998;&amp;#31867;&amp;#19968;&amp;#35272;&amp;#34920;&lt;br /&gt;&amp;#22270;&amp;#34920;5&amp;#65306;&amp;#20013;&amp;#22269;&amp;#28207;&amp;#21475;&amp;#29289;&amp;#27969;&amp;#22522;&amp;#26412;&amp;#21151;&amp;#33021;&lt;br /&gt;&amp;#22270;&amp;#34920;6&amp;#65306;&amp;#20013;&amp;#22269;&amp;#28207;&amp;#21475;&amp;#19982;&amp;#22478;&amp;#24066;&amp;#30340;&amp;#30456;&amp;#20114;&amp;#20316;&amp;#29992;&amp;#20998;&amp;#26512;&lt;br /&gt;&amp;#22270;&amp;#34920;7&amp;#65306;&amp;#20013;&amp;#22269;&amp;#28207;&amp;#21475;&amp;#32676;&amp;#35268;&amp;#21010;&lt;br /&gt;&amp;#22270;&amp;#34920;8&amp;#65306;&amp;#20013;&amp;#22269;&amp;#20116;&amp;#22823;&amp;#21306;&amp;#22495;&amp;#28207;&amp;#21475;&amp;#24067;&amp;#23616;&amp;#22270;&lt;br /&gt;&amp;#22270;&amp;#34920;9&amp;#65306;2020-2024&amp;#24180;&amp;#32654;&amp;#22269;GDP&amp;#23395;&amp;#24230;&amp;#22686;&amp;#24133;&amp;#36208;&amp;#21183;&amp;#22270;&amp;#65288;&amp;#21333;&amp;#20301;&amp;#65306;%&amp;#65289;&lt;br /&gt;&amp;#22270;&amp;#34920;10&amp;#65306;2020-2024&amp;#24180;&amp;#27431;&amp;#20803;&amp;#21306;17&amp;#22269;GDP&amp;#23395;&amp;#35843;&amp;#25240;&amp;#24180;&amp;#29575;&amp;#65288;&amp;#21333;&amp;#20301;&amp;#65306;%&amp;#65289;&lt;br /&gt;&amp;#22270;&amp;#34920;11&amp;#65306;2020-2024&amp;#24180;&amp;#26085;&amp;#26412;GDP&amp;#23395;&amp;#24230;&amp;#22686;&amp;#24133;&amp;#36208;&amp;#21183;&amp;#22270;&amp;#65288;&amp;#21333;&amp;#20301;&amp;#65306;%&amp;#65289;&lt;br /&gt;&amp;#22270;&amp;#34920;12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13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4&amp;#65306;2024&amp;#24180;&amp;#20013;&amp;#22269;&amp;#22269;&amp;#20869;&amp;#29983;&amp;#20135;&amp;#24635;&amp;#20540;&amp;#32467;&amp;#26500;&amp;#22270;&amp;#65288;&amp;#21333;&amp;#20301;&amp;#65306;%&amp;#65289;&lt;br /&gt;&amp;#22270;&amp;#34920;15&amp;#65306;2024&amp;#24180;&amp;#20013;&amp;#22269;&amp;#22269;&amp;#20869;&amp;#29983;&amp;#20135;&amp;#24635;&amp;#20540;&amp;#32467;&amp;#26500;&amp;#22270;&amp;#65288;&amp;#21333;&amp;#20301;&amp;#65306;%&amp;#65289;&lt;br /&gt;&amp;#22270;&amp;#34920;1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1046;&amp;#36896;&amp;#19994;PMI&amp;#36208;&amp;#21183;&amp;#22270;&amp;#65288;&amp;#21333;&amp;#20301;&amp;#65306;%&amp;#65289;&lt;br /&gt;&amp;#22270;&amp;#34920;18&amp;#65306;2024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9&amp;#65306;2020-2024&amp;#24180;&amp;#20840;&amp;#31038;&amp;#20250;&amp;#22266;&amp;#23450;&amp;#36164;&amp;#20135;&amp;#25237;&amp;#36164;&amp;#21516;&amp;#27604;&amp;#22686;&amp;#36895;&amp;#65288;&amp;#21333;&amp;#20301;&amp;#65306;&amp;#20159;&amp;#20803;&amp;#65292;%&amp;#65289;&lt;br /&gt;&amp;#22270;&amp;#34920;20&amp;#65306;2020-2024&amp;#24180;&amp;#20013;&amp;#22269;&amp;#36135;&amp;#29289;&amp;#36827;&amp;#21475;&amp;#24635;&amp;#39069;&amp;#36208;&amp;#21183;&amp;#22270;&amp;#65288;&amp;#21333;&amp;#20301;&amp;#65306;&amp;#19975;&amp;#20159;&amp;#20803;&amp;#65292;%&amp;#65289;&lt;br /&gt;&amp;#22270;&amp;#34920;21&amp;#65306;&amp;#20013;&amp;#22269;&amp;#28207;&amp;#21475;&amp;#29289;&amp;#27969;&amp;#31185;&amp;#25216;&amp;#27700;&amp;#24179;&amp;#21457;&amp;#23637;&amp;#36235;&amp;#21183;&lt;br /&gt;&amp;#22270;&amp;#34920;22&amp;#65306;2020-2024&amp;#24180;&amp;#20840;&amp;#29699;&amp;#36135;&amp;#29289;&amp;#21534;&amp;#21520;&amp;#37327;&amp;#21069;10&amp;#21517;&amp;#28207;&amp;#21475;&amp;#25490;&amp;#20301;&amp;#65288;&amp;#21333;&amp;#20301;&amp;#65306;&amp;#20159;&amp;#21544;&amp;#65292;%&amp;#65289;&lt;br /&gt;&amp;#22270;&amp;#34920;23&amp;#65306;2020-2024&amp;#24180;&amp;#26032;&amp;#21152;&amp;#22369;&amp;#28207;&amp;#38598;&amp;#35013;&amp;#31665;&amp;#21534;&amp;#21520;&amp;#37327;&amp;#65288;&amp;#21333;&amp;#20301;&amp;#65306;&amp;#19975;&amp;#20010;&amp;#26631;&amp;#20934;&amp;#31665;&amp;#65292;%&amp;#65289;&lt;br /&gt;&amp;#22270;&amp;#34920;24&amp;#65306;2020-2024&amp;#24180;&amp;#37340;&amp;#23665;&amp;#28207;&amp;#38598;&amp;#35013;&amp;#31665;&amp;#21534;&amp;#21520;&amp;#37327;&amp;#65288;&amp;#21333;&amp;#20301;&amp;#65306;&amp;#19975;&amp;#20010;&amp;#26631;&amp;#20934;&amp;#31665;&amp;#65292;%&amp;#65289;&lt;br /&gt;&amp;#22270;&amp;#34920;25&amp;#65306;2024&amp;#24180;&amp;#36135;&amp;#29289;&amp;#21534;&amp;#21520;&amp;#37327;&amp;#20840;&amp;#29699;&amp;#21069;&amp;#21313;&amp;#22823;&amp;#28207;&amp;#21475;&amp;#25490;&amp;#21517;&amp;#65288;&amp;#19975;&amp;#21544;&amp;#65289;&lt;br /&gt;&amp;#22270;&amp;#34920;26&amp;#65306;&amp;#28207;&amp;#21475;&amp;#29289;&amp;#27969;&amp;#31649;&amp;#29702;&amp;#27169;&amp;#24335;&amp;#21457;&amp;#23637;&amp;#21382;&amp;#31243;&lt;br /&gt;&amp;#22270;&amp;#34920;27&amp;#65306;&amp;#32445;&amp;#32422;-&amp;#26032;&amp;#27901;&amp;#35199;&amp;#28207;&amp;#21153;&amp;#23616;&amp;#25317;&amp;#26377;&amp;#30340;&amp;#26435;&amp;#21033;&lt;br /&gt;&amp;#22270;&amp;#34920;28&amp;#65306;&amp;#26085;&amp;#26412;&amp;#19996;&amp;#20140;&amp;#28286;&amp;#28207;&amp;#21475;&amp;#32676;&amp;#31454;&amp;#20105;&amp;#19982;&amp;#21512;&amp;#20316;&amp;#30340;&amp;#20027;&amp;#35201;&amp;#29305;&amp;#28857;&lt;br /&gt;&amp;#22270;&amp;#34920;29&amp;#65306;EPSO&amp;#31649;&amp;#29702;&amp;#27169;&amp;#24335;&amp;#30340;&amp;#20027;&amp;#35201;&amp;#29305;&amp;#28857;&lt;br /&gt;&amp;#22270;&amp;#34920;30&amp;#65306;2020-2024&amp;#24180;&amp;#20013;&amp;#22269;&amp;#31038;&amp;#20250;&amp;#29289;&amp;#27969;&amp;#24635;&amp;#39069;&amp;#36208;&amp;#21183;&amp;#3492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0.html"&gt;http://www.cction.com/report/202411/47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