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36335;&amp;#21327;&amp;#215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36335;&amp;#21327;&amp;#215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36335;&amp;#21327;&amp;#215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5.html"&gt;http://www.cction.com/report/202411/47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0;&amp;#36335;&amp;#21327;&amp;#2151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335;&amp;#21327;&amp;#21516;&amp;#34892;&amp;#19994;&amp;#32508;&amp;#36848;&amp;#21450;&amp;#25968;&amp;#25454;&amp;#26469;&amp;#28304;&amp;#35828;&amp;#26126;&lt;br /&gt;1.1 &amp;#36710;&amp;#36335;&amp;#21327;&amp;#21516;&amp;#34892;&amp;#19994;&amp;#30028;&amp;#23450;&lt;br /&gt;1.1.1 &amp;#36710;&amp;#36335;&amp;#21327;&amp;#21516;&amp;#30340;&amp;#30028;&amp;#23450;&lt;br /&gt;1.1.2 &amp;#36710;&amp;#36335;&amp;#21327;&amp;#21516;&amp;#31995;&amp;#32479;&amp;#20171;&amp;#32461;&lt;br /&gt;1.1.3 &amp;#36710;&amp;#36335;&amp;#21327;&amp;#21516;&amp;#30456;&amp;#20851;&amp;#27010;&amp;#24565;&amp;#35299;&amp;#26512;&lt;br /&gt;&amp;#65288;1&amp;#65289;&amp;#36710;&amp;#36335;&amp;#21327;&amp;#21516;&amp;#19982;&amp;#26234;&amp;#33021;&amp;#20132;&amp;#36890;&lt;br /&gt;&amp;#65288;2&amp;#65289;&amp;#36710;&amp;#36335;&amp;#21327;&amp;#21516;&amp;#19982;&amp;#33258;&amp;#21160;&amp;#39550;&amp;#39542;&lt;br /&gt;&amp;#65288;3&amp;#65289;&amp;#36710;&amp;#36335;&amp;#21327;&amp;#21516;&amp;#19982;&amp;#21333;&amp;#36710;&amp;#26234;&amp;#33021;&lt;br /&gt;1.1.4 &amp;#12298;&amp;#22269;&amp;#27665;&amp;#32463;&amp;#27982;&amp;#34892;&amp;#19994;&amp;#20998;&amp;#31867;&amp;#19982;&amp;#20195;&amp;#30721;&amp;#12299;&amp;#20013;&amp;#36710;&amp;#36335;&amp;#21327;&amp;#21516;&amp;#34892;&amp;#19994;&amp;#24402;&amp;#23646;&lt;br /&gt;1.2 &amp;#36710;&amp;#36335;&amp;#21327;&amp;#21516;&amp;#30340;&amp;#20998;&amp;#31867;&lt;br /&gt;1.3 &amp;#36710;&amp;#36335;&amp;#21327;&amp;#215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10;&amp;#36335;&amp;#21327;&amp;#21516;&amp;#34892;&amp;#19994;&amp;#23439;&amp;#35266;&amp;#29615;&amp;#22659;&amp;#20998;&amp;#26512;&amp;#65288;PEST&amp;#65289;&lt;br /&gt;2.1 &amp;#20013;&amp;#22269;&amp;#36710;&amp;#36335;&amp;#21327;&amp;#21516;&amp;#34892;&amp;#19994;&amp;#25919;&amp;#31574;&amp;#65288;Policy&amp;#65289;&amp;#29615;&amp;#22659;&amp;#20998;&amp;#26512;&lt;br /&gt;2.1.1 &amp;#34892;&amp;#19994;&amp;#30417;&amp;#31649;&amp;#20307;&amp;#31995;&amp;#21450;&amp;#26426;&amp;#26500;&amp;#20171;&amp;#32461;&lt;br /&gt;2.1.2 &amp;#34892;&amp;#19994;&amp;#26631;&amp;#20934;&amp;#20307;&amp;#31995;&amp;#24314;&amp;#35774;&amp;#29616;&amp;#29366;&lt;br /&gt;&amp;#65288;1&amp;#65289;&amp;#20013;&amp;#22269;&amp;#36710;&amp;#36335;&amp;#21327;&amp;#21516;&amp;#34892;&amp;#19994;&amp;#26631;&amp;#20934;&amp;#20307;&amp;#31995;&amp;#24314;&amp;#35774;&lt;br /&gt;&amp;#65288;2&amp;#65289;&amp;#20013;&amp;#22269;&amp;#36710;&amp;#36335;&amp;#21327;&amp;#21516;&amp;#34892;&amp;#19994;&amp;#29616;&amp;#34892;&amp;#26631;&amp;#20934;&amp;#20998;&amp;#26512;&lt;br /&gt;1&amp;#65289;&amp;#20013;&amp;#22269;&amp;#36710;&amp;#36335;&amp;#21327;&amp;#21516;&amp;#34892;&amp;#19994;&amp;#29616;&amp;#34892;&amp;#26631;&amp;#20934;&amp;#27719;&amp;#24635;&lt;br /&gt;2&amp;#65289;&amp;#20013;&amp;#22269;&amp;#36710;&amp;#36335;&amp;#21327;&amp;#21516;&amp;#34892;&amp;#19994;&amp;#29616;&amp;#34892;&amp;#26631;&amp;#20934;&amp;#20998;&amp;#26512;&lt;br /&gt;&amp;#65288;3&amp;#65289;&amp;#20013;&amp;#22269;&amp;#36710;&amp;#36335;&amp;#21327;&amp;#21516;&amp;#34892;&amp;#19994;&amp;#37325;&amp;#28857;&amp;#26631;&amp;#20934;&amp;#35299;&amp;#35835;&lt;br /&gt;2.1.3 &amp;#20013;&amp;#22269;&amp;#36710;&amp;#36335;&amp;#21327;&amp;#21516;&amp;#34892;&amp;#19994;&amp;#21457;&amp;#23637;&amp;#30456;&amp;#20851;&amp;#25919;&amp;#31574;&amp;#35268;&amp;#21010;&amp;#27719;&amp;#24635;&lt;br /&gt;&amp;#65288;1&amp;#65289;&amp;#20013;&amp;#22269;&amp;#36710;&amp;#36335;&amp;#21327;&amp;#21516;&amp;#34892;&amp;#19994;&amp;#22269;&amp;#23478;&amp;#23618;&amp;#38754;&amp;#37325;&amp;#28857;&amp;#30456;&amp;#20851;&amp;#25919;&amp;#31574;&amp;#27719;&amp;#24635;&lt;br /&gt;&amp;#65288;2&amp;#65289;&amp;#20013;&amp;#22269;&amp;#36710;&amp;#36335;&amp;#21327;&amp;#21516;&amp;#34892;&amp;#19994;&amp;#22269;&amp;#23478;&amp;#23618;&amp;#38754;&amp;#37325;&amp;#28857;&amp;#30456;&amp;#20851;&amp;#35268;&amp;#21010;&amp;#27719;&amp;#24635;&lt;br /&gt;2.1.4 &amp;#22269;&amp;#23478;&amp;#37325;&amp;#28857;&amp;#35268;&amp;#21010;/&amp;#25919;&amp;#31574;&amp;#23545;&amp;#36710;&amp;#36335;&amp;#21327;&amp;#21516;&amp;#34892;&amp;#19994;&amp;#21457;&amp;#23637;&amp;#30340;&amp;#24433;&amp;#21709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2024&amp;#24180;&amp;#27773;&amp;#36710;&amp;#26631;&amp;#20934;&amp;#21270;&amp;#24037;&amp;#20316;&amp;#35201;&amp;#28857;&amp;#12299;&lt;br /&gt;&amp;#65288;3&amp;#65289;&amp;#12298;&amp;#20851;&amp;#20110;&amp;#21152;&amp;#24378;&amp;#20135;&amp;#34701;&amp;#21512;&amp;#20316;&amp;#25512;&amp;#21160;&amp;#24037;&amp;#19994;&amp;#32511;&amp;#33394;&amp;#21457;&amp;#23637;&amp;#30340;&amp;#25351;&amp;#23548;&amp;#24847;&amp;#35265;&amp;#12299;&lt;br /&gt;&amp;#65288;4&amp;#65289;&amp;#12298;&amp;#26032;&amp;#33021;&amp;#28304;&amp;#27773;&amp;#36710;&amp;#20135;&amp;#19994;&amp;#21457;&amp;#23637;&amp;#35268;&amp;#21010;&amp;#65288;2025-2031&amp;#24180;&amp;#65289;&amp;#12299;&lt;br /&gt;2.1.5 &amp;#25919;&amp;#31574;&amp;#29615;&amp;#22659;&amp;#23545;&amp;#34892;&amp;#19994;&amp;#21457;&amp;#23637;&amp;#30340;&amp;#24433;&amp;#21709;&amp;#20998;&amp;#26512;&lt;br /&gt;2.2 &amp;#20013;&amp;#22269;&amp;#36710;&amp;#36335;&amp;#21327;&amp;#215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710;&amp;#36335;&amp;#21327;&amp;#21516;&amp;#34892;&amp;#19994;&amp;#21457;&amp;#23637;&amp;#19982;&amp;#23439;&amp;#35266;&amp;#32463;&amp;#27982;&amp;#30456;&amp;#20851;&amp;#24615;&amp;#20998;&amp;#26512;&lt;br /&gt;2.3 &amp;#20013;&amp;#22269;&amp;#36710;&amp;#36335;&amp;#21327;&amp;#21516;&amp;#34892;&amp;#19994;&amp;#31038;&amp;#20250;&amp;#65288;Society&amp;#65289;&amp;#29615;&amp;#22659;&amp;#20998;&amp;#26512;&lt;br /&gt;2.3.1 &amp;#20013;&amp;#22269;&amp;#36710;&amp;#36335;&amp;#21327;&amp;#2151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32593;&amp;#27665;&amp;#35268;&amp;#27169;&amp;#21450;&amp;#20114;&amp;#32852;&amp;#32593;&amp;#26222;&amp;#21450;&amp;#29575;&lt;br /&gt;2.3.2 &amp;#31038;&amp;#20250;&amp;#29615;&amp;#22659;&amp;#23545;&amp;#36710;&amp;#36335;&amp;#21327;&amp;#21516;&amp;#34892;&amp;#19994;&amp;#30340;&amp;#24433;&amp;#21709;&amp;#24635;&amp;#32467;&lt;br /&gt;2.4 &amp;#20013;&amp;#22269;&amp;#36710;&amp;#36335;&amp;#21327;&amp;#21516;&amp;#34892;&amp;#19994;&amp;#25216;&amp;#26415;&amp;#65288;Technology&amp;#65289;&amp;#29615;&amp;#22659;&amp;#20998;&amp;#26512;&lt;br /&gt;2.4.1 &amp;#20013;&amp;#22269;&amp;#36710;&amp;#36335;&amp;#21327;&amp;#21516;&amp;#31995;&amp;#32479;&amp;#25216;&amp;#26415;&amp;#26550;&amp;#26500;&amp;#21450;&amp;#24212;&amp;#29992;&amp;#20998;&amp;#26512;&lt;br /&gt;&amp;#65288;1&amp;#65289;&amp;#36710;&amp;#36335;&amp;#21327;&amp;#21516;&amp;#31995;&amp;#32479;&amp;#25216;&amp;#26415;&amp;#26550;&amp;#26500;&lt;br /&gt;&amp;#65288;2&amp;#65289;&amp;#36710;&amp;#36335;&amp;#21327;&amp;#21516;&amp;#25216;&amp;#26415;&amp;#24212;&amp;#29992;&amp;#38454;&amp;#27573;&amp;#35268;&amp;#21010;&lt;br /&gt;&amp;#65288;3&amp;#65289;&amp;#36710;&amp;#36335;&amp;#21327;&amp;#21516;&amp;#31995;&amp;#32479;&amp;#20851;&amp;#38190;&amp;#25216;&amp;#26415;&amp;#21457;&amp;#23637;&amp;#29616;&amp;#29366;&lt;br /&gt;2.4.2 &amp;#36710;&amp;#36335;&amp;#21327;&amp;#21516;&amp;#33258;&amp;#21160;&amp;#39550;&amp;#39542;&amp;#25216;&amp;#26415;&amp;#21457;&amp;#23637;&amp;#20998;&amp;#26512;&lt;br /&gt;&amp;#65288;1&amp;#65289;&amp;#36710;&amp;#36335;&amp;#21327;&amp;#21516;&amp;#33258;&amp;#21160;&amp;#39550;&amp;#39542;&amp;#31995;&amp;#32479;&amp;#39030;&amp;#23618;&amp;#26694;&amp;#26550;&amp;#20998;&amp;#26512;&lt;br /&gt;&amp;#65288;2&amp;#65289;&amp;#36710;&amp;#36335;&amp;#21327;&amp;#21516;&amp;#33258;&amp;#21160;&amp;#39550;&amp;#39542;&amp;#31995;&amp;#32479;&amp;#21457;&amp;#23637;&amp;#38454;&amp;#27573;&amp;#21010;&amp;#20998;&lt;br /&gt;2.4.3 &amp;#20013;&amp;#22269;&amp;#36710;&amp;#36335;&amp;#21327;&amp;#21516;&amp;#34892;&amp;#19994;&amp;#31185;&amp;#30740;&amp;#25237;&amp;#20837;&amp;#29366;&amp;#20917;&lt;br /&gt;&amp;#65288;1&amp;#65289;&amp;#36710;&amp;#36335;&amp;#21327;&amp;#21516;&amp;#25216;&amp;#26415;&amp;#30740;&amp;#31350;&amp;#25512;&amp;#36827;&amp;#21382;&amp;#31243;&lt;br /&gt;&amp;#65288;2&amp;#65289;&amp;#36710;&amp;#36335;&amp;#21327;&amp;#21516;&amp;#34892;&amp;#19994;&amp;#31185;&amp;#30740;&amp;#25237;&amp;#20837;&amp;#29616;&amp;#29366;&lt;br /&gt;2.4.4 &amp;#20013;&amp;#22269;&amp;#36710;&amp;#36335;&amp;#21327;&amp;#21516;&amp;#34892;&amp;#19994;&amp;#31185;&amp;#30740;&amp;#21019;&amp;#26032;&amp;#25104;&amp;#26524;&lt;br /&gt;&amp;#65288;1&amp;#65289;&amp;#20013;&amp;#22269;&amp;#36710;&amp;#36335;&amp;#21327;&amp;#21516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7773;&amp;#36710;&amp;#33455;&amp;#29255;&amp;#34892;&amp;#19994;&amp;#28909;&amp;#38376;&amp;#19987;&amp;#21033;&amp;#30003;&amp;#35831;&amp;#20154;&lt;br /&gt;&amp;#65288;3&amp;#65289;&amp;#20013;&amp;#22269;&amp;#36710;&amp;#36335;&amp;#21327;&amp;#21516;&amp;#34892;&amp;#19994;&amp;#28909;&amp;#38376;&amp;#25216;&amp;#26415;&lt;br /&gt;1&amp;#65289;&amp;#20132;&amp;#36890;&amp;#29615;&amp;#22659;&amp;#21327;&amp;#21516;&amp;#24863;&amp;#30693;&amp;#25216;&amp;#26415;&lt;br /&gt;2&amp;#65289;&amp;#20132;&amp;#36890;&amp;#32676;&amp;#20307;&amp;#21327;&amp;#21516;&amp;#20915;&amp;#31574;&amp;#19982;&amp;#25511;&amp;#21046;&amp;#25216;&amp;#26415;&lt;br /&gt;3&amp;#65289;&amp;#20223;&amp;#30495;&amp;#27979;&amp;#35797;&amp;#39564;&amp;#35777;&amp;#25216;&amp;#26415;&lt;br /&gt;2.4.5 &amp;#25216;&amp;#26415;&amp;#29615;&amp;#22659;&amp;#23545;&amp;#20013;&amp;#22269;&amp;#36710;&amp;#36335;&amp;#21327;&amp;#21516;&amp;#34892;&amp;#19994;&amp;#21457;&amp;#23637;&amp;#30340;&amp;#24433;&amp;#21709;&amp;#24635;&amp;#32467;&lt;/p&gt;&lt;p&gt;&amp;#31532;3&amp;#31456;&amp;#65306;&amp;#20840;&amp;#29699;&amp;#36710;&amp;#36335;&amp;#21327;&amp;#21516;&amp;#34892;&amp;#19994;&amp;#21457;&amp;#23637;&amp;#29616;&amp;#29366;&amp;#35843;&amp;#30740;&amp;#21450;&amp;#24066;&amp;#22330;&amp;#36235;&amp;#21183;&amp;#27934;&amp;#23519;&lt;br /&gt;3.1 &amp;#20840;&amp;#29699;&amp;#36710;&amp;#36335;&amp;#21327;&amp;#21516;&amp;#34892;&amp;#19994;&amp;#21457;&amp;#23637;&amp;#21382;&amp;#31243;&amp;#20171;&amp;#32461;&lt;br /&gt;3.2 &amp;#20840;&amp;#29699;&amp;#36710;&amp;#36335;&amp;#21327;&amp;#21516;&amp;#25919;&amp;#27861;&amp;#29615;&amp;#22659;&amp;#20998;&amp;#26512;&lt;br /&gt;3.3 &amp;#20840;&amp;#29699;&amp;#36710;&amp;#36335;&amp;#21327;&amp;#21516;&amp;#34892;&amp;#19994;&amp;#21457;&amp;#23637;&amp;#29616;&amp;#29366;&amp;#20998;&amp;#26512;&lt;br /&gt;3.3.1 &amp;#20840;&amp;#29699;&amp;#36710;&amp;#36335;&amp;#21327;&amp;#21516;&amp;#34892;&amp;#19994;&amp;#25216;&amp;#26415;&amp;#21457;&amp;#23637;&amp;#29616;&amp;#29366;&lt;br /&gt;&amp;#65288;1&amp;#65289;&amp;#20840;&amp;#29699;&amp;#36710;&amp;#36335;&amp;#21327;&amp;#21516;&amp;#25216;&amp;#26415;&amp;#28436;&amp;#36827;&amp;#36335;&amp;#32447;&lt;br /&gt;&amp;#65288;2&amp;#65289;&amp;#20840;&amp;#29699;&amp;#36710;&amp;#36335;&amp;#21327;&amp;#21516;&amp;#25216;&amp;#26415;&amp;#21457;&amp;#23637;&amp;#29616;&amp;#29366;&lt;br /&gt;3.3.2 &amp;#20840;&amp;#29699;&amp;#36710;&amp;#36335;&amp;#21327;&amp;#21516;&amp;#34892;&amp;#19994;&amp;#20379;&amp;#38656;&amp;#29616;&amp;#29366;&amp;#20998;&amp;#26512;&lt;br /&gt;&amp;#65288;1&amp;#65289;&amp;#20840;&amp;#29699;&amp;#36710;&amp;#36335;&amp;#21327;&amp;#21516;&amp;#34892;&amp;#19994;&amp;#20379;&amp;#32473;&amp;#29616;&amp;#29366;&amp;#20998;&amp;#26512;&lt;br /&gt;&amp;#65288;2&amp;#65289;&amp;#20840;&amp;#29699;&amp;#36710;&amp;#36335;&amp;#21327;&amp;#21516;&amp;#34892;&amp;#19994;&amp;#38656;&amp;#27714;&amp;#29616;&amp;#29366;&amp;#20998;&amp;#26512;&lt;br /&gt;3.4 &amp;#20840;&amp;#29699;&amp;#36710;&amp;#36335;&amp;#21327;&amp;#21516;&amp;#34892;&amp;#19994;&amp;#24066;&amp;#22330;&amp;#35268;&amp;#27169;&amp;#20307;&amp;#37327;&amp;#27979;&amp;#31639;&lt;br /&gt;3.5 &amp;#20840;&amp;#29699;&amp;#36710;&amp;#36335;&amp;#21327;&amp;#21516;&amp;#34892;&amp;#19994;&amp;#21306;&amp;#22495;&amp;#21457;&amp;#23637;&amp;#26684;&amp;#23616;&amp;#21450;&amp;#37325;&amp;#28857;&amp;#21306;&amp;#22495;&amp;#24066;&amp;#22330;&amp;#30740;&amp;#31350;&lt;br /&gt;3.5.1 &amp;#20840;&amp;#29699;&amp;#36710;&amp;#36335;&amp;#21327;&amp;#21516;&amp;#34892;&amp;#19994;&amp;#21306;&amp;#22495;&amp;#21457;&amp;#23637;&amp;#26684;&amp;#23616;&lt;br /&gt;3.5.2 &amp;#32654;&amp;#22269;&amp;#36710;&amp;#36335;&amp;#21327;&amp;#21516;&amp;#24066;&amp;#22330;&amp;#20998;&amp;#26512;&lt;br /&gt;&amp;#65288;1&amp;#65289;&amp;#36710;&amp;#36335;&amp;#21327;&amp;#21516;&amp;#21457;&amp;#23637;&amp;#27010;&amp;#20917;&lt;br /&gt;&amp;#65288;2&amp;#65289;&amp;#36710;&amp;#36335;&amp;#21327;&amp;#21516;&amp;#31034;&amp;#33539;&amp;#21306;&amp;#24314;&amp;#35774;&amp;#24773;&amp;#20917;&lt;br /&gt;&amp;#65288;3&amp;#65289;&amp;#36710;&amp;#36335;&amp;#21327;&amp;#21516;&amp;#21457;&amp;#23637;&amp;#36235;&amp;#21183;&lt;br /&gt;3.5.3 &amp;#27431;&amp;#27954;&amp;#36710;&amp;#36335;&amp;#21327;&amp;#21516;&amp;#24066;&amp;#22330;&amp;#20998;&amp;#26512;&lt;br /&gt;&amp;#65288;1&amp;#65289;&amp;#36710;&amp;#36335;&amp;#21327;&amp;#21516;&amp;#21457;&amp;#23637;&amp;#27010;&amp;#20917;&lt;br /&gt;&amp;#65288;2&amp;#65289;&amp;#36710;&amp;#36335;&amp;#21327;&amp;#21516;&amp;#31034;&amp;#33539;&amp;#21306;&amp;#24314;&amp;#35774;&amp;#24773;&amp;#20917;&lt;br /&gt;&amp;#65288;3&amp;#65289;&amp;#36710;&amp;#36335;&amp;#21327;&amp;#21516;&amp;#21457;&amp;#23637;&amp;#36235;&amp;#21183;&lt;br /&gt;3.6 &amp;#20840;&amp;#29699;&amp;#36710;&amp;#36335;&amp;#21327;&amp;#21516;&amp;#34892;&amp;#19994;&amp;#24066;&amp;#22330;&amp;#31454;&amp;#20105;&amp;#26684;&amp;#23616;&amp;#21450;&amp;#37325;&amp;#28857;&amp;#20225;&amp;#19994;&amp;#26696;&amp;#20363;&amp;#20998;&amp;#26512;&lt;br /&gt;3.6.1 &amp;#20840;&amp;#29699;&amp;#36710;&amp;#36335;&amp;#21327;&amp;#21516;&amp;#34892;&amp;#19994;&amp;#24066;&amp;#22330;&amp;#31454;&amp;#20105;&amp;#26684;&amp;#23616;&lt;br /&gt;3.6.2 &amp;#32654;&amp;#22269;&amp;#39640;&amp;#36890;&amp;#20844;&amp;#21496;&amp;#65288;Qualcomm&amp;#65289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&amp;#36710;&amp;#36335;&amp;#21327;&amp;#21516;&amp;#19994;&amp;#21153;&amp;#24067;&amp;#23616;&amp;#29366;&amp;#20917;&lt;br /&gt;&amp;#65288;4&amp;#65289;&amp;#20225;&amp;#19994;&amp;#36710;&amp;#36335;&amp;#21327;&amp;#21516;&amp;#19994;&amp;#21153;&amp;#38144;&amp;#21806;&amp;#32593;&amp;#32476;&amp;#24067;&amp;#23616;&lt;br /&gt;&amp;#65288;5&amp;#65289;&amp;#20225;&amp;#19994;&amp;#36710;&amp;#36335;&amp;#21327;&amp;#21516;&amp;#19994;&amp;#21153;&amp;#24066;&amp;#22330;&amp;#22320;&amp;#20301;&amp;#21450;&amp;#22312;&amp;#21326;&amp;#24067;&amp;#23616;&lt;br /&gt;3.6.3 &amp;#32654;&amp;#22269;&amp;#31119;&amp;#29305;&amp;#27773;&amp;#36710;&amp;#20844;&amp;#21496;&amp;#65288;Ford&amp;#65289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&amp;#36710;&amp;#36335;&amp;#21327;&amp;#21516;&amp;#19994;&amp;#21153;&amp;#24067;&amp;#23616;&amp;#29366;&amp;#20917;&lt;br /&gt;&amp;#65288;4&amp;#65289;&amp;#20225;&amp;#19994;&amp;#36710;&amp;#36335;&amp;#21327;&amp;#21516;&amp;#19994;&amp;#21153;&amp;#38144;&amp;#21806;&amp;#32593;&amp;#32476;&amp;#24067;&amp;#23616;&lt;br /&gt;&amp;#65288;5&amp;#65289;&amp;#20225;&amp;#19994;&amp;#36710;&amp;#36335;&amp;#21327;&amp;#21516;&amp;#19994;&amp;#21153;&amp;#24066;&amp;#22330;&amp;#22320;&amp;#20301;&amp;#21450;&amp;#22312;&amp;#21326;&amp;#24067;&amp;#23616;&lt;br /&gt;3.6.4 &amp;#27431;&amp;#27954;&amp;#29233;&amp;#31435;&amp;#20449;&amp;#20844;&amp;#21496;&amp;#65288;Ericsson&amp;#65289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&amp;#36710;&amp;#36335;&amp;#21327;&amp;#21516;&amp;#19994;&amp;#21153;&amp;#24067;&amp;#23616;&amp;#29366;&amp;#20917;&lt;br /&gt;&amp;#65288;4&amp;#65289;&amp;#20225;&amp;#19994;&amp;#36710;&amp;#36335;&amp;#21327;&amp;#21516;&amp;#19994;&amp;#21153;&amp;#38144;&amp;#21806;&amp;#32593;&amp;#32476;&amp;#24067;&amp;#23616;&lt;br /&gt;&amp;#65288;5&amp;#65289;&amp;#20225;&amp;#19994;&amp;#36710;&amp;#36335;&amp;#21327;&amp;#21516;&amp;#19994;&amp;#21153;&amp;#24066;&amp;#22330;&amp;#22320;&amp;#20301;&amp;#21450;&amp;#22312;&amp;#21326;&amp;#24067;&amp;#23616;&lt;br /&gt;3.7 &amp;#20840;&amp;#29699;&amp;#36710;&amp;#36335;&amp;#21327;&amp;#21516;&amp;#34892;&amp;#19994;&amp;#21457;&amp;#23637;&amp;#36235;&amp;#21183;&amp;#39044;&amp;#21028;&amp;#21450;&amp;#24066;&amp;#22330;&amp;#21069;&amp;#26223;&amp;#39044;&amp;#27979;&lt;br /&gt;3.7.1 &amp;#20840;&amp;#29699;&amp;#36710;&amp;#36335;&amp;#21327;&amp;#21516;&amp;#34892;&amp;#19994;&amp;#21457;&amp;#23637;&amp;#36235;&amp;#21183;&amp;#39044;&amp;#21028;&lt;br /&gt;3.7.2 &amp;#20840;&amp;#29699;&amp;#36710;&amp;#36335;&amp;#21327;&amp;#21516;&amp;#34892;&amp;#19994;&amp;#24066;&amp;#22330;&amp;#21069;&amp;#26223;&amp;#39044;&amp;#27979;&lt;br /&gt;3.8 &amp;#20840;&amp;#29699;&amp;#36710;&amp;#36335;&amp;#21327;&amp;#21516;&amp;#34892;&amp;#19994;&amp;#21457;&amp;#23637;&amp;#32463;&amp;#39564;&amp;#20511;&amp;#37492;&lt;/p&gt;&lt;p&gt;&amp;#31532;4&amp;#31456;&amp;#65306;&amp;#20013;&amp;#22269;&amp;#36710;&amp;#36335;&amp;#21327;&amp;#21516;&amp;#34892;&amp;#19994;&amp;#24066;&amp;#22330;&amp;#21457;&amp;#23637;&amp;#29616;&amp;#29366;&amp;#21450;&amp;#21457;&amp;#23637;&amp;#30171;&amp;#28857;&amp;#20998;&amp;#26512;&lt;br /&gt;4.1 &amp;#20013;&amp;#22269;&amp;#26234;&amp;#24935;&amp;#20132;&amp;#36890;&amp;#34892;&amp;#19994;&amp;#21457;&amp;#23637;&amp;#29366;&amp;#20917;&amp;#20998;&amp;#26512;&lt;br /&gt;4.1.1 &amp;#20013;&amp;#22269;&amp;#26234;&amp;#24935;&amp;#20132;&amp;#36890;&amp;#34892;&amp;#19994;&amp;#21457;&amp;#23637;&amp;#29616;&amp;#29366;&lt;br /&gt;4.1.2 &amp;#20013;&amp;#22269;&amp;#33258;&amp;#21160;&amp;#39550;&amp;#39542;&amp;#34892;&amp;#19994;&amp;#21457;&amp;#23637;&amp;#29616;&amp;#29366;&lt;br /&gt;4.1.3 &amp;#26234;&amp;#24935;&amp;#20132;&amp;#36890;&amp;#23545;&amp;#20013;&amp;#22269;&amp;#36710;&amp;#36335;&amp;#21327;&amp;#21516;&amp;#34892;&amp;#19994;&amp;#21457;&amp;#23637;&amp;#30340;&amp;#24433;&amp;#21709;&amp;#20998;&amp;#26512;&lt;br /&gt;4.2 &amp;#20013;&amp;#22269;&amp;#36710;&amp;#36335;&amp;#21327;&amp;#21516;&amp;#34892;&amp;#19994;&amp;#21457;&amp;#23637;&amp;#21382;&amp;#31243;&amp;#21450;&amp;#25512;&amp;#36827;&amp;#36827;&amp;#31243;&lt;br /&gt;4.2.1 &amp;#20013;&amp;#22269;&amp;#36710;&amp;#36335;&amp;#21327;&amp;#21516;&amp;#34892;&amp;#19994;&amp;#21457;&amp;#23637;&amp;#21382;&amp;#31243;&lt;br /&gt;4.2.2 &amp;#20013;&amp;#22269;&amp;#36710;&amp;#36335;&amp;#21327;&amp;#21516;&amp;#34892;&amp;#19994;&amp;#25512;&amp;#36827;&amp;#36827;&amp;#31243;&lt;br /&gt;4.3 &amp;#20013;&amp;#22269;&amp;#36710;&amp;#36335;&amp;#21327;&amp;#21516;&amp;#34892;&amp;#19994;&amp;#24066;&amp;#22330;&amp;#20027;&amp;#20307;&amp;#31867;&amp;#22411;&amp;#21450;&amp;#20837;&amp;#22330;&amp;#26041;&amp;#24335;&lt;br /&gt;4.4 &amp;#20013;&amp;#22269;&amp;#36710;&amp;#36335;&amp;#21327;&amp;#21516;&amp;#34892;&amp;#19994;&amp;#24066;&amp;#22330;&amp;#20027;&amp;#20307;&amp;#35268;&amp;#27169;&amp;#21450;&amp;#29305;&amp;#24449;&lt;br /&gt;4.4.1 &amp;#20013;&amp;#22269;&amp;#36710;&amp;#36335;&amp;#21327;&amp;#21516;&amp;#34892;&amp;#19994;&amp;#24066;&amp;#22330;&amp;#20027;&amp;#20307;&amp;#35268;&amp;#27169;&lt;br /&gt;4.4.2 &amp;#20013;&amp;#22269;&amp;#36710;&amp;#36335;&amp;#21327;&amp;#21516;&amp;#34892;&amp;#19994;&amp;#27880;&amp;#20876;&amp;#20225;&amp;#19994;&amp;#29305;&amp;#24449;&lt;br /&gt;&amp;#65288;1&amp;#65289;&amp;#20013;&amp;#22269;&amp;#36710;&amp;#36335;&amp;#21327;&amp;#21516;&amp;#34892;&amp;#19994;&amp;#27880;&amp;#20876;&amp;#20225;&amp;#19994;&amp;#27880;&amp;#20876;&amp;#36164;&amp;#26412;&amp;#20998;&amp;#24067;&lt;br /&gt;&amp;#65288;2&amp;#65289;&amp;#20013;&amp;#22269;&amp;#36710;&amp;#36335;&amp;#21327;&amp;#21516;&amp;#34892;&amp;#19994;&amp;#27880;&amp;#20876;&amp;#20225;&amp;#19994;&amp;#31867;&amp;#22411;&amp;#20998;&amp;#24067;&lt;br /&gt;4.5 &amp;#20013;&amp;#22269;&amp;#36710;&amp;#36335;&amp;#21327;&amp;#21516;&amp;#34892;&amp;#19994;&amp;#35797;&amp;#28857;&amp;#31034;&amp;#33539;&amp;#24314;&amp;#35774;&amp;#24773;&amp;#20917;&lt;br /&gt;4.5.1 &amp;#20013;&amp;#22269;&amp;#36710;&amp;#36335;&amp;#21327;&amp;#21516;&amp;#34892;&amp;#19994;&amp;#35797;&amp;#28857;&amp;#31034;&amp;#33539;&amp;#21306;&amp;#24314;&amp;#35774;&amp;#27010;&amp;#20917;&lt;br /&gt;4.5.2 &amp;#20013;&amp;#22269;&amp;#36710;&amp;#36335;&amp;#21327;&amp;#21516;&amp;#34892;&amp;#19994;&amp;#31034;&amp;#33539;&amp;#39033;&amp;#30446;&amp;#24314;&amp;#35774;&amp;#29616;&amp;#29366;&lt;br /&gt;4.5.3 &amp;#20013;&amp;#22269;&amp;#36710;&amp;#36335;&amp;#21327;&amp;#21516;&amp;#34892;&amp;#19994;&amp;#37325;&amp;#28857;&amp;#31034;&amp;#33539;&amp;#39033;&amp;#30446;&amp;#20998;&amp;#26512;&lt;br /&gt;&amp;#65288;1&amp;#65289;&amp;#24320;&amp;#28304;&amp;#36710;&amp;#36335;&amp;#21327;&amp;#21516;&amp;#25968;&amp;#25454;&amp;#38598;&lt;br /&gt;&amp;#65288;2&amp;#65289;&amp;#22522;&amp;#20110;&amp;#21271;&amp;#26007;&amp;#23450;&amp;#20301;&amp;#22320;&amp;#22270;&amp;#30340;&amp;#36710;&amp;#36335;&amp;#21327;&amp;#21516;&amp;#26234;&amp;#33021;&amp;#39550;&amp;#39542;&amp;#31034;&amp;#33539;&amp;#39033;&amp;#30446;&lt;br /&gt;&amp;#65288;3&amp;#65289;&amp;#22522;&amp;#20110;5G+AI&amp;#30340;&amp;#36710;&amp;#36335;&amp;#21327;&amp;#21516;&amp;#25216;&amp;#26415;&amp;#30740;&amp;#31350;&amp;#21450;&amp;#39564;&amp;#35777;&lt;br /&gt;4.6 &amp;#20013;&amp;#22269;&amp;#36710;&amp;#36335;&amp;#21327;&amp;#21516;&amp;#34892;&amp;#19994;&amp;#25307;&amp;#25237;&amp;#26631;&amp;#24066;&amp;#22330;&amp;#35299;&amp;#35835;&lt;br /&gt;4.6.1 &amp;#20013;&amp;#22269;&amp;#36710;&amp;#36335;&amp;#21327;&amp;#21516;&amp;#34892;&amp;#19994;&amp;#25307;&amp;#25237;&amp;#26631;&amp;#20449;&amp;#24687;&amp;#27719;&amp;#24635;&lt;br /&gt;4.6.2 &amp;#20013;&amp;#22269;&amp;#36710;&amp;#36335;&amp;#21327;&amp;#21516;&amp;#34892;&amp;#19994;&amp;#25307;&amp;#25237;&amp;#26631;&amp;#20449;&amp;#24687;&amp;#35299;&amp;#35835;&lt;br /&gt;&amp;#65288;1&amp;#65289;&amp;#20013;&amp;#22269;&amp;#36710;&amp;#36335;&amp;#21327;&amp;#21516;&amp;#34892;&amp;#19994;&amp;#25307;&amp;#25237;&amp;#26631;&amp;#25968;&amp;#37327;&amp;#21450;&amp;#37329;&amp;#39069;&lt;br /&gt;&amp;#65288;2&amp;#65289;&amp;#20013;&amp;#22269;&amp;#36710;&amp;#36335;&amp;#21327;&amp;#21516;&amp;#34892;&amp;#19994;&amp;#25307;&amp;#25237;&amp;#26631;&amp;#21306;&amp;#22495;&lt;br /&gt;4.7 &amp;#20013;&amp;#22269;&amp;#36710;&amp;#36335;&amp;#21327;&amp;#21516;&amp;#34892;&amp;#19994;&amp;#24066;&amp;#22330;&amp;#35268;&amp;#27169;&amp;#20307;&amp;#37327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 &amp;#20013;&amp;#22269;&amp;#36710;&amp;#36335;&amp;#21327;&amp;#21516;&amp;#34892;&amp;#19994;&amp;#24066;&amp;#22330;&amp;#30171;&amp;#28857;&amp;#20998;&amp;#26512;&lt;/p&gt;&lt;p&gt;&amp;#31532;5&amp;#31456;&amp;#65306;&amp;#20013;&amp;#22269;&amp;#36710;&amp;#36335;&amp;#21327;&amp;#21516;&amp;#34892;&amp;#19994;&amp;#24066;&amp;#22330;&amp;#31454;&amp;#20105;&amp;#29366;&amp;#20917;&amp;#21450;&amp;#34701;&amp;#36164;&amp;#24182;&amp;#36141;&amp;#20998;&amp;#26512;&lt;br /&gt;5.1 &amp;#20013;&amp;#22269;&amp;#36710;&amp;#36335;&amp;#21327;&amp;#21516;&amp;#34892;&amp;#19994;&amp;#24066;&amp;#22330;&amp;#31454;&amp;#20105;&amp;#24067;&amp;#23616;&amp;#29366;&amp;#20917;&lt;br /&gt;5.1.1 &amp;#20013;&amp;#22269;&amp;#36710;&amp;#36335;&amp;#21327;&amp;#21516;&amp;#34892;&amp;#19994;&amp;#31454;&amp;#20105;&amp;#32773;&amp;#20837;&amp;#22330;&amp;#36827;&amp;#31243;&lt;br /&gt;5.1.2 &amp;#20013;&amp;#22269;&amp;#36710;&amp;#36335;&amp;#21327;&amp;#21516;&amp;#34892;&amp;#19994;&amp;#31454;&amp;#20105;&amp;#32773;&amp;#21306;&amp;#22495;&amp;#20998;&amp;#24067;&amp;#28909;&amp;#21147;&amp;#22270;&lt;br /&gt;5.2 &amp;#20013;&amp;#22269;&amp;#36710;&amp;#36335;&amp;#21327;&amp;#21516;&amp;#34892;&amp;#19994;&amp;#24066;&amp;#22330;&amp;#31454;&amp;#20105;&amp;#26684;&amp;#23616;&amp;#20998;&amp;#26512;&lt;br /&gt;5.2.1 &amp;#20013;&amp;#22269;&amp;#36710;&amp;#36335;&amp;#21327;&amp;#21516;&amp;#34892;&amp;#19994;&amp;#24066;&amp;#22330;&amp;#20221;&amp;#39069;&amp;#20998;&amp;#26512;&lt;br /&gt;5.2.2 &amp;#20013;&amp;#22269;&amp;#36710;&amp;#36335;&amp;#21327;&amp;#21516;&amp;#34892;&amp;#19994;&amp;#20225;&amp;#19994;&amp;#25490;&amp;#21517;&amp;#20998;&amp;#26512;&lt;br /&gt;5.3 &amp;#20013;&amp;#22269;&amp;#36710;&amp;#36335;&amp;#21327;&amp;#21516;&amp;#34892;&amp;#19994;&amp;#24066;&amp;#22330;&amp;#38598;&amp;#20013;&amp;#24230;&amp;#20998;&amp;#26512;&lt;br /&gt;5.4 &amp;#20013;&amp;#22269;&amp;#36710;&amp;#36335;&amp;#21327;&amp;#21516;&amp;#34892;&amp;#19994;&amp;#27874;&amp;#29305;&amp;#20116;&amp;#21147;&amp;#27169;&amp;#22411;&amp;#20998;&amp;#26512;&lt;br /&gt;5.4.1 &amp;#20013;&amp;#22269;&amp;#36710;&amp;#36335;&amp;#21327;&amp;#21516;&amp;#34892;&amp;#19994;&amp;#20379;&amp;#24212;&amp;#21830;&amp;#30340;&amp;#35758;&amp;#20215;&amp;#33021;&amp;#21147;&lt;br /&gt;5.4.2 &amp;#20013;&amp;#22269;&amp;#36710;&amp;#36335;&amp;#21327;&amp;#21516;&amp;#34892;&amp;#19994;&amp;#28040;&amp;#36153;&amp;#32773;&amp;#30340;&amp;#35758;&amp;#20215;&amp;#33021;&amp;#21147;&lt;br /&gt;5.4.3 &amp;#20013;&amp;#22269;&amp;#36710;&amp;#36335;&amp;#21327;&amp;#21516;&amp;#34892;&amp;#19994;&amp;#26032;&amp;#36827;&amp;#20837;&amp;#32773;&amp;#23041;&amp;#32961;&lt;br /&gt;5.4.4 &amp;#20013;&amp;#22269;&amp;#36710;&amp;#36335;&amp;#21327;&amp;#21516;&amp;#34892;&amp;#19994;&amp;#26367;&amp;#20195;&amp;#21697;&amp;#23041;&amp;#32961;&lt;br /&gt;5.4.5 &amp;#20013;&amp;#22269;&amp;#36710;&amp;#36335;&amp;#21327;&amp;#21516;&amp;#34892;&amp;#19994;&amp;#29616;&amp;#26377;&amp;#20225;&amp;#19994;&amp;#31454;&amp;#20105;&lt;br /&gt;5.4.6 &amp;#20013;&amp;#22269;&amp;#36710;&amp;#36335;&amp;#21327;&amp;#21516;&amp;#34892;&amp;#19994;&amp;#31454;&amp;#20105;&amp;#29366;&amp;#24577;&amp;#24635;&amp;#32467;&lt;br /&gt;5.5 &amp;#20013;&amp;#22269;&amp;#36710;&amp;#36335;&amp;#21327;&amp;#21516;&amp;#34892;&amp;#19994;&amp;#25237;&amp;#34701;&amp;#36164;&amp;#12289;&amp;#20860;&amp;#24182;&amp;#19982;&amp;#37325;&amp;#32452;&amp;#29366;&amp;#20917;&lt;br /&gt;5.5.1 &amp;#20013;&amp;#22269;&amp;#36710;&amp;#36335;&amp;#21327;&amp;#21516;&amp;#34892;&amp;#19994;&amp;#25237;&amp;#34701;&amp;#36164;&amp;#21457;&amp;#23637;&amp;#29366;&amp;#20917;&lt;br /&gt;5.5.2 &amp;#20013;&amp;#22269;&amp;#36710;&amp;#36335;&amp;#21327;&amp;#21516;&amp;#34892;&amp;#19994;&amp;#20860;&amp;#24182;&amp;#19982;&amp;#37325;&amp;#32452;&amp;#29366;&amp;#20917;&lt;/p&gt;&lt;p&gt;&amp;#31532;6&amp;#31456;&amp;#65306;&amp;#20013;&amp;#22269;&amp;#36710;&amp;#36335;&amp;#21327;&amp;#21516;&amp;#20135;&amp;#19994;&amp;#38142;&amp;#32467;&amp;#26500;&amp;#21450;&amp;#32454;&amp;#20998;&amp;#24066;&amp;#22330;&amp;#29366;&amp;#20917;&lt;br /&gt;6.1 &amp;#20013;&amp;#22269;&amp;#36710;&amp;#36335;&amp;#21327;&amp;#21516;&amp;#20135;&amp;#19994;&amp;#32467;&amp;#26500;&amp;#23646;&amp;#24615;&amp;#65288;&amp;#20135;&amp;#19994;&amp;#38142;&amp;#65289;&amp;#20998;&amp;#26512;&lt;br /&gt;6.1.1 &amp;#20013;&amp;#22269;&amp;#36710;&amp;#36335;&amp;#21327;&amp;#21516;&amp;#20135;&amp;#19994;&amp;#38142;&amp;#32467;&amp;#26500;&amp;#26803;&amp;#29702;&lt;br /&gt;6.1.2 &amp;#20013;&amp;#22269;&amp;#36710;&amp;#36335;&amp;#21327;&amp;#21516;&amp;#20135;&amp;#19994;&amp;#38142;&amp;#29983;&amp;#24577;&amp;#22270;&amp;#35889;&lt;br /&gt;6.2 &amp;#20013;&amp;#22269;&amp;#36710;&amp;#36335;&amp;#21327;&amp;#21516;&amp;#20135;&amp;#19994;&amp;#20215;&amp;#20540;&amp;#23646;&amp;#24615;&amp;#65288;&amp;#20215;&amp;#20540;&amp;#38142;&amp;#65289;&amp;#20998;&amp;#26512;&lt;br /&gt;6.2.1 &amp;#20013;&amp;#22269;&amp;#36710;&amp;#36335;&amp;#21327;&amp;#21516;&amp;#34892;&amp;#19994;&amp;#25104;&amp;#26412;&amp;#32467;&amp;#26500;&amp;#20998;&amp;#26512;&lt;br /&gt;6.2.2 &amp;#20013;&amp;#22269;&amp;#36710;&amp;#36335;&amp;#21327;&amp;#21516;&amp;#20135;&amp;#19994;&amp;#21442;&amp;#19982;&amp;#26041;&amp;#20215;&amp;#20540;&amp;#20851;&amp;#31995;&lt;br /&gt;6.2.3 &amp;#20013;&amp;#22269;&amp;#36710;&amp;#36335;&amp;#21327;&amp;#21516;&amp;#34892;&amp;#19994;&amp;#20215;&amp;#20540;&amp;#38142;&amp;#20998;&amp;#26512;&lt;br /&gt;6.3 &amp;#20013;&amp;#22269;&amp;#36710;&amp;#36335;&amp;#21327;&amp;#21516;&amp;#34892;&amp;#19994;&amp;#32454;&amp;#20998;&amp;#24066;&amp;#22330;&amp;#32467;&amp;#26500;&amp;#20998;&amp;#26512;&lt;br /&gt;6.4 &amp;#20013;&amp;#22269;&amp;#36710;&amp;#36335;&amp;#21327;&amp;#21516;&amp;#34892;&amp;#19994;&amp;#36710;&amp;#31471;&amp;#35774;&amp;#22791;&amp;#24066;&amp;#22330;&amp;#20998;&amp;#26512;&lt;br /&gt;6.4.1 &amp;#20013;&amp;#22269;&amp;#36710;&amp;#36335;&amp;#21327;&amp;#21516;&amp;#34892;&amp;#19994;&amp;#36710;&amp;#31471;&amp;#35774;&amp;#22791;&amp;#24066;&amp;#22330;&amp;#21457;&amp;#23637;&amp;#27010;&amp;#36848;&lt;br /&gt;&amp;#65288;1&amp;#65289;&amp;#36710;&amp;#31471;&amp;#35774;&amp;#22791;&amp;#20135;&amp;#21697;&amp;#31867;&amp;#22411;&lt;br /&gt;&amp;#65288;2&amp;#65289;&amp;#36710;&amp;#31471;&amp;#35774;&amp;#22791;&amp;#25216;&amp;#26415;&amp;#36335;&amp;#32447;&lt;br /&gt;6.4.2 &amp;#20013;&amp;#22269;&amp;#36710;&amp;#36335;&amp;#21327;&amp;#21516;&amp;#34892;&amp;#19994;&amp;#36710;&amp;#31471;&amp;#35774;&amp;#22791;&amp;#24066;&amp;#22330;&amp;#21457;&amp;#23637;&amp;#29616;&amp;#29366;&lt;br /&gt;&amp;#65288;1&amp;#65289;&amp;#36710;&amp;#31471;&amp;#35774;&amp;#22791;&amp;#24066;&amp;#22330;&amp;#20379;&amp;#32473;&amp;#20998;&amp;#26512;&lt;br /&gt;&amp;#65288;2&amp;#65289;&amp;#36710;&amp;#31471;&amp;#35774;&amp;#22791;&amp;#24066;&amp;#22330;&amp;#35268;&amp;#27169;&amp;#20998;&amp;#26512;&lt;br /&gt;&amp;#65288;3&amp;#65289;&amp;#36710;&amp;#31471;&amp;#35774;&amp;#22791;&amp;#24066;&amp;#22330;&amp;#31454;&amp;#20105;&amp;#20998;&amp;#26512;&lt;br /&gt;6.4.3 &amp;#20013;&amp;#22269;&amp;#36710;&amp;#36335;&amp;#21327;&amp;#21516;&amp;#34892;&amp;#19994;&amp;#36710;&amp;#31471;&amp;#35774;&amp;#22791;&amp;#24066;&amp;#22330;&amp;#21069;&amp;#26223;&amp;#39044;&amp;#27979;&lt;br /&gt;6.5 &amp;#20013;&amp;#22269;&amp;#36710;&amp;#36335;&amp;#21327;&amp;#21516;&amp;#34892;&amp;#19994;&amp;#36335;&amp;#20391;&amp;#35774;&amp;#22791;&amp;#24066;&amp;#22330;&amp;#20998;&amp;#26512;&lt;br /&gt;6.5.1 &amp;#20013;&amp;#22269;&amp;#36710;&amp;#36335;&amp;#21327;&amp;#21516;&amp;#34892;&amp;#19994;&amp;#36335;&amp;#20391;&amp;#35774;&amp;#22791;&amp;#24066;&amp;#22330;&amp;#21457;&amp;#23637;&amp;#27010;&amp;#36848;&lt;br /&gt;6.5.2 &amp;#20013;&amp;#22269;&amp;#36710;&amp;#36335;&amp;#21327;&amp;#21516;&amp;#34892;&amp;#19994;&amp;#36335;&amp;#20391;&amp;#35774;&amp;#22791;&amp;#24066;&amp;#22330;&amp;#21457;&amp;#23637;&amp;#29616;&amp;#29366;&lt;br /&gt;&amp;#65288;1&amp;#65289;&amp;#36335;&amp;#20391;&amp;#35774;&amp;#22791;&amp;#24066;&amp;#22330;&amp;#20379;&amp;#32473;&amp;#20998;&amp;#26512;&lt;br /&gt;&amp;#65288;2&amp;#65289;&amp;#36335;&amp;#20391;&amp;#35774;&amp;#22791;&amp;#24066;&amp;#22330;&amp;#35268;&amp;#27169;&amp;#20998;&amp;#26512;&lt;br /&gt;&amp;#65288;3&amp;#65289;&amp;#36335;&amp;#20391;&amp;#35774;&amp;#22791;&amp;#24066;&amp;#22330;&amp;#31454;&amp;#20105;&amp;#20998;&amp;#26512;&lt;br /&gt;6.5.3 &amp;#20013;&amp;#22269;&amp;#36710;&amp;#36335;&amp;#21327;&amp;#21516;&amp;#34892;&amp;#19994;&amp;#36335;&amp;#20391;&amp;#35774;&amp;#22791;&amp;#24066;&amp;#22330;&amp;#21069;&amp;#26223;&amp;#39044;&amp;#27979;&lt;br /&gt;6.6 &amp;#20013;&amp;#22269;&amp;#36710;&amp;#36335;&amp;#21327;&amp;#21516;&amp;#34892;&amp;#19994;&amp;#20113;&amp;#31471;&amp;#35774;&amp;#22791;&amp;#24066;&amp;#22330;&amp;#20998;&amp;#26512;&lt;br /&gt;6.6.1 &amp;#20013;&amp;#22269;&amp;#36710;&amp;#36335;&amp;#21327;&amp;#21516;&amp;#34892;&amp;#19994;&amp;#20113;&amp;#31471;&amp;#35774;&amp;#22791;&amp;#24066;&amp;#22330;&amp;#21457;&amp;#23637;&amp;#27010;&amp;#36848;&lt;br /&gt;&amp;#65288;1&amp;#65289;&amp;#20113;&amp;#31471;&amp;#35774;&amp;#22791;&amp;#20135;&amp;#21697;&amp;#31867;&amp;#22411;&lt;br /&gt;&amp;#65288;2&amp;#65289;&amp;#20113;&amp;#31471;&amp;#35774;&amp;#22791;&amp;#25216;&amp;#26415;&amp;#36335;&amp;#32447;&lt;br /&gt;6.6.2 &amp;#20013;&amp;#22269;&amp;#36710;&amp;#36335;&amp;#21327;&amp;#21516;&amp;#34892;&amp;#19994;&amp;#20113;&amp;#31471;&amp;#35774;&amp;#22791;&amp;#24066;&amp;#22330;&amp;#21457;&amp;#23637;&amp;#29616;&amp;#29366;&lt;br /&gt;&amp;#65288;1&amp;#65289;&amp;#20113;&amp;#31471;&amp;#35774;&amp;#22791;&amp;#24066;&amp;#22330;&amp;#35268;&amp;#27169;&amp;#20998;&amp;#26512;&lt;br /&gt;&amp;#65288;2&amp;#65289;&amp;#20113;&amp;#31471;&amp;#35774;&amp;#22791;&amp;#24066;&amp;#22330;&amp;#31454;&amp;#20105;&amp;#20998;&amp;#26512;&lt;br /&gt;6.6.3 &amp;#20013;&amp;#22269;&amp;#36710;&amp;#36335;&amp;#21327;&amp;#21516;&amp;#34892;&amp;#19994;&amp;#20113;&amp;#31471;&amp;#35774;&amp;#22791;&amp;#24066;&amp;#22330;&amp;#21069;&amp;#26223;&amp;#39044;&amp;#27979;&lt;br /&gt;6.7 &amp;#20013;&amp;#22269;&amp;#36710;&amp;#36335;&amp;#21327;&amp;#21516;&amp;#34892;&amp;#19994;&amp;#36816;&amp;#33829;&amp;#26381;&amp;#21153;&amp;#24066;&amp;#22330;&amp;#20998;&amp;#26512;&lt;br /&gt;6.7.1 &amp;#20013;&amp;#22269;&amp;#36710;&amp;#36335;&amp;#21327;&amp;#21516;&amp;#34892;&amp;#19994;&amp;#36816;&amp;#33829;&amp;#26381;&amp;#21153;&amp;#24066;&amp;#22330;&amp;#21457;&amp;#23637;&amp;#27010;&amp;#36848;&lt;br /&gt;&amp;#65288;1&amp;#65289;&amp;#36816;&amp;#33829;&amp;#26381;&amp;#21153;&amp;#20135;&amp;#21697;&amp;#31867;&amp;#22411;&lt;br /&gt;&amp;#65288;2&amp;#65289;&amp;#36816;&amp;#33829;&amp;#26381;&amp;#21153;&amp;#25216;&amp;#26415;&amp;#36335;&amp;#32447;&lt;br /&gt;6.7.2 &amp;#20013;&amp;#22269;&amp;#36710;&amp;#36335;&amp;#21327;&amp;#21516;&amp;#34892;&amp;#19994;&amp;#36816;&amp;#33829;&amp;#26381;&amp;#21153;&amp;#24066;&amp;#22330;&amp;#21457;&amp;#23637;&amp;#29616;&amp;#29366;&lt;br /&gt;&amp;#65288;1&amp;#65289;&amp;#36816;&amp;#33829;&amp;#26381;&amp;#21153;&amp;#24066;&amp;#22330;&amp;#35268;&amp;#27169;&amp;#20998;&amp;#26512;&lt;br /&gt;&amp;#65288;2&amp;#65289;&amp;#36816;&amp;#33829;&amp;#26381;&amp;#21153;&amp;#24066;&amp;#22330;&amp;#31454;&amp;#20105;&amp;#20998;&amp;#26512;&lt;br /&gt;6.7.3 &amp;#20013;&amp;#22269;&amp;#36710;&amp;#36335;&amp;#21327;&amp;#21516;&amp;#34892;&amp;#19994;&amp;#36816;&amp;#33829;&amp;#26381;&amp;#21153;&amp;#24066;&amp;#22330;&amp;#21069;&amp;#26223;&amp;#39044;&amp;#27979;&lt;/p&gt;&lt;p&gt;&amp;#31532;7&amp;#31456;&amp;#65306;&amp;#20013;&amp;#22269;&amp;#36710;&amp;#36335;&amp;#21327;&amp;#21516;&amp;#34892;&amp;#19994;&amp;#32454;&amp;#20998;&amp;#24212;&amp;#29992;&amp;#24066;&amp;#22330;&amp;#38656;&amp;#27714;&amp;#29366;&amp;#20917;&lt;br /&gt;7.1 &amp;#20013;&amp;#22269;&amp;#36710;&amp;#36335;&amp;#21327;&amp;#21516;&amp;#34892;&amp;#19994;&amp;#19979;&amp;#28216;&amp;#24212;&amp;#29992;&amp;#22330;&amp;#26223;/&amp;#34892;&amp;#19994;&amp;#39046;&amp;#22495;&amp;#20998;&amp;#24067;&lt;br /&gt;7.1.1 &amp;#20013;&amp;#22269;&amp;#36710;&amp;#36335;&amp;#21327;&amp;#21516;&amp;#24212;&amp;#29992;&amp;#22330;&amp;#26223;&amp;#20998;&amp;#24067;&lt;br /&gt;&amp;#65288;1&amp;#65289;&amp;#20986;&amp;#20837;&amp;#21475;&amp;#25511;&amp;#21046;&lt;br /&gt;&amp;#65288;2&amp;#65289;&amp;#23433;&amp;#20840;&amp;#38450;&amp;#33539;&lt;br /&gt;&amp;#65288;3&amp;#65289;&amp;#36828;&amp;#31243;&amp;#23433;&amp;#30417;&lt;br /&gt;7.1.2 &amp;#20013;&amp;#22269;&amp;#36710;&amp;#36335;&amp;#21327;&amp;#21516;&amp;#24212;&amp;#29992;&amp;#34892;&amp;#19994;&amp;#39046;&amp;#22495;&amp;#20998;&amp;#24067;&amp;#21450;&amp;#24212;&amp;#29992;&amp;#27010;&amp;#20917;&lt;br /&gt;7.2 &amp;#20013;&amp;#22269;&amp;#36710;&amp;#36335;&amp;#21327;&amp;#21516;&amp;#32454;&amp;#20998;&amp;#24212;&amp;#29992;&amp;#24066;&amp;#22330;&amp;#19968;&amp;#65306;&amp;#20132;&amp;#36890;&amp;#23433;&amp;#20840;&lt;br /&gt;7.2.1 &amp;#20013;&amp;#22269;&amp;#20132;&amp;#36890;&amp;#23433;&amp;#20840;&amp;#24066;&amp;#22330;&amp;#21457;&amp;#23637;&amp;#29616;&amp;#29366;&lt;br /&gt;7.2.2 &amp;#20013;&amp;#22269;&amp;#20132;&amp;#36890;&amp;#23433;&amp;#20840;&amp;#24066;&amp;#22330;&amp;#36235;&amp;#21183;&amp;#21069;&amp;#26223;&lt;br /&gt;7.2.3 &amp;#20013;&amp;#22269;&amp;#20132;&amp;#36890;&amp;#23433;&amp;#20840;&amp;#39046;&amp;#22495;&amp;#36710;&amp;#36335;&amp;#21327;&amp;#21516;&amp;#38656;&amp;#27714;&amp;#29305;&amp;#24449;&amp;#21450;&amp;#20135;&amp;#21697;&amp;#31867;&amp;#22411;&lt;br /&gt;7.2.4 &amp;#20013;&amp;#22269;&amp;#20132;&amp;#36890;&amp;#23433;&amp;#20840;&amp;#39046;&amp;#22495;&amp;#36710;&amp;#36335;&amp;#21327;&amp;#21516;&amp;#30340;&amp;#24212;&amp;#29992;&amp;#29616;&amp;#29366;&amp;#20998;&amp;#26512;&lt;br /&gt;7.2.5 &amp;#20013;&amp;#22269;&amp;#20132;&amp;#36890;&amp;#23433;&amp;#20840;&amp;#39046;&amp;#22495;&amp;#36710;&amp;#36335;&amp;#21327;&amp;#21516;&amp;#24066;&amp;#22330;&amp;#38656;&amp;#27714;&amp;#21069;&amp;#26223;&lt;br /&gt;7.3 &amp;#20013;&amp;#22269;&amp;#36710;&amp;#36335;&amp;#21327;&amp;#21516;&amp;#32454;&amp;#20998;&amp;#24212;&amp;#29992;&amp;#24066;&amp;#22330;&amp;#20108;&amp;#65306;&amp;#20132;&amp;#36890;&amp;#25928;&amp;#29575;&lt;br /&gt;7.3.1 &amp;#20013;&amp;#22269;&amp;#20132;&amp;#36890;&amp;#25928;&amp;#29575;&amp;#24066;&amp;#22330;&amp;#21457;&amp;#23637;&amp;#29616;&amp;#29366;&lt;br /&gt;7.3.2 &amp;#20013;&amp;#22269;&amp;#20132;&amp;#36890;&amp;#25928;&amp;#29575;&amp;#24066;&amp;#22330;&amp;#36235;&amp;#21183;&amp;#21069;&amp;#26223;&lt;br /&gt;7.3.3 &amp;#20013;&amp;#22269;&amp;#20132;&amp;#36890;&amp;#25928;&amp;#29575;&amp;#39046;&amp;#22495;&amp;#36710;&amp;#36335;&amp;#21327;&amp;#21516;&amp;#38656;&amp;#27714;&amp;#29305;&amp;#24449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867;&amp;#22411;&lt;br /&gt;7.3.4 &amp;#20013;&amp;#22269;&amp;#20132;&amp;#36890;&amp;#25928;&amp;#29575;&amp;#39046;&amp;#22495;&amp;#36710;&amp;#36335;&amp;#21327;&amp;#21516;&amp;#30340;&amp;#24212;&amp;#29992;&amp;#29616;&amp;#29366;&amp;#20998;&amp;#26512;&lt;br /&gt;7.3.5 &amp;#20013;&amp;#22269;&amp;#20132;&amp;#36890;&amp;#25928;&amp;#29575;&amp;#39046;&amp;#22495;&amp;#36710;&amp;#36335;&amp;#21327;&amp;#21516;&amp;#24066;&amp;#22330;&amp;#38656;&amp;#27714;&amp;#21069;&amp;#26223;&lt;br /&gt;7.4 &amp;#20013;&amp;#22269;&amp;#36710;&amp;#36335;&amp;#21327;&amp;#21516;&amp;#32454;&amp;#20998;&amp;#24212;&amp;#29992;&amp;#24066;&amp;#22330;&amp;#19977;&amp;#65306;&amp;#20449;&amp;#24687;&amp;#26381;&amp;#21153;&lt;br /&gt;7.4.1 &amp;#20013;&amp;#22269;&amp;#20449;&amp;#24687;&amp;#26381;&amp;#21153;&amp;#24066;&amp;#22330;&amp;#21457;&amp;#23637;&amp;#29616;&amp;#29366;&lt;br /&gt;7.4.2 &amp;#20013;&amp;#22269;&amp;#20449;&amp;#24687;&amp;#26381;&amp;#21153;&amp;#24066;&amp;#22330;&amp;#36235;&amp;#21183;&amp;#21069;&amp;#26223;&lt;br /&gt;7.4.3 &amp;#20013;&amp;#22269;&amp;#20449;&amp;#24687;&amp;#26381;&amp;#21153;&amp;#39046;&amp;#22495;&amp;#36710;&amp;#36335;&amp;#21327;&amp;#21516;&amp;#38656;&amp;#27714;&amp;#29305;&amp;#24449;&amp;#21450;&amp;#20135;&amp;#21697;&amp;#31867;&amp;#22411;&lt;br /&gt;7.4.4 &amp;#20013;&amp;#22269;&amp;#20449;&amp;#24687;&amp;#26381;&amp;#21153;&amp;#39046;&amp;#22495;&amp;#36710;&amp;#36335;&amp;#21327;&amp;#21516;&amp;#30340;&amp;#24212;&amp;#29992;&amp;#29616;&amp;#29366;&amp;#20998;&amp;#26512;&lt;br /&gt;7.4.5 &amp;#20013;&amp;#22269;&amp;#20449;&amp;#24687;&amp;#26381;&amp;#21153;&amp;#39046;&amp;#22495;&amp;#36710;&amp;#36335;&amp;#21327;&amp;#21516;&amp;#24066;&amp;#22330;&amp;#38656;&amp;#27714;&amp;#21069;&amp;#26223;&lt;/p&gt;&lt;p&gt;&amp;#31532;8&amp;#31456;&amp;#65306;&amp;#20013;&amp;#22269;&amp;#36710;&amp;#36335;&amp;#21327;&amp;#21516;&amp;#20135;&amp;#19994;&amp;#21306;&amp;#22495;&amp;#24067;&amp;#23616;&amp;#29366;&amp;#20917;&amp;#21450;&amp;#37325;&amp;#28857;&amp;#21306;&amp;#22495;&amp;#24066;&amp;#22330;&amp;#35299;&amp;#35835;&lt;br /&gt;8.1 &amp;#20013;&amp;#22269;&amp;#36710;&amp;#36335;&amp;#21327;&amp;#21516;&amp;#20135;&amp;#19994;&amp;#36164;&amp;#28304;&amp;#21306;&amp;#22495;&amp;#20998;&amp;#24067;&amp;#29366;&amp;#20917;&lt;br /&gt;8.2 &amp;#20013;&amp;#22269;&amp;#36710;&amp;#36335;&amp;#21327;&amp;#21516;&amp;#21019;&amp;#26032;&amp;#31034;&amp;#33539;31&amp;#30465;&amp;#24066;&amp;#24314;&amp;#35774;&amp;#24773;&amp;#20917;&lt;br /&gt;8.3 &amp;#20013;&amp;#22269;&amp;#36710;&amp;#36335;&amp;#21327;&amp;#21516;&amp;#34892;&amp;#19994;&amp;#21306;&amp;#22495;&amp;#24066;&amp;#22330;&amp;#21457;&amp;#23637;&amp;#26684;&amp;#23616;&amp;#20998;&amp;#26512;&lt;br /&gt;8.4 &amp;#20013;&amp;#22269;&amp;#36710;&amp;#36335;&amp;#21327;&amp;#21516;&amp;#37325;&amp;#28857;&amp;#21306;&amp;#22495;&amp;#24066;&amp;#22330;&amp;#21457;&amp;#23637;&amp;#29616;&amp;#29366;&amp;#21450;&amp;#28508;&amp;#21147;&lt;br /&gt;8.4.1 &amp;#21271;&amp;#20140;&amp;#24066;&lt;br /&gt;&amp;#65288;1&amp;#65289;&amp;#36710;&amp;#36335;&amp;#21327;&amp;#21516;&amp;#38656;&amp;#27714;&amp;#29615;&amp;#22659;&amp;#20998;&amp;#26512;&lt;br /&gt;1&amp;#65289;&amp;#25919;&amp;#31574;&amp;#35268;&amp;#21010;&lt;br /&gt;2&amp;#65289;&amp;#36947;&amp;#36335;&amp;#24314;&amp;#35774;&lt;br /&gt;3&amp;#65289;&amp;#36710;&amp;#36742;&amp;#20445;&amp;#26377;&amp;#37327;&lt;br /&gt;&amp;#65288;2&amp;#65289;&amp;#36710;&amp;#36335;&amp;#21327;&amp;#21516;&amp;#24067;&amp;#23616;&amp;#21450;&amp;#24212;&amp;#29992;&amp;#29616;&amp;#29366;&lt;br /&gt;&amp;#65288;3&amp;#65289;&amp;#36710;&amp;#36335;&amp;#21327;&amp;#21516;&amp;#24212;&amp;#29992;&amp;#26696;&amp;#20363;&amp;#20998;&amp;#26512;&lt;br /&gt;&amp;#65288;4&amp;#65289;&amp;#36710;&amp;#36335;&amp;#21327;&amp;#21516;&amp;#21457;&amp;#23637;&amp;#28508;&amp;#21147;&amp;#20998;&amp;#26512;&lt;br /&gt;8.4.2 &amp;#19978;&amp;#28023;&amp;#24066;&lt;br /&gt;&amp;#65288;1&amp;#65289;&amp;#36710;&amp;#36335;&amp;#21327;&amp;#21516;&amp;#38656;&amp;#27714;&amp;#29615;&amp;#22659;&amp;#20998;&amp;#26512;&lt;br /&gt;1&amp;#65289;&amp;#25919;&amp;#31574;&amp;#35268;&amp;#21010;&lt;br /&gt;2&amp;#65289;&amp;#36947;&amp;#36335;&amp;#24314;&amp;#35774;&lt;br /&gt;3&amp;#65289;&amp;#36710;&amp;#36742;&amp;#20445;&amp;#26377;&amp;#37327;&lt;br /&gt;&amp;#65288;2&amp;#65289;&amp;#36710;&amp;#36335;&amp;#21327;&amp;#21516;&amp;#24067;&amp;#23616;&amp;#21450;&amp;#24212;&amp;#29992;&amp;#29616;&amp;#29366;&lt;br /&gt;1&amp;#65289;&amp;#26234;&amp;#24935;&amp;#20132;&amp;#36890;&amp;#31034;&amp;#33539;&amp;#21306;&lt;br /&gt;2&amp;#65289;&amp;#21457;&amp;#23637;&amp;#29616;&amp;#29366;&lt;br /&gt;&amp;#65288;3&amp;#65289;&amp;#36710;&amp;#36335;&amp;#21327;&amp;#21516;&amp;#24212;&amp;#29992;&amp;#26696;&amp;#20363;&amp;#20998;&amp;#26512;&lt;br /&gt;&amp;#65288;4&amp;#65289;&amp;#36710;&amp;#36335;&amp;#21327;&amp;#21516;&amp;#21457;&amp;#23637;&amp;#28508;&amp;#21147;&amp;#20998;&amp;#26512;&lt;br /&gt;8.4.3 &amp;#24191;&amp;#24030;&amp;#24066;&lt;br /&gt;&amp;#65288;1&amp;#65289;&amp;#36710;&amp;#36335;&amp;#21327;&amp;#21516;&amp;#38656;&amp;#27714;&amp;#29615;&amp;#22659;&amp;#20998;&amp;#26512;&lt;br /&gt;1&amp;#65289;&amp;#25919;&amp;#31574;&amp;#35268;&amp;#21010;&lt;br /&gt;2&amp;#65289;&amp;#36947;&amp;#36335;&amp;#24314;&amp;#35774;&lt;br /&gt;3&amp;#65289;&amp;#36710;&amp;#36742;&amp;#20445;&amp;#26377;&amp;#37327;&lt;br /&gt;&amp;#65288;2&amp;#65289;&amp;#36710;&amp;#36335;&amp;#21327;&amp;#21516;&amp;#24067;&amp;#23616;&amp;#21450;&amp;#24212;&amp;#29992;&amp;#29616;&amp;#29366;&lt;br /&gt;&amp;#65288;3&amp;#65289;&amp;#36710;&amp;#36335;&amp;#21327;&amp;#21516;&amp;#24212;&amp;#29992;&amp;#26696;&amp;#20363;&amp;#20998;&amp;#26512;&lt;br /&gt;&amp;#65288;4&amp;#65289;&amp;#36710;&amp;#36335;&amp;#21327;&amp;#21516;&amp;#21457;&amp;#23637;&amp;#28508;&amp;#21147;&amp;#20998;&amp;#26512;&lt;br /&gt;8.4.4 &amp;#27494;&amp;#27721;&amp;#24066;&lt;br /&gt;&amp;#65288;1&amp;#65289;&amp;#36710;&amp;#36335;&amp;#21327;&amp;#21516;&amp;#38656;&amp;#27714;&amp;#29615;&amp;#22659;&amp;#20998;&amp;#26512;&lt;br /&gt;1&amp;#65289;&amp;#25919;&amp;#31574;&amp;#35268;&amp;#21010;&lt;br /&gt;2&amp;#65289;&amp;#36947;&amp;#36335;&amp;#24314;&amp;#35774;&lt;br /&gt;3&amp;#65289;&amp;#36710;&amp;#36742;&amp;#20445;&amp;#26377;&amp;#37327;&lt;br /&gt;&amp;#65288;2&amp;#65289;&amp;#36710;&amp;#36335;&amp;#21327;&amp;#21516;&amp;#24067;&amp;#23616;&amp;#21450;&amp;#24212;&amp;#29992;&amp;#29616;&amp;#29366;&lt;br /&gt;&amp;#65288;3&amp;#65289;&amp;#36710;&amp;#36335;&amp;#21327;&amp;#21516;&amp;#24212;&amp;#29992;&amp;#26696;&amp;#20363;&amp;#20998;&amp;#26512;&lt;br /&gt;&amp;#65288;4&amp;#65289;&amp;#36710;&amp;#36335;&amp;#21327;&amp;#21516;&amp;#21457;&amp;#23637;&amp;#28508;&amp;#21147;&amp;#20998;&amp;#26512;&lt;br /&gt;8.4.5 &amp;#38271;&amp;#27801;&amp;#24066;&lt;br /&gt;&amp;#65288;1&amp;#65289;&amp;#36710;&amp;#36335;&amp;#21327;&amp;#21516;&amp;#38656;&amp;#27714;&amp;#29615;&amp;#22659;&amp;#20998;&amp;#26512;&lt;br /&gt;1&amp;#65289;&amp;#25919;&amp;#31574;&amp;#35268;&amp;#21010;&lt;br /&gt;2&amp;#65289;&amp;#36947;&amp;#36335;&amp;#24314;&amp;#35774;&lt;br /&gt;3&amp;#65289;&amp;#36710;&amp;#36742;&amp;#20445;&amp;#26377;&amp;#37327;&lt;br /&gt;&amp;#65288;2&amp;#65289;&amp;#36710;&amp;#36335;&amp;#21327;&amp;#21516;&amp;#24067;&amp;#23616;&amp;#21450;&amp;#24212;&amp;#29992;&amp;#29616;&amp;#29366;&lt;br /&gt;&amp;#65288;3&amp;#65289;&amp;#36710;&amp;#36335;&amp;#21327;&amp;#21516;&amp;#24212;&amp;#29992;&amp;#26696;&amp;#20363;&amp;#20998;&amp;#26512;&lt;br /&gt;&amp;#65288;4&amp;#65289;&amp;#36710;&amp;#36335;&amp;#21327;&amp;#21516;&amp;#21457;&amp;#23637;&amp;#28508;&amp;#21147;&amp;#20998;&amp;#26512;&lt;/p&gt;&lt;p&gt;&amp;#31532;9&amp;#31456;&amp;#65306;&amp;#20013;&amp;#22269;&amp;#36710;&amp;#36335;&amp;#21327;&amp;#21516;&amp;#34892;&amp;#19994;&amp;#37325;&amp;#28857;&amp;#20225;&amp;#19994;&amp;#24067;&amp;#23616;&amp;#26696;&amp;#20363;&amp;#30740;&amp;#31350;&lt;br /&gt;9.1 &amp;#20013;&amp;#22269;&amp;#36710;&amp;#36335;&amp;#21327;&amp;#21516;&amp;#37325;&amp;#28857;&amp;#20225;&amp;#19994;&amp;#24067;&amp;#23616;&amp;#26803;&amp;#29702;&amp;#21450;&amp;#23545;&amp;#27604;&lt;br /&gt;9.2 &amp;#20013;&amp;#22269;&amp;#36710;&amp;#36335;&amp;#21327;&amp;#21516;&amp;#37325;&amp;#28857;&amp;#20225;&amp;#19994;&amp;#24067;&amp;#23616;&amp;#26696;&amp;#20363;&amp;#20998;&amp;#26512;&lt;br /&gt;9.2.1 &amp;#38463;&amp;#37324;&amp;#24052;&amp;#24052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2 &amp;#33150;&amp;#3575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3 &amp;#30334;&amp;#24230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4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21306;&amp;#22495;&amp;#20998;&amp;#24067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5 &amp;#20013;&amp;#22269;&amp;#31227;&amp;#21160;&amp;#36890;&amp;#2044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6 &amp;#28145;&amp;#22323;&amp;#24066;&amp;#37329;&amp;#283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19994;&amp;#21153;&amp;#32467;&amp;#26500;&amp;#21450;&amp;#21306;&amp;#22495;&amp;#20998;&amp;#24067;&lt;br /&gt;1&amp;#65289;&amp;#19994;&amp;#21153;&amp;#32467;&amp;#26500;&lt;br /&gt;2&amp;#65289;&amp;#19994;&amp;#21153;&amp;#21306;&amp;#22495;&amp;#35206;&amp;#30422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7 &amp;#21271;&amp;#20140;&amp;#21315;&amp;#2604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19994;&amp;#21153;&amp;#32467;&amp;#26500;&amp;#21450;&amp;#21306;&amp;#22495;&amp;#20998;&amp;#24067;&lt;br /&gt;1&amp;#65289;&amp;#19994;&amp;#21153;&amp;#32467;&amp;#26500;&lt;br /&gt;2&amp;#65289;&amp;#19994;&amp;#21153;&amp;#21306;&amp;#22495;&amp;#35206;&amp;#30422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8 &amp;#21326;&amp;#20154;&amp;#36816;&amp;#36890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9 &amp;#21271;&amp;#20140;&amp;#19975;&amp;#385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19994;&amp;#21153;&amp;#32467;&amp;#26500;&amp;#21450;&amp;#21306;&amp;#22495;&amp;#20998;&amp;#24067;&lt;br /&gt;1&amp;#65289;&amp;#19994;&amp;#21153;&amp;#32467;&amp;#26500;&lt;br /&gt;2&amp;#65289;&amp;#19994;&amp;#21153;&amp;#21306;&amp;#22495;&amp;#35206;&amp;#30422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br /&gt;9.2.10 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19994;&amp;#21153;&amp;#32467;&amp;#26500;&amp;#21450;&amp;#21306;&amp;#22495;&amp;#20998;&amp;#24067;&lt;br /&gt;1&amp;#65289;&amp;#19994;&amp;#21153;&amp;#32467;&amp;#26500;&lt;br /&gt;2&amp;#65289;&amp;#19994;&amp;#21153;&amp;#21306;&amp;#22495;&amp;#35206;&amp;#30422;&lt;br /&gt;&amp;#65288;4&amp;#65289;&amp;#20225;&amp;#19994;&amp;#36710;&amp;#36335;&amp;#21327;&amp;#21516;&amp;#19994;&amp;#21153;&amp;#24067;&amp;#23616;&lt;br /&gt;&amp;#65288;5&amp;#65289;&amp;#20225;&amp;#19994;&amp;#21457;&amp;#23637;&amp;#36710;&amp;#36335;&amp;#21327;&amp;#21516;&amp;#19994;&amp;#21153;&amp;#30340;&amp;#20248;&amp;#21155;&amp;#21183;&amp;#20998;&amp;#26512;&lt;/p&gt;&lt;p&gt;&amp;#31532;10&amp;#31456;&amp;#65306;&amp;#20013;&amp;#22269;&amp;#36710;&amp;#36335;&amp;#21327;&amp;#21516;&amp;#34892;&amp;#19994;&amp;#24066;&amp;#22330;&amp;#21450;&amp;#25237;&amp;#36164;&amp;#25112;&amp;#30053;&amp;#35268;&amp;#21010;&amp;#31574;&amp;#30053;&amp;#24314;&amp;#35758;&lt;br /&gt;10.1 &amp;#20013;&amp;#22269;&amp;#36710;&amp;#36335;&amp;#21327;&amp;#21516;&amp;#34892;&amp;#19994;SWOT&amp;#20998;&amp;#26512;&lt;br /&gt;10.2 &amp;#20013;&amp;#22269;&amp;#36710;&amp;#36335;&amp;#21327;&amp;#21516;&amp;#34892;&amp;#19994;&amp;#21457;&amp;#23637;&amp;#28508;&amp;#21147;&amp;#35780;&amp;#20272;&lt;br /&gt;10.2.1 &amp;#20013;&amp;#22269;&amp;#36710;&amp;#36335;&amp;#21327;&amp;#21516;&amp;#34892;&amp;#19994;&amp;#29983;&amp;#21629;&amp;#21457;&amp;#23637;&amp;#21608;&amp;#26399;&lt;br /&gt;10.2.2 &amp;#20013;&amp;#22269;&amp;#36710;&amp;#36335;&amp;#21327;&amp;#21516;&amp;#34892;&amp;#19994;&amp;#21457;&amp;#23637;&amp;#28508;&amp;#21147;&amp;#35780;&amp;#20272;&lt;br /&gt;10.3 &amp;#20013;&amp;#22269;&amp;#36710;&amp;#36335;&amp;#21327;&amp;#21516;&amp;#34892;&amp;#19994;&amp;#21457;&amp;#23637;&amp;#21069;&amp;#26223;&amp;#39044;&amp;#27979;&lt;br /&gt;10.4 &amp;#20013;&amp;#22269;&amp;#36710;&amp;#36335;&amp;#21327;&amp;#21516;&amp;#34892;&amp;#19994;&amp;#21457;&amp;#23637;&amp;#36235;&amp;#21183;&amp;#39044;&amp;#21028;&lt;br /&gt;10.5 &amp;#20013;&amp;#22269;&amp;#36710;&amp;#36335;&amp;#21327;&amp;#21516;&amp;#34892;&amp;#19994;&amp;#36827;&amp;#20837;&amp;#19982;&amp;#36864;&amp;#20986;&amp;#22721;&amp;#22418;&lt;br /&gt;10.6 &amp;#20013;&amp;#22269;&amp;#36710;&amp;#36335;&amp;#21327;&amp;#21516;&amp;#34892;&amp;#19994;&amp;#25237;&amp;#36164;&amp;#39118;&amp;#38505;&amp;#39044;&amp;#35686;&lt;br /&gt;10.7 &amp;#20013;&amp;#22269;&amp;#36710;&amp;#36335;&amp;#21327;&amp;#21516;&amp;#34892;&amp;#19994;&amp;#25237;&amp;#36164;&amp;#20215;&amp;#20540;&amp;#35780;&amp;#20272;&lt;br /&gt;10.8 &amp;#20013;&amp;#22269;&amp;#36710;&amp;#36335;&amp;#21327;&amp;#21516;&amp;#34892;&amp;#19994;&amp;#25237;&amp;#36164;&amp;#26426;&amp;#20250;&amp;#20998;&amp;#26512;&lt;br /&gt;10.9 &amp;#20013;&amp;#22269;&amp;#36710;&amp;#36335;&amp;#21327;&amp;#21516;&amp;#34892;&amp;#19994;&amp;#25237;&amp;#36164;&amp;#31574;&amp;#30053;&amp;#19982;&amp;#24314;&amp;#35758;&lt;br /&gt;10.10 &amp;#20013;&amp;#22269;&amp;#36710;&amp;#36335;&amp;#21327;&amp;#21516;&amp;#34892;&amp;#19994;&amp;#21487;&amp;#25345;&amp;#32493;&amp;#21457;&amp;#23637;&amp;#24314;&amp;#35758;&lt;/p&gt;&lt;p&gt;&amp;#22270;&amp;#34920;&amp;#30446;&amp;#24405;&lt;br /&gt;&amp;#22270;&amp;#34920;1&amp;#65306;&amp;#36710;&amp;#36335;&amp;#21327;&amp;#21516;&amp;#31995;&amp;#32479;&amp;#20855;&amp;#20307;&amp;#26500;&amp;#25104;&lt;br /&gt;&amp;#22270;&amp;#34920;2&amp;#65306;&amp;#36710;&amp;#36335;&amp;#21327;&amp;#21516;&amp;#21644;&amp;#30456;&amp;#20851;&amp;#27010;&amp;#24565;&amp;#21306;&amp;#20998;&lt;br /&gt;&amp;#22270;&amp;#34920;3&amp;#65306;&amp;#36710;&amp;#36335;&amp;#21327;&amp;#21516;&amp;#21644;&amp;#21333;&amp;#36710;&amp;#26234;&amp;#33021;&amp;#27010;&amp;#24565;&amp;#21306;&amp;#20998;&lt;br /&gt;&amp;#22270;&amp;#34920;4&amp;#65306;&amp;#12298;&amp;#22269;&amp;#27665;&amp;#32463;&amp;#27982;&amp;#34892;&amp;#19994;&amp;#20998;&amp;#31867;&amp;#65288;2024&amp;#29256;&amp;#65289;&amp;#12299;&amp;#20013;&amp;#27773;&amp;#36710;&amp;#33455;&amp;#29255;&amp;#34892;&amp;#19994;&amp;#25152;&amp;#24402;&amp;#23646;&amp;#31867;&amp;#21035;&lt;br /&gt;&amp;#22270;&amp;#34920;5&amp;#65306;&amp;#36710;&amp;#36335;&amp;#21327;&amp;#21516;&amp;#30340;&amp;#20998;&amp;#31867;&lt;br /&gt;&amp;#22270;&amp;#34920;6&amp;#65306;&amp;#36710;&amp;#36335;&amp;#21327;&amp;#21516;&amp;#19987;&amp;#19994;&amp;#26415;&amp;#35821;&amp;#35828;&amp;#26126;&lt;br /&gt;&amp;#22270;&amp;#34920;7&amp;#65306;&amp;#26412;&amp;#25253;&amp;#21578;&amp;#36710;&amp;#36335;&amp;#21327;&amp;#21516;&amp;#20135;&amp;#19994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710;&amp;#36335;&amp;#21327;&amp;#21516;&amp;#34892;&amp;#19994;&amp;#30417;&amp;#31649;&amp;#20307;&amp;#31995;&amp;#26500;&amp;#25104;&lt;br /&gt;&amp;#22270;&amp;#34920;11&amp;#65306;&amp;#25130;&amp;#33267;2024&amp;#24180;&amp;#20013;&amp;#22269;&amp;#36710;&amp;#36335;&amp;#21327;&amp;#21516;&amp;#34892;&amp;#19994;&amp;#26631;&amp;#20934;&amp;#20307;&amp;#31995;&amp;#24314;&amp;#35774;&amp;#65288;&amp;#21333;&amp;#20301;&amp;#65306;&amp;#39033;&amp;#65289;&lt;br /&gt;&amp;#22270;&amp;#34920;12&amp;#65306;&amp;#25130;&amp;#27490;&amp;#21040;2024&amp;#24180;&amp;#20013;&amp;#22269;&amp;#36710;&amp;#36335;&amp;#21327;&amp;#21516;&amp;#34892;&amp;#19994;&amp;#30340;&amp;#34892;&amp;#19994;&amp;#26631;&amp;#20934;&lt;br /&gt;&amp;#22270;&amp;#34920;13&amp;#65306;&amp;#25130;&amp;#27490;&amp;#21040;2024&amp;#24180;&amp;#20013;&amp;#22269;&amp;#36710;&amp;#36335;&amp;#21327;&amp;#21516;&amp;#34892;&amp;#19994;&amp;#30340;&amp;#22320;&amp;#26041;&amp;#26631;&amp;#20934;&lt;br /&gt;&amp;#22270;&amp;#34920;14&amp;#65306;&amp;#25130;&amp;#27490;&amp;#21040;2024&amp;#24180;&amp;#20013;&amp;#22269;&amp;#36710;&amp;#36335;&amp;#21327;&amp;#21516;&amp;#34892;&amp;#19994;&amp;#30340;&amp;#20225;&amp;#19994;&amp;#26631;&amp;#20934;&lt;br /&gt;&amp;#22270;&amp;#34920;15&amp;#65306;&amp;#25130;&amp;#27490;&amp;#21040;2024&amp;#24180;&amp;#20013;&amp;#22269;&amp;#36710;&amp;#36335;&amp;#21327;&amp;#21516;&amp;#34892;&amp;#19994;&amp;#30340;&amp;#22242;&amp;#20307;&amp;#26631;&amp;#20934;&lt;br /&gt;&amp;#22270;&amp;#34920;16&amp;#65306;&amp;#25130;&amp;#33267;2024&amp;#24180;&amp;#20013;&amp;#22269;&amp;#36710;&amp;#36335;&amp;#21327;&amp;#21516;&amp;#34892;&amp;#19994;&amp;#29616;&amp;#34892;&amp;#26631;&amp;#20934;&amp;#23646;&amp;#24615;&amp;#20998;&amp;#24067;&amp;#65288;&amp;#21333;&amp;#20301;&amp;#65306;&amp;#39033;&amp;#65292;%&amp;#65289;&lt;br /&gt;&amp;#22270;&amp;#34920;17&amp;#65306;&amp;#20013;&amp;#22269;&amp;#36710;&amp;#36335;&amp;#21327;&amp;#21516;&amp;#34892;&amp;#19994;&amp;#37325;&amp;#28857;&amp;#26631;&amp;#20934;&amp;#35299;&amp;#35835;&lt;br /&gt;&amp;#22270;&amp;#34920;18&amp;#65306;&amp;#25130;&amp;#27490;&amp;#21040;2024&amp;#24180;&amp;#20013;&amp;#22269;&amp;#36710;&amp;#36335;&amp;#21327;&amp;#21516;&amp;#34892;&amp;#19994;&amp;#22269;&amp;#23478;&amp;#23618;&amp;#38754;&amp;#37325;&amp;#28857;&amp;#30456;&amp;#20851;&amp;#25919;&amp;#31574;&amp;#27719;&amp;#24635;&lt;br /&gt;&amp;#22270;&amp;#34920;19&amp;#65306;&amp;#25130;&amp;#27490;&amp;#21040;2024&amp;#24180;&amp;#20013;&amp;#22269;&amp;#36710;&amp;#36335;&amp;#21327;&amp;#21516;&amp;#34892;&amp;#19994;&amp;#22269;&amp;#23478;&amp;#23618;&amp;#38754;&amp;#37325;&amp;#28857;&amp;#30456;&amp;#20851;&amp;#35268;&amp;#21010;&amp;#27719;&amp;#24635;&lt;br /&gt;&amp;#22270;&amp;#34920;20&amp;#65306;&amp;#12298;&amp;#22269;&amp;#23478;&amp;ldquo;&amp;#21313;&amp;#22235;&amp;#20116;&amp;rdquo;&amp;#35268;&amp;#21010;&amp;#12299;&amp;#26377;&amp;#20851;&amp;#36710;&amp;#36335;&amp;#21327;&amp;#21516;&amp;#34892;&amp;#19994;&amp;#30340;&amp;#25351;&amp;#23548;&amp;#20869;&amp;#23481;&lt;br /&gt;&amp;#22270;&amp;#34920;21&amp;#65306;&amp;#12298;2024&amp;#24180;&amp;#27773;&amp;#36710;&amp;#26631;&amp;#20934;&amp;#21270;&amp;#24037;&amp;#20316;&amp;#35201;&amp;#28857;&amp;#12299;&amp;#26377;&amp;#20851;&amp;#36710;&amp;#36335;&amp;#21327;&amp;#21516;&amp;#34892;&amp;#19994;&amp;#30340;&amp;#25351;&amp;#23548;&amp;#20869;&amp;#23481;&lt;br /&gt;&amp;#22270;&amp;#34920;22&amp;#65306;&amp;#12298;&amp;#20851;&amp;#20110;&amp;#21152;&amp;#24378;&amp;#20135;&amp;#34701;&amp;#21512;&amp;#20316;&amp;#25512;&amp;#21160;&amp;#24037;&amp;#19994;&amp;#32511;&amp;#33394;&amp;#21457;&amp;#23637;&amp;#30340;&amp;#25351;&amp;#23548;&amp;#24847;&amp;#35265;&amp;#12299;&amp;#26377;&amp;#20851;&amp;#36710;&amp;#36335;&amp;#21327;&amp;#21516;&amp;#34892;&amp;#19994;&amp;#30340;&amp;#25351;&amp;#23548;&amp;#20869;&amp;#23481;&lt;br /&gt;&amp;#22270;&amp;#34920;23&amp;#65306;&amp;#12298;&amp;#26032;&amp;#33021;&amp;#28304;&amp;#27773;&amp;#36710;&amp;#20135;&amp;#19994;&amp;#21457;&amp;#23637;&amp;#35268;&amp;#21010;&amp;#65288;2025-2031&amp;#24180;&amp;#65289;&amp;#12299;&amp;#20851;&amp;#20110;&amp;#36710;&amp;#36335;&amp;#21327;&amp;#21516;&amp;#34892;&amp;#19994;&amp;#21457;&amp;#23637;&amp;#24314;&amp;#35774;&amp;#35268;&amp;#21010;&lt;br /&gt;&amp;#22270;&amp;#34920;24&amp;#65306;&amp;#25919;&amp;#31574;&amp;#29615;&amp;#22659;&amp;#23545;&amp;#20013;&amp;#22269;&amp;#36710;&amp;#36335;&amp;#21327;&amp;#21516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CPI&amp;#21464;&amp;#21270;&amp;#24773;&amp;#20917;&amp;#65288;&amp;#21333;&amp;#20301;&amp;#65306;%&amp;#65289;&lt;br /&gt;&amp;#22270;&amp;#34920;28&amp;#65306;2020-2024&amp;#24180;&amp;#20013;&amp;#22269;PPI&amp;#21464;&amp;#21270;&amp;#24773;&amp;#20917;&amp;#65288;&amp;#21333;&amp;#20301;&amp;#65306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2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5.html"&gt;http://www.cction.com/report/202411/47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