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19;&amp;#34255;&amp;#3671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19;&amp;#34255;&amp;#3671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19;&amp;#34255;&amp;#3671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99.html"&gt;http://www.cction.com/report/202411/47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919;&amp;#34255;&amp;#3671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19;&amp;#34255;&amp;#36710;&amp;#34892;&amp;#19994;&amp;#30028;&amp;#23450;&amp;#21450;&amp;#20013;&amp;#22269;&amp;#24066;&amp;#22330;&amp;#21457;&amp;#23637;&amp;#29615;&amp;#22659;&amp;#21078;&amp;#26512;&lt;br /&gt;1.1&amp;#20919;&amp;#34255;&amp;#36710;&amp;#34892;&amp;#19994;&amp;#30028;&amp;#23450;&amp;#21450;&amp;#32479;&amp;#35745;&amp;#35828;&amp;#26126;&lt;br /&gt;1.1.1&amp;#20919;&amp;#34255;&amp;#36710;&amp;#34892;&amp;#19994;&amp;#30340;&amp;#30028;&amp;#23450;&lt;br /&gt;&amp;#65288;1&amp;#65289;&amp;#20919;&amp;#34255;&amp;#36710;&amp;#22312;&amp;#20919;&amp;#38142;&amp;#29289;&amp;#27969;&amp;#20135;&amp;#19994;&amp;#38142;&amp;#20013;&amp;#30340;&amp;#22320;&amp;#20301;&lt;br /&gt;&amp;#65288;2&amp;#65289;&amp;#20919;&amp;#34255;&amp;#36710;&amp;#30340;&amp;#23450;&amp;#20041;&lt;br /&gt;&amp;#65288;3&amp;#65289;&amp;#22269;&amp;#27665;&amp;#32463;&amp;#27982;&amp;#34892;&amp;#19994;&amp;#20998;&amp;#31867;&lt;br /&gt;&amp;#65288;4&amp;#65289;&amp;#20919;&amp;#34255;&amp;#36710;&amp;#30340;&amp;#20998;&amp;#31867;&lt;br /&gt;1.1.2&amp;#26412;&amp;#25253;&amp;#21578;&amp;#30340;&amp;#30740;&amp;#31350;&amp;#33539;&amp;#22260;&amp;#30028;&amp;#23450;&lt;br /&gt;1.1.3&amp;#26412;&amp;#25253;&amp;#21578;&amp;#20027;&amp;#35201;&amp;#25968;&amp;#25454;&amp;#26469;&amp;#28304;&amp;#21450;&amp;#32479;&amp;#35745;&amp;#26631;&amp;#20934;&amp;#35828;&amp;#26126;&lt;br /&gt;1.2&amp;#20013;&amp;#22269;&amp;#20919;&amp;#34255;&amp;#36710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ldquo;&amp;#21313;&amp;#22235;&amp;#20116;&amp;rdquo;&amp;#35268;&amp;#21010;&amp;#23545;&amp;#34892;&amp;#19994;&amp;#21457;&amp;#23637;&amp;#30340;&amp;#24433;&amp;#21709;&amp;#20998;&amp;#26512;&lt;br /&gt;1.2.5&amp;#25919;&amp;#31574;&amp;#29615;&amp;#22659;&amp;#23545;&amp;#34892;&amp;#19994;&amp;#21457;&amp;#23637;&amp;#30340;&amp;#24433;&amp;#21709;&amp;#20998;&amp;#26512;&lt;br /&gt;1.3&amp;#20013;&amp;#22269;&amp;#20919;&amp;#34255;&amp;#36710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20919;&amp;#34255;&amp;#36710;&amp;#34892;&amp;#19994;&amp;#31038;&amp;#20250;&amp;#29615;&amp;#22659;&lt;br /&gt;1.4.1&amp;#20013;&amp;#22269;&amp;#20154;&amp;#21475;&amp;#35268;&amp;#27169;&amp;#21450;&amp;#29615;&amp;#22659;&lt;br /&gt;1.4.2&amp;#20013;&amp;#22269;&amp;#22478;&amp;#38215;&amp;#21270;&amp;#27700;&amp;#24179;&amp;#21464;&amp;#21270;&lt;br /&gt;1.4.3&amp;#23621;&amp;#27665;&amp;#28040;&amp;#36153;&amp;#32467;&amp;#26500;&amp;#21450;&amp;#28040;&amp;#36153;&amp;#20064;&amp;#24815;&amp;#30340;&amp;#21464;&amp;#21270;&lt;br /&gt;1.4.4&amp;#20013;&amp;#22269;&amp;#23621;&amp;#27665;&amp;#28040;&amp;#36153;&amp;#21319;&amp;#32423;&amp;#21457;&amp;#23637;&amp;#30740;&amp;#31350;&lt;br /&gt;1.4.5&amp;#31038;&amp;#20250;&amp;#29615;&amp;#22659;&amp;#21464;&amp;#21270;&amp;#23545;&amp;#20919;&amp;#34255;&amp;#36710;&amp;#34892;&amp;#19994;&amp;#21457;&amp;#23637;&amp;#30340;&amp;#24433;&amp;#21709;&amp;#20998;&amp;#26512;&lt;br /&gt;1.5&amp;#20013;&amp;#22269;&amp;#20919;&amp;#34255;&amp;#36710;&amp;#34892;&amp;#19994;&amp;#25216;&amp;#26415;&amp;#29615;&amp;#22659;&lt;/p&gt;&lt;p&gt;&amp;#31532;2&amp;#31456;&amp;#65306;&amp;#20840;&amp;#29699;&amp;#20919;&amp;#34255;&amp;#36710;&amp;#34892;&amp;#19994;&amp;#21457;&amp;#23637;&amp;#36235;&amp;#21183;&amp;#21450;&amp;#24066;&amp;#22330;&amp;#21069;&amp;#26223;&amp;#39044;&amp;#27979;&lt;br /&gt;2.1&amp;#20840;&amp;#29699;&amp;#20919;&amp;#34255;&amp;#36710;&amp;#34892;&amp;#19994;&amp;#21457;&amp;#23637;&amp;#21382;&amp;#31243;&amp;#21450;&amp;#21457;&amp;#23637;&amp;#29615;&amp;#22659;&amp;#20998;&amp;#26512;&lt;br /&gt;2.1.1&amp;#20840;&amp;#29699;&amp;#20919;&amp;#34255;&amp;#36710;&amp;#34892;&amp;#19994;&amp;#21457;&amp;#23637;&amp;#21382;&amp;#31243;&lt;br /&gt;2.1.2&amp;#20840;&amp;#29699;&amp;#20919;&amp;#34255;&amp;#36710;&amp;#34892;&amp;#19994;&amp;#21457;&amp;#23637;&amp;#29615;&amp;#22659;&lt;br /&gt;2.2&amp;#20840;&amp;#29699;&amp;#20919;&amp;#34255;&amp;#36710;&amp;#34892;&amp;#19994;&amp;#20379;&amp;#38656;&amp;#29366;&amp;#20917;&amp;#21450;&amp;#24066;&amp;#22330;&amp;#35268;&amp;#27169;&amp;#27979;&amp;#31639;&lt;br /&gt;2.2.1&amp;#20840;&amp;#29699;&amp;#20919;&amp;#34255;&amp;#36710;&amp;#34892;&amp;#19994;&amp;#20379;&amp;#38656;&amp;#29366;&amp;#20917;&lt;br /&gt;2.2.2&amp;#20840;&amp;#29699;&amp;#20919;&amp;#34255;&amp;#36710;&amp;#34892;&amp;#19994;&amp;#24066;&amp;#22330;&amp;#35268;&amp;#27169;&amp;#27979;&amp;#31639;&lt;br /&gt;2.3&amp;#20840;&amp;#29699;&amp;#20919;&amp;#34255;&amp;#36710;&amp;#34892;&amp;#19994;&amp;#24066;&amp;#22330;&amp;#31454;&amp;#20105;&amp;#26684;&amp;#23616;&amp;#21450;&amp;#20195;&amp;#34920;&amp;#24615;&amp;#20225;&amp;#19994;&amp;#26696;&amp;#20363;&lt;br /&gt;2.3.1&amp;#20840;&amp;#29699;&amp;#20919;&amp;#34255;&amp;#36710;&amp;#34892;&amp;#19994;&amp;#24066;&amp;#22330;&amp;#31454;&amp;#20105;&amp;#29366;&amp;#20917;&lt;br /&gt;2.3.2&amp;#20840;&amp;#29699;&amp;#20919;&amp;#34255;&amp;#36710;&amp;#20225;&amp;#19994;&amp;#20860;&amp;#24182;&amp;#37325;&amp;#32452;&amp;#29366;&amp;#20917;&lt;br /&gt;2.3.3&amp;#20840;&amp;#29699;&amp;#20919;&amp;#34255;&amp;#36710;&amp;#34892;&amp;#19994;&amp;#20195;&amp;#34920;&amp;#24615;&amp;#20225;&amp;#19994;&amp;#24067;&amp;#23616;&amp;#26696;&amp;#20363;&lt;br /&gt;&amp;#65288;1&amp;#65289;&amp;#32654;&amp;#20919;&lt;br /&gt;&amp;#65288;2&amp;#65289;&amp;#20919;&amp;#29579;&lt;br /&gt;&amp;#65288;3&amp;#65289;&amp;#26085;&amp;#26412;&amp;#20304;&amp;#24029;&amp;#24613;&amp;#20415;&lt;br /&gt;&amp;#65288;4&amp;#65289;&amp;#26222;&amp;#27931;&amp;#26031;&amp;#29289;&amp;#27969;&lt;br /&gt;2.4&amp;#20840;&amp;#29699;&amp;#20919;&amp;#34255;&amp;#36710;&amp;#34892;&amp;#19994;&amp;#21457;&amp;#23637;&amp;#36235;&amp;#21183;&amp;#21450;&amp;#24066;&amp;#22330;&amp;#21069;&amp;#26223;&amp;#39044;&amp;#27979;&lt;br /&gt;2.4.1&amp;#20840;&amp;#29699;&amp;#20919;&amp;#34255;&amp;#36710;&amp;#34892;&amp;#19994;&amp;#21457;&amp;#23637;&amp;#36235;&amp;#21183;&amp;#39044;&amp;#21028;&lt;br /&gt;2.4.2&amp;#20840;&amp;#29699;&amp;#20919;&amp;#34255;&amp;#36710;&amp;#34892;&amp;#19994;&amp;#24066;&amp;#22330;&amp;#21069;&amp;#26223;&amp;#39044;&amp;#27979;&lt;/p&gt;&lt;p&gt;&amp;#31532;3&amp;#31456;&amp;#65306;&amp;#20013;&amp;#22269;&amp;#20919;&amp;#34255;&amp;#36710;&amp;#34892;&amp;#19994;&amp;#21457;&amp;#23637;&amp;#29616;&amp;#29366;&amp;#19982;&amp;#24066;&amp;#22330;&amp;#30171;&amp;#28857;&amp;#20998;&amp;#26512;&lt;br /&gt;3.1&amp;#20013;&amp;#22269;&amp;#20919;&amp;#34255;&amp;#36710;&amp;#34892;&amp;#19994;&amp;#21457;&amp;#23637;&amp;#21382;&amp;#31243;&amp;#21450;&amp;#24066;&amp;#22330;&amp;#29305;&amp;#24449;&lt;br /&gt;3.1.1&amp;#20013;&amp;#22269;&amp;#20919;&amp;#34255;&amp;#36710;&amp;#34892;&amp;#19994;&amp;#21457;&amp;#23637;&amp;#21382;&amp;#31243;&lt;br /&gt;3.1.2&amp;#20013;&amp;#22269;&amp;#20919;&amp;#34255;&amp;#36710;&amp;#34892;&amp;#19994;&amp;#24066;&amp;#22330;&amp;#29305;&amp;#24449;&lt;br /&gt;3.2&amp;#20013;&amp;#22269;&amp;#20919;&amp;#34255;&amp;#36710;&amp;#34892;&amp;#19994;&amp;#20135;&amp;#21697;&amp;#36827;&amp;#20986;&amp;#21475;&amp;#29366;&amp;#20917;&amp;#20998;&amp;#26512;&lt;br /&gt;3.2.1&amp;#20013;&amp;#22269;&amp;#20919;&amp;#34255;&amp;#36710;&amp;#34892;&amp;#19994;&amp;#36827;&amp;#20986;&amp;#21475;&amp;#27010;&amp;#20917;&lt;br /&gt;3.2.2&amp;#20013;&amp;#22269;&amp;#20919;&amp;#34255;&amp;#36710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3.2.3&amp;#20013;&amp;#22269;&amp;#20919;&amp;#34255;&amp;#36710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3&amp;#20013;&amp;#22269;&amp;#20919;&amp;#34255;&amp;#36710;&amp;#34892;&amp;#19994;&amp;#21442;&amp;#19982;&amp;#32773;&amp;#31867;&amp;#22411;&amp;#21450;&amp;#35268;&amp;#27169;&lt;br /&gt;3.3.1&amp;#20013;&amp;#22269;&amp;#20919;&amp;#34255;&amp;#36710;&amp;#34892;&amp;#19994;&amp;#21442;&amp;#19982;&amp;#32773;&amp;#31867;&amp;#22411;&amp;#21450;&amp;#20837;&amp;#22330;&amp;#26041;&amp;#24335;&lt;br /&gt;3.3.2&amp;#20013;&amp;#22269;&amp;#20919;&amp;#34255;&amp;#36710;&amp;#34892;&amp;#19994;&amp;#20225;&amp;#19994;&amp;#25968;&amp;#37327;&amp;#35268;&amp;#27169;&lt;br /&gt;3.4&amp;#20013;&amp;#22269;&amp;#20919;&amp;#34255;&amp;#36710;&amp;#34892;&amp;#19994;&amp;#24066;&amp;#22330;&amp;#20379;&amp;#38656;&amp;#29366;&amp;#20917;&lt;br /&gt;3.4.1&amp;#20013;&amp;#22269;&amp;#20919;&amp;#34255;&amp;#36710;&amp;#34892;&amp;#19994;&amp;#24066;&amp;#22330;&amp;#20379;&amp;#32473;&amp;#20998;&amp;#26512;&lt;br /&gt;3.4.2&amp;#20013;&amp;#22269;&amp;#20919;&amp;#34255;&amp;#36710;&amp;#34892;&amp;#19994;&amp;#24066;&amp;#22330;&amp;#38656;&amp;#27714;&amp;#20998;&amp;#26512;&lt;br /&gt;&amp;#65288;1&amp;#65289;&amp;#20919;&amp;#34255;&amp;#36710;&amp;#30340;&amp;#24180;&amp;#24230;&amp;#38144;&amp;#37327;&lt;br /&gt;&amp;#65288;2&amp;#65289;&amp;#20919;&amp;#34255;&amp;#36710;&amp;#30340;&amp;#26376;&amp;#24230;&amp;#38144;&amp;#37327;&lt;br /&gt;3.4.3&amp;#20013;&amp;#22269;&amp;#20919;&amp;#34255;&amp;#36710;&amp;#34892;&amp;#19994;&amp;#20379;&amp;#38656;&amp;#24179;&amp;#34913;&amp;#29366;&amp;#20917;&lt;br /&gt;&amp;#65288;1&amp;#65289;&amp;#24066;&amp;#22330;&amp;#20445;&amp;#26377;&amp;#37327;&lt;br /&gt;&amp;#65288;2&amp;#65289;&amp;#24066;&amp;#22330;&amp;#39281;&amp;#21644;&amp;#24230;&lt;br /&gt;&amp;#65288;3&amp;#65289;&amp;#20379;&amp;#38656;&amp;#24179;&amp;#34913;&amp;#29366;&amp;#20917;&lt;br /&gt;3.4.4&amp;#20013;&amp;#22269;&amp;#20919;&amp;#34255;&amp;#36710;&amp;#34892;&amp;#19994;&amp;#20215;&amp;#26684;&amp;#27700;&amp;#24179;&amp;#21450;&amp;#36208;&amp;#21183;&lt;br /&gt;3.5&amp;#20013;&amp;#22269;&amp;#20919;&amp;#34255;&amp;#36710;&amp;#34892;&amp;#19994;&amp;#24066;&amp;#22330;&amp;#35268;&amp;#27169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&amp;#20013;&amp;#22269;&amp;#20919;&amp;#34255;&amp;#36710;&amp;#34892;&amp;#19994;&amp;#24066;&amp;#22330;&amp;#30171;&amp;#28857;&amp;#20998;&amp;#26512;&lt;/p&gt;&lt;p&gt;&amp;#31532;4&amp;#31456;&amp;#65306;&amp;#20013;&amp;#22269;&amp;#20919;&amp;#34255;&amp;#36710;&amp;#34892;&amp;#19994;&amp;#31454;&amp;#20105;&amp;#29366;&amp;#24577;&amp;#21450;&amp;#24066;&amp;#22330;&amp;#26684;&amp;#23616;&amp;#20998;&amp;#26512;&lt;br /&gt;4.1&amp;#20013;&amp;#22269;&amp;#20919;&amp;#34255;&amp;#36710;&amp;#34892;&amp;#19994;&amp;#25237;&amp;#34701;&amp;#36164;&amp;#12289;&amp;#20860;&amp;#24182;&amp;#19982;&amp;#37325;&amp;#32452;&amp;#29366;&amp;#20917;&lt;br /&gt;4.1.1&amp;#20013;&amp;#22269;&amp;#20919;&amp;#34255;&amp;#36710;&amp;#34892;&amp;#19994;&amp;#25237;&amp;#34701;&amp;#36164;&amp;#21457;&amp;#23637;&amp;#29366;&amp;#20917;&lt;br /&gt;4.1.2&amp;#20013;&amp;#22269;&amp;#20919;&amp;#34255;&amp;#36710;&amp;#34892;&amp;#19994;&amp;#20860;&amp;#24182;&amp;#19982;&amp;#37325;&amp;#32452;&amp;#29366;&amp;#20917;&lt;br /&gt;4.2&amp;#20013;&amp;#22269;&amp;#20919;&amp;#34255;&amp;#36710;&amp;#34892;&amp;#19994;&amp;#27874;&amp;#29305;&amp;#20116;&amp;#21147;&amp;#27169;&amp;#22411;&amp;#20998;&amp;#26512;&lt;br /&gt;4.2.1&amp;#29616;&amp;#26377;&amp;#31454;&amp;#20105;&amp;#32773;&amp;#20043;&amp;#38388;&amp;#30340;&amp;#31454;&amp;#20105;&lt;br /&gt;4.2.2&amp;#20851;&amp;#38190;&amp;#35201;&amp;#32032;&amp;#30340;&amp;#20379;&amp;#24212;&amp;#21830;&amp;#35758;&amp;#20215;&amp;#33021;&amp;#21147;&amp;#20998;&amp;#26512;&lt;br /&gt;4.2.3&amp;#28040;&amp;#36153;&amp;#32773;&amp;#35758;&amp;#20215;&amp;#33021;&amp;#21147;&amp;#20998;&amp;#26512;&lt;br /&gt;4.2.4&amp;#34892;&amp;#19994;&amp;#28508;&amp;#22312;&amp;#36827;&amp;#20837;&amp;#32773;&amp;#20998;&amp;#26512;&lt;br /&gt;4.2.5&amp;#26367;&amp;#20195;&amp;#21697;&amp;#39118;&amp;#38505;&amp;#20998;&amp;#26512;&lt;br /&gt;4.2.6&amp;#31454;&amp;#20105;&amp;#24773;&amp;#20917;&amp;#24635;&amp;#32467;&lt;br /&gt;4.3&amp;#20013;&amp;#22269;&amp;#20919;&amp;#34255;&amp;#36710;&amp;#34892;&amp;#19994;&amp;#24066;&amp;#22330;&amp;#26684;&amp;#23616;&amp;#21450;&amp;#38598;&amp;#20013;&amp;#24230;&amp;#20998;&amp;#26512;&lt;br /&gt;4.3.1&amp;#20013;&amp;#22269;&amp;#20919;&amp;#34255;&amp;#36710;&amp;#34892;&amp;#19994;&amp;#24066;&amp;#22330;&amp;#31454;&amp;#20105;&amp;#26684;&amp;#23616;&lt;br /&gt;4.3.2&amp;#20013;&amp;#22269;&amp;#20919;&amp;#34255;&amp;#36710;&amp;#34892;&amp;#19994;&amp;#22269;&amp;#38469;&amp;#31454;&amp;#20105;&amp;#21147;&amp;#20998;&amp;#26512;&lt;br /&gt;4.3.3&amp;#20013;&amp;#22269;&amp;#20919;&amp;#34255;&amp;#36710;&amp;#34892;&amp;#19994;&amp;#24066;&amp;#22330;&amp;#38598;&amp;#20013;&amp;#24230;&amp;#20998;&amp;#26512;&lt;br /&gt;4.4&amp;#20013;&amp;#22269;&amp;#20919;&amp;#34255;&amp;#36710;&amp;#34892;&amp;#19994;&amp;#32454;&amp;#20998;&amp;#20135;&amp;#21697;&amp;#24066;&amp;#22330;&amp;#32467;&amp;#26500;&amp;#20998;&amp;#26512;&lt;br /&gt;4.4.1&amp;#20919;&amp;#34255;&amp;#36710;&amp;#25353;&amp;#29031;&amp;#36710;&amp;#22411;&amp;#30340;&amp;#24066;&amp;#22330;&amp;#21457;&amp;#23637;&amp;#26684;&amp;#23616;&lt;br /&gt;4.4.2&amp;#20919;&amp;#34255;&amp;#36710;&amp;#25353;&amp;#29031;&amp;#29123;&amp;#26009;&amp;#31867;&amp;#22411;&amp;#30340;&amp;#24066;&amp;#22330;&amp;#21457;&amp;#23637;&amp;#26684;&amp;#23616;&lt;br /&gt;4.5&amp;#20013;&amp;#22269;&amp;#20919;&amp;#34255;&amp;#36710;&amp;#34892;&amp;#19994;&amp;#21306;&amp;#22495;&amp;#24066;&amp;#22330;&amp;#21457;&amp;#23637;&amp;#35299;&amp;#26512;&lt;br /&gt;4.5.1&amp;#20919;&amp;#34255;&amp;#36710;&amp;#21306;&amp;#22495;&amp;#20445;&amp;#26377;&amp;#37327;&lt;br /&gt;4.5.2&amp;#20919;&amp;#34255;&amp;#36710;&amp;#21306;&amp;#22495;&amp;#22686;&amp;#38271;&amp;#25968;&amp;#37327;&lt;br /&gt;4.5.3&amp;#37325;&amp;#28857;&amp;#21306;&amp;#22495;&amp;#24066;&amp;#22330;&amp;#20919;&amp;#34255;&amp;#36710;&amp;#24066;&amp;#22330;&amp;#38656;&amp;#27714;&amp;#20998;&amp;#26512;&lt;br /&gt;&amp;#65288;1&amp;#65289;&amp;#24191;&amp;#19996;&amp;#30465;&lt;br /&gt;&amp;#65288;2&amp;#65289;&amp;#27743;&amp;#33487;&amp;#30465;&lt;br /&gt;&amp;#65288;3&amp;#65289;&amp;#27993;&amp;#27743;&amp;#30465;&lt;br /&gt;&amp;#65288;4&amp;#65289;&amp;#31119;&amp;#24314;&amp;#30465;&lt;br /&gt;&amp;#65288;5&amp;#65289;&amp;#23665;&amp;#19996;&amp;#30465;&lt;/p&gt;&lt;p&gt;&amp;#31532;5&amp;#31456;&amp;#65306;&amp;#20013;&amp;#22269;&amp;#20919;&amp;#34255;&amp;#36710;&amp;#20135;&amp;#19994;&amp;#38142;&amp;#26803;&amp;#29702;&amp;#21450;&amp;#20840;&amp;#26223;&amp;#28145;&amp;#24230;&amp;#35299;&amp;#26512;&lt;br /&gt;5.1&amp;#20919;&amp;#34255;&amp;#36710;&amp;#20135;&amp;#19994;&amp;#38142;&amp;#26803;&amp;#29702;&amp;#21450;&amp;#25104;&amp;#26412;&amp;#32467;&amp;#26500;&amp;#20998;&amp;#26512;&lt;br /&gt;5.1.1&amp;#20919;&amp;#34255;&amp;#36710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5.1.2&amp;#20919;&amp;#34255;&amp;#36710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5.2&amp;#20013;&amp;#22269;&amp;#20919;&amp;#34255;&amp;#36710;&amp;#34892;&amp;#19994;&amp;#19978;&amp;#28216;&amp;#21407;&amp;#26448;&amp;#26009;&amp;#24066;&amp;#22330;&amp;#20998;&amp;#26512;&lt;br /&gt;5.2.1&amp;#20013;&amp;#22269;&amp;#20919;&amp;#34255;&amp;#36710;&amp;#34892;&amp;#19994;&amp;#19978;&amp;#28216;&amp;#21407;&amp;#26448;&amp;#26009;&amp;#27010;&amp;#36848;&lt;br /&gt;5.2.2&amp;#20013;&amp;#22269;&amp;#20919;&amp;#34255;&amp;#36710;&amp;#34892;&amp;#19994;&amp;#19978;&amp;#28216;&amp;#21407;&amp;#26448;&amp;#26009;&amp;#24066;&amp;#22330;&amp;#20998;&amp;#26512;&lt;br /&gt;5.2.3&amp;#19978;&amp;#28216;&amp;#21407;&amp;#26448;&amp;#26009;&amp;#24066;&amp;#22330;&amp;#21457;&amp;#23637;&amp;#23545;&amp;#34892;&amp;#19994;&amp;#21457;&amp;#23637;&amp;#30340;&amp;#24433;&amp;#21709;&amp;#20998;&amp;#26512;&lt;br /&gt;5.3&amp;#20013;&amp;#22269;&amp;#20919;&amp;#34255;&amp;#36710;&amp;#34892;&amp;#19994;&amp;#19978;&amp;#28216;&amp;#26680;&amp;#24515;&amp;#38646;&amp;#37096;&amp;#20214;&amp;#24066;&amp;#22330;&amp;#20998;&amp;#26512;&lt;br /&gt;5.3.1&amp;#20013;&amp;#22269;&amp;#20919;&amp;#34255;&amp;#36710;&amp;#34892;&amp;#19994;&amp;#19978;&amp;#28216;&amp;#26680;&amp;#24515;&amp;#38646;&amp;#37096;&amp;#20214;&amp;#27010;&amp;#36848;&lt;br /&gt;5.3.2&amp;#20013;&amp;#22269;&amp;#20919;&amp;#34255;&amp;#36710;&amp;#34892;&amp;#19994;&amp;#19978;&amp;#28216;&amp;#26680;&amp;#24515;&amp;#38646;&amp;#37096;&amp;#20214;&amp;#24066;&amp;#22330;&amp;#20998;&amp;#26512;&lt;br /&gt;&amp;#65288;1&amp;#65289;&amp;#30005;&amp;#21160;&amp;#26426;&lt;br /&gt;&amp;#65288;2&amp;#65289;&amp;#21046;&amp;#20919;&amp;#26426;&amp;#32452;&lt;br /&gt;5.3.3&amp;#19978;&amp;#28216;&amp;#26680;&amp;#24515;&amp;#38646;&amp;#37096;&amp;#20214;&amp;#24066;&amp;#22330;&amp;#21457;&amp;#23637;&amp;#23545;&amp;#34892;&amp;#19994;&amp;#21457;&amp;#23637;&amp;#30340;&amp;#24433;&amp;#21709;&amp;#20998;&amp;#26512;&lt;br /&gt;5.4&amp;#25353;&amp;#36816;&amp;#36755;&amp;#26041;&amp;#24335;&amp;#19981;&amp;#21516;&amp;#21010;&amp;#20998;&amp;#30340;&amp;#20919;&amp;#34255;&amp;#36710;&amp;#20013;&amp;#28216;&amp;#32454;&amp;#20998;&amp;#20135;&amp;#21697;&amp;#24066;&amp;#22330;&amp;#20998;&amp;#26512;&lt;br /&gt;5.4.1&amp;#20844;&amp;#36335;&amp;#20919;&amp;#34255;&amp;#36710;&lt;br /&gt;5.4.2&amp;#38081;&amp;#36335;&amp;#20919;&amp;#34255;&amp;#36710;&lt;br /&gt;5.5&amp;#20013;&amp;#22269;&amp;#20919;&amp;#34255;&amp;#36710;&amp;#19979;&amp;#28216;&amp;#24212;&amp;#29992;&amp;#22330;&amp;#26223;&amp;#24066;&amp;#22330;&amp;#20998;&amp;#26512;&lt;br /&gt;5.5.1&amp;#20919;&amp;#20923;&amp;#36710;-&amp;#36816;&amp;#36755;&amp;#20919;&amp;#20923;&amp;#39135;&amp;#21697;&lt;br /&gt;&amp;#65288;1&amp;#65289;&amp;#20919;&amp;#20923;&amp;#36710;&amp;#30340;&amp;#29305;&amp;#24449;&lt;br /&gt;&amp;#65288;2&amp;#65289;&amp;#20919;&amp;#20923;&amp;#20135;&amp;#21697;&amp;#30340;&amp;#24066;&amp;#22330;&amp;#20379;&amp;#32473;&amp;#19982;&amp;#38656;&amp;#27714;&lt;br /&gt;&amp;#65288;3&amp;#65289;&amp;#20919;&amp;#20923;&amp;#36710;&amp;#30340;&amp;#24066;&amp;#22330;&amp;#20379;&amp;#32473;&lt;br /&gt;&amp;#65288;4&amp;#65289;&amp;#20919;&amp;#20923;&amp;#36710;&amp;#30340;&amp;#24066;&amp;#22330;&amp;#38656;&amp;#27714;&lt;br /&gt;&amp;#65288;5&amp;#65289;&amp;#20919;&amp;#20923;&amp;#36710;&amp;#20195;&amp;#34920;&amp;#24615;&amp;#20225;&amp;#19994;&lt;br /&gt;5.5.2&amp;#22902;&amp;#21697;&amp;#36816;&amp;#36755;&amp;#36710;&lt;br /&gt;&amp;#65288;1&amp;#65289;&amp;#22902;&amp;#21697;&amp;#36816;&amp;#36755;&amp;#36710;&amp;#30340;&amp;#29305;&amp;#24449;&lt;br /&gt;&amp;#65288;2&amp;#65289;&amp;#20083;&amp;#21046;&amp;#21697;&amp;#30340;&amp;#24066;&amp;#22330;&amp;#20379;&amp;#32473;&amp;#19982;&amp;#38656;&amp;#27714;&lt;br /&gt;&amp;#65288;3&amp;#65289;&amp;#22902;&amp;#21697;&amp;#36816;&amp;#36755;&amp;#36710;&amp;#30340;&amp;#24066;&amp;#22330;&amp;#20379;&amp;#32473;&lt;br /&gt;&amp;#65288;4&amp;#65289;&amp;#22902;&amp;#21697;&amp;#36816;&amp;#36755;&amp;#36710;&amp;#30340;&amp;#24066;&amp;#22330;&amp;#38656;&amp;#27714;&lt;br /&gt;&amp;#65288;5&amp;#65289;&amp;#22902;&amp;#21697;&amp;#36816;&amp;#36755;&amp;#36710;&amp;#20195;&amp;#34920;&amp;#24615;&amp;#20225;&amp;#19994;&lt;br /&gt;5.5.3&amp;#40092;&amp;#36135;&amp;#36816;&amp;#36755;&amp;#36710;-&amp;#34092;&amp;#33756;&amp;#27700;&amp;#26524;&lt;br /&gt;&amp;#65288;1&amp;#65289;&amp;#40092;&amp;#36135;&amp;#36816;&amp;#36755;&amp;#36710;&amp;#30340;&amp;#29305;&amp;#24449;&lt;br /&gt;&amp;#65288;2&amp;#65289;&amp;#34092;&amp;#33756;&amp;#27700;&amp;#26524;&amp;#31561;&amp;#29983;&amp;#40092;&amp;#20135;&amp;#21697;&amp;#30340;&amp;#24066;&amp;#22330;&amp;#20379;&amp;#32473;&amp;#19982;&amp;#38656;&amp;#27714;&lt;br /&gt;&amp;#65288;3&amp;#65289;&amp;#40092;&amp;#36135;&amp;#36816;&amp;#36755;&amp;#36710;&amp;#30340;&amp;#24066;&amp;#22330;&amp;#20379;&amp;#32473;&lt;br /&gt;&amp;#65288;4&amp;#65289;&amp;#40092;&amp;#36135;&amp;#36816;&amp;#36755;&amp;#36710;&amp;#30340;&amp;#24066;&amp;#22330;&amp;#38656;&amp;#27714;&lt;br /&gt;&amp;#65288;5&amp;#65289;&amp;#40092;&amp;#36135;&amp;#36816;&amp;#36755;&amp;#36710;&amp;#20195;&amp;#34920;&amp;#24615;&amp;#20225;&amp;#19994;&lt;br /&gt;5.5.4&amp;#30123;&amp;#33495;&amp;#36816;&amp;#36755;&amp;#36710;-&amp;#30123;&amp;#33495;&amp;#33647;&amp;#21697;&lt;br /&gt;&amp;#65288;1&amp;#65289;&amp;#30123;&amp;#33495;&amp;#36816;&amp;#36755;&amp;#36710;&amp;#30340;&amp;#29305;&amp;#24449;&lt;br /&gt;&amp;#65288;2&amp;#65289;&amp;#30123;&amp;#33495;&amp;#33647;&amp;#21697;&amp;#30340;&amp;#24066;&amp;#22330;&amp;#20379;&amp;#32473;&amp;#19982;&amp;#38656;&amp;#27714;&lt;br /&gt;&amp;#65288;3&amp;#65289;&amp;#30123;&amp;#33495;&amp;#36816;&amp;#36755;&amp;#36710;&amp;#30340;&amp;#24066;&amp;#22330;&amp;#20379;&amp;#32473;&lt;br /&gt;&amp;#65288;4&amp;#65289;&amp;#30123;&amp;#33495;&amp;#36816;&amp;#36755;&amp;#36710;&amp;#30340;&amp;#24066;&amp;#22330;&amp;#38656;&amp;#27714;&lt;br /&gt;&amp;#65288;5&amp;#65289;&amp;#30123;&amp;#33495;&amp;#36816;&amp;#36755;&amp;#36710;&amp;#20195;&amp;#34920;&amp;#24615;&amp;#20225;&amp;#19994;&lt;br /&gt;5.6&amp;#20013;&amp;#22269;&amp;#20919;&amp;#38142;&amp;#34892;&amp;#19994;&amp;#36235;&amp;#21183;&amp;#21069;&amp;#26223;&amp;#21450;&amp;#20854;&amp;#23545;&amp;#20919;&amp;#34255;&amp;#36710;&amp;#30340;&amp;#38656;&amp;#27714;&amp;#24433;&amp;#21709;&amp;#22240;&amp;#32032;&amp;#20998;&amp;#26512;&lt;br /&gt;5.6.1&amp;#20013;&amp;#22269;&amp;#20919;&amp;#38142;&amp;#29289;&amp;#27969;&amp;#34892;&amp;#19994;&amp;#22522;&amp;#30784;&amp;#35774;&amp;#26045;&amp;#24314;&amp;#35774;&amp;#24773;&amp;#20917;&lt;br /&gt;5.6.2&amp;#20013;&amp;#22269;&amp;#20135;&amp;#21697;&amp;#20919;&amp;#38142;&amp;#27969;&amp;#36890;&amp;#29575;&amp;#20998;&amp;#26512;&lt;br /&gt;5.6.3&amp;#20013;&amp;#22269;&amp;#20919;&amp;#38142;&amp;#29289;&amp;#27969;&amp;#38656;&amp;#27714;&amp;#37327;&lt;br /&gt;5.6.4&amp;#20013;&amp;#22269;&amp;#20919;&amp;#38142;&amp;#29289;&amp;#27969;&amp;#24066;&amp;#22330;&amp;#35268;&amp;#27169;&lt;br /&gt;5.6.5&amp;#20919;&amp;#38142;&amp;#29289;&amp;#27969;&amp;#34892;&amp;#19994;&amp;#24066;&amp;#22330;&amp;#21069;&amp;#26223;&amp;#39044;&amp;#27979;&lt;br /&gt;5.6.6&amp;#20919;&amp;#38142;&amp;#29289;&amp;#27969;&amp;#34892;&amp;#19994;&amp;#23545;&amp;#20919;&amp;#34255;&amp;#36710;&amp;#30340;&amp;#38656;&amp;#27714;&amp;#24433;&amp;#21709;&amp;#22240;&amp;#32032;&amp;#20998;&amp;#26512;&lt;/p&gt;&lt;p&gt;&amp;#31532;6&amp;#31456;&amp;#65306;&amp;#20013;&amp;#22269;&amp;#20919;&amp;#34255;&amp;#36710;&amp;#34892;&amp;#19994;&amp;#20195;&amp;#34920;&amp;#24615;&amp;#20225;&amp;#19994;&amp;#26696;&amp;#20363;&amp;#30740;&amp;#31350;&lt;br /&gt;6.1&amp;#20013;&amp;#22269;&amp;#20919;&amp;#34255;&amp;#36710;&amp;#20195;&amp;#34920;&amp;#24615;&amp;#20225;&amp;#19994;&amp;#23545;&amp;#27604;&lt;br /&gt;6.2&amp;#20013;&amp;#22269;&amp;#20919;&amp;#34255;&amp;#36710;&amp;#20195;&amp;#34920;&amp;#24615;&amp;#20225;&amp;#19994;&amp;#26696;&amp;#20363;&amp;#65288;&amp;#25490;&amp;#21517;&amp;#19981;&amp;#20998;&amp;#20808;&amp;#21518;&amp;#65289;&lt;br /&gt;6.2.1&amp;#27827;&amp;#21335;&amp;#20912;&amp;#29066;&amp;#19987;&amp;#29992;&amp;#36710;&amp;#36742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9;&amp;#34255;&amp;#36710;&amp;#19994;&amp;#21153;&amp;#24067;&amp;#23616;&amp;#21450;&amp;#20135;&amp;#21697;&amp;#20171;&amp;#32461;&lt;br /&gt;&amp;#65288;4&amp;#65289;&amp;#20225;&amp;#19994;&amp;#20919;&amp;#34255;&amp;#36710;&amp;#19994;&amp;#21153;&amp;#36816;&amp;#33829;&amp;#21450;&amp;#24066;&amp;#22330;&amp;#24433;&amp;#21709;&amp;#21147;&lt;br /&gt;&amp;#65288;5&amp;#65289;&amp;#20225;&amp;#19994;&amp;#20919;&amp;#34255;&amp;#36710;&amp;#19994;&amp;#21153;&amp;#24067;&amp;#23616;&amp;#30340;&amp;#20248;&amp;#21155;&amp;#21183;&amp;#20998;&amp;#26512;&lt;br /&gt;6.2.2&amp;#27827;&amp;#21335;&amp;#26032;&amp;#39134;&amp;#19987;&amp;#29992;&amp;#27773;&amp;#36710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9;&amp;#34255;&amp;#36710;&amp;#19994;&amp;#21153;&amp;#24067;&amp;#23616;&amp;#21450;&amp;#20135;&amp;#21697;&amp;#20171;&amp;#32461;&lt;br /&gt;&amp;#65288;4&amp;#65289;&amp;#20225;&amp;#19994;&amp;#20919;&amp;#34255;&amp;#36710;&amp;#19994;&amp;#21153;&amp;#36816;&amp;#33829;&amp;#21450;&amp;#24066;&amp;#22330;&amp;#24433;&amp;#21709;&amp;#21147;&lt;br /&gt;&amp;#65288;5&amp;#65289;&amp;#20225;&amp;#19994;&amp;#20919;&amp;#34255;&amp;#36710;&amp;#19994;&amp;#21153;&amp;#24067;&amp;#23616;&amp;#30340;&amp;#20248;&amp;#21155;&amp;#21183;&amp;#20998;&amp;#26512;&lt;br /&gt;6.2.3&amp;#20013;&amp;#38598;&amp;#36710;&amp;#36742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9;&amp;#34255;&amp;#36710;&amp;#19994;&amp;#21153;&amp;#24067;&amp;#23616;&amp;#21450;&amp;#20135;&amp;#21697;&amp;#20171;&amp;#32461;&lt;br /&gt;&amp;#65288;4&amp;#65289;&amp;#20225;&amp;#19994;&amp;#20919;&amp;#34255;&amp;#36710;&amp;#19994;&amp;#21153;&amp;#36816;&amp;#33829;&amp;#21450;&amp;#24066;&amp;#22330;&amp;#24433;&amp;#21709;&amp;#21147;&lt;br /&gt;&amp;#65288;5&amp;#65289;&amp;#20225;&amp;#19994;&amp;#20919;&amp;#34255;&amp;#36710;&amp;#19994;&amp;#21153;&amp;#24067;&amp;#23616;&amp;#30340;&amp;#20248;&amp;#21155;&amp;#21183;&amp;#20998;&amp;#26512;&lt;br /&gt;6.2.4&amp;#27827;&amp;#21335;&amp;#32418;&amp;#23431;&amp;#20225;&amp;#19994;&amp;#38598;&amp;#22242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9;&amp;#34255;&amp;#36710;&amp;#19994;&amp;#21153;&amp;#24067;&amp;#23616;&amp;#21450;&amp;#20135;&amp;#21697;&amp;#20171;&amp;#32461;&lt;br /&gt;&amp;#65288;4&amp;#65289;&amp;#20225;&amp;#19994;&amp;#20919;&amp;#34255;&amp;#36710;&amp;#19994;&amp;#21153;&amp;#36816;&amp;#33829;&amp;#21450;&amp;#24066;&amp;#22330;&amp;#24433;&amp;#21709;&amp;#21147;&lt;br /&gt;&amp;#65288;5&amp;#65289;&amp;#20225;&amp;#19994;&amp;#20919;&amp;#34255;&amp;#36710;&amp;#19994;&amp;#21153;&amp;#24067;&amp;#23616;&amp;#30340;&amp;#20248;&amp;#21155;&amp;#21183;&amp;#20998;&amp;#26512;&lt;br /&gt;6.2.5&amp;#37325;&amp;#27773;&amp;#38598;&amp;#22242;&amp;#27982;&amp;#21335;&amp;#32771;&amp;#26684;&amp;#23572;&amp;#19987;&amp;#29992;&amp;#27773;&amp;#367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9;&amp;#34255;&amp;#36710;&amp;#19994;&amp;#21153;&amp;#24067;&amp;#23616;&amp;#21450;&amp;#20135;&amp;#21697;&amp;#20171;&amp;#32461;&lt;br /&gt;&amp;#65288;4&amp;#65289;&amp;#20225;&amp;#19994;&amp;#20919;&amp;#34255;&amp;#36710;&amp;#19994;&amp;#21153;&amp;#36816;&amp;#33829;&amp;#21450;&amp;#24066;&amp;#22330;&amp;#24433;&amp;#21709;&amp;#21147;&lt;br /&gt;&amp;#65288;5&amp;#65289;&amp;#20225;&amp;#19994;&amp;#20919;&amp;#34255;&amp;#36710;&amp;#19994;&amp;#21153;&amp;#24067;&amp;#23616;&amp;#30340;&amp;#20248;&amp;#21155;&amp;#21183;&amp;#20998;&amp;#26512;&lt;br /&gt;6.2.6&amp;#37073;&amp;#24030;&amp;#20975;&amp;#38634;&amp;#20919;&amp;#381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9;&amp;#34255;&amp;#36710;&amp;#19994;&amp;#21153;&amp;#24067;&amp;#23616;&amp;#21450;&amp;#20135;&amp;#21697;&amp;#20171;&amp;#32461;&lt;br /&gt;&amp;#65288;4&amp;#65289;&amp;#20225;&amp;#19994;&amp;#20919;&amp;#34255;&amp;#36710;&amp;#19994;&amp;#21153;&amp;#36816;&amp;#33829;&amp;#21450;&amp;#24066;&amp;#22330;&amp;#24433;&amp;#21709;&amp;#21147;&lt;br /&gt;&amp;#65288;5&amp;#65289;&amp;#20225;&amp;#19994;&amp;#20919;&amp;#34255;&amp;#36710;&amp;#19994;&amp;#21153;&amp;#24067;&amp;#23616;&amp;#30340;&amp;#20248;&amp;#21155;&amp;#21183;&amp;#20998;&amp;#26512;&lt;br /&gt;6.2.7&amp;#23665;&amp;#19996;&amp;#23500;&amp;#37995;&amp;#27773;&amp;#3671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9;&amp;#34255;&amp;#36710;&amp;#19994;&amp;#21153;&amp;#24067;&amp;#23616;&amp;#21450;&amp;#20135;&amp;#21697;&amp;#20171;&amp;#32461;&lt;br /&gt;&amp;#65288;4&amp;#65289;&amp;#20225;&amp;#19994;&amp;#20919;&amp;#34255;&amp;#36710;&amp;#19994;&amp;#21153;&amp;#36816;&amp;#33829;&amp;#21450;&amp;#24066;&amp;#22330;&amp;#24433;&amp;#21709;&amp;#21147;&lt;br /&gt;&amp;#65288;5&amp;#65289;&amp;#20225;&amp;#19994;&amp;#20919;&amp;#34255;&amp;#36710;&amp;#19994;&amp;#21153;&amp;#24067;&amp;#23616;&amp;#30340;&amp;#20248;&amp;#21155;&amp;#21183;&amp;#20998;&amp;#26512;&lt;br /&gt;6.2.8&amp;#27827;&amp;#21335;&amp;#26494;&amp;#24029;&amp;#19987;&amp;#29992;&amp;#27773;&amp;#367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9;&amp;#34255;&amp;#36710;&amp;#19994;&amp;#21153;&amp;#24067;&amp;#23616;&amp;#21450;&amp;#20135;&amp;#21697;&amp;#20171;&amp;#32461;&lt;br /&gt;&amp;#65288;4&amp;#65289;&amp;#20225;&amp;#19994;&amp;#20919;&amp;#34255;&amp;#36710;&amp;#19994;&amp;#21153;&amp;#36816;&amp;#33829;&amp;#21450;&amp;#24066;&amp;#22330;&amp;#24433;&amp;#21709;&amp;#21147;&lt;br /&gt;&amp;#65288;5&amp;#65289;&amp;#20225;&amp;#19994;&amp;#20919;&amp;#34255;&amp;#36710;&amp;#19994;&amp;#21153;&amp;#24067;&amp;#23616;&amp;#30340;&amp;#20248;&amp;#21155;&amp;#21183;&amp;#20998;&amp;#26512;&lt;br /&gt;6.2.9&amp;#27743;&amp;#35199;&amp;#27743;&amp;#38083;&amp;#38598;&amp;#22242;&amp;#29305;&amp;#31181;&amp;#19987;&amp;#29992;&amp;#367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9;&amp;#34255;&amp;#36710;&amp;#19994;&amp;#21153;&amp;#24067;&amp;#23616;&amp;#21450;&amp;#20135;&amp;#21697;&amp;#20171;&amp;#32461;&lt;br /&gt;&amp;#65288;4&amp;#65289;&amp;#20225;&amp;#19994;&amp;#20919;&amp;#34255;&amp;#36710;&amp;#19994;&amp;#21153;&amp;#36816;&amp;#33829;&amp;#21450;&amp;#24066;&amp;#22330;&amp;#24433;&amp;#21709;&amp;#21147;&lt;br /&gt;&amp;#65288;5&amp;#65289;&amp;#20225;&amp;#19994;&amp;#20919;&amp;#34255;&amp;#36710;&amp;#19994;&amp;#21153;&amp;#24067;&amp;#23616;&amp;#30340;&amp;#20248;&amp;#21155;&amp;#21183;&amp;#20998;&amp;#26512;&lt;br /&gt;6.2.10&amp;#21830;&amp;#19992;&amp;#24742;&amp;#20122;&amp;#29305;&amp;#31181;&amp;#36710;&amp;#36742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9;&amp;#34255;&amp;#36710;&amp;#19994;&amp;#21153;&amp;#24067;&amp;#23616;&amp;#21450;&amp;#20135;&amp;#21697;&amp;#20171;&amp;#32461;&lt;br /&gt;&amp;#65288;4&amp;#65289;&amp;#20225;&amp;#19994;&amp;#20919;&amp;#34255;&amp;#36710;&amp;#19994;&amp;#21153;&amp;#36816;&amp;#33829;&amp;#21450;&amp;#24066;&amp;#22330;&amp;#24433;&amp;#21709;&amp;#21147;&lt;br /&gt;&amp;#65288;5&amp;#65289;&amp;#20225;&amp;#19994;&amp;#20919;&amp;#34255;&amp;#36710;&amp;#19994;&amp;#21153;&amp;#24067;&amp;#23616;&amp;#30340;&amp;#20248;&amp;#21155;&amp;#21183;&amp;#20998;&amp;#26512;&lt;/p&gt;&lt;p&gt;&amp;#31532;7&amp;#31456;&amp;#65306;&amp;#20013;&amp;#22269;&amp;#20919;&amp;#34255;&amp;#36710;&amp;#34892;&amp;#19994;&amp;#24066;&amp;#22330;&amp;#21450;&amp;#25237;&amp;#36164;&amp;#31574;&amp;#30053;&amp;#24314;&amp;#35758;&lt;br /&gt;7.1&amp;#20013;&amp;#22269;&amp;#20919;&amp;#34255;&amp;#36710;&amp;#34892;&amp;#19994;&amp;#21457;&amp;#23637;&amp;#28508;&amp;#21147;&amp;#35780;&amp;#20272;&lt;br /&gt;7.1.1&amp;#34892;&amp;#19994;&amp;#21457;&amp;#23637;&amp;#29616;&amp;#29366;&amp;#24635;&amp;#32467;&lt;br /&gt;7.1.2&amp;#34892;&amp;#19994;&amp;#24433;&amp;#21709;&amp;#22240;&amp;#32032;&amp;#24635;&amp;#32467;&lt;br /&gt;7.1.3&amp;#34892;&amp;#19994;&amp;#21457;&amp;#23637;&amp;#28508;&amp;#21147;&amp;#35780;&amp;#20272;&lt;br /&gt;7.2&amp;#20013;&amp;#22269;&amp;#20919;&amp;#34255;&amp;#36710;&amp;#34892;&amp;#19994;&amp;#21457;&amp;#23637;&amp;#21069;&amp;#26223;&amp;#39044;&amp;#27979;&lt;br /&gt;7.3&amp;#20013;&amp;#22269;&amp;#20919;&amp;#34255;&amp;#36710;&amp;#34892;&amp;#19994;&amp;#21457;&amp;#23637;&amp;#36235;&amp;#21183;&amp;#39044;&amp;#21028;&lt;br /&gt;7.4&amp;#20013;&amp;#22269;&amp;#20919;&amp;#34255;&amp;#36710;&amp;#34892;&amp;#19994;&amp;#36827;&amp;#20837;&amp;#19982;&amp;#36864;&amp;#20986;&amp;#22721;&amp;#22418;&lt;br /&gt;7.5&amp;#20013;&amp;#22269;&amp;#20919;&amp;#34255;&amp;#36710;&amp;#34892;&amp;#19994;&amp;#25237;&amp;#36164;&amp;#20215;&amp;#20540;&amp;#35780;&amp;#20272;&lt;br /&gt;7.6&amp;#20013;&amp;#22269;&amp;#20919;&amp;#34255;&amp;#36710;&amp;#34892;&amp;#19994;&amp;#25237;&amp;#36164;&amp;#26426;&amp;#20250;&amp;#20998;&amp;#26512;&lt;br /&gt;7.7&amp;#20013;&amp;#22269;&amp;#20919;&amp;#34255;&amp;#36710;&amp;#34892;&amp;#19994;&amp;#25237;&amp;#36164;&amp;#39118;&amp;#38505;&amp;#39044;&amp;#35686;&lt;br /&gt;7.8&amp;#20013;&amp;#22269;&amp;#20919;&amp;#34255;&amp;#36710;&amp;#34892;&amp;#19994;&amp;#25237;&amp;#36164;&amp;#31574;&amp;#30053;&amp;#19982;&amp;#24314;&amp;#35758;&lt;br /&gt;7.9&amp;#20013;&amp;#22269;&amp;#20919;&amp;#34255;&amp;#36710;&amp;#34892;&amp;#19994;&amp;#21487;&amp;#25345;&amp;#32493;&amp;#21457;&amp;#23637;&amp;#24314;&amp;#35758;&lt;/p&gt;&lt;p&gt;&amp;#22270;&amp;#34920;&amp;#30446;&amp;#24405;&lt;br /&gt;&amp;#22270;&amp;#34920;1&amp;#65306;&amp;#20919;&amp;#38142;&amp;#29289;&amp;#27969;&amp;#20135;&amp;#19994;&amp;#38142;&lt;br /&gt;&amp;#22270;&amp;#34920;2&amp;#65306;&amp;#22269;&amp;#23478;&amp;#32479;&amp;#35745;&amp;#23616;&amp;#12298;&amp;#22269;&amp;#27665;&amp;#32463;&amp;#27982;&amp;#34892;&amp;#19994;&amp;#20998;&amp;#31867;&amp;#65288;GB/T4754-2024&amp;#24180;&amp;#65289;&amp;#12299;&amp;#20013;&amp;#26412;&amp;#34892;&amp;#19994;&amp;#25152;&amp;#23646;&amp;#31867;&amp;#21035;&amp;#21450;&amp;#32534;&amp;#21495;&lt;br /&gt;&amp;#22270;&amp;#34920;3&amp;#65306;&amp;#20919;&amp;#34255;&amp;#36710;&amp;#22810;&amp;#32500;&amp;#24230;&amp;#20998;&amp;#31867;&lt;br /&gt;&amp;#22270;&amp;#34920;4&amp;#65306;&amp;#26412;&amp;#25253;&amp;#21578;&amp;#30340;&amp;#30740;&amp;#31350;&amp;#33539;&amp;#22260;&amp;#30028;&amp;#23450;&lt;br /&gt;&amp;#22270;&amp;#34920;5&amp;#65306;&amp;#26412;&amp;#25253;&amp;#21578;&amp;#20027;&amp;#35201;&amp;#25968;&amp;#25454;&amp;#26469;&amp;#28304;&amp;#21450;&amp;#32479;&amp;#35745;&amp;#26631;&amp;#20934;&amp;#35828;&amp;#26126;&lt;br /&gt;&amp;#22270;&amp;#34920;6&amp;#65306;&amp;#25130;&amp;#33267;2024&amp;#24180;&amp;#20919;&amp;#34255;&amp;#36710;&amp;#34892;&amp;#19994;&amp;#26631;&amp;#20934;&amp;#27719;&amp;#24635;&lt;br /&gt;&amp;#22270;&amp;#34920;7&amp;#65306;&amp;#25130;&amp;#33267;2024&amp;#24180;&amp;#20919;&amp;#34255;&amp;#36710;&amp;#34892;&amp;#19994;&amp;#21457;&amp;#23637;&amp;#25919;&amp;#31574;&amp;#27719;&amp;#24635;&lt;br /&gt;&amp;#22270;&amp;#34920;8&amp;#65306;&amp;#25130;&amp;#33267;2024&amp;#24180;&amp;#20919;&amp;#34255;&amp;#36710;&amp;#34892;&amp;#19994;&amp;#21457;&amp;#23637;&amp;#35268;&amp;#21010;&amp;#27719;&amp;#24635;&lt;br /&gt;&amp;#22270;&amp;#34920;9&amp;#65306;2020-2024&amp;#24180;&amp;#20013;&amp;#22269;&amp;#22478;&amp;#38215;&amp;#23478;&amp;#24237;&amp;#28040;&amp;#36153;&amp;#32467;&amp;#26500;&amp;#65288;&amp;#21333;&amp;#20301;&amp;#65306;&amp;#20803;&amp;#65289;&lt;br /&gt;&amp;#22270;&amp;#34920;10&amp;#65306;&amp;#20840;&amp;#22269;&amp;#22478;&amp;#38215;&amp;#23621;&amp;#27665;&amp;#20154;&amp;#22343;&amp;#28040;&amp;#36153;&amp;#25903;&amp;#20986;&amp;#32467;&amp;#26500;&amp;#65288;&amp;#21333;&amp;#20301;&amp;#65306;%&amp;#65289;&lt;br /&gt;&amp;#22270;&amp;#34920;11&amp;#65306;&amp;#23621;&amp;#27665;&amp;#28040;&amp;#36153;&amp;#20064;&amp;#24815;&amp;#36716;&amp;#21464;&amp;#24773;&amp;#20917;&lt;br /&gt;&amp;#22270;&amp;#34920;12&amp;#65306;&amp;#20840;&amp;#29699;&amp;#20919;&amp;#34255;&amp;#36710;&amp;#34892;&amp;#19994;&amp;#21457;&amp;#23637;&amp;#36235;&amp;#21183;&amp;#39044;&amp;#21028;&lt;br /&gt;&amp;#22270;&amp;#34920;13&amp;#65306;2025-2031&amp;#24180;&amp;#20919;&amp;#34255;&amp;#36710;&amp;#34892;&amp;#19994;&amp;#24066;&amp;#22330;&amp;#21069;&amp;#26223;&amp;#39044;&amp;#27979;&lt;br /&gt;&amp;#22270;&amp;#34920;14&amp;#65306;&amp;#20013;&amp;#22269;&amp;#20919;&amp;#34255;&amp;#36710;&amp;#34892;&amp;#19994;&amp;#24066;&amp;#2233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34892;&amp;#19994;&amp;#24182;&amp;#36141;&amp;#29305;&amp;#24449;&amp;#20998;&amp;#26512;&lt;br /&gt;&amp;#22270;&amp;#34920;16&amp;#65306;&amp;#34892;&amp;#19994;&amp;#20860;&amp;#24182;&amp;#37325;&amp;#32452;&amp;#24847;&amp;#22270;&lt;br /&gt;&amp;#22270;&amp;#34920;17&amp;#65306;&amp;#20919;&amp;#34255;&amp;#36710;&amp;#34892;&amp;#19994;&amp;#29616;&amp;#26377;&amp;#20225;&amp;#19994;&amp;#30340;&amp;#31454;&amp;#20105;&amp;#20998;&amp;#26512;&amp;#34920;&lt;br /&gt;&amp;#22270;&amp;#34920;18&amp;#65306;&amp;#20919;&amp;#34255;&amp;#36710;&amp;#34892;&amp;#19994;&amp;#23545;&amp;#19978;&amp;#28216;&amp;#35758;&amp;#20215;&amp;#33021;&amp;#21147;&amp;#20998;&amp;#26512;&amp;#34920;&lt;br /&gt;&amp;#22270;&amp;#34920;19&amp;#65306;&amp;#20919;&amp;#34255;&amp;#36710;&amp;#34892;&amp;#19994;&amp;#23545;&amp;#19979;&amp;#28216;&amp;#35758;&amp;#20215;&amp;#33021;&amp;#21147;&amp;#20998;&amp;#26512;&amp;#34920;&lt;br /&gt;&amp;#22270;&amp;#34920;20&amp;#65306;&amp;#20919;&amp;#34255;&amp;#36710;&amp;#34892;&amp;#19994;&amp;#28508;&amp;#22312;&amp;#36827;&amp;#20837;&amp;#32773;&amp;#23041;&amp;#32961;&amp;#20998;&amp;#26512;&amp;#34920;&lt;br /&gt;&amp;#22270;&amp;#34920;21&amp;#65306;&amp;#20013;&amp;#22269;&amp;#20919;&amp;#34255;&amp;#36710;&amp;#34892;&amp;#19994;&amp;#20116;&amp;#21147;&amp;#31454;&amp;#20105;&amp;#32508;&amp;#21512;&amp;#20998;&amp;#26512;&lt;br /&gt;&amp;#22270;&amp;#34920;22&amp;#65306;&amp;#20919;&amp;#34255;&amp;#36710;&amp;#20135;&amp;#19994;&amp;#38142;&amp;#32467;&amp;#26500;&lt;br /&gt;&amp;#22270;&amp;#34920;23&amp;#65306;&amp;#20919;&amp;#34255;&amp;#36710;&amp;#20135;&amp;#19994;&amp;#38142;&amp;#29983;&amp;#24577;&amp;#22270;&amp;#35889;&lt;br /&gt;&amp;#22270;&amp;#34920;24&amp;#65306;&amp;#19978;&amp;#28216;&amp;#21407;&amp;#26448;&amp;#26009;&amp;#24066;&amp;#22330;&amp;#21457;&amp;#23637;&amp;#23545;&amp;#20919;&amp;#34255;&amp;#36710;&amp;#34892;&amp;#19994;&amp;#21457;&amp;#23637;&amp;#30340;&amp;#24433;&amp;#21709;&amp;#20998;&amp;#26512;&lt;br /&gt;&amp;#22270;&amp;#34920;25&amp;#65306;&amp;#19978;&amp;#28216;&amp;#26680;&amp;#24515;&amp;#38646;&amp;#37096;&amp;#20214;&amp;#22330;&amp;#21457;&amp;#23637;&amp;#23545;&amp;#20919;&amp;#34255;&amp;#36710;&amp;#34892;&amp;#19994;&amp;#21457;&amp;#23637;&amp;#30340;&amp;#24433;&amp;#21709;&amp;#20998;&amp;#26512;&lt;br /&gt;&amp;#22270;&amp;#34920;26&amp;#65306;2020-2024&amp;#24180;&amp;#20840;&amp;#22269;&amp;#20919;&amp;#24211;&amp;#23481;&amp;#37327;&amp;#65288;&amp;#21333;&amp;#20301;&amp;#65306;&amp;#19975;&amp;#21544;&amp;#65292;%&amp;#65289;&lt;br /&gt;&amp;#22270;&amp;#34920;27&amp;#65306;2020-2024&amp;#24180;&amp;#20840;&amp;#22269;&amp;#20919;&amp;#24211;&amp;#23481;&amp;#37327;&amp;#65288;&amp;#21333;&amp;#20301;&amp;#65306;&amp;#19975;&amp;#31435;&amp;#26041;&amp;#31859;&amp;#65292;%&amp;#65289;&lt;br /&gt;&amp;#22270;&amp;#34920;28&amp;#65306;&amp;#20013;&amp;#22269;&amp;#19982;&amp;#21457;&amp;#36798;&amp;#22269;&amp;#23478;&amp;#20919;&amp;#38142;&amp;#27969;&amp;#36890;&amp;#29575;&amp;#27604;&amp;#36739;&amp;#65288;&amp;#21333;&amp;#20301;&amp;#65306;%&amp;#65289;&lt;br /&gt;&amp;#22270;&amp;#34920;29&amp;#65306;2020-2024&amp;#24180;&amp;#20840;&amp;#22269;&amp;#20919;&amp;#38142;&amp;#29289;&amp;#27969;&amp;#38656;&amp;#27714;&amp;#24635;&amp;#37327;&amp;#65288;&amp;#21333;&amp;#20301;&amp;#65306;&amp;#19975;&amp;#21544;&amp;#65292;%&amp;#65289;&lt;br /&gt;&amp;#22270;&amp;#34920;30&amp;#65306;&amp;#19981;&amp;#21516;&amp;#31867;&amp;#22411;&amp;#39135;&amp;#21697;&amp;#20919;&amp;#38142;&amp;#38656;&amp;#27714;&amp;#37327;&amp;#24773;&amp;#20917;&amp;#65288;&amp;#21333;&amp;#20301;&amp;#65306;&amp;#19975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99.html"&gt;http://www.cction.com/report/202411/47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