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6712;&amp;#36947;&amp;#20132;&amp;#36890;&amp;#28183;&amp;#28431;&amp;#27700;&amp;#27835;&amp;#29702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6712;&amp;#36947;&amp;#20132;&amp;#36890;&amp;#28183;&amp;#28431;&amp;#27700;&amp;#27835;&amp;#29702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6712;&amp;#36947;&amp;#20132;&amp;#36890;&amp;#28183;&amp;#28431;&amp;#27700;&amp;#27835;&amp;#29702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948.html"&gt;http://www.cction.com/report/202410/470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6712;&amp;#36947;&amp;#20132;&amp;#36890;&amp;#28183;&amp;#28431;&amp;#27700;&amp;#27835;&amp;#29702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712;&amp;#36947;&amp;#20132;&amp;#36890;&amp;#28183;&amp;#28431;&amp;#27700;&amp;#27835;&amp;#29702;&amp;#34892;&amp;#19994;&amp;#32508;&amp;#36848;&amp;#21450;&amp;#25968;&amp;#25454;&amp;#26469;&amp;#28304;&amp;#35828;&amp;#26126;&lt;br /&gt;1.1&amp;#36712;&amp;#36947;&amp;#20132;&amp;#36890;&amp;#28183;&amp;#28431;&amp;#27700;&amp;#21407;&amp;#22240;&amp;#21450;&amp;#31867;&amp;#22411;&lt;br /&gt;1.1.1&amp;#36712;&amp;#36947;&amp;#20132;&amp;#36890;&amp;#28183;&amp;#28431;&amp;#27700;&amp;#21407;&amp;#22240;&lt;br /&gt;1.1.2&amp;#36712;&amp;#36947;&amp;#20132;&amp;#36890;&amp;#28183;&amp;#28431;&amp;#27700;&amp;#31867;&amp;#22411;&lt;br /&gt;1.2&amp;#36712;&amp;#36947;&amp;#20132;&amp;#36890;&amp;#28183;&amp;#28431;&amp;#27700;&amp;#27835;&amp;#29702;&amp;#34892;&amp;#19994;&amp;#30028;&amp;#23450;&lt;br /&gt;1.2.1&amp;#36712;&amp;#36947;&amp;#20132;&amp;#36890;&amp;#28183;&amp;#28431;&amp;#27700;&amp;#27835;&amp;#29702;&amp;#30340;&amp;#30028;&amp;#23450;&lt;br /&gt;1.2.2&amp;#36712;&amp;#36947;&amp;#20132;&amp;#36890;&amp;#28183;&amp;#28431;&amp;#27700;&amp;#27835;&amp;#29702;&amp;#19987;&amp;#19994;&amp;#26415;&amp;#35821;&amp;#35828;&amp;#26126;&lt;br /&gt;1.2.3&amp;#12298;&amp;#22269;&amp;#27665;&amp;#32463;&amp;#27982;&amp;#34892;&amp;#19994;&amp;#20998;&amp;#31867;&amp;#19982;&amp;#20195;&amp;#30721;&amp;#12299;&amp;#20013;&amp;#36712;&amp;#36947;&amp;#20132;&amp;#36890;&amp;#28183;&amp;#28431;&amp;#27700;&amp;#27835;&amp;#29702;&amp;#34892;&amp;#19994;&amp;#24402;&amp;#23646;&lt;br /&gt;1.3&amp;#36712;&amp;#36947;&amp;#20132;&amp;#36890;&amp;#28183;&amp;#28431;&amp;#27700;&amp;#27835;&amp;#29702;&amp;#34892;&amp;#19994;&amp;#20998;&amp;#31867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36712;&amp;#36947;&amp;#20132;&amp;#36890;&amp;#28183;&amp;#28431;&amp;#27700;&amp;#27835;&amp;#29702;&amp;#25216;&amp;#26415;&amp;#21450;&amp;#25919;&amp;#31574;&amp;#29615;&amp;#22659;&amp;#20998;&amp;#26512;&lt;br /&gt;2.1&amp;#20013;&amp;#22269;&amp;#36712;&amp;#36947;&amp;#20132;&amp;#36890;&amp;#28183;&amp;#28431;&amp;#27700;&amp;#27835;&amp;#29702;&amp;#25216;&amp;#26415;&amp;#65288;Technology&amp;#65289;&amp;#29615;&amp;#22659;&amp;#20998;&amp;#26512;&lt;br /&gt;2.1.1&amp;#36712;&amp;#36947;&amp;#20132;&amp;#36890;&amp;#28183;&amp;#28431;&amp;#27700;&amp;#27835;&amp;#29702;&amp;#20027;&amp;#27969;&amp;#26041;&amp;#27861;&amp;#21450;&amp;#36866;&amp;#24212;&amp;#22330;&amp;#26223;&lt;br /&gt;&amp;#65288;1&amp;#65289;&amp;#27880;&amp;#27974;&amp;#27861;&amp;#65288;&amp;#38075;&amp;#23380;&amp;#27880;&amp;#27974;&amp;#27861;&amp;#12289;&amp;#20080;&amp;#20809;&amp;#27880;&amp;#27974;&amp;#27861;&amp;#12289;&amp;#36148;&amp;#22068;&amp;#27880;&amp;#27974;&amp;#27861;&amp;#65289;&lt;br /&gt;&amp;#65288;2&amp;#65289;&amp;#34920;&amp;#38754;&amp;#23553;&amp;#38381;&amp;#27861;&lt;br /&gt;&amp;#65288;3&amp;#65289;&amp;#22635;&amp;#20805;&amp;#23494;&amp;#23553;&amp;#27861;&lt;br /&gt;&amp;#65288;4&amp;#65289;&amp;#26356;&amp;#25442;&amp;#27490;&amp;#27700;&amp;#24102;&amp;#27861;&amp;#31561;&lt;br /&gt;2.1.2&amp;#36712;&amp;#36947;&amp;#20132;&amp;#36890;&amp;#28183;&amp;#28431;&amp;#27700;&amp;#27835;&amp;#29702;&amp;#26045;&amp;#24037;&amp;#24037;&amp;#33402;&amp;#27969;&amp;#31243;&lt;br /&gt;2.1.3&amp;#36712;&amp;#36947;&amp;#20132;&amp;#36890;&amp;#28183;&amp;#28431;&amp;#27700;&amp;#27835;&amp;#29702;&amp;#37325;&amp;#35201;&amp;#25216;&amp;#26415;&amp;#36827;&amp;#23637;&lt;br /&gt;2.1.4&amp;#20013;&amp;#22269;&amp;#36712;&amp;#36947;&amp;#20132;&amp;#36890;&amp;#28183;&amp;#28431;&amp;#27700;&amp;#27835;&amp;#29702;&amp;#34892;&amp;#19994;&amp;#31185;&amp;#30740;&amp;#25237;&amp;#20837;&amp;#29366;&amp;#20917;&amp;#65288;&amp;#30740;&amp;#21457;&amp;#21147;&amp;#24230;&amp;#21450;&amp;#24378;&amp;#24230;&amp;#65289;&lt;br /&gt;2.1.5&amp;#20013;&amp;#22269;&amp;#36712;&amp;#36947;&amp;#20132;&amp;#36890;&amp;#28183;&amp;#28431;&amp;#27700;&amp;#27835;&amp;#29702;&amp;#34892;&amp;#19994;&amp;#31185;&amp;#30740;&amp;#21019;&amp;#26032;&amp;#25104;&amp;#26524;&amp;#65288;&amp;#19987;&amp;#21033;&amp;#12289;&amp;#31185;&amp;#30740;&amp;#25104;&amp;#26524;&amp;#36716;&amp;#21270;&amp;#31561;&amp;#65289;&lt;br /&gt;2.1.6&amp;#25216;&amp;#26415;&amp;#29615;&amp;#22659;&amp;#23545;&amp;#36712;&amp;#36947;&amp;#20132;&amp;#36890;&amp;#28183;&amp;#28431;&amp;#27700;&amp;#27835;&amp;#29702;&amp;#34892;&amp;#19994;&amp;#21457;&amp;#23637;&amp;#30340;&amp;#24433;&amp;#21709;&amp;#24635;&amp;#32467;&lt;br /&gt;2.2&amp;#20013;&amp;#22269;&amp;#36712;&amp;#36947;&amp;#20132;&amp;#36890;&amp;#28183;&amp;#28431;&amp;#27700;&amp;#27835;&amp;#29702;&amp;#34892;&amp;#19994;&amp;#25919;&amp;#31574;&amp;#65288;Policy&amp;#65289;&amp;#29615;&amp;#22659;&amp;#20998;&amp;#26512;&lt;br /&gt;2.2.1&amp;#20013;&amp;#22269;&amp;#36712;&amp;#36947;&amp;#20132;&amp;#36890;&amp;#28183;&amp;#28431;&amp;#27700;&amp;#27835;&amp;#29702;&amp;#34892;&amp;#19994;&amp;#30417;&amp;#31649;&amp;#20307;&amp;#31995;&amp;#21450;&amp;#26426;&amp;#26500;&amp;#20171;&amp;#32461;&lt;br /&gt;&amp;#65288;1&amp;#65289;&amp;#20013;&amp;#22269;&amp;#36712;&amp;#36947;&amp;#20132;&amp;#36890;&amp;#28183;&amp;#28431;&amp;#27700;&amp;#27835;&amp;#29702;&amp;#34892;&amp;#19994;&amp;#20027;&amp;#31649;&amp;#37096;&amp;#38376;&lt;br /&gt;&amp;#65288;2&amp;#65289;&amp;#20013;&amp;#22269;&amp;#36712;&amp;#36947;&amp;#20132;&amp;#36890;&amp;#28183;&amp;#28431;&amp;#27700;&amp;#27835;&amp;#29702;&amp;#34892;&amp;#19994;&amp;#33258;&amp;#24459;&amp;#32452;&amp;#32455;&lt;br /&gt;2.2.2&amp;#20013;&amp;#22269;&amp;#36712;&amp;#36947;&amp;#20132;&amp;#36890;&amp;#28183;&amp;#28431;&amp;#27700;&amp;#27835;&amp;#29702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36712;&amp;#36947;&amp;#20132;&amp;#36890;&amp;#28183;&amp;#28431;&amp;#27700;&amp;#27835;&amp;#29702;&amp;#26631;&amp;#20934;&amp;#20307;&amp;#31995;&amp;#24314;&amp;#35774;&lt;br /&gt;&amp;#65288;2&amp;#65289;&amp;#20013;&amp;#22269;&amp;#36712;&amp;#36947;&amp;#20132;&amp;#36890;&amp;#28183;&amp;#28431;&amp;#27700;&amp;#27835;&amp;#29702;&amp;#29616;&amp;#34892;&amp;#26631;&amp;#20934;&amp;#27719;&amp;#24635;&lt;br /&gt;&amp;#65288;3&amp;#65289;&amp;#20013;&amp;#22269;&amp;#36712;&amp;#36947;&amp;#20132;&amp;#36890;&amp;#28183;&amp;#28431;&amp;#27700;&amp;#27835;&amp;#29702;&amp;#21363;&amp;#23558;&amp;#23454;&amp;#26045;&amp;#26631;&amp;#20934;&lt;br /&gt;&amp;#65288;4&amp;#65289;&amp;#20013;&amp;#22269;&amp;#36712;&amp;#36947;&amp;#20132;&amp;#36890;&amp;#28183;&amp;#28431;&amp;#27700;&amp;#27835;&amp;#29702;&amp;#37325;&amp;#28857;&amp;#26631;&amp;#20934;&amp;#35299;&amp;#35835;&lt;br /&gt;2.2.3&amp;#22269;&amp;#23478;&amp;#23618;&amp;#38754;&amp;#36712;&amp;#36947;&amp;#20132;&amp;#36890;&amp;#28183;&amp;#28431;&amp;#27700;&amp;#27835;&amp;#29702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36712;&amp;#36947;&amp;#20132;&amp;#36890;&amp;#28183;&amp;#28431;&amp;#27700;&amp;#27835;&amp;#29702;&amp;#34892;&amp;#19994;&amp;#25919;&amp;#31574;&amp;#27719;&amp;#24635;&amp;#21450;&amp;#35299;&amp;#35835;&lt;br /&gt;&amp;#65288;2&amp;#65289;&amp;#22269;&amp;#23478;&amp;#23618;&amp;#38754;&amp;#36712;&amp;#36947;&amp;#20132;&amp;#36890;&amp;#28183;&amp;#28431;&amp;#27700;&amp;#27835;&amp;#29702;&amp;#34892;&amp;#19994;&amp;#35268;&amp;#21010;&amp;#27719;&amp;#24635;&amp;#21450;&amp;#35299;&amp;#35835;&lt;br /&gt;2.2.431&amp;#30465;&amp;#24066;&amp;#36712;&amp;#36947;&amp;#20132;&amp;#36890;&amp;#28183;&amp;#28431;&amp;#27700;&amp;#27835;&amp;#29702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36712;&amp;#36947;&amp;#20132;&amp;#36890;&amp;#28183;&amp;#28431;&amp;#27700;&amp;#27835;&amp;#29702;&amp;#34892;&amp;#19994;&amp;#25919;&amp;#31574;&amp;#35268;&amp;#21010;&amp;#27719;&amp;#24635;&lt;br /&gt;&amp;#65288;2&amp;#65289;31&amp;#30465;&amp;#24066;&amp;#36712;&amp;#36947;&amp;#20132;&amp;#36890;&amp;#28183;&amp;#28431;&amp;#27700;&amp;#27835;&amp;#29702;&amp;#34892;&amp;#19994;&amp;#21457;&amp;#23637;&amp;#30446;&amp;#26631;&amp;#35299;&amp;#35835;&lt;br /&gt;2.2.5&amp;#22269;&amp;#23478;&amp;#37325;&amp;#28857;&amp;#35268;&amp;#21010;/&amp;#25919;&amp;#31574;&amp;#23545;&amp;#36712;&amp;#36947;&amp;#20132;&amp;#36890;&amp;#28183;&amp;#28431;&amp;#27700;&amp;#27835;&amp;#29702;&amp;#34892;&amp;#19994;&amp;#21457;&amp;#23637;&amp;#30340;&amp;#24433;&amp;#21709;&lt;br /&gt;2.2.6&amp;#25919;&amp;#31574;&amp;#29615;&amp;#22659;&amp;#23545;&amp;#36712;&amp;#36947;&amp;#20132;&amp;#36890;&amp;#28183;&amp;#28431;&amp;#27700;&amp;#27835;&amp;#29702;&amp;#34892;&amp;#19994;&amp;#21457;&amp;#23637;&amp;#30340;&amp;#24433;&amp;#21709;&amp;#24635;&amp;#32467;&lt;/p&gt;&lt;p&gt;&amp;#31532;3&amp;#31456;&amp;#65306;&amp;#20013;&amp;#22269;&amp;#36712;&amp;#36947;&amp;#20132;&amp;#36890;&amp;#28183;&amp;#28431;&amp;#27700;&amp;#27835;&amp;#29702;&amp;#34892;&amp;#19994;&amp;#21457;&amp;#23637;&amp;#29616;&amp;#29366;&amp;#20998;&amp;#26512;&lt;br /&gt;3.1&amp;#20013;&amp;#22269;&amp;#36712;&amp;#36947;&amp;#20132;&amp;#36890;&amp;#28183;&amp;#28431;&amp;#27700;&amp;#27835;&amp;#29702;&amp;#34892;&amp;#19994;&amp;#21457;&amp;#23637;&amp;#21382;&amp;#31243;&lt;br /&gt;3.2&amp;#20013;&amp;#22269;&amp;#36712;&amp;#36947;&amp;#20132;&amp;#36890;&amp;#28183;&amp;#28431;&amp;#27700;&amp;#27835;&amp;#29702;&amp;#34892;&amp;#19994;&amp;#24066;&amp;#22330;&amp;#29305;&amp;#24615;&lt;br /&gt;3.3&amp;#20013;&amp;#22269;&amp;#36712;&amp;#36947;&amp;#20132;&amp;#36890;&amp;#28183;&amp;#28431;&amp;#27700;&amp;#27835;&amp;#29702;&amp;#34892;&amp;#19994;&amp;#24066;&amp;#22330;&amp;#20027;&amp;#20307;&lt;br /&gt;3.3.1&amp;#20013;&amp;#22269;&amp;#36712;&amp;#36947;&amp;#20132;&amp;#36890;&amp;#28183;&amp;#28431;&amp;#27700;&amp;#27835;&amp;#29702;&amp;#24066;&amp;#22330;&amp;#20027;&amp;#20307;&amp;#31867;&amp;#22411;&amp;#65288;&amp;#25237;&amp;#36164;/&amp;#32463;&amp;#33829;/&amp;#26381;&amp;#21153;/&amp;#20013;&amp;#20171;&amp;#20027;&amp;#20307;&amp;#65289;&lt;br /&gt;3.3.2&amp;#20013;&amp;#22269;&amp;#36712;&amp;#36947;&amp;#20132;&amp;#36890;&amp;#28183;&amp;#28431;&amp;#27700;&amp;#27835;&amp;#29702;&amp;#20225;&amp;#19994;&amp;#20837;&amp;#22330;&amp;#26041;&amp;#24335;&amp;#65288;&amp;#33258;&amp;#24314;/&amp;#24182;&amp;#36141;/&amp;#25112;&amp;#30053;&amp;#21512;&amp;#20316;&amp;#31561;&amp;#65289;&lt;br /&gt;3.3.3&amp;#20013;&amp;#22269;&amp;#36712;&amp;#36947;&amp;#20132;&amp;#36890;&amp;#28183;&amp;#28431;&amp;#27700;&amp;#27835;&amp;#29702;&amp;#21442;&amp;#19982;&amp;#32773;&amp;#25968;&amp;#37327;&lt;br /&gt;3.4&amp;#20013;&amp;#22269;&amp;#36712;&amp;#36947;&amp;#20132;&amp;#36890;&amp;#28183;&amp;#28431;&amp;#27700;&amp;#27835;&amp;#29702;&amp;#34892;&amp;#19994;&amp;#25307;&amp;#25237;&amp;#26631;&amp;#35299;&amp;#35835;&lt;br /&gt;3.4.1&amp;#20013;&amp;#22269;&amp;#36712;&amp;#36947;&amp;#20132;&amp;#36890;&amp;#28183;&amp;#28431;&amp;#27700;&amp;#27835;&amp;#29702;&amp;#34892;&amp;#19994;&amp;#25307;&amp;#25237;&amp;#26631;&amp;#20449;&amp;#24687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2&amp;#20013;&amp;#22269;&amp;#36712;&amp;#36947;&amp;#20132;&amp;#36890;&amp;#28183;&amp;#28431;&amp;#27700;&amp;#27835;&amp;#29702;&amp;#34892;&amp;#19994;&amp;#25307;&amp;#25237;&amp;#26631;&amp;#20449;&amp;#24687;&amp;#35299;&amp;#35835;&lt;br /&gt;3.5&amp;#20013;&amp;#22269;&amp;#36712;&amp;#36947;&amp;#20132;&amp;#36890;&amp;#28183;&amp;#28431;&amp;#27700;&amp;#27835;&amp;#29702;&amp;#34892;&amp;#19994;&amp;#24066;&amp;#22330;&amp;#38656;&amp;#27714;&amp;#29366;&amp;#20917;&lt;br /&gt;3.6&amp;#20013;&amp;#22269;&amp;#36712;&amp;#36947;&amp;#20132;&amp;#36890;&amp;#28183;&amp;#28431;&amp;#27700;&amp;#27835;&amp;#29702;&amp;#34892;&amp;#19994;&amp;#24066;&amp;#22330;&amp;#35268;&amp;#27169;&amp;#20307;&amp;#37327;&lt;br /&gt;3.7&amp;#20013;&amp;#22269;&amp;#36712;&amp;#36947;&amp;#20132;&amp;#36890;&amp;#28183;&amp;#28431;&amp;#27700;&amp;#27835;&amp;#29702;&amp;#34892;&amp;#19994;&amp;#21457;&amp;#23637;&amp;#30171;&amp;#28857;&amp;#20998;&amp;#26512;&lt;/p&gt;&lt;p&gt;&amp;#31532;4&amp;#31456;&amp;#65306;&amp;#20013;&amp;#22269;&amp;#36712;&amp;#36947;&amp;#20132;&amp;#36890;&amp;#28183;&amp;#28431;&amp;#27700;&amp;#27835;&amp;#29702;&amp;#34892;&amp;#19994;&amp;#24066;&amp;#22330;&amp;#31454;&amp;#20105;&amp;#29366;&amp;#20917;&amp;#21450;&amp;#34701;&amp;#36164;&amp;#24182;&amp;#36141;&amp;#20998;&amp;#26512;&lt;br /&gt;4.1&amp;#20013;&amp;#22269;&amp;#36712;&amp;#36947;&amp;#20132;&amp;#36890;&amp;#28183;&amp;#28431;&amp;#27700;&amp;#27835;&amp;#29702;&amp;#34892;&amp;#19994;&amp;#24066;&amp;#22330;&amp;#31454;&amp;#20105;&amp;#24067;&amp;#23616;&amp;#29366;&amp;#20917;&lt;br /&gt;4.1.1&amp;#20013;&amp;#22269;&amp;#36712;&amp;#36947;&amp;#20132;&amp;#36890;&amp;#28183;&amp;#28431;&amp;#27700;&amp;#27835;&amp;#29702;&amp;#34892;&amp;#19994;&amp;#31454;&amp;#20105;&amp;#32773;&amp;#20837;&amp;#22330;&amp;#36827;&amp;#31243;&lt;br /&gt;4.1.2&amp;#20013;&amp;#22269;&amp;#36712;&amp;#36947;&amp;#20132;&amp;#36890;&amp;#28183;&amp;#28431;&amp;#27700;&amp;#27835;&amp;#29702;&amp;#34892;&amp;#19994;&amp;#31454;&amp;#20105;&amp;#32773;&amp;#30465;&amp;#24066;&amp;#20998;&amp;#24067;&amp;#28909;&amp;#21147;&amp;#22270;&lt;br /&gt;4.1.3&amp;#20013;&amp;#22269;&amp;#36712;&amp;#36947;&amp;#20132;&amp;#36890;&amp;#28183;&amp;#28431;&amp;#27700;&amp;#27835;&amp;#29702;&amp;#34892;&amp;#19994;&amp;#31454;&amp;#20105;&amp;#32773;&amp;#25112;&amp;#30053;&amp;#24067;&amp;#23616;&amp;#29366;&amp;#20917;&lt;br /&gt;4.2&amp;#20013;&amp;#22269;&amp;#36712;&amp;#36947;&amp;#20132;&amp;#36890;&amp;#28183;&amp;#28431;&amp;#27700;&amp;#27835;&amp;#29702;&amp;#34892;&amp;#19994;&amp;#24066;&amp;#22330;&amp;#31454;&amp;#20105;&amp;#26684;&amp;#23616;&lt;br /&gt;4.2.1&amp;#20013;&amp;#22269;&amp;#36712;&amp;#36947;&amp;#20132;&amp;#36890;&amp;#28183;&amp;#28431;&amp;#27700;&amp;#27835;&amp;#29702;&amp;#34892;&amp;#19994;&amp;#20225;&amp;#19994;&amp;#31454;&amp;#20105;&amp;#38598;&amp;#32676;&amp;#20998;&amp;#24067;&lt;br /&gt;4.2.2&amp;#20013;&amp;#22269;&amp;#36712;&amp;#36947;&amp;#20132;&amp;#36890;&amp;#28183;&amp;#28431;&amp;#27700;&amp;#27835;&amp;#29702;&amp;#34892;&amp;#19994;&amp;#20225;&amp;#19994;&amp;#31454;&amp;#20105;&amp;#26684;&amp;#23616;&amp;#20998;&amp;#26512;&lt;br /&gt;4.3&amp;#20013;&amp;#22269;&amp;#36712;&amp;#36947;&amp;#20132;&amp;#36890;&amp;#28183;&amp;#28431;&amp;#27700;&amp;#27835;&amp;#29702;&amp;#34892;&amp;#19994;&amp;#24066;&amp;#22330;&amp;#38598;&amp;#20013;&amp;#24230;&amp;#20998;&amp;#26512;&lt;br /&gt;4.4&amp;#20013;&amp;#22269;&amp;#36712;&amp;#36947;&amp;#20132;&amp;#36890;&amp;#28183;&amp;#28431;&amp;#27700;&amp;#27835;&amp;#29702;&amp;#34892;&amp;#19994;&amp;#27874;&amp;#29305;&amp;#20116;&amp;#21147;&amp;#27169;&amp;#22411;&amp;#20998;&amp;#26512;&lt;br /&gt;4.4.1&amp;#20013;&amp;#22269;&amp;#36712;&amp;#36947;&amp;#20132;&amp;#36890;&amp;#28183;&amp;#28431;&amp;#27700;&amp;#27835;&amp;#29702;&amp;#34892;&amp;#19994;&amp;#20379;&amp;#24212;&amp;#21830;&amp;#30340;&amp;#35758;&amp;#20215;&amp;#33021;&amp;#21147;&lt;br /&gt;4.4.2&amp;#20013;&amp;#22269;&amp;#36712;&amp;#36947;&amp;#20132;&amp;#36890;&amp;#28183;&amp;#28431;&amp;#27700;&amp;#27835;&amp;#29702;&amp;#34892;&amp;#19994;&amp;#28040;&amp;#36153;&amp;#32773;&amp;#30340;&amp;#35758;&amp;#20215;&amp;#33021;&amp;#21147;&lt;br /&gt;4.4.3&amp;#20013;&amp;#22269;&amp;#36712;&amp;#36947;&amp;#20132;&amp;#36890;&amp;#28183;&amp;#28431;&amp;#27700;&amp;#27835;&amp;#29702;&amp;#34892;&amp;#19994;&amp;#26032;&amp;#36827;&amp;#20837;&amp;#32773;&amp;#23041;&amp;#32961;&lt;br /&gt;4.4.4&amp;#20013;&amp;#22269;&amp;#36712;&amp;#36947;&amp;#20132;&amp;#36890;&amp;#28183;&amp;#28431;&amp;#27700;&amp;#27835;&amp;#29702;&amp;#34892;&amp;#19994;&amp;#26367;&amp;#20195;&amp;#21697;&amp;#23041;&amp;#32961;&lt;br /&gt;4.4.5&amp;#20013;&amp;#22269;&amp;#36712;&amp;#36947;&amp;#20132;&amp;#36890;&amp;#28183;&amp;#28431;&amp;#27700;&amp;#27835;&amp;#29702;&amp;#34892;&amp;#19994;&amp;#29616;&amp;#26377;&amp;#20225;&amp;#19994;&amp;#31454;&amp;#20105;&lt;br /&gt;4.4.6&amp;#20013;&amp;#22269;&amp;#36712;&amp;#36947;&amp;#20132;&amp;#36890;&amp;#28183;&amp;#28431;&amp;#27700;&amp;#27835;&amp;#29702;&amp;#34892;&amp;#19994;&amp;#31454;&amp;#20105;&amp;#29366;&amp;#24577;&amp;#24635;&amp;#32467;&lt;br /&gt;4.5&amp;#20013;&amp;#22269;&amp;#36712;&amp;#36947;&amp;#20132;&amp;#36890;&amp;#28183;&amp;#28431;&amp;#27700;&amp;#27835;&amp;#29702;&amp;#34892;&amp;#19994;&amp;#25237;&amp;#34701;&amp;#36164;&amp;#12289;&amp;#20860;&amp;#24182;&amp;#19982;&amp;#37325;&amp;#32452;&amp;#29366;&amp;#20917;&lt;br /&gt;4.5.1&amp;#20013;&amp;#22269;&amp;#36712;&amp;#36947;&amp;#20132;&amp;#36890;&amp;#28183;&amp;#28431;&amp;#27700;&amp;#27835;&amp;#29702;&amp;#34892;&amp;#19994;&amp;#25237;&amp;#34701;&amp;#36164;&amp;#21457;&amp;#23637;&amp;#29366;&amp;#20917;&lt;br /&gt;4.5.2&amp;#20013;&amp;#22269;&amp;#36712;&amp;#36947;&amp;#20132;&amp;#36890;&amp;#28183;&amp;#28431;&amp;#27700;&amp;#27835;&amp;#29702;&amp;#34892;&amp;#19994;&amp;#20860;&amp;#24182;&amp;#19982;&amp;#37325;&amp;#32452;&amp;#29366;&amp;#20917;&lt;/p&gt;&lt;p&gt;&amp;#31532;5&amp;#31456;&amp;#65306;&amp;#20013;&amp;#22269;&amp;#36712;&amp;#36947;&amp;#20132;&amp;#36890;&amp;#28183;&amp;#28431;&amp;#27700;&amp;#27835;&amp;#29702;&amp;#20135;&amp;#19994;&amp;#38142;&amp;#20840;&amp;#26223;&amp;#26803;&amp;#29702;&amp;#21450;&amp;#37197;&amp;#22871;&amp;#20135;&amp;#19994;&amp;#21457;&amp;#23637;&lt;br /&gt;5.1&amp;#20013;&amp;#22269;&amp;#36712;&amp;#36947;&amp;#20132;&amp;#36890;&amp;#28183;&amp;#28431;&amp;#27700;&amp;#27835;&amp;#29702;&amp;#20135;&amp;#19994;&amp;#32467;&amp;#26500;&amp;#23646;&amp;#24615;&amp;#65288;&amp;#20135;&amp;#19994;&amp;#38142;&amp;#65289;&amp;#20998;&amp;#26512;&lt;br /&gt;5.1.1&amp;#20013;&amp;#22269;&amp;#36712;&amp;#36947;&amp;#20132;&amp;#36890;&amp;#28183;&amp;#28431;&amp;#27700;&amp;#27835;&amp;#29702;&amp;#20135;&amp;#19994;&amp;#38142;&amp;#32467;&amp;#26500;&amp;#26803;&amp;#29702;&lt;br /&gt;5.1.2&amp;#20013;&amp;#22269;&amp;#36712;&amp;#36947;&amp;#20132;&amp;#36890;&amp;#28183;&amp;#28431;&amp;#27700;&amp;#27835;&amp;#29702;&amp;#20135;&amp;#19994;&amp;#38142;&amp;#29983;&amp;#24577;&amp;#22270;&amp;#35889;&lt;br /&gt;5.1.3&amp;#20013;&amp;#22269;&amp;#36712;&amp;#36947;&amp;#20132;&amp;#36890;&amp;#28183;&amp;#28431;&amp;#27700;&amp;#27835;&amp;#29702;&amp;#20135;&amp;#19994;&amp;#38142;&amp;#21306;&amp;#22495;&amp;#28909;&amp;#21147;&amp;#22270;&lt;br /&gt;5.2&amp;#20013;&amp;#22269;&amp;#36712;&amp;#36947;&amp;#20132;&amp;#36890;&amp;#28183;&amp;#28431;&amp;#27700;&amp;#27835;&amp;#29702;&amp;#20135;&amp;#19994;&amp;#20215;&amp;#20540;&amp;#23646;&amp;#24615;&amp;#65288;&amp;#20215;&amp;#20540;&amp;#38142;&amp;#65289;&amp;#20998;&amp;#26512;&lt;br /&gt;5.2.1&amp;#20013;&amp;#22269;&amp;#36712;&amp;#36947;&amp;#20132;&amp;#36890;&amp;#28183;&amp;#28431;&amp;#27700;&amp;#27835;&amp;#29702;&amp;#34892;&amp;#19994;&amp;#25104;&amp;#26412;&amp;#32467;&amp;#26500;&amp;#20998;&amp;#26512;&lt;br /&gt;5.2.2&amp;#20013;&amp;#22269;&amp;#36712;&amp;#36947;&amp;#20132;&amp;#36890;&amp;#28183;&amp;#28431;&amp;#27700;&amp;#27835;&amp;#29702;&amp;#20215;&amp;#26684;&amp;#20256;&amp;#23548;&amp;#26426;&amp;#21046;&amp;#20998;&amp;#26512;&lt;br /&gt;5.2.3&amp;#20013;&amp;#22269;&amp;#36712;&amp;#36947;&amp;#20132;&amp;#36890;&amp;#28183;&amp;#28431;&amp;#27700;&amp;#27835;&amp;#29702;&amp;#34892;&amp;#19994;&amp;#20215;&amp;#20540;&amp;#38142;&amp;#20998;&amp;#26512;&lt;br /&gt;5.3&amp;#20013;&amp;#22269;&amp;#36712;&amp;#36947;&amp;#20132;&amp;#36890;&amp;#28183;&amp;#28431;&amp;#27700;&amp;#27835;&amp;#29702;&amp;#22581;&amp;#28431;&amp;#26448;&amp;#26009;&amp;#24066;&amp;#22330;&amp;#20998;&amp;#26512;&lt;br /&gt;5.3.1&amp;#36712;&amp;#36947;&amp;#20132;&amp;#36890;&amp;#28183;&amp;#28431;&amp;#27700;&amp;#27835;&amp;#29702;&amp;#22581;&amp;#28431;&amp;#26448;&amp;#26009;&amp;#38656;&amp;#27714;&amp;#27010;&amp;#36848;&lt;br /&gt;5.3.2&amp;#26080;&amp;#26426;&amp;#31867;&amp;#28748;&amp;#27974;&amp;#26448;&amp;#26009;&amp;#65288;&amp;#36229;&amp;#32454;&amp;#27700;&amp;#27877;&amp;#28748;&amp;#27974;&amp;#12289;&amp;#27700;&amp;#27877;&amp;#27700;&amp;#29627;&amp;#29827;&amp;#28748;&amp;#27974;&amp;#31561;&amp;#65289;&lt;br /&gt;5.3.3&amp;#26377;&amp;#26426;&amp;#31867;&amp;#28748;&amp;#27974;&amp;#26448;&amp;#26009;&amp;#65288;&amp;#19993;&amp;#28911;&amp;#37240;&amp;#30416;&amp;#12289;&amp;#19993;&amp;#20957;&amp;#65292;&amp;#20197;&amp;#21450;&amp;#27700;&amp;#28342;&amp;#24615;&amp;#32858;&amp;#27688;&amp;#37231;&amp;#21644;&amp;#27833;&amp;#28342;&amp;#24615;&amp;#32858;&amp;#27688;&amp;#37231;&amp;#28748;&amp;#27974;&amp;#26448;&amp;#26009;&amp;#31561;&amp;#65289;&lt;br /&gt;5.3.4&amp;#26032;&amp;#26448;&amp;#26009;&amp;#65288;&amp;#38750;&amp;#22266;&amp;#21270;&amp;#27233;&amp;#33014;&amp;#28748;&amp;#27974;&amp;#26448;&amp;#26009;&amp;#12289;&amp;#20302;&amp;#40655;&amp;#24230;&amp;#32784;&amp;#27700;&amp;#32784;&amp;#28526;&amp;#28287;&amp;#22411;&amp;#25913;&amp;#24615;&amp;#29615;&amp;#27687;&amp;#26641;&amp;#33026;&amp;#12289;&amp;#22635;&amp;#22622;&amp;#22411;&amp;#38450;&amp;#27700;&amp;#23494;&amp;#23553;&amp;#33014;&amp;#31561;&amp;#65289;&lt;br /&gt;5.3.5&amp;#36712;&amp;#36947;&amp;#20132;&amp;#36890;&amp;#28183;&amp;#28431;&amp;#27700;&amp;#27835;&amp;#29702;&amp;#22581;&amp;#28431;&amp;#26448;&amp;#26009;&amp;#21457;&amp;#23637;&amp;#36235;&amp;#21183;&lt;br /&gt;5.4&amp;#20013;&amp;#22269;&amp;#36712;&amp;#36947;&amp;#20132;&amp;#36890;&amp;#38450;&amp;#27700;&amp;#26448;&amp;#26009;&amp;#24066;&amp;#22330;&amp;#20998;&amp;#26512;&lt;br /&gt;5.4.1&amp;#38450;&amp;#27700;&amp;#26448;&amp;#26009;&amp;#27010;&amp;#36848;&lt;br /&gt;5.4.2&amp;#36712;&amp;#36947;&amp;#20132;&amp;#36890;&amp;#38450;&amp;#27700;&amp;#26448;&amp;#26009;&amp;#24066;&amp;#22330;&amp;#29616;&amp;#29366;&lt;br /&gt;5.4.3&amp;#36712;&amp;#36947;&amp;#20132;&amp;#36890;&amp;#38450;&amp;#27700;&amp;#26448;&amp;#26009;&amp;#21457;&amp;#23637;&amp;#36235;&amp;#21183;&lt;br /&gt;5.5&amp;#20013;&amp;#22269;&amp;#36712;&amp;#36947;&amp;#20132;&amp;#36890;&amp;#26080;&amp;#25439;&amp;#26816;&amp;#27979;&amp;#24066;&amp;#22330;&amp;#20998;&amp;#26512;&lt;br /&gt;5.5.1&amp;#36712;&amp;#36947;&amp;#20132;&amp;#36890;&amp;#26080;&amp;#25439;&amp;#26816;&amp;#27979;&amp;#27010;&amp;#36848;&lt;br /&gt;5.5.2&amp;#36712;&amp;#36947;&amp;#20132;&amp;#36890;&amp;#26080;&amp;#25439;&amp;#26816;&amp;#27979;&amp;#24066;&amp;#22330;&amp;#29616;&amp;#29366;&lt;br /&gt;5.5.3&amp;#36712;&amp;#36947;&amp;#20132;&amp;#36890;&amp;#26080;&amp;#25439;&amp;#26816;&amp;#27979;&amp;#21457;&amp;#23637;&amp;#36235;&amp;#21183;&lt;br /&gt;5.6&amp;#36712;&amp;#36947;&amp;#20132;&amp;#36890;&amp;#28183;&amp;#28431;&amp;#27700;&amp;#30417;&amp;#27979;&amp;#25253;&amp;#35686;&amp;#31995;&amp;#32479;&amp;#24066;&amp;#22330;&amp;#20998;&amp;#26512;&lt;br /&gt;5.6.1&amp;#36712;&amp;#36947;&amp;#20132;&amp;#36890;&amp;#28183;&amp;#28431;&amp;#27700;&amp;#30417;&amp;#27979;&amp;#25253;&amp;#35686;&amp;#31995;&amp;#32479;&amp;#27010;&amp;#36848;&lt;br /&gt;5.6.2&amp;#36712;&amp;#36947;&amp;#20132;&amp;#36890;&amp;#28183;&amp;#28431;&amp;#27700;&amp;#30417;&amp;#27979;&amp;#25253;&amp;#35686;&amp;#31995;&amp;#32479;&amp;#24066;&amp;#22330;&amp;#29616;&amp;#29366;&lt;br /&gt;5.6.3&amp;#36712;&amp;#36947;&amp;#20132;&amp;#36890;&amp;#28183;&amp;#28431;&amp;#27700;&amp;#30417;&amp;#27979;&amp;#25253;&amp;#35686;&amp;#31995;&amp;#32479;&amp;#21457;&amp;#23637;&amp;#36235;&amp;#21183;&lt;br /&gt;5.7&amp;#37197;&amp;#22871;&amp;#20135;&amp;#19994;&amp;#24067;&amp;#23616;&amp;#23545;&amp;#36712;&amp;#36947;&amp;#20132;&amp;#36890;&amp;#28183;&amp;#28431;&amp;#27700;&amp;#27835;&amp;#29702;&amp;#34892;&amp;#19994;&amp;#21457;&amp;#23637;&amp;#30340;&amp;#24433;&amp;#21709;&amp;#24635;&amp;#32467;&lt;/p&gt;&lt;p&gt;&amp;#31532;6&amp;#31456;&amp;#65306;&amp;#20013;&amp;#22269;&amp;#36712;&amp;#36947;&amp;#20132;&amp;#36890;&amp;#28183;&amp;#28431;&amp;#27700;&amp;#27835;&amp;#29702;&amp;#26041;&amp;#26696;&amp;#21450;&amp;#39033;&amp;#30446;&amp;#26696;&amp;#20363;&amp;#20998;&amp;#26512;&lt;br /&gt;6.1&amp;#36712;&amp;#36947;&amp;#20132;&amp;#36890;&amp;#21306;&amp;#38388;&amp;#38567;&amp;#36947;&amp;#28183;&amp;#28431;&amp;#27700;&amp;#27835;&amp;#29702;&amp;#35299;&amp;#20915;&amp;#26041;&amp;#26696;&lt;br /&gt;6.2&amp;#20280;&amp;#32553;&amp;#32541;&amp;#65288;&amp;#35825;&amp;#23548;&amp;#32541;&amp;#12289;&amp;#21464;&amp;#24418;&amp;#32541;&amp;#65289;&amp;#28183;&amp;#28431;&amp;#27700;&amp;#27835;&amp;#29702;&amp;#26041;&amp;#26696;&amp;#21450;&amp;#39033;&amp;#30446;&amp;#26696;&amp;#20363;&amp;#20998;&amp;#26512;&lt;br /&gt;6.2.1&amp;#20280;&amp;#32553;&amp;#32541;&amp;#65288;&amp;#35825;&amp;#23548;&amp;#32541;&amp;#12289;&amp;#21464;&amp;#24418;&amp;#32541;&amp;#65289;&amp;#28183;&amp;#28431;&amp;#27700;&amp;#27835;&amp;#29702;&amp;#29305;&amp;#28857;&lt;br /&gt;6.2.2&amp;#20280;&amp;#32553;&amp;#32541;&amp;#65288;&amp;#35825;&amp;#23548;&amp;#32541;&amp;#12289;&amp;#21464;&amp;#24418;&amp;#32541;&amp;#65289;&amp;#28183;&amp;#28431;&amp;#27700;&amp;#27835;&amp;#29702;&amp;#26041;&amp;#26696;&amp;#20998;&amp;#26512;&lt;br /&gt;6.2.3&amp;#20280;&amp;#32553;&amp;#32541;&amp;#65288;&amp;#35825;&amp;#23548;&amp;#32541;&amp;#12289;&amp;#21464;&amp;#24418;&amp;#32541;&amp;#65289;&amp;#28183;&amp;#28431;&amp;#27700;&amp;#27835;&amp;#29702;&amp;#39033;&amp;#30446;&amp;#26696;&amp;#20363;&lt;br /&gt;6.3&amp;#26045;&amp;#24037;&amp;#32541;&amp;#12289;&amp;#32467;&amp;#26500;&amp;#35010;&amp;#32541;&amp;#12289;&amp;#20919;&amp;#32541;&amp;#12289;&amp;#26029;&amp;#35010;&amp;#32541;&amp;#28183;&amp;#28431;&amp;#27700;&amp;#27835;&amp;#29702;&amp;#26041;&amp;#26696;&amp;#21450;&amp;#39033;&amp;#30446;&amp;#26696;&amp;#20363;&amp;#20998;&amp;#26512;&lt;br /&gt;6.3.1&amp;#26045;&amp;#24037;&amp;#32541;&amp;#12289;&amp;#32467;&amp;#26500;&amp;#35010;&amp;#32541;&amp;#12289;&amp;#20919;&amp;#32541;&amp;#12289;&amp;#26029;&amp;#35010;&amp;#32541;&amp;#28183;&amp;#28431;&amp;#27700;&amp;#27835;&amp;#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305;&amp;#28857;&lt;br /&gt;6.3.2&amp;#26045;&amp;#24037;&amp;#32541;&amp;#12289;&amp;#32467;&amp;#26500;&amp;#35010;&amp;#32541;&amp;#12289;&amp;#20919;&amp;#32541;&amp;#12289;&amp;#26029;&amp;#35010;&amp;#32541;&amp;#28183;&amp;#28431;&amp;#27700;&amp;#27835;&amp;#29702;&amp;#26041;&amp;#26696;&amp;#20998;&amp;#26512;&lt;br /&gt;6.3.3&amp;#26045;&amp;#24037;&amp;#32541;&amp;#12289;&amp;#32467;&amp;#26500;&amp;#35010;&amp;#32541;&amp;#12289;&amp;#20919;&amp;#32541;&amp;#12289;&amp;#26029;&amp;#35010;&amp;#32541;&amp;#28183;&amp;#28431;&amp;#27700;&amp;#27835;&amp;#29702;&amp;#39033;&amp;#30446;&amp;#26696;&amp;#20363;&lt;br /&gt;6.4&amp;#32467;&amp;#26500;&amp;#22823;&amp;#38754;&amp;#31215;&amp;#28183;&amp;#28431;&amp;#27700;&amp;#27835;&amp;#29702;&amp;#26041;&amp;#26696;&amp;#21450;&amp;#39033;&amp;#30446;&amp;#26696;&amp;#20363;&amp;#20998;&amp;#26512;&lt;br /&gt;6.4.1&amp;#32467;&amp;#26500;&amp;#22823;&amp;#38754;&amp;#31215;&amp;#28183;&amp;#28431;&amp;#27700;&amp;#27835;&amp;#29702;&amp;#29305;&amp;#28857;&lt;br /&gt;6.4.2&amp;#32467;&amp;#26500;&amp;#22823;&amp;#38754;&amp;#31215;&amp;#28183;&amp;#28431;&amp;#27700;&amp;#27835;&amp;#29702;&amp;#26041;&amp;#26696;&amp;#20998;&amp;#26512;&lt;br /&gt;6.4.3&amp;#32467;&amp;#26500;&amp;#22823;&amp;#38754;&amp;#31215;&amp;#28183;&amp;#28431;&amp;#27700;&amp;#27835;&amp;#29702;&amp;#39033;&amp;#30446;&amp;#26696;&amp;#20363;&lt;/p&gt;&lt;p&gt;&amp;#31532;7&amp;#31456;&amp;#65306;&amp;#20013;&amp;#22269;&amp;#36712;&amp;#36947;&amp;#20132;&amp;#36890;&amp;#28183;&amp;#28431;&amp;#27700;&amp;#27835;&amp;#29702;&amp;#24066;&amp;#22330;&amp;#38656;&amp;#27714;&amp;#28508;&amp;#21147;&amp;#20998;&amp;#26512;&lt;br /&gt;7.1&amp;#20013;&amp;#22269;&amp;#36712;&amp;#36947;&amp;#20132;&amp;#36890;&amp;#24314;&amp;#35774;&amp;#29616;&amp;#29366;&amp;#65288;&amp;#32447;&amp;#36335;&amp;#26803;&amp;#29702;&amp;#12289;&amp;#37324;&amp;#31243;&amp;#31561;&amp;#65289;&lt;br /&gt;7.2&amp;#20013;&amp;#22269;&amp;#20027;&amp;#35201;&amp;#22478;&amp;#24066;&amp;#36712;&amp;#36947;&amp;#20132;&amp;#36890;&amp;#36816;&amp;#33829;&amp;#29616;&amp;#29366;&amp;#65288;&amp;#23458;&amp;#36816;&amp;#37327;&amp;#31561;&amp;#65289;&lt;br /&gt;7.3&amp;#21508;&amp;#30465;&amp;#24066;&amp;#36712;&amp;#36947;&amp;#20132;&amp;#36890;&amp;#24314;&amp;#35774;&amp;#35268;&amp;#21010;&amp;#21450;&amp;#22312;&amp;#24314;&amp;#24037;&amp;#31243;&amp;#27719;&amp;#24635;&lt;br /&gt;7.4&amp;#36712;&amp;#36947;&amp;#20132;&amp;#36890;&amp;#36710;&amp;#31449;&amp;#28183;&amp;#28431;&amp;#27700;&amp;#27835;&amp;#29702;&amp;#24066;&amp;#22330;&amp;#20998;&amp;#26512;&lt;br /&gt;7.4.1&amp;#36712;&amp;#36947;&amp;#20132;&amp;#36890;&amp;#36710;&amp;#31449;&amp;#28183;&amp;#28431;&amp;#27700;&amp;#24773;&amp;#20917;&amp;#21450;&amp;#27835;&amp;#29702;&amp;#38590;&amp;#24230;&lt;br /&gt;7.4.2&amp;#36712;&amp;#36947;&amp;#20132;&amp;#36890;&amp;#36710;&amp;#31449;&amp;#28183;&amp;#28431;&amp;#27700;&amp;#27835;&amp;#29702;&amp;#19968;&amp;#33324;&amp;#35268;&amp;#23450;&lt;br /&gt;7.4.3&amp;#36712;&amp;#36947;&amp;#20132;&amp;#36890;&amp;#36710;&amp;#31449;&amp;#28183;&amp;#28431;&amp;#27700;&amp;#27835;&amp;#29702;&amp;#26041;&amp;#26696;&amp;#35774;&amp;#35745;&lt;br /&gt;7.4.4&amp;#36712;&amp;#36947;&amp;#20132;&amp;#36890;&amp;#36710;&amp;#31449;&amp;#28183;&amp;#28431;&amp;#27700;&amp;#27835;&amp;#29702;&amp;#26045;&amp;#24037;&amp;#35201;&amp;#27714;&lt;br /&gt;7.4.5&amp;#36712;&amp;#36947;&amp;#20132;&amp;#36890;&amp;#36710;&amp;#31449;&amp;#28183;&amp;#28431;&amp;#27700;&amp;#27835;&amp;#29702;&amp;#24066;&amp;#22330;&amp;#20998;&amp;#26512;&lt;br /&gt;7.5&amp;#36712;&amp;#36947;&amp;#20132;&amp;#36890;&amp;#21306;&amp;#38388;&amp;#38567;&amp;#36947;&amp;#28183;&amp;#28431;&amp;#27700;&amp;#27835;&amp;#29702;&amp;#24066;&amp;#22330;&amp;#20998;&amp;#26512;&lt;br /&gt;7.5.1&amp;#36712;&amp;#36947;&amp;#20132;&amp;#36890;&amp;#21306;&amp;#38388;&amp;#38567;&amp;#36947;&amp;#28183;&amp;#28431;&amp;#27700;&amp;#24773;&amp;#20917;&amp;#21450;&amp;#27835;&amp;#29702;&amp;#38590;&amp;#24230;&lt;br /&gt;7.5.2&amp;#36712;&amp;#36947;&amp;#20132;&amp;#36890;&amp;#21306;&amp;#38388;&amp;#38567;&amp;#36947;&amp;#28183;&amp;#28431;&amp;#27700;&amp;#27835;&amp;#29702;&amp;#19968;&amp;#33324;&amp;#35268;&amp;#23450;&lt;br /&gt;7.5.3&amp;#36712;&amp;#36947;&amp;#20132;&amp;#36890;&amp;#21306;&amp;#38388;&amp;#38567;&amp;#36947;&amp;#28183;&amp;#28431;&amp;#27700;&amp;#27835;&amp;#29702;&amp;#26041;&amp;#26696;&amp;#35774;&amp;#35745;&lt;br /&gt;7.5.4&amp;#36712;&amp;#36947;&amp;#20132;&amp;#36890;&amp;#21306;&amp;#38388;&amp;#38567;&amp;#36947;&amp;#28183;&amp;#28431;&amp;#27700;&amp;#27835;&amp;#29702;&amp;#26045;&amp;#24037;&amp;#35201;&amp;#27714;&lt;br /&gt;7.5.5&amp;#36712;&amp;#36947;&amp;#20132;&amp;#36890;&amp;#21306;&amp;#38388;&amp;#38567;&amp;#36947;&amp;#28183;&amp;#28431;&amp;#27700;&amp;#27835;&amp;#29702;&amp;#24066;&amp;#22330;&amp;#20998;&amp;#26512;&lt;/p&gt;&lt;p&gt;&amp;#31532;8&amp;#31456;&amp;#65306;&amp;#20013;&amp;#22269;&amp;#36712;&amp;#36947;&amp;#20132;&amp;#36890;&amp;#28183;&amp;#28431;&amp;#27700;&amp;#27835;&amp;#29702;&amp;#20225;&amp;#19994;&amp;#26696;&amp;#20363;&amp;#30740;&amp;#31350;&lt;br /&gt;8.1&amp;#20013;&amp;#22269;&amp;#36712;&amp;#36947;&amp;#20132;&amp;#36890;&amp;#28183;&amp;#28431;&amp;#27700;&amp;#27835;&amp;#29702;&amp;#20225;&amp;#19994;&amp;#24067;&amp;#23616;&amp;#26803;&amp;#29702;&amp;#21450;&amp;#23545;&amp;#27604;&lt;br /&gt;8.2&amp;#20013;&amp;#22269;&amp;#36712;&amp;#36947;&amp;#20132;&amp;#36890;&amp;#28183;&amp;#28431;&amp;#27700;&amp;#27835;&amp;#29702;&amp;#20225;&amp;#19994;&amp;#26696;&amp;#20363;&amp;#20998;&amp;#26512;&amp;#65288;&amp;#19981;&amp;#20998;&amp;#20808;&amp;#21518;&amp;#65292;&amp;#21487;&amp;#23450;&amp;#21046;&amp;#65289;&lt;br /&gt;8.2.1&amp;#21335;&amp;#20140;&amp;#24247;&amp;#27888;&amp;#24314;&amp;#31569;&amp;#28748;&amp;#27974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712;&amp;#36947;&amp;#20132;&amp;#36890;&amp;#28183;&amp;#28431;&amp;#27700;&amp;#27835;&amp;#29702;&amp;#19994;&amp;#21153;&amp;#24067;&amp;#23616;&amp;#21450;&amp;#21457;&amp;#23637;&amp;#29366;&amp;#20917;&lt;br /&gt;&amp;#65288;4&amp;#65289;&amp;#20225;&amp;#19994;&amp;#36712;&amp;#36947;&amp;#20132;&amp;#36890;&amp;#28183;&amp;#28431;&amp;#27700;&amp;#27835;&amp;#29702;&amp;#26381;&amp;#21153;&amp;#23545;&amp;#35937;&amp;#21450;&amp;#24037;&amp;#31243;&amp;#26696;&amp;#20363;&lt;br /&gt;&amp;#65288;5&amp;#65289;&amp;#20225;&amp;#19994;&amp;#36712;&amp;#36947;&amp;#20132;&amp;#36890;&amp;#28183;&amp;#28431;&amp;#27700;&amp;#27835;&amp;#29702;&amp;#19994;&amp;#21153;&amp;#21457;&amp;#23637;&amp;#20248;&amp;#21155;&amp;#21183;&amp;#20998;&amp;#26512;&lt;br /&gt;8.2.2&amp;#21271;&amp;#20140;&amp;#29790;&amp;#23041;&amp;#38081;&amp;#31185;&amp;#39640;&amp;#38081;&amp;#25216;&amp;#26415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712;&amp;#36947;&amp;#20132;&amp;#36890;&amp;#28183;&amp;#28431;&amp;#27700;&amp;#27835;&amp;#29702;&amp;#19994;&amp;#21153;&amp;#24067;&amp;#23616;&amp;#21450;&amp;#21457;&amp;#23637;&amp;#29366;&amp;#20917;&lt;br /&gt;&amp;#65288;4&amp;#65289;&amp;#20225;&amp;#19994;&amp;#36712;&amp;#36947;&amp;#20132;&amp;#36890;&amp;#28183;&amp;#28431;&amp;#27700;&amp;#27835;&amp;#29702;&amp;#26381;&amp;#21153;&amp;#23545;&amp;#35937;&amp;#21450;&amp;#24037;&amp;#31243;&amp;#26696;&amp;#20363;&lt;br /&gt;&amp;#65288;5&amp;#65289;&amp;#20225;&amp;#19994;&amp;#36712;&amp;#36947;&amp;#20132;&amp;#36890;&amp;#28183;&amp;#28431;&amp;#27700;&amp;#27835;&amp;#29702;&amp;#19994;&amp;#21153;&amp;#21457;&amp;#23637;&amp;#20248;&amp;#21155;&amp;#21183;&amp;#20998;&amp;#26512;&lt;br /&gt;8.2.3&amp;#20013;&amp;#31185;&amp;#24314;&amp;#36890;&amp;#24037;&amp;#31243;&amp;#25216;&amp;#26415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712;&amp;#36947;&amp;#20132;&amp;#36890;&amp;#28183;&amp;#28431;&amp;#27700;&amp;#27835;&amp;#29702;&amp;#19994;&amp;#21153;&amp;#24067;&amp;#23616;&amp;#21450;&amp;#21457;&amp;#23637;&amp;#29366;&amp;#20917;&lt;br /&gt;&amp;#65288;4&amp;#65289;&amp;#20225;&amp;#19994;&amp;#36712;&amp;#36947;&amp;#20132;&amp;#36890;&amp;#28183;&amp;#28431;&amp;#27700;&amp;#27835;&amp;#29702;&amp;#26381;&amp;#21153;&amp;#23545;&amp;#35937;&amp;#21450;&amp;#24037;&amp;#31243;&amp;#26696;&amp;#20363;&lt;br /&gt;&amp;#65288;5&amp;#65289;&amp;#20225;&amp;#19994;&amp;#36712;&amp;#36947;&amp;#20132;&amp;#36890;&amp;#28183;&amp;#28431;&amp;#27700;&amp;#27835;&amp;#29702;&amp;#19994;&amp;#21153;&amp;#21457;&amp;#23637;&amp;#20248;&amp;#21155;&amp;#21183;&amp;#20998;&amp;#26512;&lt;br /&gt;8.2.4&amp;#21271;&amp;#20140;&amp;#30334;&amp;#21033;&amp;#22478;&amp;#24314;&amp;#31569;&amp;#24037;&amp;#31243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712;&amp;#36947;&amp;#20132;&amp;#36890;&amp;#28183;&amp;#28431;&amp;#27700;&amp;#27835;&amp;#29702;&amp;#19994;&amp;#21153;&amp;#24067;&amp;#23616;&amp;#21450;&amp;#21457;&amp;#23637;&amp;#29366;&amp;#20917;&lt;br /&gt;&amp;#65288;4&amp;#65289;&amp;#20225;&amp;#19994;&amp;#36712;&amp;#36947;&amp;#20132;&amp;#36890;&amp;#28183;&amp;#28431;&amp;#27700;&amp;#27835;&amp;#29702;&amp;#26381;&amp;#21153;&amp;#23545;&amp;#35937;&amp;#21450;&amp;#24037;&amp;#31243;&amp;#26696;&amp;#20363;&lt;br /&gt;&amp;#65288;5&amp;#65289;&amp;#20225;&amp;#19994;&amp;#36712;&amp;#36947;&amp;#20132;&amp;#36890;&amp;#28183;&amp;#28431;&amp;#27700;&amp;#27835;&amp;#29702;&amp;#19994;&amp;#21153;&amp;#21457;&amp;#23637;&amp;#20248;&amp;#21155;&amp;#21183;&amp;#20998;&amp;#26512;&lt;br /&gt;8.2.5&amp;#21271;&amp;#20140;&amp;#20013;&amp;#32852;&amp;#22825;&amp;#30427;&amp;#24314;&amp;#31569;&amp;#24037;&amp;#31243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712;&amp;#36947;&amp;#20132;&amp;#36890;&amp;#28183;&amp;#28431;&amp;#27700;&amp;#27835;&amp;#29702;&amp;#19994;&amp;#21153;&amp;#24067;&amp;#23616;&amp;#21450;&amp;#21457;&amp;#23637;&amp;#29366;&amp;#20917;&lt;br /&gt;&amp;#65288;4&amp;#65289;&amp;#20225;&amp;#19994;&amp;#36712;&amp;#36947;&amp;#20132;&amp;#36890;&amp;#28183;&amp;#28431;&amp;#27700;&amp;#27835;&amp;#29702;&amp;#26381;&amp;#21153;&amp;#23545;&amp;#35937;&amp;#21450;&amp;#24037;&amp;#31243;&amp;#26696;&amp;#20363;&lt;br /&gt;&amp;#65288;5&amp;#65289;&amp;#20225;&amp;#19994;&amp;#36712;&amp;#36947;&amp;#20132;&amp;#36890;&amp;#28183;&amp;#28431;&amp;#27700;&amp;#27835;&amp;#29702;&amp;#19994;&amp;#21153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8;&amp;#21155;&amp;#21183;&amp;#20998;&amp;#26512;&lt;br /&gt;8.2.6&amp;#27743;&amp;#33487;&amp;#40718;&amp;#38534;&amp;#27888;&amp;#39640;&amp;#31354;&amp;#24037;&amp;#31243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712;&amp;#36947;&amp;#20132;&amp;#36890;&amp;#28183;&amp;#28431;&amp;#27700;&amp;#27835;&amp;#29702;&amp;#19994;&amp;#21153;&amp;#24067;&amp;#23616;&amp;#21450;&amp;#21457;&amp;#23637;&amp;#29366;&amp;#20917;&lt;br /&gt;&amp;#65288;4&amp;#65289;&amp;#20225;&amp;#19994;&amp;#36712;&amp;#36947;&amp;#20132;&amp;#36890;&amp;#28183;&amp;#28431;&amp;#27700;&amp;#27835;&amp;#29702;&amp;#26381;&amp;#21153;&amp;#23545;&amp;#35937;&amp;#21450;&amp;#24037;&amp;#31243;&amp;#26696;&amp;#20363;&lt;br /&gt;&amp;#65288;5&amp;#65289;&amp;#20225;&amp;#19994;&amp;#36712;&amp;#36947;&amp;#20132;&amp;#36890;&amp;#28183;&amp;#28431;&amp;#27700;&amp;#27835;&amp;#29702;&amp;#19994;&amp;#21153;&amp;#21457;&amp;#23637;&amp;#20248;&amp;#21155;&amp;#21183;&amp;#20998;&amp;#26512;&lt;br /&gt;8.2.7&amp;#20013;&amp;#24314;&amp;#26448;&amp;#20013;&amp;#23721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712;&amp;#36947;&amp;#20132;&amp;#36890;&amp;#28183;&amp;#28431;&amp;#27700;&amp;#27835;&amp;#29702;&amp;#19994;&amp;#21153;&amp;#24067;&amp;#23616;&amp;#21450;&amp;#21457;&amp;#23637;&amp;#29366;&amp;#20917;&lt;br /&gt;&amp;#65288;4&amp;#65289;&amp;#20225;&amp;#19994;&amp;#36712;&amp;#36947;&amp;#20132;&amp;#36890;&amp;#28183;&amp;#28431;&amp;#27700;&amp;#27835;&amp;#29702;&amp;#26381;&amp;#21153;&amp;#23545;&amp;#35937;&amp;#21450;&amp;#24037;&amp;#31243;&amp;#26696;&amp;#20363;&lt;br /&gt;&amp;#65288;5&amp;#65289;&amp;#20225;&amp;#19994;&amp;#36712;&amp;#36947;&amp;#20132;&amp;#36890;&amp;#28183;&amp;#28431;&amp;#27700;&amp;#27835;&amp;#29702;&amp;#19994;&amp;#21153;&amp;#21457;&amp;#23637;&amp;#20248;&amp;#21155;&amp;#21183;&amp;#20998;&amp;#26512;&lt;br /&gt;8.2.8&amp;#22235;&amp;#24029;&amp;#27850;&amp;#23458;&amp;#23431;&amp;#38450;&amp;#27700;&amp;#22581;&amp;#28431;&amp;#24037;&amp;#31243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712;&amp;#36947;&amp;#20132;&amp;#36890;&amp;#28183;&amp;#28431;&amp;#27700;&amp;#27835;&amp;#29702;&amp;#19994;&amp;#21153;&amp;#24067;&amp;#23616;&amp;#21450;&amp;#21457;&amp;#23637;&amp;#29366;&amp;#20917;&lt;br /&gt;&amp;#65288;4&amp;#65289;&amp;#20225;&amp;#19994;&amp;#36712;&amp;#36947;&amp;#20132;&amp;#36890;&amp;#28183;&amp;#28431;&amp;#27700;&amp;#27835;&amp;#29702;&amp;#26381;&amp;#21153;&amp;#23545;&amp;#35937;&amp;#21450;&amp;#24037;&amp;#31243;&amp;#26696;&amp;#20363;&lt;br /&gt;&amp;#65288;5&amp;#65289;&amp;#20225;&amp;#19994;&amp;#36712;&amp;#36947;&amp;#20132;&amp;#36890;&amp;#28183;&amp;#28431;&amp;#27700;&amp;#27835;&amp;#29702;&amp;#19994;&amp;#21153;&amp;#21457;&amp;#23637;&amp;#20248;&amp;#21155;&amp;#21183;&amp;#20998;&amp;#26512;&lt;br /&gt;8.2.9&amp;#27743;&amp;#33487;&amp;#23431;&amp;#22825;&amp;#38450;&amp;#27700;&amp;#22581;&amp;#2843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712;&amp;#36947;&amp;#20132;&amp;#36890;&amp;#28183;&amp;#28431;&amp;#27700;&amp;#27835;&amp;#29702;&amp;#19994;&amp;#21153;&amp;#24067;&amp;#23616;&amp;#21450;&amp;#21457;&amp;#23637;&amp;#29366;&amp;#20917;&lt;br /&gt;&amp;#65288;4&amp;#65289;&amp;#20225;&amp;#19994;&amp;#36712;&amp;#36947;&amp;#20132;&amp;#36890;&amp;#28183;&amp;#28431;&amp;#27700;&amp;#27835;&amp;#29702;&amp;#26381;&amp;#21153;&amp;#23545;&amp;#35937;&amp;#21450;&amp;#24037;&amp;#31243;&amp;#26696;&amp;#20363;&lt;br /&gt;&amp;#65288;5&amp;#65289;&amp;#20225;&amp;#19994;&amp;#36712;&amp;#36947;&amp;#20132;&amp;#36890;&amp;#28183;&amp;#28431;&amp;#27700;&amp;#27835;&amp;#29702;&amp;#19994;&amp;#21153;&amp;#21457;&amp;#23637;&amp;#20248;&amp;#21155;&amp;#21183;&amp;#20998;&amp;#26512;&lt;br /&gt;8.2.10&amp;#20013;&amp;#36149;&amp;#22825;&amp;#24314;&amp;#24314;&amp;#35774;&amp;#38598;&amp;#22242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712;&amp;#36947;&amp;#20132;&amp;#36890;&amp;#28183;&amp;#28431;&amp;#27700;&amp;#27835;&amp;#29702;&amp;#19994;&amp;#21153;&amp;#24067;&amp;#23616;&amp;#21450;&amp;#21457;&amp;#23637;&amp;#29366;&amp;#20917;&lt;br /&gt;&amp;#65288;4&amp;#65289;&amp;#20225;&amp;#19994;&amp;#36712;&amp;#36947;&amp;#20132;&amp;#36890;&amp;#28183;&amp;#28431;&amp;#27700;&amp;#27835;&amp;#29702;&amp;#26381;&amp;#21153;&amp;#23545;&amp;#35937;&amp;#21450;&amp;#24037;&amp;#31243;&amp;#26696;&amp;#20363;&lt;br /&gt;&amp;#65288;5&amp;#65289;&amp;#20225;&amp;#19994;&amp;#36712;&amp;#36947;&amp;#20132;&amp;#36890;&amp;#28183;&amp;#28431;&amp;#27700;&amp;#27835;&amp;#29702;&amp;#19994;&amp;#21153;&amp;#21457;&amp;#23637;&amp;#20248;&amp;#21155;&amp;#21183;&amp;#20998;&amp;#26512;&lt;/p&gt;&lt;p&gt;&amp;#31532;9&amp;#31456;&amp;#65306;&amp;#20013;&amp;#22269;&amp;#36712;&amp;#36947;&amp;#20132;&amp;#36890;&amp;#28183;&amp;#28431;&amp;#27700;&amp;#27835;&amp;#29702;&amp;#34892;&amp;#19994;&amp;#24066;&amp;#22330;&amp;#21069;&amp;#26223;&amp;#39044;&amp;#27979;&amp;#21450;&amp;#21457;&amp;#23637;&amp;#36235;&amp;#21183;&amp;#39044;&amp;#21028;&lt;br /&gt;9.1&amp;#20013;&amp;#22269;&amp;#36712;&amp;#36947;&amp;#20132;&amp;#36890;&amp;#28183;&amp;#28431;&amp;#27700;&amp;#27835;&amp;#29702;&amp;#34892;&amp;#19994;SWOT&amp;#20998;&amp;#26512;&lt;br /&gt;9.2&amp;#20013;&amp;#22269;&amp;#36712;&amp;#36947;&amp;#20132;&amp;#36890;&amp;#28183;&amp;#28431;&amp;#27700;&amp;#27835;&amp;#29702;&amp;#34892;&amp;#19994;&amp;#21457;&amp;#23637;&amp;#28508;&amp;#21147;&amp;#35780;&amp;#20272;&lt;br /&gt;9.3&amp;#20013;&amp;#22269;&amp;#36712;&amp;#36947;&amp;#20132;&amp;#36890;&amp;#28183;&amp;#28431;&amp;#27700;&amp;#27835;&amp;#29702;&amp;#34892;&amp;#19994;&amp;#21457;&amp;#23637;&amp;#21069;&amp;#26223;&amp;#39044;&amp;#27979;&amp;#65288;&amp;#26410;&amp;#26469;5&amp;#24180;&amp;#25968;&amp;#25454;&amp;#39044;&amp;#27979;&amp;#65289;&lt;br /&gt;9.4&amp;#20013;&amp;#22269;&amp;#36712;&amp;#36947;&amp;#20132;&amp;#36890;&amp;#28183;&amp;#28431;&amp;#27700;&amp;#27835;&amp;#29702;&amp;#34892;&amp;#19994;&amp;#21457;&amp;#23637;&amp;#36235;&amp;#21183;&amp;#39044;&amp;#21028;&lt;/p&gt;&lt;p&gt;&amp;#31532;10&amp;#31456;&amp;#65306;&amp;#20013;&amp;#22269;&amp;#36712;&amp;#36947;&amp;#20132;&amp;#36890;&amp;#28183;&amp;#28431;&amp;#27700;&amp;#27835;&amp;#29702;&amp;#34892;&amp;#19994;&amp;#25237;&amp;#36164;&amp;#25112;&amp;#30053;&amp;#35268;&amp;#21010;&amp;#31574;&amp;#30053;&amp;#21450;&amp;#24314;&amp;#35758;&lt;br /&gt;10.1&amp;#20013;&amp;#22269;&amp;#36712;&amp;#36947;&amp;#20132;&amp;#36890;&amp;#28183;&amp;#28431;&amp;#27700;&amp;#27835;&amp;#29702;&amp;#34892;&amp;#19994;&amp;#36827;&amp;#20837;&amp;#19982;&amp;#36864;&amp;#20986;&amp;#22721;&amp;#22418;&lt;br /&gt;10.1.1&amp;#36712;&amp;#36947;&amp;#20132;&amp;#36890;&amp;#28183;&amp;#28431;&amp;#27700;&amp;#27835;&amp;#29702;&amp;#34892;&amp;#19994;&amp;#36827;&amp;#20837;&amp;#22721;&amp;#22418;&amp;#20998;&amp;#26512;&lt;br /&gt;10.1.2&amp;#36712;&amp;#36947;&amp;#20132;&amp;#36890;&amp;#28183;&amp;#28431;&amp;#27700;&amp;#27835;&amp;#29702;&amp;#34892;&amp;#19994;&amp;#36864;&amp;#20986;&amp;#22721;&amp;#22418;&amp;#20998;&amp;#26512;&lt;br /&gt;10.2&amp;#20013;&amp;#22269;&amp;#36712;&amp;#36947;&amp;#20132;&amp;#36890;&amp;#28183;&amp;#28431;&amp;#27700;&amp;#27835;&amp;#29702;&amp;#34892;&amp;#19994;&amp;#25237;&amp;#36164;&amp;#39118;&amp;#38505;&amp;#39044;&amp;#35686;&lt;br /&gt;10.3&amp;#20013;&amp;#22269;&amp;#36712;&amp;#36947;&amp;#20132;&amp;#36890;&amp;#28183;&amp;#28431;&amp;#27700;&amp;#27835;&amp;#29702;&amp;#34892;&amp;#19994;&amp;#25237;&amp;#36164;&amp;#20215;&amp;#20540;&amp;#35780;&amp;#20272;&lt;br /&gt;10.4&amp;#20013;&amp;#22269;&amp;#36712;&amp;#36947;&amp;#20132;&amp;#36890;&amp;#28183;&amp;#28431;&amp;#27700;&amp;#27835;&amp;#29702;&amp;#34892;&amp;#19994;&amp;#25237;&amp;#36164;&amp;#26426;&amp;#20250;&amp;#20998;&amp;#26512;&lt;br /&gt;10.4.1&amp;#36712;&amp;#36947;&amp;#20132;&amp;#36890;&amp;#28183;&amp;#28431;&amp;#27700;&amp;#27835;&amp;#29702;&amp;#34892;&amp;#19994;&amp;#20135;&amp;#19994;&amp;#38142;&amp;#34180;&amp;#24369;&amp;#29615;&amp;#33410;&amp;#25237;&amp;#36164;&amp;#26426;&amp;#20250;&lt;br /&gt;10.4.2&amp;#36712;&amp;#36947;&amp;#20132;&amp;#36890;&amp;#28183;&amp;#28431;&amp;#27700;&amp;#27835;&amp;#29702;&amp;#34892;&amp;#19994;&amp;#32454;&amp;#20998;&amp;#39046;&amp;#22495;&amp;#25237;&amp;#36164;&amp;#26426;&amp;#20250;&lt;br /&gt;10.4.3&amp;#36712;&amp;#36947;&amp;#20132;&amp;#36890;&amp;#28183;&amp;#28431;&amp;#27700;&amp;#27835;&amp;#29702;&amp;#34892;&amp;#19994;&amp;#21306;&amp;#22495;&amp;#24066;&amp;#22330;&amp;#25237;&amp;#36164;&amp;#26426;&amp;#20250;&lt;br /&gt;10.4.4&amp;#36712;&amp;#36947;&amp;#20132;&amp;#36890;&amp;#28183;&amp;#28431;&amp;#27700;&amp;#27835;&amp;#29702;&amp;#20135;&amp;#19994;&amp;#31354;&amp;#30333;&amp;#28857;&amp;#25237;&amp;#36164;&amp;#26426;&amp;#20250;&lt;br /&gt;10.5&amp;#20013;&amp;#22269;&amp;#36712;&amp;#36947;&amp;#20132;&amp;#36890;&amp;#28183;&amp;#28431;&amp;#27700;&amp;#27835;&amp;#29702;&amp;#34892;&amp;#19994;&amp;#25237;&amp;#36164;&amp;#31574;&amp;#30053;&amp;#19982;&amp;#24314;&amp;#35758;&lt;br /&gt;10.6&amp;#20013;&amp;#22269;&amp;#36712;&amp;#36947;&amp;#20132;&amp;#36890;&amp;#28183;&amp;#28431;&amp;#27700;&amp;#27835;&amp;#29702;&amp;#34892;&amp;#19994;&amp;#21487;&amp;#25345;&amp;#32493;&amp;#21457;&amp;#23637;&amp;#24314;&amp;#35758;&lt;/p&gt;&lt;p&gt;&amp;#22270;&amp;#34920;&amp;#30446;&amp;#24405;&lt;br /&gt;&amp;#22270;&amp;#34920;1&amp;#65306;&amp;#36712;&amp;#36947;&amp;#20132;&amp;#36890;&amp;#28183;&amp;#28431;&amp;#27700;&amp;#27835;&amp;#29702;&amp;#30340;&amp;#30028;&amp;#23450;&lt;br /&gt;&amp;#22270;&amp;#34920;2&amp;#65306;&amp;#36712;&amp;#36947;&amp;#20132;&amp;#36890;&amp;#28183;&amp;#28431;&amp;#27700;&amp;#27835;&amp;#29702;&amp;#19987;&amp;#19994;&amp;#26415;&amp;#35821;&amp;#35828;&amp;#26126;&lt;br /&gt;&amp;#22270;&amp;#34920;3&amp;#65306;&amp;#12298;&amp;#22269;&amp;#27665;&amp;#32463;&amp;#27982;&amp;#34892;&amp;#19994;&amp;#20998;&amp;#31867;&amp;#19982;&amp;#20195;&amp;#30721;&amp;#12299;&amp;#20013;&amp;#36712;&amp;#36947;&amp;#20132;&amp;#36890;&amp;#28183;&amp;#28431;&amp;#27700;&amp;#27835;&amp;#29702;&amp;#34892;&amp;#19994;&amp;#24402;&amp;#23646;&lt;br /&gt;&amp;#22270;&amp;#34920;4&amp;#65306;&amp;#36712;&amp;#36947;&amp;#20132;&amp;#36890;&amp;#28183;&amp;#28431;&amp;#27700;&amp;#27835;&amp;#29702;&amp;#30340;&amp;#20998;&amp;#318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&amp;#65306;&amp;#26412;&amp;#25253;&amp;#21578;&amp;#30740;&amp;#31350;&amp;#33539;&amp;#22260;&amp;#30028;&amp;#23450;&lt;br 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36712;&amp;#36947;&amp;#20132;&amp;#36890;&amp;#28183;&amp;#28431;&amp;#27700;&amp;#27835;&amp;#29702;&amp;#20027;&amp;#27969;&amp;#26041;&amp;#27861;&amp;#21450;&amp;#36866;&amp;#24212;&amp;#22330;&amp;#26223;&lt;br /&gt;&amp;#22270;&amp;#34920;9&amp;#65306;&amp;#36712;&amp;#36947;&amp;#20132;&amp;#36890;&amp;#28183;&amp;#28431;&amp;#27700;&amp;#27835;&amp;#29702;&amp;#26045;&amp;#24037;&amp;#24037;&amp;#33402;&amp;#27969;&amp;#31243;&lt;br /&gt;&amp;#22270;&amp;#34920;10&amp;#65306;&amp;#36712;&amp;#36947;&amp;#20132;&amp;#36890;&amp;#28183;&amp;#28431;&amp;#27700;&amp;#27835;&amp;#29702;&amp;#37325;&amp;#35201;&amp;#25216;&amp;#26415;&amp;#36827;&amp;#23637;&lt;br /&gt;&amp;#22270;&amp;#34920;11&amp;#65306;&amp;#20013;&amp;#22269;&amp;#36712;&amp;#36947;&amp;#20132;&amp;#36890;&amp;#28183;&amp;#28431;&amp;#27700;&amp;#27835;&amp;#29702;&amp;#34892;&amp;#19994;&amp;#31185;&amp;#30740;&amp;#25237;&amp;#20837;&amp;#29366;&amp;#20917;&amp;#65288;&amp;#30740;&amp;#21457;&amp;#21147;&amp;#24230;&amp;#21450;&amp;#24378;&amp;#24230;&amp;#65289;&lt;br /&gt;&amp;#22270;&amp;#34920;12&amp;#65306;&amp;#20013;&amp;#22269;&amp;#36712;&amp;#36947;&amp;#20132;&amp;#36890;&amp;#28183;&amp;#28431;&amp;#27700;&amp;#27835;&amp;#29702;&amp;#34892;&amp;#19994;&amp;#31185;&amp;#30740;&amp;#21019;&amp;#26032;&amp;#25104;&amp;#26524;&amp;#65288;&amp;#19987;&amp;#21033;&amp;#12289;&amp;#31185;&amp;#30740;&amp;#25104;&amp;#26524;&amp;#36716;&amp;#21270;&amp;#31561;&amp;#65289;&lt;br /&gt;&amp;#22270;&amp;#34920;13&amp;#65306;&amp;#25216;&amp;#26415;&amp;#29615;&amp;#22659;&amp;#23545;&amp;#36712;&amp;#36947;&amp;#20132;&amp;#36890;&amp;#28183;&amp;#28431;&amp;#27700;&amp;#27835;&amp;#29702;&amp;#34892;&amp;#19994;&amp;#21457;&amp;#23637;&amp;#30340;&amp;#24433;&amp;#21709;&amp;#24635;&amp;#32467;&lt;br /&gt;&amp;#22270;&amp;#34920;14&amp;#65306;&amp;#20013;&amp;#22269;&amp;#36712;&amp;#36947;&amp;#20132;&amp;#36890;&amp;#28183;&amp;#28431;&amp;#27700;&amp;#27835;&amp;#29702;&amp;#34892;&amp;#19994;&amp;#30417;&amp;#31649;&amp;#20307;&amp;#31995;&lt;br /&gt;&amp;#22270;&amp;#34920;15&amp;#65306;&amp;#20013;&amp;#22269;&amp;#36712;&amp;#36947;&amp;#20132;&amp;#36890;&amp;#28183;&amp;#28431;&amp;#27700;&amp;#27835;&amp;#29702;&amp;#34892;&amp;#19994;&amp;#20027;&amp;#31649;&amp;#37096;&amp;#38376;&lt;br /&gt;&amp;#22270;&amp;#34920;16&amp;#65306;&amp;#20013;&amp;#22269;&amp;#36712;&amp;#36947;&amp;#20132;&amp;#36890;&amp;#28183;&amp;#28431;&amp;#27700;&amp;#27835;&amp;#29702;&amp;#34892;&amp;#19994;&amp;#33258;&amp;#24459;&amp;#32452;&amp;#32455;&lt;br /&gt;&amp;#22270;&amp;#34920;17&amp;#65306;&amp;#20013;&amp;#22269;&amp;#36712;&amp;#36947;&amp;#20132;&amp;#36890;&amp;#28183;&amp;#28431;&amp;#27700;&amp;#27835;&amp;#29702;&amp;#26631;&amp;#20934;&amp;#20307;&amp;#31995;&amp;#24314;&amp;#35774;&lt;br /&gt;&amp;#22270;&amp;#34920;18&amp;#65306;&amp;#20013;&amp;#22269;&amp;#36712;&amp;#36947;&amp;#20132;&amp;#36890;&amp;#28183;&amp;#28431;&amp;#27700;&amp;#27835;&amp;#29702;&amp;#29616;&amp;#34892;&amp;#26631;&amp;#20934;&amp;#27719;&amp;#24635;&lt;br /&gt;&amp;#22270;&amp;#34920;19&amp;#65306;&amp;#20013;&amp;#22269;&amp;#36712;&amp;#36947;&amp;#20132;&amp;#36890;&amp;#28183;&amp;#28431;&amp;#27700;&amp;#27835;&amp;#29702;&amp;#21363;&amp;#23558;&amp;#23454;&amp;#26045;&amp;#26631;&amp;#20934;&lt;br /&gt;&amp;#22270;&amp;#34920;20&amp;#65306;&amp;#20013;&amp;#22269;&amp;#36712;&amp;#36947;&amp;#20132;&amp;#36890;&amp;#28183;&amp;#28431;&amp;#27700;&amp;#27835;&amp;#29702;&amp;#37325;&amp;#28857;&amp;#26631;&amp;#20934;&amp;#35299;&amp;#35835;&lt;br /&gt;&amp;#22270;&amp;#34920;21&amp;#65306;&amp;#25130;&amp;#33267;2024&amp;#24180;&amp;#20013;&amp;#22269;&amp;#36712;&amp;#36947;&amp;#20132;&amp;#36890;&amp;#28183;&amp;#28431;&amp;#27700;&amp;#27835;&amp;#29702;&amp;#34892;&amp;#19994;&amp;#21457;&amp;#23637;&amp;#25919;&amp;#31574;&amp;#27719;&amp;#24635;&lt;br /&gt;&amp;#22270;&amp;#34920;22&amp;#65306;&amp;#25130;&amp;#33267;2024&amp;#24180;&amp;#20013;&amp;#22269;&amp;#36712;&amp;#36947;&amp;#20132;&amp;#36890;&amp;#28183;&amp;#28431;&amp;#27700;&amp;#27835;&amp;#29702;&amp;#34892;&amp;#19994;&amp;#21457;&amp;#23637;&amp;#35268;&amp;#21010;&amp;#27719;&amp;#24635;&lt;br /&gt;&amp;#22270;&amp;#34920;23&amp;#65306;&amp;#22269;&amp;#23478;&amp;ldquo;&amp;#21313;&amp;#22235;&amp;#20116;&amp;rdquo;&amp;#35268;&amp;#21010;&amp;#23545;&amp;#36712;&amp;#36947;&amp;#20132;&amp;#36890;&amp;#28183;&amp;#28431;&amp;#27700;&amp;#27835;&amp;#29702;&amp;#34892;&amp;#19994;&amp;#30340;&amp;#24433;&amp;#21709;&amp;#20998;&amp;#26512;&lt;br /&gt;&amp;#22270;&amp;#34920;24&amp;#65306;&amp;#25919;&amp;#31574;&amp;#29615;&amp;#22659;&amp;#23545;&amp;#36712;&amp;#36947;&amp;#20132;&amp;#36890;&amp;#28183;&amp;#28431;&amp;#27700;&amp;#27835;&amp;#29702;&amp;#34892;&amp;#19994;&amp;#21457;&amp;#23637;&amp;#30340;&amp;#24433;&amp;#21709;&amp;#24635;&amp;#32467;&lt;br /&gt;&amp;#22270;&amp;#34920;25&amp;#65306;&amp;#20013;&amp;#22269;&amp;#36712;&amp;#36947;&amp;#20132;&amp;#36890;&amp;#28183;&amp;#28431;&amp;#27700;&amp;#27835;&amp;#29702;&amp;#34892;&amp;#19994;&amp;#21457;&amp;#23637;&amp;#21382;&amp;#31243;&lt;br /&gt;&amp;#22270;&amp;#34920;26&amp;#65306;&amp;#20013;&amp;#22269;&amp;#36712;&amp;#36947;&amp;#20132;&amp;#36890;&amp;#28183;&amp;#28431;&amp;#27700;&amp;#27835;&amp;#29702;&amp;#34892;&amp;#19994;&amp;#20225;&amp;#19994;&amp;#25968;&amp;#37327;&amp;#35268;&amp;#27169;&lt;br /&gt;&amp;#22270;&amp;#34920;27&amp;#65306;&amp;#20013;&amp;#22269;&amp;#36712;&amp;#36947;&amp;#20132;&amp;#36890;&amp;#28183;&amp;#28431;&amp;#27700;&amp;#27835;&amp;#29702;&amp;#34892;&amp;#19994;&amp;#20027;&amp;#35201;&amp;#25307;&amp;#25237;&amp;#26631;&amp;#35268;&amp;#27169;&lt;br /&gt;&amp;#22270;&amp;#34920;28&amp;#65306;&amp;#20013;&amp;#22269;&amp;#36712;&amp;#36947;&amp;#20132;&amp;#36890;&amp;#28183;&amp;#28431;&amp;#27700;&amp;#27835;&amp;#29702;&amp;#34892;&amp;#19994;&amp;#20027;&amp;#35201;&amp;#25307;&amp;#25237;&amp;#26631;&amp;#21306;&amp;#22495;&amp;#29305;&amp;#24449;&lt;br /&gt;&amp;#22270;&amp;#34920;29&amp;#65306;&amp;#20013;&amp;#22269;&amp;#36712;&amp;#36947;&amp;#20132;&amp;#36890;&amp;#28183;&amp;#28431;&amp;#27700;&amp;#27835;&amp;#29702;&amp;#34892;&amp;#19994;&amp;#25307;&amp;#26631;&amp;#20027;&amp;#20307;&amp;#29305;&amp;#24449;&lt;br /&gt;&amp;#22270;&amp;#34920;30&amp;#65306;&amp;#20013;&amp;#22269;&amp;#36712;&amp;#36947;&amp;#20132;&amp;#36890;&amp;#28183;&amp;#28431;&amp;#27700;&amp;#27835;&amp;#29702;&amp;#34892;&amp;#19994;&amp;#20013;&amp;#26631;&amp;#20027;&amp;#20307;&amp;#29305;&amp;#24449;&lt;br /&gt;&amp;#22270;&amp;#34920;31&amp;#65306;&amp;#20013;&amp;#22269;&amp;#36712;&amp;#36947;&amp;#20132;&amp;#36890;&amp;#28183;&amp;#28431;&amp;#27700;&amp;#27835;&amp;#29702;&amp;#34892;&amp;#19994;&amp;#24066;&amp;#22330;&amp;#35268;&amp;#27169;&amp;#20307;&amp;#37327;&lt;br /&gt;&amp;#22270;&amp;#34920;32&amp;#65306;&amp;#20013;&amp;#22269;&amp;#36712;&amp;#36947;&amp;#20132;&amp;#36890;&amp;#28183;&amp;#28431;&amp;#27700;&amp;#27835;&amp;#29702;&amp;#34892;&amp;#19994;&amp;#21457;&amp;#23637;&amp;#30171;&amp;#28857;&amp;#20998;&amp;#26512;&lt;br /&gt;&amp;#22270;&amp;#34920;33&amp;#65306;&amp;#20013;&amp;#22269;&amp;#36712;&amp;#36947;&amp;#20132;&amp;#36890;&amp;#28183;&amp;#28431;&amp;#27700;&amp;#27835;&amp;#29702;&amp;#34892;&amp;#19994;&amp;#31454;&amp;#20105;&amp;#32773;&amp;#20837;&amp;#22330;&amp;#36827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948.html"&gt;http://www.cction.com/report/202410/470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