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68;&amp;#23494;&amp;#2766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68;&amp;#23494;&amp;#2766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68;&amp;#23494;&amp;#2766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75.html"&gt;http://www.cction.com/report/202410/47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268;&amp;#23494;&amp;#27668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68;&amp;#23494;&amp;#27668;&amp;#34892;&amp;#19994;&amp;#21457;&amp;#23637;&amp;#32508;&amp;#36848;&lt;br /&gt;1.1&amp;#33268;&amp;#23494;&amp;#27668;&amp;#34892;&amp;#19994;&amp;#23450;&amp;#20041;&lt;br /&gt;1.2&amp;#33268;&amp;#23494;&amp;#27668;&amp;#34892;&amp;#19994;&amp;#21457;&amp;#23637;&amp;#21382;&amp;#31243;&lt;br /&gt;1.2.1&amp;#25506;&amp;#32034;&amp;#36215;&amp;#27493;&amp;#38454;&amp;#27573;&lt;br /&gt;1.2.2&amp;#24179;&amp;#31283;&amp;#21457;&amp;#23637;&amp;#38454;&amp;#27573;&lt;br /&gt;1.2.3&amp;#24555;&amp;#36895;&amp;#21457;&amp;#23637;&amp;#38454;&amp;#27573;&lt;br /&gt;1.3&amp;#33268;&amp;#23494;&amp;#27668;&amp;#34892;&amp;#19994;&amp;#24066;&amp;#22330;&amp;#29615;&amp;#22659;&lt;br /&gt;1.3.1&amp;#34892;&amp;#19994;&amp;#25919;&amp;#31574;&amp;#29615;&amp;#22659;&lt;br /&gt;1.3.2&amp;#34892;&amp;#19994;&amp;#32463;&amp;#27982;&amp;#29615;&amp;#22659;&lt;br /&gt;&amp;#65288;1&amp;#65289;GDP&amp;#36208;&amp;#21183;&amp;#20998;&amp;#26512;&lt;br /&gt;&amp;#65288;2&amp;#65289;&amp;#24037;&amp;#19994;&amp;#24635;&amp;#20135;&amp;#20540;&amp;#36208;&amp;#21183;&amp;#20998;&amp;#26512;&lt;br /&gt;&amp;#65288;3&amp;#65289;&amp;#23439;&amp;#35266;&amp;#29615;&amp;#22659;&amp;#23545;&amp;#34892;&amp;#19994;&amp;#30340;&amp;#24433;&amp;#21709;&lt;br /&gt;1.3.3&amp;#34892;&amp;#19994;&amp;#25216;&amp;#26415;&amp;#29615;&amp;#22659;&lt;br /&gt;&amp;#65288;1&amp;#65289;&amp;#19987;&amp;#21033;&amp;#30003;&amp;#35831;&amp;#25968;&amp;#20998;&amp;#26512;&lt;br /&gt;&amp;#65288;2&amp;#65289;&amp;#19987;&amp;#21033;&amp;#20844;&amp;#24320;&amp;#25968;&amp;#37327;&amp;#21464;&amp;#21270;&lt;br /&gt;&amp;#65288;3&amp;#65289;&amp;#19987;&amp;#21033;&amp;#30003;&amp;#35831;&amp;#20154;&amp;#20998;&amp;#26512;&lt;br /&gt;&amp;#65288;4&amp;#65289;&amp;#28909;&amp;#38376;&amp;#25216;&amp;#26415;&amp;#20998;&amp;#26512;&lt;/p&gt;&lt;p&gt;&amp;#31532;2&amp;#31456;&amp;#65306;&amp;#33268;&amp;#23494;&amp;#27668;&amp;#34892;&amp;#19994;&amp;#21457;&amp;#23637;&amp;#29616;&amp;#29366;&amp;#19982;&amp;#21069;&amp;#26223;&lt;br /&gt;2.1&amp;#33268;&amp;#23494;&amp;#27668;&amp;#20648;&amp;#37327;&amp;#20998;&amp;#26512;&lt;br /&gt;2.1.1&amp;#33268;&amp;#23494;&amp;#27668;&amp;#20648;&amp;#37327;&amp;#35780;&amp;#20215;&lt;br /&gt;&amp;#65288;1&amp;#65289;&amp;#33268;&amp;#23494;&amp;#27668;&amp;#34255;&amp;#20648;&amp;#37327;&amp;#20998;&amp;#31867;&lt;br /&gt;&amp;#65288;2&amp;#65289;&amp;#33268;&amp;#23494;&amp;#27668;&amp;#20648;&amp;#37327;&amp;#35780;&amp;#20215;&amp;#24605;&amp;#36335;&lt;br /&gt;&amp;#65288;3&amp;#65289;&amp;#33268;&amp;#23494;&amp;#27668;&amp;#20648;&amp;#37327;&amp;#35780;&amp;#20215;&amp;#26041;&amp;#27861;&amp;#19982;&amp;#27969;&amp;#31243;&lt;br /&gt;2.1.2&amp;#33268;&amp;#23494;&amp;#27668;&amp;#20648;&amp;#37327;&amp;#35268;&amp;#27169;&lt;br /&gt;2.1.3&amp;#33268;&amp;#23494;&amp;#27668;&amp;#20648;&amp;#37327;&amp;#20998;&amp;#24067;&lt;br /&gt;2.2&amp;#33268;&amp;#23494;&amp;#27668;&amp;#20135;&amp;#37327;&amp;#20998;&amp;#26512;&lt;br /&gt;2.2.1&amp;#22825;&amp;#28982;&amp;#27668;&amp;#20135;&amp;#37327;&amp;#35268;&amp;#27169;&lt;br /&gt;2.2.2&amp;#22825;&amp;#28982;&amp;#27668;&amp;#20135;&amp;#37327;&amp;#32467;&amp;#26500;&lt;br /&gt;2.2.3&amp;#33268;&amp;#23494;&amp;#27668;&amp;#20135;&amp;#37327;&amp;#35268;&amp;#27169;&lt;br /&gt;2.2.4&amp;#33268;&amp;#23494;&amp;#27668;&amp;#20135;&amp;#37327;&amp;#20998;&amp;#24067;&lt;br /&gt;2.3&amp;#33268;&amp;#23494;&amp;#27668;&amp;#34892;&amp;#19994;&amp;#21457;&amp;#23637;&amp;#21069;&amp;#26223;&lt;br /&gt;2.3.1&amp;#33268;&amp;#23494;&amp;#27668;&amp;#25506;&amp;#26126;&amp;#20648;&amp;#37327;&amp;#22686;&amp;#38271;&amp;#39044;&amp;#27979;&lt;br /&gt;2.3.2&amp;#33268;&amp;#23494;&amp;#27668;&amp;#20135;&amp;#37327;&amp;#22686;&amp;#38271;&amp;#39044;&amp;#27979;&lt;br /&gt;2.3.3&amp;#33268;&amp;#23494;&amp;#27668;&amp;#20135;&amp;#33021;&amp;#24314;&amp;#35774;&amp;#21069;&amp;#26223;&lt;/p&gt;&lt;p&gt;&amp;#31532;3&amp;#31456;&amp;#65306;&amp;#33268;&amp;#23494;&amp;#27668;&amp;#34892;&amp;#19994;&amp;#25216;&amp;#26415;&amp;#26368;&amp;#26032;&amp;#36827;&amp;#23637;&lt;br /&gt;3.1&amp;#22269;&amp;#22806;&amp;#33268;&amp;#23494;&amp;#27668;&amp;#19987;&amp;#19994;&amp;#25216;&amp;#26415;&amp;#26368;&amp;#26032;&amp;#36827;&amp;#23637;&lt;br /&gt;3.1.1&amp;#33268;&amp;#23494;&amp;#27668;&amp;#38075;&amp;#20117;&amp;#26041;&amp;#24335;&amp;#36873;&amp;#25321;&lt;br /&gt;3.1.2&amp;#33268;&amp;#23494;&amp;#27668;&amp;#38075;&amp;#20117;&amp;#25216;&amp;#26415;&lt;br /&gt;&amp;#65288;1&amp;#65289;&amp;#27700;&amp;#24179;&amp;#20117;&lt;br /&gt;&amp;#65288;2&amp;#65289;&amp;#23450;&amp;#21521;&amp;#20117;&lt;br /&gt;&amp;#65288;3&amp;#65289;&amp;#22810;&amp;#20998;&amp;#25903;&amp;#20117;&lt;br /&gt;&amp;#65288;4&amp;#65289;&amp;#23567;&amp;#20117;&amp;#30524;&amp;#25216;&amp;#26415;&lt;br /&gt;&amp;#65288;5&amp;#65289;&amp;#36830;&amp;#32493;&amp;#27833;&amp;#31649;&amp;#38075;&amp;#20117;&lt;br /&gt;&amp;#65288;6&amp;#65289;&amp;#22871;&amp;#31649;&amp;#38075;&amp;#20117;&lt;br /&gt;&amp;#65288;7&amp;#65289;&amp;#25511;&amp;#21387;&amp;#38075;&amp;#20117;&lt;br /&gt;&amp;#65288;8&amp;#65289;&amp;#27424;&amp;#24179;&amp;#34913;&amp;#38075;&amp;#20117;&lt;br /&gt;&amp;#65288;9&amp;#65289;&amp;#22797;&amp;#21512;&amp;#38075;&amp;#20117;&lt;br /&gt;&amp;#65288;10&amp;#65289;FDP&amp;#24555;&amp;#36895;&amp;#38075;&amp;#20117;&amp;#24037;&amp;#33402;&lt;br /&gt;3.1.3&amp;#33268;&amp;#23494;&amp;#27668;&amp;#38075;&amp;#20117;&amp;#37197;&amp;#22871;&amp;#25216;&amp;#26415;&lt;br /&gt;&amp;#65288;1&amp;#65289;&amp;#26031;&amp;#20262;&amp;#36125;&amp;#35874;&amp;#33268;&amp;#23494;&amp;#23721;&amp;#30707;&amp;#20998;&amp;#26512;&amp;#31995;&amp;#32479;&lt;br /&gt;&amp;#65288;2&amp;#65289;&amp;#39640;&amp;#20998;&amp;#36776;&amp;#29575;&amp;#20117;&amp;#38388;&amp;#27979;&amp;#37327;&amp;#25216;&amp;#26415;&lt;br /&gt;&amp;#65288;3&amp;#65289;&amp;#19977;&amp;#32500;&amp;#22320;&amp;#36136;&amp;#21147;&amp;#23398;&amp;#22320;&amp;#29699;&amp;#27169;&amp;#22411;&amp;#65288;MEM&amp;#65289;&lt;br /&gt;&amp;#65288;4&amp;#65289;&amp;#36866;&amp;#29992;&amp;#20110;&amp;#33268;&amp;#23494;&amp;#27668;&amp;#34255;&amp;#30340;&amp;#38075;&amp;#20117;&amp;#28082;&amp;#21450;&amp;#27700;&amp;#27877;&amp;#27974;&lt;br /&gt;3.1.4&amp;#33268;&amp;#23494;&amp;#27668;&amp;#23436;&amp;#20117;&amp;#25216;&amp;#26415;&lt;br /&gt;&amp;#65288;1&amp;#65289;&amp;#22810;&amp;#32423;&amp;#27700;&amp;#24179;&amp;#20117;&amp;#35064;&amp;#30524;&amp;#23436;&amp;#20117;&amp;#25216;&amp;#26415;&lt;br /&gt;&amp;#65288;2&amp;#65289;&amp;#22810;&amp;#20998;&amp;#25903;&amp;#20117;&amp;#23436;&amp;#20117;&amp;#25216;&amp;#26415;&lt;br /&gt;&amp;#65288;3&amp;#65289;&amp;#23436;&amp;#20117;&amp;#35010;&amp;#32541;&amp;#38548;&amp;#31163;&amp;#26041;&amp;#27861;&lt;br /&gt;3.1.5&amp;#33268;&amp;#23494;&amp;#27668;&amp;#21387;&amp;#35010;&amp;#25216;&amp;#26415;&lt;br /&gt;&amp;#65288;1&amp;#65289;&amp;#24120;&amp;#35268;&amp;#21387;&amp;#35010;&amp;#20316;&amp;#19994;&amp;#20248;&amp;#21270;&amp;#25216;&amp;#26415;&lt;br /&gt;&amp;#65288;2&amp;#65289;&amp;#21704;&amp;#37324;&amp;#20271;&amp;#39039;&amp;#21387;&amp;#35010;&amp;#26381;&amp;#21153;&amp;#31995;&amp;#21015;&lt;br /&gt;&amp;#65288;3&amp;#65289;&amp;#27700;&amp;#24179;&amp;#20117;&amp;#22810;&amp;#32423;&amp;#21387;&amp;#35010;&amp;#25216;&amp;#26415;&lt;br /&gt;3.2&amp;#22269;&amp;#20869;&amp;#33268;&amp;#23494;&amp;#27668;&amp;#19987;&amp;#19994;&amp;#25216;&amp;#26415;&amp;#26368;&amp;#26032;&amp;#36827;&amp;#23637;&lt;br /&gt;3.2.1&amp;#22320;&amp;#29699;&amp;#29289;&amp;#29702;&amp;#21208;&amp;#25506;&amp;#25216;&amp;#26415;&lt;br /&gt;&amp;#65288;1&amp;#65289;&amp;#20648;&amp;#23618;&amp;#39044;&amp;#27979;&amp;#25216;&amp;#26415;&lt;br /&gt;&amp;#65288;2&amp;#65289;&amp;#20648;&amp;#23618;&amp;#35782;&amp;#21035;&amp;#25216;&amp;#26415;&lt;br /&gt;&amp;#65288;3&amp;#65289;&amp;#20840;&amp;#25968;&amp;#23383;&amp;#22320;&amp;#38663;&amp;#21208;&amp;#25506;&amp;#25216;&amp;#26415;&lt;br /&gt;3.2.2&amp;#33268;&amp;#23494;&amp;#27668;&amp;#38075;&amp;#20117;&amp;#25216;&amp;#26415;&amp;#20998;&amp;#26512;&lt;br /&gt;&amp;#65288;1&amp;#65289;&amp;#30452;&amp;#20117;&amp;#21644;&amp;#20174;&amp;#24335;&amp;#20117;&amp;#24555;&amp;#36895;&amp;#38075;&amp;#20117;&amp;#25216;&amp;#26415;&lt;br /&gt;&amp;#65288;2&amp;#65289;&amp;#27700;&amp;#24179;&amp;#20117;&amp;#24555;&amp;#36895;&amp;#38075;&amp;#20117;&amp;#25216;&amp;#26415;&lt;br /&gt;3.2.3&amp;#33268;&amp;#23494;&amp;#27668;&amp;#21387;&amp;#35010;&amp;#25216;&amp;#26415;&amp;#20998;&amp;#26512;&lt;br /&gt;&amp;#65288;1&amp;#65289;&amp;#30452;&amp;#20117;&amp;#20998;&amp;#23618;&amp;#21387;&amp;#35010;&amp;#25216;&amp;#26415;&lt;br /&gt;&amp;#65288;2&amp;#65289;&amp;#22823;&amp;#35268;&amp;#27169;&amp;#21387;&amp;#35010;&amp;#25216;&amp;#26415;&lt;br /&gt;&amp;#65288;3&amp;#65289;&amp;#28151;&amp;#21512;&amp;#21387;&amp;#35010;&amp;#25216;&amp;#26415;&lt;br /&gt;&amp;#65288;4&amp;#65289;&amp;#27700;&amp;#24179;&amp;#20117;&amp;#20998;&amp;#27573;&amp;#21387;&amp;#35010;&amp;#25216;&amp;#26415;&lt;br /&gt;3.2.4&amp;#33268;&amp;#23494;&amp;#27668;&amp;#22320;&amp;#38754;&amp;#38598;&amp;#36755;&amp;#27169;&amp;#24335;&lt;br /&gt;3.3&amp;#22269;&amp;#22806;&amp;#33268;&amp;#23494;&amp;#27668;&amp;#20808;&amp;#36827;&amp;#25216;&amp;#26415;&amp;#23545;&amp;#25105;&amp;#22269;&amp;#30340;&amp;#21551;&amp;#31034;&lt;/p&gt;&lt;p&gt;&amp;#31532;4&amp;#31456;&amp;#65306;&amp;#33268;&amp;#23494;&amp;#27668;&amp;#34892;&amp;#19994;&amp;#24320;&amp;#21457;&amp;#27169;&amp;#24335;&amp;#19982;&amp;#32463;&amp;#27982;&amp;#25928;&amp;#30410;&amp;#35780;&amp;#20215;&lt;br /&gt;4.1&amp;#33268;&amp;#23494;&amp;#27668;&amp;#34892;&amp;#19994;&amp;#24320;&amp;#21457;&amp;#27169;&amp;#24335;&amp;#20171;&amp;#32461;&lt;br /&gt;4.1.1&amp;#33487;&amp;#37324;&amp;#26684;&amp;#27668;&amp;#30000;&amp;ldquo;5+1&amp;rdquo;&amp;#24320;&amp;#21457;&amp;#27169;&amp;#24335;&lt;br /&gt;4.1.2&amp;#27014;&amp;#26519;&amp;#27668;&amp;#30000;&amp;ldquo;&amp;#33258;&amp;#20027;&amp;#24320;&amp;#21457;+&amp;#22269;&amp;#38469;&amp;#21512;&amp;#20316;&amp;rdquo;&amp;#24320;&amp;#21457;&amp;#27169;&amp;#24335;&lt;br /&gt;4.2&amp;#33487;&amp;#37324;&amp;#26684;&amp;#27668;&amp;#30000;&amp;#24320;&amp;#21457;&amp;#32463;&amp;#27982;&amp;#25928;&amp;#30410;&amp;#35780;&amp;#20215;&lt;br /&gt;4.2.1&amp;#23454;&amp;#29616;&amp;#32463;&amp;#27982;&amp;#25928;&amp;#30410;&amp;#24320;&amp;#21457;&amp;#38656;&amp;#35299;&amp;#20915;&amp;#30340;&amp;#38382;&amp;#39064;&lt;br /&gt;&amp;#65288;1&amp;#65289;&amp;#26377;&amp;#25928;&amp;#30340;&amp;#20648;&amp;#23618;&amp;#25913;&amp;#36896;&amp;#26041;&amp;#27861;&lt;br /&gt;&amp;#65288;2&amp;#65289;&amp;#26377;&amp;#25928;&amp;#38477;&amp;#20302;&amp;#24320;&amp;#21457;&amp;#25104;&amp;#26412;&lt;br /&gt;&amp;#65288;3&amp;#65289;&amp;#22825;&amp;#28982;&amp;#27668;&amp;#20215;&amp;#26684;&amp;#25104;&amp;#20026;&amp;#37325;&amp;#35201;&amp;#21046;&amp;#32422;&amp;#22240;&amp;#32032;&lt;br /&gt;4.2.2&amp;#23454;&amp;#29616;&amp;#32463;&amp;#27982;&amp;#25928;&amp;#30410;&amp;#24320;&amp;#21457;&amp;#25216;&amp;#26415;&amp;#24605;&amp;#36335;&lt;br /&gt;&amp;#65288;1&amp;#65289;&amp;#24320;&amp;#21457;&amp;#21407;&amp;#21017;&lt;br /&gt;&amp;#65288;2&amp;#65289;&amp;#20248;&amp;#21270;&amp;#24320;&amp;#21457;&amp;#25216;&amp;#26415;&lt;br /&gt;&amp;#65288;3&amp;#65289;&amp;#27668;&amp;#20117;&amp;#25216;&amp;#26415;&amp;#32463;&amp;#27982;&amp;#25351;&amp;#26631;&amp;#39044;&amp;#27979;&lt;br /&gt;&amp;#65288;4&amp;#65289;&amp;#20302;&amp;#25104;&amp;#26412;&amp;#24320;&amp;#21457;&amp;#24037;&amp;#33402;&amp;#27169;&amp;#24335;&lt;br /&gt;4.2.3&amp;#33487;&amp;#37324;&amp;#26684;&amp;#27668;&amp;#30000;&amp;#24320;&amp;#21457;&amp;#32463;&amp;#27982;&amp;#35780;&amp;#20215;&lt;br /&gt;&amp;#65288;1&amp;#65289;&amp;#21333;&amp;#20117;&amp;#25237;&amp;#36164;&lt;br /&gt;&amp;#65288;2&amp;#65289;&amp;#21333;&amp;#20301;&amp;#37319;&amp;#27668;&amp;#32463;&amp;#33829;&amp;#25104;&amp;#26412;&lt;br /&gt;&amp;#65288;3&amp;#65289;&amp;#38144;&amp;#21806;&amp;#31246;&amp;#37329;&amp;#21450;&amp;#38468;&amp;#21152;&lt;br /&gt;&amp;#65288;4&amp;#65289;&amp;#21333;&amp;#20117;&amp;#32463;&amp;#27982;&amp;#25928;&amp;#30410;&amp;#27979;&amp;#31639;&lt;br /&gt;4.3&amp;#27014;&amp;#26519;&amp;#27668;&amp;#30000;&amp;#24320;&amp;#21457;&amp;#32463;&amp;#27982;&amp;#25928;&amp;#30410;&amp;#35780;&amp;#20215;&lt;br /&gt;4.3.1&amp;#27014;&amp;#26519;&amp;#27668;&amp;#30000;&amp;#39640;&amp;#25928;&amp;#24320;&amp;#21457;&amp;#25216;&amp;#26415;&lt;br /&gt;&amp;#65288;1&amp;#65289;&amp;#21152;&amp;#24378;&amp;#27668;&amp;#34255;&amp;#21160;&amp;#24577;&amp;#20998;&amp;#26512;&amp;#65292;&amp;#25552;&amp;#39640;&amp;#21333;&amp;#20117;&amp;#24320;&amp;#21457;&amp;#25928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br /&gt;&amp;#65288;2&amp;#65289;&amp;#37319;&amp;#21462;&amp;#27668;&amp;#34255;&amp;#24037;&amp;#31243;&amp;#25163;&amp;#27573;&amp;#31616;&amp;#21270;&amp;#21160;&amp;#24577;&amp;#30417;&amp;#27979;&amp;#24037;&amp;#20316;&amp;#37327;&lt;br /&gt;4.3.2&amp;#27014;&amp;#26519;&amp;#27668;&amp;#30000;&amp;#25928;&amp;#30410;&amp;#35780;&amp;#20215;&amp;#26041;&amp;#27861;&lt;br /&gt;&amp;#65288;1&amp;#65289;&amp;#27668;&amp;#30000;&amp;#25928;&amp;#30410;&amp;#20998;&amp;#31867;&amp;#19982;&amp;#21028;&amp;#26029;&amp;#26631;&amp;#20934;&lt;br /&gt;&amp;#65288;2&amp;#65289;&amp;#27668;&amp;#30000;&amp;#25104;&amp;#26412;&amp;#36153;&amp;#29992;&amp;#26500;&amp;#25104;&lt;br /&gt;&amp;#65288;3&amp;#65289;&amp;#27668;&amp;#30000;&amp;#25928;&amp;#30410;&amp;#35780;&amp;#20215;&amp;#26041;&amp;#27861;&amp;#24212;&amp;#29992;&amp;#19982;&amp;#24418;&amp;#21183;&amp;#20998;&amp;#26512;&lt;/p&gt;&lt;p&gt;&amp;#31532;5&amp;#31456;&amp;#65306;&amp;#33268;&amp;#23494;&amp;#27668;&amp;#34892;&amp;#19994;&amp;#37325;&amp;#28857;&amp;#22320;&amp;#21306;&amp;#24320;&amp;#21457;&amp;#28508;&amp;#21147;&amp;#20998;&amp;#26512;&lt;br /&gt;5.1&amp;#37122;&amp;#23572;&amp;#22810;&amp;#26031;&amp;#30406;&amp;#22320;&amp;#24320;&amp;#21457;&amp;#28508;&amp;#21147;&amp;#20998;&amp;#26512;&lt;br /&gt;5.1.1&amp;#30406;&amp;#22320;&amp;#36164;&amp;#28304;&amp;#20648;&amp;#37327;&amp;#20998;&amp;#26512;&lt;br /&gt;5.1.2&amp;#33268;&amp;#23494;&amp;#27668;&amp;#22320;&amp;#36136;&amp;#29305;&amp;#24449;&lt;br /&gt;&amp;#65288;1&amp;#65289;&amp;#21547;&amp;#27668;&amp;#23618;&amp;#31995;&amp;#22810;&amp;#65292;&amp;#20998;&amp;#24067;&amp;#38754;&amp;#31215;&amp;#22823;&lt;br /&gt;&amp;#65288;2&amp;#65289;&amp;#29028;&amp;#31995;&amp;#28867;&amp;#28304;&amp;#23721;&amp;#21457;&amp;#32946;&amp;#65292;&amp;#27668;&amp;#34255;&amp;#30002;&amp;#28919;&amp;#21547;&amp;#37327;&amp;#39640;&lt;br /&gt;&amp;#65288;3&amp;#65289;&amp;#20648;&amp;#23618;&amp;#29289;&amp;#24615;&amp;#24046;&amp;#65292;&amp;#38750;&amp;#22343;&amp;#36136;&amp;#24615;&amp;#24378;&lt;br /&gt;&amp;#65288;4&amp;#65289;&amp;#38750;&amp;#28014;&amp;#21147;&amp;#32858;&amp;#38598;&amp;#25104;&amp;#34255;&amp;#65292;&amp;#22280;&amp;#38381;&amp;#30028;&amp;#38480;&amp;#19981;&amp;#28165;&lt;br /&gt;&amp;#65288;5&amp;#65289;&amp;#27668;&amp;#34255;&amp;#20855;&amp;#26377;&amp;#20856;&amp;#22411;&amp;#19977;&amp;#20302;&amp;#29305;&amp;#24449;&amp;#65292;&amp;#21333;&amp;#20117;&amp;#20135;&amp;#37327;&amp;#20302;&lt;br /&gt;5.1.3&amp;#33268;&amp;#23494;&amp;#27668;&amp;#21208;&amp;#25506;&amp;#24320;&amp;#21457;&amp;#21382;&amp;#31243;&lt;br /&gt;&amp;#65288;1&amp;#65289;&amp;#25506;&amp;#32034;&amp;#38454;&amp;#27573;&amp;#65288;2024&amp;#24180;&amp;#20197;&amp;#21069;&amp;#65289;&lt;br /&gt;&amp;#65288;2&amp;#65289;&amp;#36215;&amp;#27493;&amp;#38454;&amp;#27573;&amp;#65288;2020-2024&amp;#24180;&amp;#65289;&lt;br /&gt;&amp;#65288;3&amp;#65289;&amp;#24555;&amp;#36895;&amp;#21457;&amp;#23637;&amp;#38454;&amp;#27573;&amp;#65288;2024&amp;#24180;&amp;#33267;&amp;#20170;&amp;#65289;&lt;br /&gt;5.1.4&amp;#33268;&amp;#23494;&amp;#27668;&amp;#21208;&amp;#25506;&amp;#24320;&amp;#21457;&amp;#29616;&amp;#29366;&lt;br /&gt;&amp;#65288;1&amp;#65289;&amp;#20648;&amp;#37327;&amp;#24555;&amp;#36895;&amp;#22686;&amp;#38271;&lt;br /&gt;&amp;#65288;2&amp;#65289;&amp;#36164;&amp;#28304;&amp;#28508;&amp;#21147;&amp;#22823;&lt;br /&gt;&amp;#65288;3&amp;#65289;&amp;#20135;&amp;#37327;&amp;#24555;&amp;#36895;&amp;#25856;&amp;#21319;&lt;br /&gt;&amp;#65288;4&amp;#65289;&amp;#25216;&amp;#26415;&amp;#38598;&amp;#25104;&amp;#21019;&amp;#26032;&lt;br /&gt;&amp;#65288;5&amp;#65289;&amp;#24320;&amp;#21457;&amp;#27169;&amp;#24335;&amp;#21019;&amp;#26032;&lt;br /&gt;5.1.5&amp;#33268;&amp;#23494;&amp;#27668;&amp;#21208;&amp;#25506;&amp;#26032;&amp;#39046;&amp;#22495;&amp;#19982;&amp;#36164;&amp;#28304;&amp;#28508;&amp;#21147;&lt;br /&gt;&amp;#65288;1&amp;#65289;&amp;#33487;&amp;#37324;&amp;#26684;&amp;#21335;&amp;#37096;&lt;br /&gt;&amp;#65288;2&amp;#65289;&amp;#38742;&amp;#36793;-&amp;#39640;&amp;#26725;&lt;br /&gt;&amp;#65288;3&amp;#65289;&amp;#31070;&amp;#26408;-&amp;#31859;&amp;#33026;&lt;br /&gt;&amp;#65288;4&amp;#65289;&amp;#30406;&amp;#22320;&amp;#35199;&amp;#21335;&amp;#37096;&lt;br /&gt;&amp;#65288;5&amp;#65289;&amp;#33268;&amp;#23494;&amp;#27668;&amp;#20135;&amp;#37327;&amp;#39044;&amp;#27979;&lt;br /&gt;5.2&amp;#24029;&amp;#30406;&amp;#22320;&amp;#24320;&amp;#21457;&amp;#28508;&amp;#21147;&amp;#20998;&amp;#26512;&lt;br /&gt;5.2.1&amp;#30406;&amp;#22320;&amp;#36164;&amp;#28304;&amp;#20648;&amp;#37327;&amp;#20998;&amp;#26512;&lt;br /&gt;5.2.2&amp;#33268;&amp;#23494;&amp;#27668;&amp;#22320;&amp;#36136;&amp;#29305;&amp;#24449;&lt;br /&gt;&amp;#65288;1&amp;#65289;&amp;#23618;&amp;#21402;&amp;#24230;&amp;#34180;&amp;#12289;&amp;#21547;&amp;#27668;&amp;#38754;&amp;#31215;&amp;#22823;&amp;#65292;&amp;#27668;&amp;#34255;&amp;#20805;&amp;#28385;&amp;#24230;&amp;#19981;&amp;#39640;&lt;br /&gt;&amp;#65288;2&amp;#65289;&amp;#22825;&amp;#28982;&amp;#27668;&amp;#25104;&amp;#34255;&amp;#20197;&amp;#23721;&amp;#24615;&amp;#27668;&amp;#34255;&amp;#20026;&amp;#20027;&amp;#65292;&amp;#23616;&amp;#37096;&amp;#21457;&amp;#32946;&amp;#26500;&amp;#36896;&amp;#27668;&amp;#34255;&lt;br /&gt;&amp;#65288;3&amp;#65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br /&gt;5.2.3&amp;#33268;&amp;#23494;&amp;#27668;&amp;#21208;&amp;#25506;&amp;#24320;&amp;#21457;&amp;#29616;&amp;#29366;&lt;br /&gt;5.2.4&amp;#39035;&amp;#23478;&amp;#27827;&amp;#32452;&amp;#22825;&amp;#28982;&amp;#27668;&amp;#25104;&amp;#34255;&amp;#28508;&amp;#21147;&amp;#19982;&amp;#20998;&amp;#24067;&lt;br /&gt;5.2.5&amp;#33268;&amp;#23494;&amp;#27668;&amp;#21208;&amp;#25506;&amp;#24320;&amp;#21457;&amp;#28508;&amp;#21147;&amp;#22320;&amp;#21306;&lt;br /&gt;&amp;#65288;1&amp;#65289;&amp;#37329;&amp;#21326;-&amp;#34028;&amp;#28330;&amp;#39035;&amp;#20108;&amp;#21306;&amp;#24102;&lt;br /&gt;&amp;#65288;2&amp;#65289;&amp;#21073;&amp;#38401;-&amp;#20061;&amp;#40857;&amp;#23665;&amp;#39035;&amp;#19977;&amp;#21306;&amp;#24102;&lt;br /&gt;5.2.6&amp;#33268;&amp;#23494;&amp;#27668;&amp;#20135;&amp;#37327;&amp;#39044;&amp;#27979;&lt;br /&gt;5.3&amp;#22612;&amp;#37324;&amp;#26408;&amp;#30406;&amp;#22320;&amp;#24320;&amp;#21457;&amp;#28508;&amp;#21147;&amp;#20998;&amp;#26512;&lt;br /&gt;5.3.1&amp;#33268;&amp;#23494;&amp;#27668;&amp;#21208;&amp;#25506;&amp;#24320;&amp;#21457;&amp;#29616;&amp;#29366;&lt;br /&gt;5.3.2&amp;#33268;&amp;#23494;&amp;#27668;&amp;#20135;&amp;#37327;&amp;#39044;&amp;#27979;&lt;br /&gt;5.4&amp;#20854;&amp;#20182;&amp;#30406;&amp;#22320;&amp;#24320;&amp;#21457;&amp;#28508;&amp;#21147;&amp;#20998;&amp;#26512;&lt;br /&gt;5.4.1&amp;#21520;&amp;#21704;&amp;#30406;&amp;#22320;&amp;#24320;&amp;#21457;&amp;#28508;&amp;#21147;&lt;br /&gt;5.4.2&amp;#26494;&amp;#36797;&amp;#30406;&amp;#22320;&amp;#24320;&amp;#21457;&amp;#28508;&amp;#21147;&lt;br /&gt;5.4.3&amp;#28196;&amp;#28023;&amp;#28286;&amp;#24320;&amp;#21457;&amp;#28508;&amp;#21147;&lt;br /&gt;5.4.4&amp;#20934;&amp;#22134;&amp;#23572;&amp;#30406;&amp;#22320;&amp;#24320;&amp;#21457;&amp;#28508;&amp;#21147;&lt;/p&gt;&lt;p&gt;&amp;#31532;6&amp;#31456;&amp;#65306;&amp;#33268;&amp;#23494;&amp;#27668;&amp;#34892;&amp;#19994;&amp;#21208;&amp;#25506;&amp;#24320;&amp;#21457;&amp;#20225;&amp;#19994;&amp;#21457;&amp;#23637;&amp;#25112;&amp;#30053;&lt;br /&gt;6.1&amp;#22771;&amp;#29260;&amp;#20013;&amp;#22269;&amp;#21208;&amp;#25506;&amp;#19982;&amp;#29983;&amp;#20135;&amp;#26377;&amp;#38480;&amp;#20844;&amp;#21496;&lt;br /&gt;6.1.1&amp;#20225;&amp;#19994;&amp;#21457;&amp;#23637;&amp;#31616;&amp;#20917;&amp;#20998;&amp;#26512;&lt;br /&gt;6.1.2&amp;#20225;&amp;#19994;&amp;#20840;&amp;#29699;&amp;#19994;&amp;#21153;&amp;#20998;&amp;#24067;&lt;br /&gt;6.1.3&amp;#20225;&amp;#19994;&amp;#22312;&amp;#21326;&amp;#25237;&amp;#36164;&amp;#20998;&amp;#26512;&lt;br /&gt;6.1.4&amp;#20225;&amp;#19994;&amp;#22312;&amp;#21326;&amp;#21208;&amp;#25506;&amp;#36827;&amp;#23637;&lt;br /&gt;6.1.5&amp;#20225;&amp;#19994;&amp;#32463;&amp;#33829;&amp;#20248;&amp;#21155;&amp;#21183;&amp;#20998;&amp;#26512;&lt;br /&gt;6.1.6&amp;#20225;&amp;#19994;&amp;#22312;&amp;#21326;&amp;#21457;&amp;#23637;&amp;#25112;&amp;#30053;&lt;br /&gt;6.2&amp;#20013;&amp;#22269;&amp;#30707;&amp;#21270;&amp;#30707;&amp;#27833;&amp;#21208;&amp;#25506;&amp;#24320;&amp;#21457;&amp;#30740;&amp;#31350;&amp;#38498;&amp;#26377;&amp;#38480;&amp;#20844;&amp;#21496;&lt;br /&gt;6.2.1&amp;#20225;&amp;#19994;&amp;#21457;&amp;#23637;&amp;#31616;&amp;#20917;&amp;#20998;&amp;#26512;&lt;br /&gt;6.2.2&amp;#20225;&amp;#19994;&amp;#21208;&amp;#25506;&amp;#24320;&amp;#21457;&amp;#25216;&amp;#26415;&amp;#27700;&amp;#24179;&lt;br /&gt;6.2.3&amp;#20225;&amp;#19994;&amp;#21208;&amp;#25506;&amp;#24320;&amp;#21457;&amp;#19994;&amp;#32489;&lt;br /&gt;6.2.4&amp;#20225;&amp;#19994;&amp;#32463;&amp;#33829;&amp;#20248;&amp;#21155;&amp;#21183;&amp;#20998;&amp;#26512;&lt;br /&gt;6.3&amp;#20013;&amp;#22269;&amp;#30707;&amp;#27833;&amp;#22825;&amp;#28982;&amp;#27668;&amp;#32929;&amp;#20221;&amp;#26377;&amp;#38480;&amp;#20844;&amp;#21496;&amp;#38271;&amp;#24198;&amp;#27833;&amp;#30000;&amp;#20998;&amp;#20844;&amp;#21496;&lt;br /&gt;6.3.1&amp;#20225;&amp;#19994;&amp;#21457;&amp;#23637;&amp;#31616;&amp;#20917;&amp;#20998;&amp;#26512;&lt;br /&gt;6.3.2&amp;#20225;&amp;#19994;&amp;#21208;&amp;#25506;&amp;#36164;&amp;#28304;&amp;#20998;&amp;#26512;&lt;br /&gt;6.3.3&amp;#20225;&amp;#19994;&amp;#21208;&amp;#25506;&amp;#24320;&amp;#21457;&amp;#25216;&amp;#26415;&amp;#27700;&amp;#24179;&lt;br /&gt;6.3.4&amp;#20225;&amp;#19994;&amp;#21208;&amp;#25506;&amp;#24320;&amp;#21457;&amp;#19994;&amp;#32489;&lt;br /&gt;6.3.5&amp;#20225;&amp;#19994;&amp;#21208;&amp;#25506;&amp;#24320;&amp;#21457;&amp;#19994;&amp;#32489;&lt;br /&gt;6.3.6&amp;#20225;&amp;#19994;&amp;#36130;&amp;#21153;&amp;#25351;&amp;#26631;&amp;#20998;&amp;#26512;&lt;br /&gt;&amp;#65288;1&amp;#65289;&amp;#20225;&amp;#19994;&amp;#20135;&amp;#38144;&amp;#33021;&amp;#21147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3.7&amp;#20225;&amp;#19994;&amp;#32463;&amp;#33829;&amp;#20248;&amp;#21155;&amp;#21183;&amp;#20998;&amp;#26512;&lt;br /&gt;6.4&amp;#22235;&amp;#24029;&amp;#24503;&amp;#38451;&amp;#26032;&amp;#22330;&amp;#27668;&amp;#30000;&amp;#24320;&amp;#21457;&amp;#26377;&amp;#38480;&amp;#36131;&amp;#20219;&amp;#20844;&amp;#21496;&lt;br /&gt;6.4.1&amp;#20225;&amp;#19994;&amp;#21457;&amp;#23637;&amp;#31616;&amp;#20917;&amp;#20998;&amp;#26512;&lt;br /&gt;6.4.2&amp;#20225;&amp;#19994;&amp;#21208;&amp;#25506;&amp;#24320;&amp;#21457;&amp;#39033;&amp;#30446;&amp;#36827;&amp;#23637;&lt;br /&gt;6.4.3&amp;#20225;&amp;#19994;&amp;#36130;&amp;#21153;&amp;#25351;&amp;#26631;&amp;#20998;&amp;#26512;&lt;br /&gt;&amp;#65288;1&amp;#65289;&amp;#20225;&amp;#19994;&amp;#20135;&amp;#38144;&amp;#33021;&amp;#21147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4.4&amp;#20225;&amp;#19994;&amp;#32463;&amp;#33829;&amp;#20248;&amp;#21155;&amp;#21183;&amp;#20998;&amp;#26512;&lt;br /&gt;6.5&amp;#20013;&amp;#22269;&amp;#30707;&amp;#27833;&amp;#22825;&amp;#28982;&amp;#27668;&amp;#32929;&amp;#20221;&amp;#26377;&amp;#38480;&amp;#20844;&amp;#21496;&amp;#38271;&amp;#24198;&amp;#27833;&amp;#30000;&amp;#20998;&amp;#20844;&amp;#21496;&amp;#31532;&amp;#20108;&amp;#37319;&amp;#27833;&amp;#21378;&lt;br /&gt;6.5.1&amp;#20225;&amp;#19994;&amp;#21457;&amp;#23637;&amp;#31616;&amp;#20917;&amp;#20998;&amp;#26512;&lt;br /&gt;6.5.2&amp;#20225;&amp;#19994;&amp;#21208;&amp;#25506;&amp;#24320;&amp;#21457;&amp;#25216;&amp;#26415;&amp;#27700;&amp;#24179;&lt;br /&gt;6.5.3&amp;#20225;&amp;#19994;&amp;#21208;&amp;#25506;&amp;#24320;&amp;#21457;&amp;#19994;&amp;#32489;&lt;br /&gt;6.5.4&amp;#20225;&amp;#19994;&amp;#20135;&amp;#33021;&amp;#24773;&amp;#20917;&amp;#20998;&amp;#26512;&lt;br /&gt;6.5.5&amp;#20225;&amp;#19994;&amp;#32463;&amp;#33829;&amp;#20248;&amp;#21155;&amp;#21183;&amp;#20998;&amp;#26512;&lt;br /&gt;6.6&amp;#20013;&amp;#22269;&amp;#30707;&amp;#27833;&amp;#21270;&amp;#24037;&amp;#32929;&amp;#20221;&amp;#26377;&amp;#38480;&amp;#20844;&amp;#21496;&amp;#21326;&amp;#21271;&amp;#27833;&amp;#27668;&amp;#20998;&amp;#20844;&amp;#21496;&lt;br /&gt;6.6.1&amp;#20225;&amp;#19994;&amp;#21457;&amp;#23637;&amp;#31616;&amp;#20917;&amp;#20998;&amp;#26512;&lt;br /&gt;6.6.2&amp;#20225;&amp;#19994;&amp;#21208;&amp;#25506;&amp;#24320;&amp;#21457;&amp;#25216;&amp;#26415;&amp;#27700;&amp;#24179;&lt;br /&gt;6.6.3&amp;#20225;&amp;#19994;&amp;#21208;&amp;#25506;&amp;#24320;&amp;#21457;&amp;#19994;&amp;#32489;&lt;br /&gt;6.6.4&amp;#20225;&amp;#19994;&amp;#32463;&amp;#33829;&amp;#20248;&amp;#21155;&amp;#21183;&amp;#20998;&amp;#26512;&lt;br /&gt;6.6.5&amp;#20225;&amp;#19994;&amp;#21457;&amp;#23637;&amp;#25112;&amp;#30053;&amp;#35268;&amp;#21010;&lt;br /&gt;6.7&amp;#20013;&amp;#22269;&amp;#30707;&amp;#27833;&amp;#22825;&amp;#28982;&amp;#27668;&amp;#32929;&amp;#20221;&amp;#26377;&amp;#38480;&amp;#20844;&amp;#21496;&amp;#35199;&amp;#21335;&amp;#27833;&amp;#27668;&amp;#30000;&amp;#20998;&amp;#20844;&amp;#21496;&lt;br /&gt;6.7.1&amp;#20225;&amp;#19994;&amp;#21457;&amp;#23637;&amp;#31616;&amp;#20917;&amp;#20998;&amp;#26512;&lt;br /&gt;6.7.2&amp;#20225;&amp;#19994;&amp;#21208;&amp;#25506;&amp;#24320;&amp;#21457;&amp;#25216;&amp;#26415;&amp;#27700;&amp;#24179;&lt;br /&gt;6.7.3&amp;#20225;&amp;#19994;&amp;#21208;&amp;#25506;&amp;#24320;&amp;#21457;&amp;#19994;&amp;#32489;&lt;br /&gt;6.7.4&amp;#20225;&amp;#19994;&amp;#32463;&amp;#33829;&amp;#20248;&amp;#21155;&amp;#21183;&amp;#20998;&amp;#26512;&lt;br /&gt;6.7.5&amp;#20225;&amp;#19994;&amp;#21457;&amp;#23637;&amp;#25112;&amp;#30053;&amp;#35268;&amp;#21010;&lt;/p&gt;&lt;p&gt;&amp;#31532;7&amp;#31456;&amp;#65306;&amp;#20840;&amp;#29699;&amp;#33268;&amp;#23494;&amp;#27668;&amp;#21208;&amp;#25506;&amp;#24320;&amp;#21457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840;&amp;#29699;&amp;#33268;&amp;#23494;&amp;#27668;&amp;#21208;&amp;#25506;&amp;#24320;&amp;#21457;&amp;#36827;&amp;#23637;&lt;br /&gt;7.1.1&amp;#20840;&amp;#29699;&amp;#33268;&amp;#23494;&amp;#27668;&amp;#36164;&amp;#28304;&amp;#20998;&amp;#24067;&lt;br /&gt;7.1.2&amp;#21271;&amp;#32654;&amp;#22320;&amp;#21306;&amp;#21457;&amp;#23637;&amp;#26368;&amp;#24555;&lt;br /&gt;7.2&amp;#21271;&amp;#32654;&amp;#22320;&amp;#21306;&amp;#33268;&amp;#23494;&amp;#27668;&amp;#21208;&amp;#25506;&amp;#24320;&amp;#21457;&amp;#36827;&amp;#23637;&lt;br /&gt;7.2.1&amp;#32654;&amp;#22269;&lt;br /&gt;&amp;#65288;1&amp;#65289;&amp;#32654;&amp;#22269;&amp;#33268;&amp;#23494;&amp;#27668;&amp;#36164;&amp;#28304;&amp;#20648;&amp;#37327;&amp;#21450;&amp;#20998;&amp;#24067;&lt;br /&gt;&amp;#65288;2&amp;#65289;&amp;#32654;&amp;#22269;&amp;#33268;&amp;#23494;&amp;#27668;&amp;#21208;&amp;#25506;&amp;#24320;&amp;#21457;&amp;#25919;&amp;#31574;&amp;#25206;&amp;#25345;&lt;br /&gt;&amp;#65288;3&amp;#65289;&amp;#32654;&amp;#22269;&amp;#33268;&amp;#23494;&amp;#27668;&amp;#21208;&amp;#25506;&amp;#24320;&amp;#21457;&amp;#35268;&amp;#27169;&amp;#20998;&amp;#26512;&lt;br /&gt;&amp;#65288;4&amp;#65289;&amp;#32654;&amp;#22269;&amp;#33268;&amp;#23494;&amp;#27668;&amp;#21344;&amp;#22825;&amp;#28982;&amp;#27668;&amp;#20135;&amp;#37327;&amp;#30340;&amp;#27604;&amp;#37325;&lt;br /&gt;7.2.2&amp;#21152;&amp;#25343;&amp;#22823;&lt;br /&gt;&amp;#65288;1&amp;#65289;&amp;#21152;&amp;#25343;&amp;#22823;&amp;#33268;&amp;#23494;&amp;#27668;&amp;#36164;&amp;#28304;&amp;#20648;&amp;#37327;&amp;#21450;&amp;#20998;&amp;#24067;&lt;br /&gt;&amp;#65288;2&amp;#65289;&amp;#21152;&amp;#25343;&amp;#22823;&amp;#33268;&amp;#23494;&amp;#27668;&amp;#21208;&amp;#25506;&amp;#24320;&amp;#21457;&amp;#35268;&amp;#27169;&amp;#20998;&amp;#26512;&lt;br /&gt;7.3&amp;#21271;&amp;#32654;&amp;#22320;&amp;#21306;&amp;#33268;&amp;#23494;&amp;#27668;&amp;#21457;&amp;#23637;&amp;#32463;&amp;#39564;&amp;#20511;&amp;#37492;&lt;br /&gt;7.3.1&amp;#20851;&amp;#38190;&amp;#25216;&amp;#26415;&amp;#26159;&amp;#20445;&amp;#35777;&amp;#33268;&amp;#23494;&amp;#27668;&amp;#24555;&amp;#36895;&amp;#21457;&amp;#23637;&amp;#30340;&amp;#21069;&amp;#25552;&lt;br /&gt;7.3.2&amp;#25919;&amp;#31574;&amp;#25206;&amp;#25345;&amp;#26159;&amp;#20445;&amp;#35777;&amp;#33268;&amp;#23494;&amp;#27668;&amp;#24555;&amp;#36895;&amp;#21457;&amp;#23637;&amp;#30340;&amp;#20445;&amp;#35777;&lt;/p&gt;&lt;p&gt;&amp;#31532;8&amp;#31456;&amp;#65306;&amp;#20013;&amp;#22269;&amp;#38750;&amp;#24120;&amp;#35268;&amp;#22825;&amp;#28982;&amp;#27668;&amp;#21208;&amp;#25506;&amp;#24320;&amp;#21457;&amp;#36335;&amp;#24452;&amp;#36873;&amp;#25321;&lt;br /&gt;8.1&amp;#38750;&amp;#24120;&amp;#35268;&amp;#22825;&amp;#28982;&amp;#27668;&amp;#21208;&amp;#25506;&amp;#24320;&amp;#21457;&amp;#36335;&amp;#24452;&lt;br /&gt;8.1.1&amp;#31181;&amp;#38750;&amp;#24120;&amp;#35268;&amp;#22825;&amp;#28982;&amp;#27668;&amp;#25506;&amp;#26126;&amp;#20648;&amp;#37327;&amp;#23545;&amp;#27604;&lt;br /&gt;8.1.2&amp;#31181;&amp;#38750;&amp;#24120;&amp;#35268;&amp;#22825;&amp;#28982;&amp;#27668;&amp;#21208;&amp;#25506;&amp;#24320;&amp;#21457;&amp;#25216;&amp;#26415;&amp;#23545;&amp;#27604;&lt;br /&gt;8.1.3&amp;#31181;&amp;#38750;&amp;#24120;&amp;#35268;&amp;#22825;&amp;#28982;&amp;#27668;&amp;#25919;&amp;#31574;&amp;#25206;&amp;#25345;&amp;#21147;&amp;#24230;&amp;#23545;&amp;#27604;&lt;br /&gt;8.1.4&amp;#31181;&amp;#38750;&amp;#24120;&amp;#35268;&amp;#22825;&amp;#28982;&amp;#27668;&amp;#20135;&amp;#37327;&amp;#23545;&amp;#27604;&lt;br /&gt;8.1.5&amp;#31181;&amp;#38750;&amp;#24120;&amp;#35268;&amp;#22825;&amp;#28982;&amp;#27668;&amp;#20248;&amp;#20808;&amp;#21457;&amp;#23637;&amp;#36335;&amp;#24452;&lt;br /&gt;8.2&amp;#33268;&amp;#23494;&amp;#27668;&amp;#34892;&amp;#19994;&amp;#21457;&amp;#23637;&amp;#36335;&amp;#32447;&amp;#24314;&amp;#35758;&lt;br /&gt;8.2.1&amp;#21152;&amp;#22823;&amp;#25919;&amp;#31574;&amp;#25206;&amp;#25345;&amp;#21147;&amp;#24230;&lt;br /&gt;8.2.2&amp;#21152;&amp;#24555;&amp;#21457;&amp;#23637;&amp;#37325;&amp;#28857;&amp;#22320;&amp;#21306;&amp;#33268;&amp;#23494;&amp;#27668;&lt;br /&gt;8.2.3&amp;#23558;&amp;#28779;&amp;#23665;&amp;#23721;&amp;#22825;&amp;#28982;&amp;#27668;&amp;#32435;&amp;#20837;&amp;#21457;&amp;#23637;&amp;#33539;&amp;#22260;&lt;br /&gt;8.2.4&amp;#31215;&amp;#26497;&amp;#21208;&amp;#25506;&amp;#28508;&amp;#21147;&amp;#22320;&amp;#21306;&amp;#33268;&amp;#23494;&amp;#27668;&lt;/p&gt;&lt;p&gt;&amp;#22270;&amp;#34920;&amp;#30446;&amp;#24405;&lt;br /&gt;&amp;#22270;&amp;#34920;1&amp;#65306;&amp;#20013;&amp;#22269;&amp;#38750;&amp;#24120;&amp;#35268;&amp;#22825;&amp;#28982;&amp;#27668;&amp;#36164;&amp;#28304;&amp;#21450;&amp;#20027;&amp;#35201;&amp;#31867;&amp;#22411;&amp;#20998;&amp;#24067;&amp;#24773;&amp;#20917;&amp;#65288;&amp;#21333;&amp;#20301;&amp;#65306;%&amp;#65289;&lt;br /&gt;&amp;#22270;&amp;#34920;2&amp;#65306;&amp;#33268;&amp;#23494;&amp;#27668;&amp;#34892;&amp;#19994;&amp;#30456;&amp;#20851;&amp;#25919;&amp;#31574;&amp;#20998;&amp;#26512;&lt;br /&gt;&amp;#22270;&amp;#34920;3&amp;#65306;2020-2024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4&amp;#65306;2020-2024&amp;#24180;&amp;#20840;&amp;#22269;&amp;#24037;&amp;#19994;&amp;#22686;&amp;#21152;&amp;#20540;&amp;#21450;&amp;#20854;&amp;#22686;&amp;#38271;&amp;#24773;&amp;#20917;&amp;#65288;&amp;#21333;&amp;#20301;&amp;#65306;&amp;#20159;&amp;#20803;&amp;#65292;%&amp;#65289;&lt;br /&gt;&amp;#22270;&amp;#34920;5&amp;#65306;2020-2024&amp;#24180;&amp;#25105;&amp;#22269;&amp;#33268;&amp;#23494;&amp;#27668;&amp;#34892;&amp;#19994;&amp;#30456;&amp;#20851;&amp;#19987;&amp;#21033;&amp;#30003;&amp;#35831;&amp;#25968;&amp;#37327;&amp;#21464;&amp;#21270;&amp;#22270;&amp;#65288;&amp;#21333;&amp;#20301;&amp;#65306;&amp;#39033;&amp;#65289;&lt;br /&gt;&amp;#22270;&amp;#34920;6&amp;#65306;2020-2024&amp;#24180;&amp;#25105;&amp;#22269;&amp;#33268;&amp;#23494;&amp;#27668;&amp;#34892;&amp;#19994;&amp;#30456;&amp;#20851;&amp;#19987;&amp;#21033;&amp;#20844;&amp;#24320;&amp;#25968;&amp;#37327;&amp;#21464;&amp;#21270;&amp;#22270;&amp;#65288;&amp;#21333;&amp;#20301;&amp;#65306;&amp;#39033;&amp;#65289;&lt;br /&gt;&amp;#22270;&amp;#34920;7&amp;#65306;&amp;#25105;&amp;#22269;&amp;#33268;&amp;#23494;&amp;#27668;&amp;#34892;&amp;#19994;&amp;#19987;&amp;#21033;&amp;#30003;&amp;#35831;&amp;#20154;&amp;#26500;&amp;#25104;&amp;#22270;&amp;#65288;&amp;#21333;&amp;#20301;&amp;#65306;&amp;#39033;&amp;#65289;&lt;br /&gt;&amp;#22270;&amp;#34920;8&amp;#65306;&amp;#33268;&amp;#23494;&amp;#27668;&amp;#34892;&amp;#19994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&lt;br /&gt;&amp;#22270;&amp;#34920;9&amp;#65306;&amp;#25105;&amp;#22269;&amp;#33268;&amp;#23494;&amp;#27668;&amp;#34892;&amp;#19994;&amp;#30456;&amp;#20851;&amp;#20844;&amp;#24320;&amp;#19987;&amp;#21033;&amp;#20998;&amp;#24067;&amp;#39046;&amp;#22495;&amp;#65288;&amp;#21333;&amp;#20301;&amp;#65306;&amp;#39033;&amp;#65289;&lt;br /&gt;&amp;#22270;&amp;#34920;10&amp;#65306;&amp;#33268;&amp;#23494;&amp;#27668;&amp;#20648;&amp;#37327;&amp;#35780;&amp;#20215;&amp;#27969;&amp;#31243;&lt;br /&gt;&amp;#22270;&amp;#34920;11&amp;#65306;2020-2024&amp;#24180;&amp;#20013;&amp;#22269;&amp;#33268;&amp;#23494;&amp;#27668;&amp;#20648;&amp;#37327;&amp;#35268;&amp;#27169;&amp;#65288;&amp;#21333;&amp;#20301;&amp;#65306;&amp;#19975;&amp;#20159;&amp;#31435;&amp;#26041;&amp;#31859;&amp;#65289;&lt;br /&gt;&amp;#22270;&amp;#34920;12&amp;#65306;&amp;#20013;&amp;#22269;&amp;#33268;&amp;#23494;&amp;#27668;&amp;#20648;&amp;#37327;&amp;#22320;&amp;#21306;&amp;#20998;&amp;#24067;&amp;#65288;&amp;#21333;&amp;#20301;&amp;#65306;%&amp;#65289;&lt;br /&gt;&amp;#22270;&amp;#34920;13&amp;#65306;2020-2024&amp;#24180;&amp;#20013;&amp;#22269;&amp;#22825;&amp;#28982;&amp;#27668;&amp;#20135;&amp;#37327;&amp;#21450;&amp;#22686;&amp;#38271;&amp;#24773;&amp;#20917;&amp;#65288;&amp;#21333;&amp;#20301;&amp;#65306;&amp;#20159;&amp;#31435;&amp;#26041;&amp;#31859;&amp;#65292;%&amp;#65289;&lt;br /&gt;&amp;#22270;&amp;#34920;14&amp;#65306;&amp;#20013;&amp;#22269;&amp;#22825;&amp;#28982;&amp;#27668;&amp;#20135;&amp;#37327;&amp;#32467;&amp;#26500;&amp;#20998;&amp;#24067;&amp;#65288;&amp;#21333;&amp;#20301;&amp;#65306;%&amp;#65289;&lt;br /&gt;&amp;#22270;&amp;#34920;15&amp;#65306;2020-2024&amp;#24180;&amp;#20013;&amp;#22269;&amp;#33268;&amp;#23494;&amp;#27668;&amp;#20135;&amp;#37327;&amp;#35268;&amp;#27169;&amp;#65288;&amp;#21333;&amp;#20301;&amp;#65306;&amp;#20159;&amp;#31435;&amp;#26041;&amp;#31859;&amp;#65289;&lt;br /&gt;&amp;#22270;&amp;#34920;16&amp;#65306;&amp;#20013;&amp;#22269;&amp;#33268;&amp;#23494;&amp;#27668;&amp;#20135;&amp;#37327;&amp;#20998;&amp;#24067;&amp;#65288;&amp;#21333;&amp;#20301;&amp;#65306;%&amp;#65289;&lt;br /&gt;&amp;#22270;&amp;#34920;17&amp;#65306;2025-2031&amp;#24180;&amp;#20013;&amp;#22269;&amp;#33268;&amp;#23494;&amp;#27668;&amp;#25506;&amp;#26126;&amp;#20648;&amp;#37327;&amp;#22686;&amp;#38271;&amp;#39044;&amp;#27979;&amp;#65288;&amp;#21333;&amp;#20301;&amp;#65306;108m3&amp;#65289;&lt;br /&gt;&amp;#22270;&amp;#34920;18&amp;#65306;2025-2031&amp;#24180;&amp;#20013;&amp;#22269;&amp;#33268;&amp;#23494;&amp;#27668;&amp;#20135;&amp;#37327;&amp;#22686;&amp;#38271;&amp;#39044;&amp;#27979;&amp;#65288;&amp;#21333;&amp;#20301;&amp;#65306;108m3&amp;#65289;&lt;br /&gt;&amp;#22270;&amp;#34920;19&amp;#65306;2025-2031&amp;#24180;&amp;#20013;&amp;#22269;&amp;#33268;&amp;#23494;&amp;#27668;&amp;#20135;&amp;#33021;&amp;#22686;&amp;#38271;&amp;#39044;&amp;#27979;&amp;#65288;&amp;#21333;&amp;#20301;&amp;#65306;108m3&amp;#65289;&lt;br /&gt;&amp;#22270;&amp;#34920;20&amp;#65306;&amp;#24555;&amp;#36895;&amp;#38075;&amp;#20117;&amp;#27969;&amp;#31243;&amp;#31034;&amp;#24847;&amp;#22270;&lt;br /&gt;&amp;#22270;&amp;#34920;21&amp;#65306;05KF6178&amp;#27979;&amp;#32447;&amp;#21472;&amp;#21069;&amp;#21453;&amp;#28436;&amp;#27850;&amp;#26494;&amp;#27604;&amp;#21078;&amp;#38754;&amp;#39044;&amp;#27979;&amp;#30418;8&amp;#27573;&amp;#19971;&amp;#23618;&amp;#22270;&lt;br /&gt;&amp;#22270;&amp;#34920;22&amp;#65306;&amp;#35745;&amp;#31639;&amp;#21547;&amp;#27700;&amp;#39281;&amp;#21644;&amp;#24230;&amp;#19982;&amp;#23494;&amp;#38381;&amp;#21462;&amp;#24515;&amp;#21547;&amp;#27700;&amp;#39281;&amp;#21644;&amp;#24230;&amp;#30340;&amp;#20851;&amp;#31995;&amp;#22270;&lt;br /&gt;&amp;#22270;&amp;#34920;23&amp;#65306;&amp;#22269;&amp;#20869;&amp;#22806;&amp;#27700;&amp;#24179;&amp;#20117;&amp;#20998;&amp;#27573;&amp;#25913;&amp;#36896;&amp;#25216;&amp;#26415;&amp;#23545;&amp;#27604;&lt;br /&gt;&amp;#22270;&amp;#34920;24&amp;#65306;&amp;#24223;&amp;#27668;&amp;#20135;&amp;#37327;&amp;#35745;&amp;#31639;&amp;#21442;&amp;#25968;&amp;#65288;&amp;#21333;&amp;#20301;&amp;#65306;&amp;#20803;/103m3&amp;#65292;%&amp;#65292;&amp;#19975;&amp;#20803;&amp;#65292;104m3/d&amp;#65292;&amp;#24180;&amp;#65289;&lt;br /&gt;&amp;#22270;&amp;#34920;25&amp;#65306;&amp;#19981;&amp;#21516;&amp;#27668;&amp;#20215;&amp;#19979;&amp;#30340;&amp;#20445;&amp;#26412;&amp;#20135;&amp;#37327;&amp;#65288;&amp;#21333;&amp;#20301;&amp;#65306;&amp;#20803;/m3&amp;#65292;104m3&amp;#65289;&lt;br /&gt;&amp;#22270;&amp;#34920;26&amp;#65306;&amp;#27668;&amp;#20215;&amp;#19982;&amp;#21333;&amp;#20117;&amp;#20445;&amp;#26412;&amp;#20135;&amp;#37327;&amp;#20851;&amp;#31995;&amp;#22270;&lt;br /&gt;&amp;#22270;&amp;#34920;27&amp;#65306;&amp;#19981;&amp;#21516;&amp;#25237;&amp;#36164;&amp;#19979;&amp;#30340;&amp;#27668;&amp;#20117;&amp;#20445;&amp;#26412;&amp;#20135;&amp;#37327;&amp;#23545;&amp;#27604;&amp;#65288;&amp;#21333;&amp;#20301;&amp;#65306;&amp;#20803;/m3&amp;#65292;&amp;#19975;&amp;#20803;/&amp;#20117;&amp;#65289;&lt;br /&gt;&amp;#22270;&amp;#34920;28&amp;#65306;&amp;#27668;&amp;#20117;&amp;#25237;&amp;#36164;&amp;#19982;&amp;#20445;&amp;#26412;&amp;#20135;&amp;#37327;&amp;#20851;&amp;#31995;&amp;#22270;&lt;br /&gt;&amp;#22270;&amp;#34920;29&amp;#65306;&amp;#25805;&amp;#20316;&amp;#25104;&amp;#26412;&amp;#19982;&amp;#20135;&amp;#27668;&amp;#37327;&amp;#20998;&amp;#24067;&amp;#24773;&amp;#20917;&lt;br /&gt;&amp;#22270;&amp;#34920;30&amp;#65306;&amp;#37122;&amp;#23572;&amp;#22810;&amp;#26031;&amp;#30406;&amp;#22320;&amp;#26500;&amp;#36896;&amp;#21333;&amp;#20803;&amp;#21010;&amp;#20998;&amp;#21450;&amp;#27668;&amp;#30000;&amp;#20998;&amp;#24067;&amp;#20301;&amp;#32622;&amp;#22270;&lt;br /&gt;&amp;#22270;&amp;#34920;31&amp;#65306;&amp;#33487;&amp;#37324;&amp;#26684;&amp;#27668;&amp;#30000;&amp;#33487;20&amp;#21306;&amp;#22359;&amp;#33487;20-16-13&amp;#33267;&amp;#33487;20-16-22&amp;#20117;&amp;#27668;&amp;#34255;&amp;#21078;&amp;#38754;&amp;#22270;&lt;br /&gt;&amp;#22270;&amp;#34920;32&amp;#65306;2020-2024&amp;#24180;&amp;#37122;&amp;#23572;&amp;#22810;&amp;#26031;&amp;#30406;&amp;#22320;&amp;#33268;&amp;#23494;&amp;#27668;&amp;#25506;&amp;#26126;&amp;#20648;&amp;#37327;&amp;#65288;&amp;#21333;&amp;#20301;&amp;#65306;&amp;#19975;&amp;#20159;&amp;#31435;&amp;#26041;&amp;#31859;&amp;#65289;&lt;br /&gt;&amp;#22270;&amp;#34920;33&amp;#65306;2020-2024&amp;#24180;&amp;#33487;&amp;#37324;&amp;#26684;&amp;#27668;&amp;#30000;&amp;#22825;&amp;#28982;&amp;#27668;&amp;#20135;&amp;#37327;&amp;#65288;&amp;#21333;&amp;#20301;&amp;#65306;108m3&amp;#65289;&lt;br /&gt;&amp;#22270;&amp;#34920;34&amp;#65306;&amp;#33487;&amp;#37324;&amp;#26684;&amp;#27668;&amp;#30000;&amp;#20013;&amp;#21306;&amp;#25237;&amp;#20135;&amp;#20117;&amp;#21387;&amp;#21147;&amp;#12289;&amp;#20135;&amp;#37327;&amp;#21464;&amp;#21270;&amp;#22270;&amp;#65288;&amp;#21333;&amp;#20301;&amp;#65306;Mpa&amp;#65292;104m3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75.html"&gt;http://www.cction.com/report/202410/47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