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6799;&amp;#32500;&amp;#20462;&amp;#20445;&amp;#2085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6799;&amp;#32500;&amp;#20462;&amp;#20445;&amp;#2085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6799;&amp;#32500;&amp;#20462;&amp;#20445;&amp;#2085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5.html"&gt;http://www.cction.com/report/202411/47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6799;&amp;#32500;&amp;#20462;&amp;#20445;&amp;#2085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6799;&amp;#32500;&amp;#20462;&amp;#20445;&amp;#20859;&amp;#34892;&amp;#19994;&amp;#32508;&amp;#36848;&amp;#21450;&amp;#25968;&amp;#25454;&amp;#26469;&amp;#28304;&amp;#35828;&amp;#26126;&lt;br /&gt;1.1 &amp;#30005;&amp;#26799;&amp;#32500;&amp;#20462;&amp;#20445;&amp;#20859;&amp;#34892;&amp;#19994;&amp;#30028;&amp;#23450;&lt;br /&gt;1.1.1 &amp;#30005;&amp;#26799;&amp;#32500;&amp;#20462;&amp;#20445;&amp;#20859;&amp;#34892;&amp;#19994;&amp;#27010;&amp;#24565;&amp;#30028;&amp;#23450;&lt;br /&gt;&amp;#65288;1&amp;#65289;&amp;#30005;&amp;#26799;&amp;#32500;&amp;#20462;&amp;#20445;&amp;#20859;&amp;#34892;&amp;#19994;&amp;#27010;&amp;#24565;&amp;#30028;&amp;#23450;&lt;br /&gt;&amp;#65288;2&amp;#65289;&amp;#30005;&amp;#26799;&amp;#32500;&amp;#20462;&amp;#20445;&amp;#20859;&amp;#26381;&amp;#21153;&amp;#20869;&amp;#23481;&lt;br /&gt;1.1.2 &amp;#12298;&amp;#22269;&amp;#27665;&amp;#32463;&amp;#27982;&amp;#34892;&amp;#19994;&amp;#20998;&amp;#31867;&amp;#19982;&amp;#20195;&amp;#30721;&amp;#12299;&amp;#20013;&amp;#30005;&amp;#26799;&amp;#32500;&amp;#20462;&amp;#20445;&amp;#20859;&amp;#34892;&amp;#19994;&amp;#24402;&amp;#23646;&lt;br /&gt;1.2 &amp;#30005;&amp;#26799;&amp;#32500;&amp;#20462;&amp;#20445;&amp;#2085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0005;&amp;#26799;&amp;#32500;&amp;#20462;&amp;#20445;&amp;#20859;&amp;#34892;&amp;#19994;&amp;#23439;&amp;#35266;&amp;#29615;&amp;#22659;&amp;#20998;&amp;#26512;&amp;#65288;PEST&amp;#65289;&lt;br /&gt;2.1 &amp;#20013;&amp;#22269;&amp;#30005;&amp;#26799;&amp;#32500;&amp;#20462;&amp;#20445;&amp;#20859;&amp;#34892;&amp;#19994;&amp;#25919;&amp;#31574;&amp;#65288;Policy&amp;#65289;&amp;#29615;&amp;#22659;&amp;#20998;&amp;#26512;&lt;br /&gt;2.1.1 &amp;#20013;&amp;#22269;&amp;#30005;&amp;#26799;&amp;#32500;&amp;#20462;&amp;#20445;&amp;#20859;&amp;#34892;&amp;#19994;&amp;#30417;&amp;#31649;&amp;#20307;&amp;#31995;&amp;#21450;&amp;#26426;&amp;#26500;&amp;#20171;&amp;#32461;&lt;br /&gt;&amp;#65288;1&amp;#65289;&amp;#20013;&amp;#22269;&amp;#30005;&amp;#26799;&amp;#32500;&amp;#20462;&amp;#20445;&amp;#20859;&amp;#34892;&amp;#19994;&amp;#20027;&amp;#31649;&amp;#37096;&amp;#38376;&lt;br /&gt;&amp;#65288;2&amp;#65289;&amp;#20013;&amp;#22269;&amp;#30005;&amp;#26799;&amp;#32500;&amp;#20462;&amp;#20445;&amp;#20859;&amp;#34892;&amp;#19994;&amp;#33258;&amp;#24459;&amp;#32452;&amp;#32455;&lt;br /&gt;2.1.2 &amp;#20013;&amp;#22269;&amp;#30005;&amp;#26799;&amp;#32500;&amp;#20462;&amp;#20445;&amp;#20859;&amp;#34892;&amp;#19994;&amp;#26631;&amp;#20934;&amp;#20307;&amp;#31995;&amp;#24314;&amp;#35774;&amp;#29616;&amp;#29366;&amp;#65288;&amp;#65289;&lt;br /&gt;&amp;#65288;1&amp;#65289;&amp;#20013;&amp;#22269;&amp;#30005;&amp;#26799;&amp;#32500;&amp;#20462;&amp;#20445;&amp;#20859;&amp;#26631;&amp;#20934;&amp;#20307;&amp;#31995;&amp;#24314;&amp;#35774;&lt;br /&gt;&amp;#65288;2&amp;#65289;&amp;#20013;&amp;#22269;&amp;#30005;&amp;#26799;&amp;#32500;&amp;#20462;&amp;#20445;&amp;#20859;&amp;#29616;&amp;#34892;&amp;#26631;&amp;#20934;&amp;#27719;&amp;#24635;&lt;br /&gt;&amp;#65288;3&amp;#65289;&amp;#20013;&amp;#22269;&amp;#30005;&amp;#26799;&amp;#32500;&amp;#20462;&amp;#20445;&amp;#20859;&amp;#21363;&amp;#23558;&amp;#23454;&amp;#26045;&amp;#26631;&amp;#20934;&lt;br /&gt;&amp;#65288;4&amp;#65289;&amp;#20013;&amp;#22269;&amp;#30005;&amp;#26799;&amp;#32500;&amp;#20462;&amp;#20445;&amp;#20859;&amp;#37325;&amp;#28857;&amp;#26631;&amp;#20934;&amp;#35299;&amp;#35835;&lt;br /&gt;2.1.3 &amp;#22269;&amp;#23478;&amp;#23618;&amp;#38754;&amp;#30005;&amp;#26799;&amp;#32500;&amp;#20462;&amp;#20445;&amp;#2085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6799;&amp;#32500;&amp;#20462;&amp;#20445;&amp;#20859;&amp;#34892;&amp;#19994;&amp;#25919;&amp;#31574;&amp;#27719;&amp;#24635;&amp;#21450;&amp;#35299;&amp;#35835;&lt;br /&gt;&amp;#65288;2&amp;#65289;&amp;#22269;&amp;#23478;&amp;#23618;&amp;#38754;&amp;#30005;&amp;#26799;&amp;#32500;&amp;#20462;&amp;#20445;&amp;#20859;&amp;#34892;&amp;#19994;&amp;#35268;&amp;#21010;&amp;#27719;&amp;#24635;&amp;#21450;&amp;#35299;&amp;#35835;&lt;br /&gt;2.1.4 &amp;#22269;&amp;#23478;&amp;#37325;&amp;#28857;&amp;#35268;&amp;#21010;/&amp;#25919;&amp;#31574;&amp;#23545;&amp;#30005;&amp;#26799;&amp;#32500;&amp;#20462;&amp;#20445;&amp;#20859;&amp;#34892;&amp;#19994;&amp;#21457;&amp;#23637;&amp;#30340;&amp;#24433;&amp;#21709;&lt;br /&gt;2.1.5 &amp;#25919;&amp;#31574;&amp;#29615;&amp;#22659;&amp;#23545;&amp;#30005;&amp;#26799;&amp;#32500;&amp;#20462;&amp;#20445;&amp;#20859;&amp;#34892;&amp;#19994;&amp;#21457;&amp;#23637;&amp;#30340;&amp;#24433;&amp;#21709;&amp;#24635;&amp;#32467;&lt;br /&gt;2.2 &amp;#20013;&amp;#22269;&amp;#30005;&amp;#26799;&amp;#32500;&amp;#20462;&amp;#20445;&amp;#2085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6799;&amp;#32500;&amp;#20462;&amp;#20445;&amp;#20859;&amp;#34892;&amp;#19994;&amp;#21457;&amp;#23637;&amp;#19982;&amp;#23439;&amp;#35266;&amp;#32463;&amp;#27982;&amp;#30456;&amp;#20851;&amp;#24615;&amp;#20998;&amp;#26512;&lt;br /&gt;2.3 &amp;#20013;&amp;#22269;&amp;#30005;&amp;#26799;&amp;#32500;&amp;#20462;&amp;#20445;&amp;#20859;&amp;#34892;&amp;#19994;&amp;#31038;&amp;#20250;&amp;#65288;Society&amp;#65289;&amp;#29615;&amp;#22659;&amp;#20998;&amp;#26512;&lt;br /&gt;2.3.1 &amp;#20013;&amp;#22269;&amp;#30005;&amp;#26799;&amp;#32500;&amp;#20462;&amp;#20445;&amp;#20859;&amp;#34892;&amp;#19994;&amp;#31038;&amp;#20250;&amp;#29615;&amp;#22659;&amp;#20998;&amp;#26512;&lt;br /&gt;2.3.2 &amp;#31038;&amp;#20250;&amp;#29615;&amp;#22659;&amp;#23545;&amp;#30005;&amp;#26799;&amp;#32500;&amp;#20462;&amp;#20445;&amp;#20859;&amp;#34892;&amp;#19994;&amp;#21457;&amp;#23637;&amp;#30340;&amp;#24433;&amp;#21709;&amp;#24635;&amp;#32467;&lt;br /&gt;2.4 &amp;#20013;&amp;#22269;&amp;#30005;&amp;#26799;&amp;#32500;&amp;#20462;&amp;#20445;&amp;#20859;&amp;#34892;&amp;#19994;&amp;#25216;&amp;#26415;&amp;#65288;Technology&amp;#65289;&amp;#29615;&amp;#22659;&amp;#20998;&amp;#26512;&lt;br /&gt;2.4.1 &amp;#20013;&amp;#22269;&amp;#30005;&amp;#26799;&amp;#32500;&amp;#20462;&amp;#20445;&amp;#20859;&amp;#34892;&amp;#19994;&amp;#20851;&amp;#38190;&amp;#25216;&amp;#26415;&amp;#20998;&amp;#26512;&lt;br /&gt;2.4.2 &amp;#20013;&amp;#22269;&amp;#30005;&amp;#26799;&amp;#32500;&amp;#20462;&amp;#20445;&amp;#20859;&amp;#34892;&amp;#19994;&amp;#19982;&amp;#20449;&amp;#24687;&amp;#25216;&amp;#26415;&amp;#34701;&amp;#21512;&amp;#24212;&amp;#29992;&amp;#29616;&amp;#29366;&lt;br /&gt;2.4.3 &amp;#20013;&amp;#22269;&amp;#30005;&amp;#26799;&amp;#32500;&amp;#20462;&amp;#20445;&amp;#20859;&amp;#34892;&amp;#19994;&amp;#31185;&amp;#30740;&amp;#25237;&amp;#20837;&amp;#29366;&amp;#20917;&amp;#65288;&amp;#30740;&amp;#21457;&amp;#21147;&amp;#24230;&amp;#21450;&amp;#24378;&amp;#24230;&amp;#65289;&lt;br /&gt;2.4.4 &amp;#20013;&amp;#22269;&amp;#30005;&amp;#26799;&amp;#32500;&amp;#20462;&amp;#20445;&amp;#2085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6799;&amp;#32500;&amp;#20462;&amp;#20445;&amp;#20859;&amp;#34892;&amp;#19994;&amp;#19987;&amp;#21033;&amp;#30003;&amp;#35831;&lt;br /&gt;&amp;#65288;2&amp;#65289;&amp;#20013;&amp;#22269;&amp;#30005;&amp;#26799;&amp;#32500;&amp;#20462;&amp;#20445;&amp;#20859;&amp;#34892;&amp;#19994;&amp;#19987;&amp;#21033;&amp;#20844;&amp;#24320;&lt;br /&gt;&amp;#65288;3&amp;#65289;&amp;#20013;&amp;#22269;&amp;#30005;&amp;#26799;&amp;#32500;&amp;#20462;&amp;#20445;&amp;#20859;&amp;#34892;&amp;#19994;&amp;#28909;&amp;#38376;&amp;#30003;&amp;#35831;&amp;#20154;&lt;br /&gt;&amp;#65288;4&amp;#65289;&amp;#20013;&amp;#22269;&amp;#30005;&amp;#26799;&amp;#32500;&amp;#20462;&amp;#20445;&amp;#20859;&amp;#34892;&amp;#19994;&amp;#28909;&amp;#38376;&amp;#25216;&amp;#26415;&lt;br /&gt;2.4.5 &amp;#25216;&amp;#26415;&amp;#29615;&amp;#22659;&amp;#23545;&amp;#30005;&amp;#26799;&amp;#32500;&amp;#20462;&amp;#20445;&amp;#20859;&amp;#34892;&amp;#19994;&amp;#21457;&amp;#23637;&amp;#30340;&amp;#24433;&amp;#21709;&amp;#24635;&amp;#32467;&lt;/p&gt;&lt;p&gt;&amp;#31532;3&amp;#31456;&amp;#65306;&amp;#20013;&amp;#22269;&amp;#30005;&amp;#26799;&amp;#32500;&amp;#20462;&amp;#20445;&amp;#20859;&amp;#34892;&amp;#19994;&amp;#20225;&amp;#19994;&amp;#22823;&amp;#25968;&amp;#25454;&amp;#20840;&amp;#26223;&amp;#20998;&amp;#26512;&lt;br /&gt;3.1 &amp;#20013;&amp;#22269;&amp;#30005;&amp;#26799;&amp;#32500;&amp;#20462;&amp;#20445;&amp;#20859;&amp;#34892;&amp;#19994;&amp;#24066;&amp;#22330;&amp;#20027;&amp;#20307;&amp;#31867;&amp;#22411;&amp;#21450;&amp;#20837;&amp;#22330;&amp;#26041;&amp;#24335;&lt;br /&gt;3.1.1 &amp;#20013;&amp;#22269;&amp;#30005;&amp;#26799;&amp;#32500;&amp;#20462;&amp;#20445;&amp;#20859;&amp;#34892;&amp;#19994;&amp;#24066;&amp;#22330;&amp;#20027;&amp;#20307;&amp;#31867;&amp;#22411;&amp;#65288;&amp;#25237;&amp;#36164;/&amp;#32463;&amp;#33829;/&amp;#26381;&amp;#21153;/&amp;#20013;&amp;#20171;&amp;#20027;&amp;#20307;&amp;#65289;&lt;br /&gt;3.1.2 &amp;#20013;&amp;#22269;&amp;#30005;&amp;#26799;&amp;#32500;&amp;#20462;&amp;#20445;&amp;#20859;&amp;#34892;&amp;#19994;&amp;#20225;&amp;#19994;&amp;#20837;&amp;#22330;&amp;#26041;&amp;#24335;&amp;#65288;&amp;#33258;&amp;#24314;/&amp;#24182;&amp;#36141;/&amp;#25112;&amp;#30053;&amp;#21512;&amp;#20316;&amp;#31561;&amp;#65289;&lt;br /&gt;3.2 &amp;#20013;&amp;#22269;&amp;#30005;&amp;#26799;&amp;#32500;&amp;#20462;&amp;#20445;&amp;#20859;&amp;#34892;&amp;#19994;&amp;#21382;&amp;#24180;&amp;#27880;&amp;#20876;&amp;#20225;&amp;#19994;&amp;#29305;&amp;#24449;&amp;#20998;&amp;#26512;&lt;br /&gt;3.2.1 &amp;#20013;&amp;#22269;&amp;#30005;&amp;#26799;&amp;#32500;&amp;#20462;&amp;#20445;&amp;#20859;&amp;#34892;&amp;#19994;&amp;#21382;&amp;#24180;&amp;#26032;&amp;#22686;&amp;#20225;&amp;#19994;&amp;#25968;&amp;#37327;&lt;br /&gt;3.2.2 &amp;#20013;&amp;#22269;&amp;#30005;&amp;#26799;&amp;#32500;&amp;#20462;&amp;#20445;&amp;#20859;&amp;#34892;&amp;#19994;&amp;#27880;&amp;#20876;&amp;#20225;&amp;#19994;&amp;#32463;&amp;#33829;&amp;#29366;&amp;#24577;&lt;br /&gt;3.2.3 &amp;#20013;&amp;#22269;&amp;#30005;&amp;#26799;&amp;#32500;&amp;#20462;&amp;#20445;&amp;#20859;&amp;#34892;&amp;#19994;&amp;#20225;&amp;#19994;&amp;#27880;&amp;#20876;&amp;#36164;&amp;#26412;&amp;#20998;&amp;#24067;&lt;br /&gt;3.2.4 &amp;#20013;&amp;#22269;&amp;#30005;&amp;#26799;&amp;#32500;&amp;#20462;&amp;#20445;&amp;#20859;&amp;#34892;&amp;#19994;&amp;#27880;&amp;#20876;&amp;#20225;&amp;#19994;&amp;#30465;&amp;#24066;&amp;#20998;&amp;#24067;&lt;br /&gt;3.2.5 &amp;#20013;&amp;#22269;&amp;#30005;&amp;#26799;&amp;#32500;&amp;#20462;&amp;#20445;&amp;#20859;&amp;#34892;&amp;#19994;31&amp;#30465;&amp;#24066;&amp;#20225;&amp;#19994;&amp;#24179;&amp;#22343;&amp;#27880;&amp;#20876;&amp;#36164;&amp;#26412;&lt;br /&gt;3.3 &amp;#20013;&amp;#22269;&amp;#30005;&amp;#26799;&amp;#32500;&amp;#20462;&amp;#20445;&amp;#20859;&amp;#34892;&amp;#19994;&amp;#22312;&amp;#19994;/&amp;#23384;&amp;#32493;&amp;#20225;&amp;#19994;&amp;#29305;&amp;#2444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3.1 &amp;#20013;&amp;#22269;&amp;#30005;&amp;#26799;&amp;#32500;&amp;#20462;&amp;#20445;&amp;#20859;&amp;#34892;&amp;#19994;&amp;#22312;&amp;#19994;/&amp;#23384;&amp;#32493;&amp;#20225;&amp;#19994;&amp;#25968;&amp;#37327;&lt;br /&gt;3.3.2 &amp;#20013;&amp;#22269;&amp;#30005;&amp;#26799;&amp;#32500;&amp;#20462;&amp;#20445;&amp;#20859;&amp;#34892;&amp;#19994;&amp;#22312;&amp;#19994;/&amp;#23384;&amp;#32493;&amp;#20225;&amp;#19994;&amp;#31867;&amp;#22411;&amp;#20998;&amp;#24067;&amp;#65288;&amp;#22269;&amp;#36164;/&amp;#27665;&amp;#36164;/&amp;#22806;&amp;#36164;&amp;#31561;&amp;#65289;&lt;br /&gt;3.3.3 &amp;#20013;&amp;#22269;&amp;#30005;&amp;#26799;&amp;#32500;&amp;#20462;&amp;#20445;&amp;#20859;&amp;#34892;&amp;#19994;&amp;#22312;&amp;#19994;/&amp;#23384;&amp;#32493;&amp;#20225;&amp;#19994;&amp;#24120;&amp;#35265;&amp;#39118;&amp;#38505;&amp;#31867;&amp;#22411;&lt;br /&gt;3.3.4 &amp;#20013;&amp;#22269;&amp;#30005;&amp;#26799;&amp;#32500;&amp;#20462;&amp;#20445;&amp;#20859;&amp;#34892;&amp;#19994;&amp;#22312;&amp;#19994;/&amp;#23384;&amp;#32493;&amp;#20225;&amp;#19994;&amp;#34701;&amp;#36164;&amp;#36718;&amp;#27425;&amp;#20998;&amp;#24067;&lt;br /&gt;3.3.5 &amp;#20013;&amp;#22269;&amp;#30005;&amp;#26799;&amp;#32500;&amp;#20462;&amp;#20445;&amp;#2085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3.3.6 &amp;#20013;&amp;#22269;&amp;#30005;&amp;#26799;&amp;#32500;&amp;#20462;&amp;#20445;&amp;#20859;&amp;#34892;&amp;#19994;&amp;#22312;&amp;#19994;/&amp;#23384;&amp;#32493;&amp;#20225;&amp;#19994;&amp;#19987;&amp;#21033;&amp;#31867;&amp;#22411;&amp;#20998;&amp;#24067;&lt;/p&gt;&lt;p&gt;&amp;#31532;4&amp;#31456;&amp;#65306;&amp;#20013;&amp;#22269;&amp;#30005;&amp;#26799;&amp;#34892;&amp;#19994;&amp;#21450;&amp;#30005;&amp;#26799;&amp;#23433;&amp;#20840;&amp;#26816;&amp;#27979;&amp;#24066;&amp;#22330;&amp;#21457;&amp;#23637;&amp;#29616;&amp;#29366;&lt;br /&gt;4.1 &amp;#20013;&amp;#22269;&amp;#30005;&amp;#26799;&amp;#34892;&amp;#19994;&amp;#21457;&amp;#23637;&amp;#29616;&amp;#29366;&amp;#20998;&amp;#26512;&lt;br /&gt;4.1.1 &amp;#20013;&amp;#22269;&amp;#30005;&amp;#26799;&amp;#34892;&amp;#19994;&amp;#20379;&amp;#32473;&amp;#24773;&amp;#20917;&amp;#20998;&amp;#26512;&lt;br /&gt;4.1.2 &amp;#20013;&amp;#22269;&amp;#30005;&amp;#26799;&amp;#34892;&amp;#19994;&amp;#38656;&amp;#27714;&amp;#24773;&amp;#20917;&amp;#20998;&amp;#26512;&lt;br /&gt;4.1.3 &amp;#20013;&amp;#22269;&amp;#30005;&amp;#26799;&amp;#20135;&amp;#21697;&amp;#20445;&amp;#26377;&amp;#37327;&lt;br /&gt;4.1.4 &amp;#20013;&amp;#22269;&amp;#30005;&amp;#26799;&amp;#34892;&amp;#19994;&amp;#20379;&amp;#38656;&amp;#24179;&amp;#34913;&amp;#20998;&amp;#26512;&lt;br /&gt;4.2 &amp;#30005;&amp;#26799;&amp;#36136;&amp;#37327;&amp;#23433;&amp;#20840;&amp;#38382;&amp;#39064;&amp;#20998;&amp;#26512;&lt;br /&gt;4.2.1 &amp;#30005;&amp;#26799;&amp;#23433;&amp;#20840;&amp;#20107;&amp;#25925;&amp;#31867;&amp;#22411;&amp;#20998;&amp;#26512;&lt;br /&gt;4.2.2 &amp;#30005;&amp;#26799;&amp;#23433;&amp;#20840;&amp;#20107;&amp;#25925;&amp;#21407;&amp;#22240;&amp;#20998;&amp;#26512;&lt;br /&gt;4.2.3 &amp;#20856;&amp;#22411;&amp;#30005;&amp;#26799;&amp;#23433;&amp;#20840;&amp;#20107;&amp;#25925;&amp;#32479;&amp;#35745;&lt;br /&gt;4.3 &amp;#30005;&amp;#26799;&amp;#23433;&amp;#20840;&amp;#26816;&amp;#27979;&amp;#24066;&amp;#22330;&amp;#20998;&amp;#26512;&lt;/p&gt;&lt;p&gt;&amp;#31532;5&amp;#31456;&amp;#65306;&amp;#20013;&amp;#22269;&amp;#30005;&amp;#26799;&amp;#32500;&amp;#20462;&amp;#20445;&amp;#20859;&amp;#34892;&amp;#19994;&amp;#21457;&amp;#23637;&amp;#29616;&amp;#29366;&amp;#20998;&amp;#26512;&lt;br /&gt;5.1 &amp;#20013;&amp;#22269;&amp;#30005;&amp;#26799;&amp;#32500;&amp;#20462;&amp;#20445;&amp;#20859;&amp;#34892;&amp;#19994;&amp;#21457;&amp;#23637;&amp;#21382;&amp;#31243;&amp;#21450;&amp;#24066;&amp;#22330;&amp;#29305;&amp;#24449;&lt;br /&gt;5.1.1 &amp;#30005;&amp;#26799;&amp;#32500;&amp;#20462;&amp;#20445;&amp;#20859;&amp;#34892;&amp;#19994;&amp;#21457;&amp;#23637;&amp;#21382;&amp;#31243;&lt;br /&gt;5.1.2 &amp;#30005;&amp;#26799;&amp;#32500;&amp;#20462;&amp;#20445;&amp;#20859;&amp;#24066;&amp;#22330;&amp;#29305;&amp;#24449;&lt;br /&gt;5.2 &amp;#20027;&amp;#35201;&amp;#22269;&amp;#23478;/&amp;#22320;&amp;#21306;&amp;#30005;&amp;#26799;&amp;#32500;&amp;#20462;&amp;#20445;&amp;#20859;&amp;#26381;&amp;#21153;&amp;#32463;&amp;#39564;&amp;#20511;&amp;#37492;&lt;br /&gt;5.2.1 &amp;#32654;&amp;#22269;&amp;#30005;&amp;#26799;&amp;#32500;&amp;#20462;&amp;#20445;&amp;#20859;&amp;#26381;&amp;#21153;&amp;#32463;&amp;#39564;&amp;#20511;&amp;#37492;&lt;br /&gt;5.2.2 &amp;#20013;&amp;#22269;&amp;#39321;&amp;#28207;&amp;#30005;&amp;#26799;&amp;#32500;&amp;#20462;&amp;#20445;&amp;#20859;&amp;#26381;&amp;#21153;&amp;#32463;&amp;#39564;&amp;#20511;&amp;#37492;&lt;br /&gt;5.3 &amp;#20013;&amp;#22269;&amp;#30005;&amp;#26799;&amp;#32500;&amp;#20462;&amp;#20445;&amp;#20859;&amp;#24066;&amp;#22330;&amp;#29616;&amp;#29366;&amp;#20998;&amp;#26512;&lt;br /&gt;5.3.1 &amp;#30005;&amp;#26799;&amp;#32500;&amp;#20462;&amp;#20445;&amp;#20859;&amp;#35268;&amp;#21017;&lt;br /&gt;5.3.2 &amp;#30005;&amp;#26799;&amp;#32500;&amp;#20462;&amp;#20445;&amp;#20859;&amp;#24066;&amp;#22330;&amp;#31867;&amp;#22411;&lt;br /&gt;5.3.3 &amp;#20013;&amp;#22269;&amp;#20445;&amp;#26377;&amp;#30005;&amp;#26799;&amp;#26381;&amp;#21153;&amp;#26102;&amp;#38388;&amp;#32467;&amp;#26500;&lt;br /&gt;5.3.4 &amp;#20013;&amp;#22269;&amp;#30005;&amp;#26799;&amp;#32500;&amp;#20462;&amp;#20445;&amp;#20859;&amp;#38656;&amp;#27714;&amp;#24066;&amp;#22330;&amp;#20998;&amp;#26512;&lt;br /&gt;5.4 &amp;#20013;&amp;#22269;&amp;#30005;&amp;#26799;&amp;#32500;&amp;#20462;&amp;#20445;&amp;#20859;&amp;#26381;&amp;#21153;&amp;#25307;&amp;#25237;&amp;#26631;&amp;#24066;&amp;#22330;&amp;#35299;&amp;#35835;&lt;br /&gt;5.4.1 &amp;#20013;&amp;#22269;&amp;#30005;&amp;#26799;&amp;#32500;&amp;#20462;&amp;#20445;&amp;#20859;&amp;#26381;&amp;#21153;&amp;#25307;&amp;#25237;&amp;#26631;&amp;#20449;&amp;#24687;&amp;#27719;&amp;#24635;&lt;br /&gt;5.4.2 &amp;#20013;&amp;#22269;&amp;#30005;&amp;#26799;&amp;#32500;&amp;#20462;&amp;#20445;&amp;#20859;&amp;#26381;&amp;#21153;&amp;#25307;&amp;#25237;&amp;#26631;&amp;#20449;&amp;#24687;&amp;#35299;&amp;#35835;&lt;br /&gt;5.5 &amp;#20013;&amp;#22269;&amp;#30005;&amp;#26799;&amp;#32500;&amp;#20462;&amp;#20445;&amp;#20859;&amp;#34892;&amp;#19994;&amp;#21457;&amp;#23637;&amp;#30171;&amp;#28857;&amp;#20998;&amp;#26512;&lt;br /&gt;5.5.1 &amp;#32500;&amp;#25252;&amp;#20445;&amp;#20859;&amp;#24847;&amp;#35782;&amp;#34180;&amp;#24369;&lt;br /&gt;5.5.2 &amp;#32500;&amp;#20462;&amp;#20154;&amp;#21592;&amp;#32032;&amp;#36136;&amp;#27700;&amp;#24179;&amp;#20559;&amp;#20302;&lt;br /&gt;5.5.3 &amp;#32500;&amp;#20462;&amp;#24066;&amp;#22330;&amp;#29615;&amp;#22659;&amp;#40060;&amp;#40857;&amp;#28151;&amp;#26434;&lt;br /&gt;5.5.4 &amp;#30005;&amp;#26799;&amp;#25937;&amp;#25588;&amp;#33021;&amp;#21147;&amp;#20005;&amp;#37325;&amp;#19981;&amp;#36275;&lt;br /&gt;5.6 &amp;#20013;&amp;#22269;&amp;#30005;&amp;#26799;&amp;#26234;&amp;#33021;&amp;#32500;&amp;#20462;&amp;#20445;&amp;#20859;&amp;#34892;&amp;#19994;&amp;#21457;&amp;#23637;&amp;#29616;&amp;#29366;&lt;br /&gt;5.6.1 &amp;#20013;&amp;#22269;&amp;#30005;&amp;#26799;&amp;#26234;&amp;#33021;&amp;#32500;&amp;#20462;&amp;#20445;&amp;#20859;&amp;#34892;&amp;#19994;&amp;#38656;&amp;#27714;&amp;#32972;&amp;#26223;&amp;#20998;&amp;#26512;&lt;br /&gt;5.6.2 ICT&amp;#25216;&amp;#26415;&amp;#23545;&amp;#30005;&amp;#26799;&amp;#32500;&amp;#20462;&amp;#20445;&amp;#20859;&amp;#34892;&amp;#19994;&amp;#30340;&amp;#24433;&amp;#21709;&amp;#20998;&amp;#26512;&lt;br /&gt;5.6.3 &amp;#20013;&amp;#22269;&amp;#30005;&amp;#26799;&amp;#26234;&amp;#33021;&amp;#32500;&amp;#20462;&amp;#20445;&amp;#20859;&amp;#34892;&amp;#19994;&amp;#21457;&amp;#23637;&amp;#29616;&amp;#29366;&amp;#20998;&amp;#26512;&lt;br /&gt;5.6.4 &amp;#20013;&amp;#22269;&amp;#30005;&amp;#26799;&amp;#26234;&amp;#33021;&amp;#32500;&amp;#20462;&amp;#20445;&amp;#20859;&amp;#20856;&amp;#22411;&amp;#26696;&amp;#20363;&amp;#20998;&amp;#26512;&lt;br /&gt;5.7 &amp;#20013;&amp;#22269;&amp;#30005;&amp;#26799;&amp;#32500;&amp;#20462;&amp;#20445;&amp;#20859;&amp;#34892;&amp;#19994;&amp;#24066;&amp;#22330;&amp;#35268;&amp;#27169;&amp;#20307;&amp;#37327;&amp;#27979;&amp;#31639;&lt;/p&gt;&lt;p&gt;&amp;#31532;6&amp;#31456;&amp;#65306;&amp;#20013;&amp;#22269;&amp;#30005;&amp;#26799;&amp;#32500;&amp;#20462;&amp;#20445;&amp;#20859;&amp;#34892;&amp;#19994;&amp;#24066;&amp;#22330;&amp;#31454;&amp;#20105;&amp;#29366;&amp;#20917;&amp;#20998;&amp;#26512;&lt;br /&gt;6.1 &amp;#20013;&amp;#22269;&amp;#30005;&amp;#26799;&amp;#32500;&amp;#20462;&amp;#20445;&amp;#20859;&amp;#34892;&amp;#19994;&amp;#24066;&amp;#22330;&amp;#31454;&amp;#20105;&amp;#24067;&amp;#23616;&amp;#29366;&amp;#20917;&lt;br /&gt;6.1.1 &amp;#20013;&amp;#22269;&amp;#30005;&amp;#26799;&amp;#32500;&amp;#20462;&amp;#20445;&amp;#20859;&amp;#34892;&amp;#19994;&amp;#21442;&amp;#19982;&amp;#32773;&amp;#31867;&amp;#22411;&amp;#20998;&amp;#26512;&lt;br /&gt;6.1.2 &amp;#20013;&amp;#22269;&amp;#30005;&amp;#26799;&amp;#32500;&amp;#20462;&amp;#20445;&amp;#20859;&amp;#34892;&amp;#19994;&amp;#31454;&amp;#20105;&amp;#32773;&amp;#25112;&amp;#30053;&amp;#24067;&amp;#23616;&amp;#29366;&amp;#20917;&lt;br /&gt;6.2 &amp;#20013;&amp;#22269;&amp;#30005;&amp;#26799;&amp;#32500;&amp;#20462;&amp;#20445;&amp;#20859;&amp;#34892;&amp;#19994;&amp;#24066;&amp;#22330;&amp;#31454;&amp;#20105;&amp;#26684;&amp;#23616;&amp;#20998;&amp;#26512;&lt;br /&gt;6.3 &amp;#20013;&amp;#22269;&amp;#30005;&amp;#26799;&amp;#32500;&amp;#20462;&amp;#20445;&amp;#20859;&amp;#34892;&amp;#19994;&amp;#27874;&amp;#29305;&amp;#20116;&amp;#21147;&amp;#27169;&amp;#22411;&amp;#20998;&amp;#26512;&lt;br /&gt;6.3.1 &amp;#20013;&amp;#22269;&amp;#30005;&amp;#26799;&amp;#32500;&amp;#20462;&amp;#20445;&amp;#20859;&amp;#34892;&amp;#19994;&amp;#20379;&amp;#24212;&amp;#21830;&amp;#30340;&amp;#35758;&amp;#20215;&amp;#33021;&amp;#21147;&lt;br /&gt;6.3.2 &amp;#20013;&amp;#22269;&amp;#30005;&amp;#26799;&amp;#32500;&amp;#20462;&amp;#20445;&amp;#20859;&amp;#34892;&amp;#19994;&amp;#28040;&amp;#36153;&amp;#32773;&amp;#30340;&amp;#35758;&amp;#20215;&amp;#33021;&amp;#21147;&lt;br /&gt;6.3.3 &amp;#20013;&amp;#22269;&amp;#30005;&amp;#26799;&amp;#32500;&amp;#20462;&amp;#20445;&amp;#20859;&amp;#34892;&amp;#19994;&amp;#26032;&amp;#36827;&amp;#20837;&amp;#32773;&amp;#23041;&amp;#32961;&lt;br /&gt;6.3.4 &amp;#20013;&amp;#22269;&amp;#30005;&amp;#26799;&amp;#32500;&amp;#20462;&amp;#20445;&amp;#20859;&amp;#34892;&amp;#19994;&amp;#26367;&amp;#20195;&amp;#21697;&amp;#23041;&amp;#32961;&lt;br /&gt;6.3.5 &amp;#20013;&amp;#22269;&amp;#30005;&amp;#26799;&amp;#32500;&amp;#20462;&amp;#20445;&amp;#20859;&amp;#34892;&amp;#19994;&amp;#29616;&amp;#26377;&amp;#20225;&amp;#19994;&amp;#31454;&amp;#20105;&lt;br /&gt;6.3.6 &amp;#20013;&amp;#22269;&amp;#30005;&amp;#26799;&amp;#32500;&amp;#20462;&amp;#20445;&amp;#20859;&amp;#34892;&amp;#19994;&amp;#31454;&amp;#20105;&amp;#29366;&amp;#24577;&amp;#24635;&amp;#32467;&lt;/p&gt;&lt;p&gt;&amp;#31532;7&amp;#31456;&amp;#65306;&amp;#20013;&amp;#22269;&amp;#30005;&amp;#26799;&amp;#32500;&amp;#20462;&amp;#20445;&amp;#20859;&amp;#20135;&amp;#19994;&amp;#38142;&amp;#20840;&amp;#26223;&amp;#26803;&amp;#29702;&lt;br /&gt;7.1 &amp;#20013;&amp;#22269;&amp;#30005;&amp;#26799;&amp;#32500;&amp;#20462;&amp;#20445;&amp;#20859;&amp;#20135;&amp;#19994;&amp;#32467;&amp;#26500;&amp;#23646;&amp;#24615;&amp;#65288;&amp;#20135;&amp;#19994;&amp;#38142;&amp;#65289;&amp;#20998;&amp;#26512;&lt;br /&gt;7.2 &amp;#20013;&amp;#22269;&amp;#30005;&amp;#26799;&amp;#32500;&amp;#20462;&amp;#20445;&amp;#20859;&amp;#20135;&amp;#19994;&amp;#38142;&amp;#29983;&amp;#24577;&amp;#22270;&amp;#35889;&lt;br /&gt;7.3 &amp;#20013;&amp;#22269;&amp;#30005;&amp;#26799;&amp;#32500;&amp;#20462;&amp;#20445;&amp;#20859;&amp;#34892;&amp;#19994;&amp;#19978;&amp;#28216;&amp;#37197;&amp;#20214;&amp;#21450;&amp;#20851;&amp;#38190;&amp;#25216;&amp;#26415;&amp;#24066;&amp;#22330;&amp;#20998;&amp;#26512;&lt;br /&gt;7.3.1 &amp;#20013;&amp;#22269;&amp;#30005;&amp;#26799;&amp;#26426;&amp;#26800;&amp;#37197;&amp;#20214;&amp;#24066;&amp;#22330;&amp;#20998;&amp;#26512;&lt;br /&gt;7.3.2 &amp;#20013;&amp;#22269;&amp;#30005;&amp;#26799;&amp;#26234;&amp;#33021;&amp;#32500;&amp;#20462;&amp;#20445;&amp;#20859;&amp;#20851;&amp;#38190;&amp;#25216;&amp;#26415;&amp;#24066;&amp;#22330;&amp;#20998;&amp;#26512;&amp;#65288;ICT&amp;#65289;&lt;/p&gt;&lt;p&gt;&amp;#31532;8&amp;#31456;&amp;#65306;&amp;#20013;&amp;#22269;&amp;#30005;&amp;#26799;&amp;#32500;&amp;#20462;&amp;#20445;&amp;#20859;&amp;#34892;&amp;#19994;&amp;#32454;&amp;#20998;&amp;#24212;&amp;#29992;&amp;#24066;&amp;#22330;&amp;#38656;&amp;#27714;&amp;#29366;&amp;#20917;&lt;br /&gt;8.1 &amp;#20013;&amp;#22269;&amp;#30005;&amp;#26799;&amp;#32500;&amp;#20462;&amp;#20445;&amp;#20859;&amp;#34892;&amp;#19994;&amp;#19979;&amp;#28216;&amp;#24212;&amp;#29992;&amp;#22330;&amp;#26223;/&amp;#34892;&amp;#19994;&amp;#39046;&amp;#22495;&amp;#20998;&amp;#24067;&lt;br /&gt;8.2 &amp;#20013;&amp;#22269;&amp;#20303;&amp;#23429;&amp;#39046;&amp;#22495;&amp;#30005;&amp;#26799;&amp;#32500;&amp;#20445;&amp;#38656;&amp;#27714;&amp;#20998;&amp;#26512;&lt;br /&gt;8.2.1 &amp;#20303;&amp;#23429;&amp;#39046;&amp;#22495;&amp;#30005;&amp;#26799;&amp;#24066;&amp;#22330;&amp;#20998;&amp;#26512;&lt;br /&gt;8.2.2 &amp;#20303;&amp;#23429;&amp;#39046;&amp;#22495;&amp;#30005;&amp;#26799;&amp;#24212;&amp;#29992;&amp;#31867;&amp;#22411;&amp;#20998;&amp;#26512;&lt;br /&gt;8.2.3 &amp;#20303;&amp;#23429;&amp;#39046;&amp;#22495;&amp;#30005;&amp;#26799;&amp;#23433;&amp;#20840;&amp;#20107;&amp;#25925;&amp;#20998;&amp;#26512;&lt;br /&gt;8.2.4 &amp;#20303;&amp;#23429;&amp;#30005;&amp;#26799;&amp;#32500;&amp;#20462;&amp;#20445;&amp;#20859;&amp;#38656;&amp;#27714;&amp;#20998;&amp;#26512;&lt;br /&gt;8.2.5 &amp;#20303;&amp;#23429;&amp;#30005;&amp;#26799;&amp;#32500;&amp;#20462;&amp;#20445;&amp;#20859;&amp;#38656;&amp;#27714;&amp;#21069;&amp;#26223;&lt;br /&gt;8.3 &amp;#20013;&amp;#22269;&amp;#21830;&amp;#19994;&amp;#22320;&amp;#20135;&amp;#30005;&amp;#26799;&amp;#32500;&amp;#20445;&amp;#38656;&amp;#27714;&amp;#20998;&amp;#26512;&lt;br /&gt;8.3.1 &amp;#21830;&amp;#19994;&amp;#22320;&amp;#20135;&amp;#30005;&amp;#26799;&amp;#24066;&amp;#22330;&amp;#20998;&amp;#26512;&lt;br /&gt;8.3.2 &amp;#21830;&amp;#19994;&amp;#22320;&amp;#20135;&amp;#30005;&amp;#26799;&amp;#24212;&amp;#29992;&amp;#31867;&amp;#22411;&amp;#20998;&amp;#26512;&lt;br /&gt;8.3.3 &amp;#21830;&amp;#19994;&amp;#22320;&amp;#20135;&amp;#30005;&amp;#26799;&amp;#23433;&amp;#20840;&amp;#20107;&amp;#2592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 &amp;#21830;&amp;#19994;&amp;#22320;&amp;#20135;&amp;#32500;&amp;#20462;&amp;#20445;&amp;#20859;&amp;#38656;&amp;#27714;&amp;#20998;&amp;#26512;&lt;br /&gt;8.3.5 &amp;#21830;&amp;#19994;&amp;#22320;&amp;#20135;&amp;#32500;&amp;#20462;&amp;#20445;&amp;#20859;&amp;#38656;&amp;#27714;&amp;#21069;&amp;#26223;&lt;br /&gt;8.4 &amp;#20013;&amp;#22269;&amp;#20844;&amp;#20849;&amp;#24314;&amp;#31569;&amp;#30005;&amp;#26799;&amp;#32500;&amp;#20445;&amp;#38656;&amp;#27714;&amp;#20998;&amp;#26512;&lt;br /&gt;8.4.1 &amp;#21307;&amp;#38498;&amp;#30005;&amp;#26799;&amp;#32500;&amp;#20462;&amp;#20445;&amp;#20859;&amp;#38656;&amp;#27714;&amp;#20998;&amp;#26512;&lt;br /&gt;8.4.2 &amp;#22270;&amp;#20070;&amp;#39302;&amp;#30005;&amp;#26799;&amp;#32500;&amp;#20462;&amp;#20445;&amp;#20859;&amp;#38656;&amp;#27714;&amp;#20998;&amp;#26512;&lt;br /&gt;8.5 &amp;#20013;&amp;#22269;&amp;#20132;&amp;#36890;&amp;#23458;&amp;#36816;&amp;#20013;&amp;#24515;&amp;#30005;&amp;#26799;&amp;#32500;&amp;#20445;&amp;#38656;&amp;#27714;&amp;#20998;&amp;#26512;&lt;br /&gt;8.5.1 &amp;#27773;&amp;#36710;&amp;#31449;&amp;#30005;&amp;#26799;&amp;#32500;&amp;#20462;&amp;#20445;&amp;#20859;&amp;#38656;&amp;#27714;&amp;#20998;&amp;#26512;&lt;br /&gt;8.5.2 &amp;#28779;&amp;#36710;&amp;#31449;&amp;#30005;&amp;#26799;&amp;#32500;&amp;#20462;&amp;#20445;&amp;#20859;&amp;#38656;&amp;#27714;&amp;#20998;&amp;#26512;&lt;br /&gt;8.5.3 &amp;#22320;&amp;#38081;&amp;#31449;&amp;#30005;&amp;#26799;&amp;#32500;&amp;#20462;&amp;#20445;&amp;#20859;&amp;#38656;&amp;#27714;&amp;#20998;&amp;#26512;&lt;br /&gt;8.5.4 &amp;#33322;&amp;#31354;&amp;#26426;&amp;#22330;&amp;#30005;&amp;#26799;&amp;#32500;&amp;#20462;&amp;#20445;&amp;#20859;&amp;#38656;&amp;#27714;&amp;#20998;&amp;#26512;&lt;/p&gt;&lt;p&gt;&amp;#31532;9&amp;#31456;&amp;#65306;&amp;#20013;&amp;#22269;&amp;#30005;&amp;#26799;&amp;#32500;&amp;#20462;&amp;#20445;&amp;#20859;&amp;#34892;&amp;#19994;&amp;#20195;&amp;#34920;&amp;#24615;&amp;#20225;&amp;#19994;&amp;#24067;&amp;#23616;&amp;#26696;&amp;#20363;&amp;#30740;&amp;#31350;&lt;br /&gt;9.1 &amp;#20013;&amp;#22269;&amp;#30005;&amp;#26799;&amp;#32500;&amp;#20462;&amp;#20445;&amp;#20859;&amp;#20195;&amp;#34920;&amp;#24615;&amp;#20225;&amp;#19994;&amp;#24067;&amp;#23616;&amp;#26803;&amp;#29702;&amp;#21450;&amp;#23545;&amp;#27604;&lt;br /&gt;9.2 &amp;#20013;&amp;#22269;&amp;#30005;&amp;#26799;&amp;#21046;&amp;#36896;&amp;#21407;&amp;#21378;&amp;#32500;&amp;#20462;&amp;#20445;&amp;#20859;&amp;#20195;&amp;#34920;&amp;#24615;&amp;#20225;&amp;#19994;&amp;#24067;&amp;#23616;&amp;#26696;&amp;#20363;&amp;#20998;&amp;#26512;&amp;#65288;&amp;#65289;&lt;br /&gt;9.2.1 &amp;#26085;&amp;#31435;&amp;#30005;&amp;#2679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2 &amp;#19977;&amp;#33777;&amp;#30005;&amp;#2679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3 &amp;#24503;&amp;#21147;&amp;#36890;&amp;#30005;&amp;#2679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4 &amp;#33777;&amp;#29579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5 &amp;#24247;&amp;#2114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 &amp;#20013;&amp;#22269;&amp;#31532;&amp;#19977;&amp;#26041;&amp;#30005;&amp;#26799;&amp;#32500;&amp;#20462;&amp;#20445;&amp;#20859;&amp;#20195;&amp;#34920;&amp;#24615;&amp;#20225;&amp;#19994;&amp;#24067;&amp;#23616;&amp;#26696;&amp;#20363;&amp;#20998;&amp;#26512;&amp;#65288;&amp;#65289;&lt;br /&gt;9.3.1 &amp;#37073;&amp;#24030;&amp;#24658;&amp;#22307;&amp;#28304;&amp;#30005;&amp;#26799;&amp;#32500;&amp;#2046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.2 &amp;#31119;&amp;#24030;&amp;#37329;&amp;#19977;&amp;#27915;&amp;#30005;&amp;#2679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.3 &amp;#19978;&amp;#28023;&amp;#22266;&amp;#23854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4 &amp;#20013;&amp;#22269;&amp;#26234;&amp;#33021;&amp;#30005;&amp;#26799;&amp;#32500;&amp;#20462;&amp;#20445;&amp;#20859;&amp;#25216;&amp;#26415;&amp;#35299;&amp;#20915;&amp;#26041;&amp;#26696;&amp;#20379;&amp;#24212;&amp;#21830;&amp;#24067;&amp;#23616;&amp;#26696;&amp;#20363;&amp;#20998;&amp;#26512;&amp;#65288;&amp;#65289;&lt;br /&gt;9.4.1 &amp;#23425;&amp;#22799;&amp;#30005;&amp;#36890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4.2 &amp;#35199;&amp;#23376;&amp;#30005;&amp;#2679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26799;&amp;#32500;&amp;#20462;&amp;#20445;&amp;#20859;&amp;#19994;&amp;#21153;&amp;#21457;&amp;#23637;&amp;#20248;&amp;#21155;&amp;#21183;&amp;#20998;&amp;#26512;&lt;/p&gt;&lt;p&gt;&amp;#31532;10&amp;#31456;&amp;#65306;&amp;#20013;&amp;#22269;&amp;#30005;&amp;#26799;&amp;#32500;&amp;#20462;&amp;#20445;&amp;#20859;&amp;#34892;&amp;#19994;&amp;#24066;&amp;#22330;&amp;#21069;&amp;#26223;&amp;#39044;&amp;#27979;&amp;#21450;&amp;#21457;&amp;#23637;&amp;#36235;&amp;#21183;&amp;#39044;&amp;#21028;&lt;br /&gt;10.1 &amp;#20013;&amp;#22269;&amp;#30005;&amp;#26799;&amp;#32500;&amp;#20462;&amp;#20445;&amp;#20859;&amp;#34892;&amp;#19994;SWOT&amp;#20998;&amp;#26512;&lt;br /&gt;10.2 &amp;#20013;&amp;#22269;&amp;#30005;&amp;#26799;&amp;#32500;&amp;#20462;&amp;#20445;&amp;#20859;&amp;#34892;&amp;#19994;&amp;#21457;&amp;#23637;&amp;#28508;&amp;#21147;&amp;#35780;&amp;#20272;&lt;br /&gt;10.3 &amp;#20013;&amp;#22269;&amp;#30005;&amp;#26799;&amp;#32500;&amp;#20462;&amp;#20445;&amp;#20859;&amp;#34892;&amp;#19994;&amp;#21457;&amp;#23637;&amp;#21069;&amp;#26223;&amp;#39044;&amp;#27979;&amp;#65288;&amp;#26410;&amp;#26469;5&amp;#24180;&amp;#25968;&amp;#25454;&amp;#39044;&amp;#27979;&amp;#65289;&lt;br /&gt;10.4 &amp;#20013;&amp;#22269;&amp;#30005;&amp;#26799;&amp;#32500;&amp;#20462;&amp;#20445;&amp;#20859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6799;&amp;#32500;&amp;#20462;&amp;#20445;&amp;#20859;&amp;#34892;&amp;#19994;&amp;#25237;&amp;#36164;&amp;#25112;&amp;#30053;&amp;#35268;&amp;#21010;&amp;#31574;&amp;#30053;&amp;#21450;&amp;#24314;&amp;#35758;&lt;br /&gt;11.1 &amp;#20013;&amp;#22269;&amp;#30005;&amp;#26799;&amp;#32500;&amp;#20462;&amp;#20445;&amp;#20859;&amp;#34892;&amp;#19994;&amp;#36827;&amp;#20837;&amp;#19982;&amp;#36864;&amp;#20986;&amp;#22721;&amp;#22418;&lt;br /&gt;11.1.1 &amp;#30005;&amp;#26799;&amp;#32500;&amp;#20462;&amp;#20445;&amp;#20859;&amp;#34892;&amp;#19994;&amp;#36827;&amp;#20837;&amp;#22721;&amp;#22418;&amp;#20998;&amp;#26512;&lt;br /&gt;11.1.2 &amp;#30005;&amp;#26799;&amp;#32500;&amp;#20462;&amp;#20445;&amp;#20859;&amp;#34892;&amp;#19994;&amp;#36864;&amp;#20986;&amp;#22721;&amp;#22418;&amp;#20998;&amp;#26512;&lt;br /&gt;11.2 &amp;#20013;&amp;#22269;&amp;#30005;&amp;#26799;&amp;#32500;&amp;#20462;&amp;#20445;&amp;#20859;&amp;#34892;&amp;#19994;&amp;#25237;&amp;#36164;&amp;#39118;&amp;#38505;&amp;#39044;&amp;#35686;&lt;br /&gt;11.3 &amp;#20013;&amp;#22269;&amp;#30005;&amp;#26799;&amp;#32500;&amp;#20462;&amp;#20445;&amp;#20859;&amp;#34892;&amp;#19994;&amp;#25237;&amp;#36164;&amp;#20215;&amp;#20540;&amp;#35780;&amp;#20272;&lt;br /&gt;11.4 &amp;#20013;&amp;#22269;&amp;#30005;&amp;#26799;&amp;#32500;&amp;#20462;&amp;#20445;&amp;#20859;&amp;#34892;&amp;#19994;&amp;#25237;&amp;#36164;&amp;#26426;&amp;#20250;&amp;#20998;&amp;#26512;&lt;br /&gt;11.4.1 &amp;#30005;&amp;#26799;&amp;#32500;&amp;#20462;&amp;#20445;&amp;#20859;&amp;#34892;&amp;#19994;&amp;#20135;&amp;#19994;&amp;#38142;&amp;#34180;&amp;#24369;&amp;#29615;&amp;#33410;&amp;#25237;&amp;#36164;&amp;#26426;&amp;#20250;&lt;br /&gt;11.4.2 &amp;#30005;&amp;#26799;&amp;#32500;&amp;#20462;&amp;#20445;&amp;#20859;&amp;#34892;&amp;#19994;&amp;#32454;&amp;#20998;&amp;#39046;&amp;#22495;&amp;#25237;&amp;#36164;&amp;#26426;&amp;#20250;&lt;br /&gt;11.4.3 &amp;#30005;&amp;#26799;&amp;#32500;&amp;#20462;&amp;#20445;&amp;#20859;&amp;#34892;&amp;#19994;&amp;#21306;&amp;#22495;&amp;#24066;&amp;#22330;&amp;#25237;&amp;#36164;&amp;#26426;&amp;#20250;&lt;br /&gt;11.4.4 &amp;#30005;&amp;#26799;&amp;#32500;&amp;#20462;&amp;#20445;&amp;#20859;&amp;#20135;&amp;#19994;&amp;#31354;&amp;#30333;&amp;#28857;&amp;#25237;&amp;#36164;&amp;#26426;&amp;#20250;&lt;br /&gt;11.5 &amp;#20013;&amp;#22269;&amp;#30005;&amp;#26799;&amp;#32500;&amp;#20462;&amp;#20445;&amp;#20859;&amp;#34892;&amp;#19994;&amp;#25237;&amp;#36164;&amp;#31574;&amp;#30053;&amp;#19982;&amp;#24314;&amp;#35758;&lt;br /&gt;11.6 &amp;#20013;&amp;#22269;&amp;#30005;&amp;#26799;&amp;#32500;&amp;#20462;&amp;#20445;&amp;#2085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A&amp;#34892;&amp;#19994;&amp;#24402;&amp;#23646;&lt;br /&gt;&amp;#22270;&amp;#34920;2&amp;#65306;&amp;#30005;&amp;#26799;&amp;#32500;&amp;#20462;&amp;#20445;&amp;#20859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0005;&amp;#26799;&amp;#32500;&amp;#20462;&amp;#20445;&amp;#20859;&amp;#34892;&amp;#19994;&amp;#30417;&amp;#31649;&amp;#20307;&amp;#31995;&lt;br /&gt;&amp;#22270;&amp;#34920;7&amp;#65306;&amp;#20013;&amp;#22269;&amp;#30005;&amp;#26799;&amp;#32500;&amp;#20462;&amp;#20445;&amp;#20859;&amp;#34892;&amp;#19994;&amp;#20027;&amp;#31649;&amp;#37096;&amp;#38376;&lt;br /&gt;&amp;#22270;&amp;#34920;8&amp;#65306;&amp;#20013;&amp;#22269;&amp;#30005;&amp;#26799;&amp;#32500;&amp;#20462;&amp;#20445;&amp;#20859;&amp;#34892;&amp;#19994;&amp;#33258;&amp;#24459;&amp;#32452;&amp;#32455;&lt;br /&gt;&amp;#22270;&amp;#34920;9&amp;#65306;&amp;#20013;&amp;#22269;&amp;#30005;&amp;#26799;&amp;#32500;&amp;#20462;&amp;#20445;&amp;#20859;&amp;#26631;&amp;#20934;&amp;#20307;&amp;#31995;&amp;#24314;&amp;#35774;&lt;br /&gt;&amp;#22270;&amp;#34920;10&amp;#65306;&amp;#20013;&amp;#22269;&amp;#30005;&amp;#26799;&amp;#32500;&amp;#20462;&amp;#20445;&amp;#20859;&amp;#29616;&amp;#34892;&amp;#26631;&amp;#20934;&amp;#27719;&amp;#24635;&lt;br /&gt;&amp;#22270;&amp;#34920;11&amp;#65306;&amp;#20013;&amp;#22269;&amp;#30005;&amp;#26799;&amp;#32500;&amp;#20462;&amp;#20445;&amp;#20859;&amp;#21363;&amp;#23558;&amp;#23454;&amp;#26045;&amp;#26631;&amp;#20934;&lt;br /&gt;&amp;#22270;&amp;#34920;12&amp;#65306;&amp;#20013;&amp;#22269;&amp;#30005;&amp;#26799;&amp;#32500;&amp;#20462;&amp;#20445;&amp;#20859;&amp;#37325;&amp;#28857;&amp;#26631;&amp;#20934;&amp;#35299;&amp;#35835;&lt;br /&gt;&amp;#22270;&amp;#34920;13&amp;#65306;&amp;#25130;&amp;#33267;2024&amp;#24180;&amp;#20013;&amp;#22269;&amp;#30005;&amp;#26799;&amp;#32500;&amp;#20462;&amp;#20445;&amp;#20859;&amp;#34892;&amp;#19994;&amp;#21457;&amp;#23637;&amp;#25919;&amp;#31574;&amp;#27719;&amp;#24635;&lt;br /&gt;&amp;#22270;&amp;#34920;14&amp;#65306;&amp;#25130;&amp;#33267;2024&amp;#24180;&amp;#20013;&amp;#22269;&amp;#30005;&amp;#26799;&amp;#32500;&amp;#20462;&amp;#20445;&amp;#20859;&amp;#34892;&amp;#19994;&amp;#21457;&amp;#23637;&amp;#35268;&amp;#21010;&amp;#27719;&amp;#24635;&lt;br /&gt;&amp;#22270;&amp;#34920;15&amp;#65306;&amp;#22269;&amp;#23478;&amp;ldquo;&amp;#21313;&amp;#22235;&amp;#20116;&amp;rdquo;&amp;#35268;&amp;#21010;&amp;#23545;&amp;#30005;&amp;#26799;&amp;#32500;&amp;#20462;&amp;#20445;&amp;#20859;&amp;#34892;&amp;#19994;&amp;#30340;&amp;#24433;&amp;#21709;&amp;#20998;&amp;#26512;&lt;br /&gt;&amp;#22270;&amp;#34920;16&amp;#65306;&amp;#25919;&amp;#31574;&amp;#29615;&amp;#22659;&amp;#23545;&amp;#30005;&amp;#26799;&amp;#32500;&amp;#20462;&amp;#20445;&amp;#20859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20013;&amp;#22269;&amp;#30005;&amp;#26799;&amp;#32500;&amp;#20462;&amp;#20445;&amp;#20859;&amp;#34892;&amp;#19994;&amp;#21457;&amp;#23637;&amp;#19982;&amp;#23439;&amp;#35266;&amp;#32463;&amp;#27982;&amp;#30456;&amp;#20851;&amp;#24615;&amp;#20998;&amp;#26512;&lt;br /&gt;&amp;#22270;&amp;#34920;20&amp;#65306;&amp;#20013;&amp;#22269;&amp;#30005;&amp;#26799;&amp;#32500;&amp;#20462;&amp;#20445;&amp;#20859;&amp;#34892;&amp;#19994;&amp;#31038;&amp;#20250;&amp;#29615;&amp;#22659;&amp;#20998;&amp;#26512;&lt;br /&gt;&amp;#22270;&amp;#34920;21&amp;#65306;&amp;#31038;&amp;#20250;&amp;#29615;&amp;#22659;&amp;#23545;&amp;#30005;&amp;#26799;&amp;#32500;&amp;#20462;&amp;#20445;&amp;#20859;&amp;#34892;&amp;#19994;&amp;#21457;&amp;#23637;&amp;#30340;&amp;#24433;&amp;#21709;&amp;#24635;&amp;#32467;&lt;br /&gt;&amp;#22270;&amp;#34920;22&amp;#65306;&amp;#20013;&amp;#22269;&amp;#30005;&amp;#26799;&amp;#32500;&amp;#20462;&amp;#20445;&amp;#20859;&amp;#34892;&amp;#19994;&amp;#20851;&amp;#38190;&amp;#25216;&amp;#26415;&amp;#20998;&amp;#26512;&lt;br /&gt;&amp;#22270;&amp;#34920;23&amp;#65306;&amp;#20013;&amp;#22269;&amp;#30005;&amp;#26799;&amp;#32500;&amp;#20462;&amp;#20445;&amp;#20859;&amp;#26032;&amp;#20852;&amp;#25216;&amp;#26415;&amp;#34701;&amp;#21512;&amp;#24212;&amp;#29992;&lt;br /&gt;&amp;#22270;&amp;#34920;24&amp;#65306;&amp;#20013;&amp;#22269;&amp;#30005;&amp;#26799;&amp;#32500;&amp;#20462;&amp;#20445;&amp;#20859;&amp;#34892;&amp;#19994;&amp;#31185;&amp;#30740;&amp;#25237;&amp;#20837;&amp;#29366;&amp;#20917;&lt;br /&gt;&amp;#22270;&amp;#34920;25&amp;#65306;&amp;#20013;&amp;#22269;&amp;#30005;&amp;#26799;&amp;#32500;&amp;#20462;&amp;#20445;&amp;#20859;&amp;#34892;&amp;#19994;&amp;#19987;&amp;#21033;&amp;#30003;&amp;#35831;&lt;br /&gt;&amp;#22270;&amp;#34920;26&amp;#65306;&amp;#20013;&amp;#22269;&amp;#30005;&amp;#26799;&amp;#32500;&amp;#20462;&amp;#20445;&amp;#20859;&amp;#34892;&amp;#19994;&amp;#19987;&amp;#21033;&amp;#20844;&amp;#24320;&lt;br /&gt;&amp;#22270;&amp;#34920;27&amp;#65306;&amp;#20013;&amp;#22269;&amp;#30005;&amp;#26799;&amp;#32500;&amp;#20462;&amp;#20445;&amp;#20859;&amp;#34892;&amp;#19994;&amp;#28909;&amp;#38376;&amp;#30003;&amp;#35831;&amp;#20154;&lt;br /&gt;&amp;#22270;&amp;#34920;28&amp;#65306;&amp;#20013;&amp;#22269;&amp;#30005;&amp;#26799;&amp;#32500;&amp;#20462;&amp;#20445;&amp;#20859;&amp;#34892;&amp;#19994;&amp;#28909;&amp;#38376;&amp;#25216;&amp;#26415;&lt;br /&gt;&amp;#22270;&amp;#34920;29&amp;#65306;&amp;#25216;&amp;#26415;&amp;#29615;&amp;#22659;&amp;#23545;&amp;#30005;&amp;#26799;&amp;#32500;&amp;#20462;&amp;#20445;&amp;#20859;&amp;#34892;&amp;#19994;&amp;#21457;&amp;#23637;&amp;#30340;&amp;#24433;&amp;#21709;&amp;#24635;&amp;#32467;&lt;br /&gt;&amp;#22270;&amp;#34920;30&amp;#65306;&amp;#20013;&amp;#22269;&amp;#30005;&amp;#26799;&amp;#32500;&amp;#20462;&amp;#20445;&amp;#20859;&amp;#34892;&amp;#19994;&amp;#24066;&amp;#22330;&amp;#20027;&amp;#20307;&amp;#31867;&amp;#22411;&lt;br /&gt;&amp;#22270;&amp;#34920;31&amp;#65306;&amp;#20013;&amp;#22269;&amp;#30005;&amp;#26799;&amp;#32500;&amp;#20462;&amp;#20445;&amp;#20859;&amp;#34892;&amp;#19994;&amp;#20225;&amp;#19994;&amp;#20837;&amp;#22330;&amp;#26041;&amp;#24335;&lt;br /&gt;&amp;#22270;&amp;#34920;32&amp;#65306;&amp;#20013;&amp;#22269;&amp;#30005;&amp;#26799;&amp;#32500;&amp;#20462;&amp;#20445;&amp;#20859;&amp;#34892;&amp;#19994;&amp;#21382;&amp;#24180;&amp;#26032;&amp;#22686;&amp;#20225;&amp;#19994;&amp;#25968;&amp;#37327;&lt;br /&gt;&amp;#22270;&amp;#34920;33&amp;#65306;&amp;#20013;&amp;#22269;&amp;#30005;&amp;#26799;&amp;#32500;&amp;#20462;&amp;#20445;&amp;#20859;&amp;#34892;&amp;#19994;&amp;#27880;&amp;#20876;&amp;#20225;&amp;#19994;&amp;#32463;&amp;#33829;&amp;#29366;&amp;#24577;&lt;br /&gt;&amp;#22270;&amp;#34920;34&amp;#65306;&amp;#20013;&amp;#22269;&amp;#30005;&amp;#26799;&amp;#32500;&amp;#20462;&amp;#20445;&amp;#20859;&amp;#34892;&amp;#19994;&amp;#20225;&amp;#19994;&amp;#27880;&amp;#20876;&amp;#36164;&amp;#26412;&amp;#20998;&amp;#24067;&lt;br /&gt;&amp;#22270;&amp;#34920;35&amp;#65306;&amp;#20013;&amp;#22269;&amp;#30005;&amp;#26799;&amp;#32500;&amp;#20462;&amp;#20445;&amp;#20859;&amp;#34892;&amp;#19994;&amp;#27880;&amp;#20876;&amp;#20225;&amp;#19994;&amp;#30465;&amp;#24066;&amp;#20998;&amp;#24067;&lt;br /&gt;&amp;#22270;&amp;#34920;36&amp;#65306;&amp;#20013;&amp;#22269;&amp;#30005;&amp;#26799;&amp;#32500;&amp;#20462;&amp;#20445;&amp;#20859;&amp;#34892;&amp;#19994;31&amp;#30465;&amp;#24066;&amp;#20225;&amp;#19994;&amp;#24179;&amp;#22343;&amp;#27880;&amp;#20876;&amp;#36164;&amp;#26412;&lt;br /&gt;&amp;#22270;&amp;#34920;37&amp;#65306;&amp;#20013;&amp;#22269;&amp;#30005;&amp;#26799;&amp;#32500;&amp;#20462;&amp;#20445;&amp;#20859;&amp;#34892;&amp;#19994;&amp;#22312;&amp;#19994;/&amp;#23384;&amp;#32493;&amp;#20225;&amp;#19994;&amp;#25968;&amp;#37327;&lt;br /&gt;&amp;#22270;&amp;#34920;38&amp;#65306;&amp;#20013;&amp;#22269;&amp;#30005;&amp;#26799;&amp;#32500;&amp;#20462;&amp;#20445;&amp;#20859;&amp;#34892;&amp;#19994;&amp;#22312;&amp;#19994;/&amp;#23384;&amp;#32493;&amp;#20225;&amp;#19994;&amp;#31867;&amp;#22411;&amp;#20998;&amp;#24067;&lt;br /&gt;&amp;#22270;&amp;#34920;39&amp;#65306;&amp;#20013;&amp;#22269;&amp;#30005;&amp;#26799;&amp;#32500;&amp;#20462;&amp;#20445;&amp;#20859;&amp;#34892;&amp;#19994;&amp;#22312;&amp;#19994;/&amp;#23384;&amp;#32493;&amp;#20225;&amp;#19994;&amp;#24120;&amp;#35265;&amp;#39118;&amp;#38505;&amp;#31867;&amp;#22411;&lt;br /&gt;&amp;#22270;&amp;#34920;40&amp;#65306;&amp;#20013;&amp;#22269;&amp;#30005;&amp;#26799;&amp;#32500;&amp;#20462;&amp;#20445;&amp;#20859;&amp;#34892;&amp;#19994;&amp;#22312;&amp;#19994;/&amp;#23384;&amp;#32493;&amp;#20225;&amp;#19994;&amp;#34701;&amp;#36164;&amp;#36718;&amp;#27425;&amp;#20998;&amp;#24067;&lt;br /&gt;&amp;#22270;&amp;#34920;41&amp;#65306;&amp;#20013;&amp;#22269;&amp;#30005;&amp;#26799;&amp;#32500;&amp;#20462;&amp;#20445;&amp;#20859;&amp;#34892;&amp;#19994;&amp;#31185;&amp;#25216;&amp;#22411;&amp;#20225;&amp;#19994;&amp;#25968;&amp;#37327;&amp;#21450;&amp;#31867;&amp;#22411;&lt;br /&gt;&amp;#22270;&amp;#34920;42&amp;#65306;&amp;#20013;&amp;#22269;&amp;#30005;&amp;#26799;&amp;#32500;&amp;#20462;&amp;#20445;&amp;#20859;&amp;#34892;&amp;#19994;&amp;#22312;&amp;#19994;/&amp;#23384;&amp;#32493;&amp;#20225;&amp;#19994;&amp;#19987;&amp;#21033;&amp;#31867;&amp;#2241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2020-2024&amp;#24180;&amp;#20013;&amp;#22269;&amp;#30005;&amp;#26799;&amp;#20135;&amp;#37327;&amp;#21450;&amp;#22686;&amp;#36895;&amp;#65288;&amp;#21333;&amp;#20301;&amp;#65306;&amp;#19975;&amp;#21488;&amp;#65292;%&amp;#65289;&lt;br /&gt;&amp;#22270;&amp;#34920;44&amp;#65306;2020-2024&amp;#24180;&amp;#20013;&amp;#22269;&amp;#30005;&amp;#26799;&amp;#21644;&amp;#33258;&amp;#21160;&amp;#25206;&amp;#26799;&amp;#34920;&amp;#35266;&amp;#28040;&amp;#36153;&amp;#37327;&amp;#65288;&amp;#21333;&amp;#20301;&amp;#65306;&amp;#19975;&amp;#21488;&amp;#65289;&lt;br /&gt;&amp;#22270;&amp;#34920;45&amp;#65306;2020-2024&amp;#24180;&amp;#20013;&amp;#22269;&amp;#30005;&amp;#26799;&amp;#20445;&amp;#26377;&amp;#37327;&amp;#65288;&amp;#21333;&amp;#20301;&amp;#65306;&amp;#19975;&amp;#21488;&amp;#65289;&lt;br /&gt;&amp;#22270;&amp;#34920;46&amp;#65306;2020-2024&amp;#24180;&amp;#20013;&amp;#22269;&amp;#30005;&amp;#26799;&amp;#34892;&amp;#19994;&amp;#20379;&amp;#38656;&amp;#24179;&amp;#34913;&amp;#34920;&amp;#65288;&amp;#21333;&amp;#20301;&amp;#65306;&amp;#19975;&amp;#21488;&amp;#65289;&lt;br /&gt;&amp;#22270;&amp;#34920;47&amp;#65306;&amp;#20013;&amp;#22269;&amp;#30005;&amp;#26799;&amp;#32500;&amp;#20462;&amp;#20445;&amp;#20859;&amp;#34892;&amp;#19994;&amp;#20027;&amp;#35201;&amp;#25307;&amp;#25237;&amp;#26631;&amp;#35268;&amp;#27169;&lt;br /&gt;&amp;#22270;&amp;#34920;48&amp;#65306;&amp;#20013;&amp;#22269;&amp;#30005;&amp;#26799;&amp;#32500;&amp;#20462;&amp;#20445;&amp;#20859;&amp;#34892;&amp;#19994;&amp;#20027;&amp;#35201;&amp;#25307;&amp;#25237;&amp;#26631;&amp;#21306;&amp;#22495;&amp;#29305;&amp;#24449;&lt;br /&gt;&amp;#22270;&amp;#34920;49&amp;#65306;&amp;#20013;&amp;#22269;&amp;#30005;&amp;#26799;&amp;#32500;&amp;#20462;&amp;#20445;&amp;#20859;&amp;#34892;&amp;#19994;&amp;#25307;&amp;#26631;&amp;#20027;&amp;#20307;&amp;#29305;&amp;#24449;&lt;br /&gt;&amp;#22270;&amp;#34920;50&amp;#65306;&amp;#20013;&amp;#22269;&amp;#30005;&amp;#26799;&amp;#32500;&amp;#20462;&amp;#20445;&amp;#20859;&amp;#34892;&amp;#19994;&amp;#20013;&amp;#26631;&amp;#20027;&amp;#20307;&amp;#29305;&amp;#24449;&lt;br /&gt;&amp;#22270;&amp;#34920;51&amp;#65306;&amp;#20013;&amp;#22269;&amp;#30005;&amp;#26799;&amp;#32500;&amp;#20462;&amp;#20445;&amp;#20859;&amp;#34892;&amp;#19994;&amp;#24066;&amp;#22330;&amp;#35268;&amp;#27169;&amp;#20307;&amp;#37327;&amp;#27979;&amp;#31639;&lt;br /&gt;&amp;#22270;&amp;#34920;52&amp;#65306;&amp;#20013;&amp;#22269;&amp;#30005;&amp;#26799;&amp;#32500;&amp;#20462;&amp;#20445;&amp;#20859;&amp;#34892;&amp;#19994;&amp;#21442;&amp;#19982;&amp;#32773;&amp;#31867;&amp;#22411;&amp;#21450;&amp;#31454;&amp;#20105;&amp;#20248;&amp;#21183;&lt;br /&gt;&amp;#22270;&amp;#34920;53&amp;#65306;&amp;#20013;&amp;#22269;&amp;#30005;&amp;#26799;&amp;#32500;&amp;#20462;&amp;#20445;&amp;#20859;&amp;#34892;&amp;#19994;&amp;#31454;&amp;#20105;&amp;#32773;&amp;#21457;&amp;#23637;&amp;#25112;&amp;#30053;&amp;#24067;&amp;#23616;&amp;#29366;&amp;#20917;&lt;br /&gt;&amp;#22270;&amp;#34920;54&amp;#65306;&amp;#20013;&amp;#22269;&amp;#30005;&amp;#26799;&amp;#32500;&amp;#20462;&amp;#20445;&amp;#20859;&amp;#34892;&amp;#19994;&amp;#20379;&amp;#24212;&amp;#21830;&amp;#30340;&amp;#35758;&amp;#20215;&amp;#33021;&amp;#21147;&lt;br /&gt;&amp;#22270;&amp;#34920;55&amp;#65306;&amp;#20013;&amp;#22269;&amp;#30005;&amp;#26799;&amp;#32500;&amp;#20462;&amp;#20445;&amp;#20859;&amp;#34892;&amp;#19994;&amp;#28040;&amp;#36153;&amp;#32773;&amp;#30340;&amp;#35758;&amp;#20215;&amp;#33021;&amp;#21147;&lt;br /&gt;&amp;#22270;&amp;#34920;56&amp;#65306;&amp;#20013;&amp;#22269;&amp;#30005;&amp;#26799;&amp;#32500;&amp;#20462;&amp;#20445;&amp;#20859;&amp;#34892;&amp;#19994;&amp;#26032;&amp;#36827;&amp;#20837;&amp;#32773;&amp;#23041;&amp;#32961;&lt;br /&gt;&amp;#22270;&amp;#34920;57&amp;#65306;&amp;#20013;&amp;#22269;&amp;#30005;&amp;#26799;&amp;#32500;&amp;#20462;&amp;#20445;&amp;#20859;&amp;#34892;&amp;#19994;&amp;#26367;&amp;#20195;&amp;#21697;&amp;#23041;&amp;#32961;&lt;br /&gt;&amp;#22270;&amp;#34920;58&amp;#65306;&amp;#20013;&amp;#22269;&amp;#30005;&amp;#26799;&amp;#32500;&amp;#20462;&amp;#20445;&amp;#20859;&amp;#34892;&amp;#19994;&amp;#29616;&amp;#26377;&amp;#20225;&amp;#19994;&amp;#31454;&amp;#20105;&lt;br /&gt;&amp;#22270;&amp;#34920;59&amp;#65306;&amp;#20013;&amp;#22269;&amp;#30005;&amp;#26799;&amp;#32500;&amp;#20462;&amp;#20445;&amp;#20859;&amp;#34892;&amp;#19994;&amp;#31454;&amp;#20105;&amp;#29366;&amp;#24577;&amp;#24635;&amp;#32467;&lt;br /&gt;&amp;#22270;&amp;#34920;60&amp;#65306;&amp;#20013;&amp;#22269;&amp;#30005;&amp;#26799;&amp;#32500;&amp;#20462;&amp;#20445;&amp;#20859;&amp;#20135;&amp;#19994;&amp;#38142;&amp;#29983;&amp;#24577;&amp;#22270;&amp;#35889;&lt;br /&gt;&amp;#22270;&amp;#34920;61&amp;#65306;&amp;#20013;&amp;#22269;&amp;#30005;&amp;#26799;&amp;#32500;&amp;#20462;&amp;#20445;&amp;#20859;&amp;#20225;&amp;#19994;&amp;#24067;&amp;#23616;&amp;#26803;&amp;#29702;&lt;br /&gt;&amp;#22270;&amp;#34920;62&amp;#65306;&amp;#26085;&amp;#31435;&amp;#30005;&amp;#26799;&amp;#21457;&amp;#23637;&amp;#21382;&amp;#31243;&lt;br /&gt;&amp;#22270;&amp;#34920;63&amp;#65306;&amp;#26085;&amp;#31435;&amp;#30005;&amp;#26799;&amp;#22522;&amp;#26412;&amp;#20449;&amp;#24687;&amp;#34920;&lt;br /&gt;&amp;#22270;&amp;#34920;64&amp;#65306;&amp;#26085;&amp;#31435;&amp;#30005;&amp;#26799;&amp;#32929;&amp;#26435;&amp;#31359;&amp;#36879;&amp;#22270;&lt;br /&gt;&amp;#22270;&amp;#34920;65&amp;#65306;&amp;#26085;&amp;#31435;&amp;#30005;&amp;#26799;&amp;#30005;&amp;#26799;&amp;#32500;&amp;#20462;&amp;#20445;&amp;#20859;&amp;#19994;&amp;#21153;&amp;#24067;&amp;#23616;&amp;#20248;&amp;#21155;&amp;#21183;&amp;#20998;&amp;#26512;&lt;br /&gt;&amp;#22270;&amp;#34920;66&amp;#65306;&amp;#19977;&amp;#33777;&amp;#30005;&amp;#26799;&amp;#21457;&amp;#23637;&amp;#21382;&amp;#31243;&lt;br /&gt;&amp;#22270;&amp;#34920;67&amp;#65306;&amp;#19977;&amp;#33777;&amp;#30005;&amp;#26799;&amp;#22522;&amp;#26412;&amp;#20449;&amp;#24687;&amp;#34920;&lt;br /&gt;&amp;#22270;&amp;#34920;68&amp;#65306;&amp;#19977;&amp;#33777;&amp;#30005;&amp;#26799;&amp;#32929;&amp;#26435;&amp;#31359;&amp;#36879;&amp;#22270;&lt;br /&gt;&amp;#22270;&amp;#34920;69&amp;#65306;&amp;#19977;&amp;#33777;&amp;#30005;&amp;#26799;&amp;#30005;&amp;#26799;&amp;#32500;&amp;#20462;&amp;#20445;&amp;#20859;&amp;#19994;&amp;#21153;&amp;#24067;&amp;#23616;&amp;#20248;&amp;#21155;&amp;#21183;&amp;#20998;&amp;#26512;&lt;br /&gt;&amp;#22270;&amp;#34920;70&amp;#65306;&amp;#24503;&amp;#21147;&amp;#36890;&amp;#30005;&amp;#26799;&amp;#31185;&amp;#25216;&amp;#26377;&amp;#38480;&amp;#20844;&amp;#21496;&amp;#21457;&amp;#23637;&amp;#21382;&amp;#31243;&lt;br /&gt;&amp;#22270;&amp;#34920;71&amp;#65306;&amp;#24503;&amp;#21147;&amp;#36890;&amp;#30005;&amp;#26799;&amp;#31185;&amp;#25216;&amp;#26377;&amp;#38480;&amp;#20844;&amp;#21496;&amp;#22522;&amp;#26412;&amp;#20449;&amp;#24687;&amp;#34920;&lt;br /&gt;&amp;#22270;&amp;#34920;72&amp;#65306;&amp;#24503;&amp;#21147;&amp;#36890;&amp;#30005;&amp;#26799;&amp;#31185;&amp;#25216;&amp;#26377;&amp;#38480;&amp;#20844;&amp;#21496;&amp;#32929;&amp;#26435;&amp;#31359;&amp;#36879;&amp;#22270;&lt;br /&gt;&amp;#22270;&amp;#34920;73&amp;#65306;&amp;#24503;&amp;#21147;&amp;#36890;&amp;#30005;&amp;#26799;&amp;#31185;&amp;#25216;&amp;#26377;&amp;#38480;&amp;#20844;&amp;#21496;&amp;#30005;&amp;#26799;&amp;#32500;&amp;#20462;&amp;#20445;&amp;#20859;&amp;#19994;&amp;#21153;&amp;#24067;&amp;#23616;&amp;#20248;&amp;#21155;&amp;#21183;&amp;#20998;&amp;#26512;&lt;br /&gt;&amp;#22270;&amp;#34920;74&amp;#65306;&amp;#33777;&amp;#29579;&amp;#30005;&amp;#26799;&amp;#26377;&amp;#38480;&amp;#20844;&amp;#21496;&amp;#21457;&amp;#23637;&amp;#21382;&amp;#31243;&lt;br /&gt;&amp;#22270;&amp;#34920;75&amp;#65306;&amp;#33777;&amp;#29579;&amp;#30005;&amp;#26799;&amp;#26377;&amp;#38480;&amp;#20844;&amp;#21496;&amp;#22522;&amp;#26412;&amp;#20449;&amp;#24687;&amp;#34920;&lt;br /&gt;&amp;#22270;&amp;#34920;76&amp;#65306;&amp;#33777;&amp;#29579;&amp;#30005;&amp;#26799;&amp;#26377;&amp;#38480;&amp;#20844;&amp;#21496;&amp;#32929;&amp;#26435;&amp;#31359;&amp;#36879;&amp;#22270;&lt;br /&gt;&amp;#22270;&amp;#34920;77&amp;#65306;&amp;#33777;&amp;#29579;&amp;#30005;&amp;#26799;&amp;#26377;&amp;#38480;&amp;#20844;&amp;#21496;&amp;#30005;&amp;#26799;&amp;#32500;&amp;#20462;&amp;#20445;&amp;#20859;&amp;#19994;&amp;#21153;&amp;#24067;&amp;#23616;&amp;#20248;&amp;#21155;&amp;#21183;&amp;#20998;&amp;#26512;&lt;br /&gt;&amp;#22270;&amp;#34920;78&amp;#65306;&amp;#24247;&amp;#21147;&amp;#30005;&amp;#26799;&amp;#32929;&amp;#20221;&amp;#26377;&amp;#38480;&amp;#20844;&amp;#21496;&amp;#21457;&amp;#23637;&amp;#21382;&amp;#31243;&lt;br /&gt;&amp;#22270;&amp;#34920;79&amp;#65306;&amp;#24247;&amp;#21147;&amp;#30005;&amp;#26799;&amp;#32929;&amp;#20221;&amp;#26377;&amp;#38480;&amp;#20844;&amp;#21496;&amp;#22522;&amp;#26412;&amp;#20449;&amp;#24687;&amp;#34920;&lt;br /&gt;&amp;#22270;&amp;#34920;80&amp;#65306;&amp;#24247;&amp;#21147;&amp;#30005;&amp;#26799;&amp;#32929;&amp;#20221;&amp;#26377;&amp;#38480;&amp;#20844;&amp;#21496;&amp;#32929;&amp;#26435;&amp;#31359;&amp;#36879;&amp;#22270;&lt;br /&gt;&amp;#22270;&amp;#34920;81&amp;#65306;&amp;#24247;&amp;#21147;&amp;#30005;&amp;#26799;&amp;#32929;&amp;#20221;&amp;#26377;&amp;#38480;&amp;#20844;&amp;#21496;&amp;#30005;&amp;#26799;&amp;#32500;&amp;#20462;&amp;#20445;&amp;#20859;&amp;#19994;&amp;#21153;&amp;#24067;&amp;#23616;&amp;#20248;&amp;#21155;&amp;#21183;&amp;#20998;&amp;#26512;&lt;br /&gt;&amp;#22270;&amp;#34920;82&amp;#65306;&amp;#37073;&amp;#24030;&amp;#24658;&amp;#22307;&amp;#28304;&amp;#30005;&amp;#26799;&amp;#32500;&amp;#20462;&amp;#26377;&amp;#38480;&amp;#20844;&amp;#21496;&amp;#21457;&amp;#23637;&amp;#21382;&amp;#31243;&lt;br /&gt;&amp;#22270;&amp;#34920;83&amp;#65306;&amp;#37073;&amp;#24030;&amp;#24658;&amp;#22307;&amp;#28304;&amp;#30005;&amp;#26799;&amp;#32500;&amp;#20462;&amp;#26377;&amp;#38480;&amp;#20844;&amp;#21496;&amp;#22522;&amp;#26412;&amp;#20449;&amp;#24687;&amp;#34920;&lt;br /&gt;&amp;#22270;&amp;#34920;84&amp;#65306;&amp;#37073;&amp;#24030;&amp;#24658;&amp;#22307;&amp;#28304;&amp;#30005;&amp;#26799;&amp;#32500;&amp;#20462;&amp;#26377;&amp;#38480;&amp;#20844;&amp;#21496;&amp;#32929;&amp;#26435;&amp;#31359;&amp;#36879;&amp;#22270;&lt;br /&gt;&amp;#22270;&amp;#34920;85&amp;#65306;&amp;#37073;&amp;#24030;&amp;#24658;&amp;#22307;&amp;#28304;&amp;#30005;&amp;#26799;&amp;#32500;&amp;#20462;&amp;#26377;&amp;#38480;&amp;#20844;&amp;#21496;&amp;#30005;&amp;#26799;&amp;#32500;&amp;#20462;&amp;#20445;&amp;#20859;&amp;#19994;&amp;#21153;&amp;#24067;&amp;#23616;&amp;#20248;&amp;#21155;&amp;#21183;&amp;#20998;&amp;#26512;&lt;br /&gt;&amp;#22270;&amp;#34920;86&amp;#65306;&amp;#31119;&amp;#24030;&amp;#37329;&amp;#19977;&amp;#27915;&amp;#30005;&amp;#26799;&amp;#24037;&amp;#31243;&amp;#26377;&amp;#38480;&amp;#20844;&amp;#21496;&amp;#21457;&amp;#23637;&amp;#21382;&amp;#31243;&lt;br /&gt;&amp;#22270;&amp;#34920;87&amp;#65306;&amp;#31119;&amp;#24030;&amp;#37329;&amp;#19977;&amp;#27915;&amp;#30005;&amp;#26799;&amp;#24037;&amp;#31243;&amp;#26377;&amp;#38480;&amp;#20844;&amp;#21496;&amp;#22522;&amp;#26412;&amp;#20449;&amp;#24687;&amp;#34920;&lt;br /&gt;&amp;#22270;&amp;#34920;88&amp;#65306;&amp;#31119;&amp;#24030;&amp;#37329;&amp;#19977;&amp;#27915;&amp;#30005;&amp;#26799;&amp;#24037;&amp;#31243;&amp;#26377;&amp;#38480;&amp;#20844;&amp;#21496;&amp;#32929;&amp;#26435;&amp;#31359;&amp;#36879;&amp;#22270;&lt;br /&gt;&amp;#22270;&amp;#34920;89&amp;#65306;&amp;#31119;&amp;#24030;&amp;#37329;&amp;#19977;&amp;#27915;&amp;#30005;&amp;#26799;&amp;#24037;&amp;#31243;&amp;#26377;&amp;#38480;&amp;#20844;&amp;#21496;&amp;#30005;&amp;#26799;&amp;#32500;&amp;#20462;&amp;#20445;&amp;#20859;&amp;#19994;&amp;#21153;&amp;#24067;&amp;#23616;&amp;#20248;&amp;#21155;&amp;#21183;&amp;#20998;&amp;#26512;&lt;br /&gt;&amp;#22270;&amp;#34920;90&amp;#65306;&amp;#19978;&amp;#28023;&amp;#22266;&amp;#23854;&amp;#30005;&amp;#26799;&amp;#26377;&amp;#38480;&amp;#20844;&amp;#21496;&amp;#21457;&amp;#23637;&amp;#21382;&amp;#31243;&lt;br /&gt;&amp;#22270;&amp;#34920;91&amp;#65306;&amp;#19978;&amp;#28023;&amp;#22266;&amp;#23854;&amp;#30005;&amp;#26799;&amp;#26377;&amp;#38480;&amp;#20844;&amp;#21496;&amp;#22522;&amp;#26412;&amp;#20449;&amp;#24687;&amp;#34920;&lt;br /&gt;&amp;#22270;&amp;#34920;92&amp;#65306;&amp;#19978;&amp;#28023;&amp;#22266;&amp;#23854;&amp;#30005;&amp;#26799;&amp;#26377;&amp;#38480;&amp;#20844;&amp;#21496;&amp;#32929;&amp;#26435;&amp;#31359;&amp;#36879;&amp;#22270;&lt;br /&gt;&amp;#22270;&amp;#34920;93&amp;#65306;&amp;#19978;&amp;#28023;&amp;#22266;&amp;#23854;&amp;#30005;&amp;#26799;&amp;#26377;&amp;#38480;&amp;#20844;&amp;#21496;&amp;#30005;&amp;#26799;&amp;#32500;&amp;#20462;&amp;#20445;&amp;#20859;&amp;#19994;&amp;#21153;&amp;#24067;&amp;#23616;&amp;#20248;&amp;#21155;&amp;#21183;&amp;#20998;&amp;#26512;&lt;br /&gt;&amp;#22270;&amp;#34920;94&amp;#65306;&amp;#23425;&amp;#22799;&amp;#30005;&amp;#36890;&amp;#29289;&amp;#32852;&amp;#32593;&amp;#31185;&amp;#25216;&amp;#32929;&amp;#20221;&amp;#26377;&amp;#38480;&amp;#20844;&amp;#21496;&amp;#21457;&amp;#23637;&amp;#21382;&amp;#31243;&lt;br /&gt;&amp;#22270;&amp;#34920;95&amp;#65306;&amp;#23425;&amp;#22799;&amp;#30005;&amp;#36890;&amp;#29289;&amp;#32852;&amp;#32593;&amp;#31185;&amp;#25216;&amp;#32929;&amp;#20221;&amp;#26377;&amp;#38480;&amp;#20844;&amp;#21496;&amp;#22522;&amp;#26412;&amp;#20449;&amp;#24687;&amp;#34920;&lt;br /&gt;&amp;#22270;&amp;#34920;96&amp;#65306;&amp;#23425;&amp;#22799;&amp;#30005;&amp;#36890;&amp;#29289;&amp;#32852;&amp;#32593;&amp;#31185;&amp;#25216;&amp;#32929;&amp;#20221;&amp;#26377;&amp;#38480;&amp;#20844;&amp;#21496;&amp;#32929;&amp;#26435;&amp;#31359;&amp;#36879;&amp;#22270;&lt;br /&gt;&amp;#22270;&amp;#34920;97&amp;#65306;&amp;#23425;&amp;#22799;&amp;#30005;&amp;#36890;&amp;#29289;&amp;#32852;&amp;#32593;&amp;#31185;&amp;#25216;&amp;#32929;&amp;#20221;&amp;#26377;&amp;#38480;&amp;#20844;&amp;#21496;&amp;#30005;&amp;#26799;&amp;#32500;&amp;#20462;&amp;#20445;&amp;#20859;&amp;#19994;&amp;#21153;&amp;#24067;&amp;#23616;&amp;#20248;&amp;#21155;&amp;#21183;&amp;#20998;&amp;#26512;&lt;br /&gt;&amp;#22270;&amp;#34920;98&amp;#65306;&amp;#35199;&amp;#23376;&amp;#30005;&amp;#26799;&amp;#31185;&amp;#25216;&amp;#26377;&amp;#38480;&amp;#20844;&amp;#21496;&amp;#21457;&amp;#23637;&amp;#21382;&amp;#31243;&lt;br /&gt;&amp;#22270;&amp;#34920;99&amp;#65306;&amp;#35199;&amp;#23376;&amp;#30005;&amp;#26799;&amp;#31185;&amp;#25216;&amp;#26377;&amp;#38480;&amp;#20844;&amp;#21496;&amp;#22522;&amp;#26412;&amp;#20449;&amp;#24687;&amp;#34920;&lt;br /&gt;&amp;#22270;&amp;#34920;100&amp;#65306;&amp;#35199;&amp;#23376;&amp;#30005;&amp;#26799;&amp;#31185;&amp;#25216;&amp;#26377;&amp;#38480;&amp;#20844;&amp;#21496;&amp;#32929;&amp;#26435;&amp;#31359;&amp;#36879;&amp;#22270;&lt;br /&gt;&amp;#22270;&amp;#34920;101&amp;#65306;&amp;#35199;&amp;#23376;&amp;#30005;&amp;#26799;&amp;#31185;&amp;#25216;&amp;#26377;&amp;#38480;&amp;#20844;&amp;#21496;&amp;#30005;&amp;#26799;&amp;#32500;&amp;#20462;&amp;#20445;&amp;#20859;&amp;#19994;&amp;#21153;&amp;#24067;&amp;#23616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2270;&amp;#34920;102&amp;#65306;&amp;#20013;&amp;#22269;&amp;#30005;&amp;#26799;&amp;#32500;&amp;#20462;&amp;#20445;&amp;#20859;&amp;#34892;&amp;#19994;SWOT&amp;#20998;&amp;#26512;&lt;br /&gt;&amp;#22270;&amp;#34920;103&amp;#65306;&amp;#20013;&amp;#22269;&amp;#30005;&amp;#26799;&amp;#32500;&amp;#20462;&amp;#20445;&amp;#20859;&amp;#34892;&amp;#19994;&amp;#21457;&amp;#23637;&amp;#28508;&amp;#21147;&amp;#35780;&amp;#20272;&lt;br /&gt;&amp;#22270;&amp;#34920;104&amp;#65306;2025-2031&amp;#24180;&amp;#20013;&amp;#22269;&amp;#30005;&amp;#26799;&amp;#32500;&amp;#20462;&amp;#20445;&amp;#20859;&amp;#34892;&amp;#19994;&amp;#24066;&amp;#22330;&amp;#21069;&amp;#26223;&amp;#39044;&amp;#27979;&lt;br /&gt;&amp;#22270;&amp;#34920;105&amp;#65306;2025-2031&amp;#24180;&amp;#20013;&amp;#22269;&amp;#30005;&amp;#26799;&amp;#32500;&amp;#20462;&amp;#20445;&amp;#20859;&amp;#34892;&amp;#19994;&amp;#24066;&amp;#22330;&amp;#23481;&amp;#37327;/&amp;#24066;&amp;#22330;&amp;#22686;&amp;#38271;&amp;#31354;&amp;#38388;&amp;#39044;&amp;#27979;&lt;br /&gt;&amp;#22270;&amp;#34920;106&amp;#65306;&amp;#20013;&amp;#22269;&amp;#30005;&amp;#26799;&amp;#32500;&amp;#20462;&amp;#20445;&amp;#20859;&amp;#34892;&amp;#19994;&amp;#25237;&amp;#36164;&amp;#39118;&amp;#38505;&amp;#39044;&amp;#35686;&lt;br /&gt;&amp;#22270;&amp;#34920;107&amp;#65306;&amp;#20013;&amp;#22269;&amp;#30005;&amp;#26799;&amp;#32500;&amp;#20462;&amp;#20445;&amp;#20859;&amp;#34892;&amp;#19994;&amp;#24066;&amp;#22330;&amp;#25237;&amp;#36164;&amp;#20215;&amp;#20540;&amp;#35780;&amp;#20272;&lt;br /&gt;&amp;#22270;&amp;#34920;108&amp;#65306;&amp;#20013;&amp;#22269;&amp;#30005;&amp;#26799;&amp;#32500;&amp;#20462;&amp;#20445;&amp;#20859;&amp;#34892;&amp;#19994;&amp;#25237;&amp;#36164;&amp;#26426;&amp;#20250;&amp;#20998;&amp;#26512;&lt;br /&gt;&amp;#22270;&amp;#34920;109&amp;#65306;&amp;#20013;&amp;#22269;&amp;#30005;&amp;#26799;&amp;#32500;&amp;#20462;&amp;#20445;&amp;#20859;&amp;#34892;&amp;#19994;&amp;#25237;&amp;#36164;&amp;#31574;&amp;#30053;&amp;#19982;&amp;#24314;&amp;#35758;&lt;br /&gt;&amp;#22270;&amp;#34920;110&amp;#65306;&amp;#20013;&amp;#22269;&amp;#30005;&amp;#26799;&amp;#32500;&amp;#20462;&amp;#20445;&amp;#2085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5.html"&gt;http://www.cction.com/report/202411/47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