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10;&amp;#26230;&amp;#307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10;&amp;#26230;&amp;#307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10;&amp;#26230;&amp;#307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07.html"&gt;http://www.cction.com/report/202412/47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2810;&amp;#26230;&amp;#30789;&amp;#24037;&amp;#19994;&amp;#36215;&amp;#27493;&amp;#20110;&amp;#20116;&amp;#12289;&amp;#20845;&amp;#21313;&amp;#24180;&amp;#20195;&amp;#20013;&amp;#26399;&amp;#65292;&amp;#22312;21&amp;#19990;&amp;#32426;&amp;#21021;&amp;#26399;&amp;#25171;&amp;#30772;&amp;#22269;&amp;#22806;&amp;#22404;&amp;#26029;&amp;#65292;&amp;#23454;&amp;#29616;&amp;#25105;&amp;#22269;&amp;#22269;&amp;#20135;&amp;#22810;&amp;#26230;&amp;#30789;&amp;#30340;&amp;#24555;&amp;#36895;&amp;#21457;&amp;#23637;&amp;#12290;&lt;/p&gt;&lt;div&gt;2024&amp;#24180;&amp;#25105;&amp;#22269;&amp;#22810;&amp;#26230;&amp;#30789;&amp;#20135;&amp;#37327;&amp;#23454;&amp;#29616;50.5&amp;#19975;&amp;#21544;&amp;#65292;&amp;#21516;&amp;#27604;&amp;#22686;&amp;#38271;28.8%&amp;#65292;&amp;#22810;&amp;#26230;&amp;#30789;&amp;#24635;&amp;#20307;&amp;#24066;&amp;#22330;&amp;#35268;&amp;#27169;&amp;#36798;&amp;#21040;&amp;#20102;736.4&amp;#20159;&amp;#20803;&amp;#12290;&amp;#34892;&amp;#19994;&amp;#20869;&amp;#30340;&amp;#39046;&amp;#20808;&amp;#20225;&amp;#19994;&amp;#26377;&amp;#36890;&amp;#23041;&amp;#12289;&amp;#21327;&amp;#37995;&amp;#12289;&amp;#22823;&amp;#20840;&amp;#12289;&amp;#26032;&amp;#29305;&amp;#33021;&amp;#28304;&amp;#12289;&amp;#20122;&amp;#27954;&amp;#30789;&amp;#19994;&amp;#31561;&amp;#65292;&amp;#34892;&amp;#19994;&amp;#38598;&amp;#20013;&amp;#24230;&amp;#36739;&amp;#39640;&amp;#12290;&amp;#26410;&amp;#26469;&amp;#20276;&amp;#38543;&amp;#30528;&amp;#22810;&amp;#26230;&amp;#30789;&amp;#38656;&amp;#27714;&amp;#37327;&amp;#22686;&amp;#38271;&amp;#65292;&amp;#20197;&amp;#21450;&amp;#22810;&amp;#26230;&amp;#30789;&amp;#20215;&amp;#26684;&amp;#30340;&amp;#22238;&amp;#24377;&amp;#65292;&amp;#24066;&amp;#22330;&amp;#20307;&amp;#37327;&amp;#39044;&amp;#35745;&amp;#20250;&amp;#20986;&amp;#29616;&amp;#19968;&amp;#23450;&amp;#31243;&amp;#24230;&amp;#30340;&amp;#27874;&amp;#21160;&amp;#12290;&lt;/div&gt;  &lt;div&gt;&amp;#20013;&amp;#20225;&amp;#39038;&amp;#38382;&amp;#32593;&amp;#21457;&amp;#24067;&amp;#30340;&amp;#12298;2025-2031&amp;#24180;&amp;#20013;&amp;#22269;&amp;#22810;&amp;#26230;&amp;#3078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10;&amp;#26230;&amp;#30789;&amp;#34892;&amp;#19994;&amp;#30028;&amp;#23450;&amp;#21450;&amp;#20013;&amp;#22269;&amp;#24066;&amp;#22330;&amp;#21457;&amp;#23637;&amp;#29615;&amp;#22659;&amp;#21078;&amp;#26512;&lt;/div&gt;  &lt;div&gt;1.1 &amp;#22810;&amp;#26230;&amp;#30789;&amp;#34892;&amp;#19994;&amp;#30028;&amp;#23450;&amp;#21450;&amp;#32479;&amp;#35745;&amp;#35828;&amp;#26126;&lt;/div&gt;  &lt;div&gt;1.1.1 &amp;#30789;&amp;#21450;&amp;#26080;&amp;#26426;&amp;#38750;&amp;#37329;&amp;#23646;&amp;#26448;&amp;#26009;&lt;/div&gt;  &lt;div&gt;&amp;#65288;1&amp;#65289;&amp;#30028;&amp;#23450;&lt;/div&gt;  &lt;div&gt;&amp;#65288;2&amp;#65289;&amp;#20998;&amp;#31867;&lt;/div&gt;  &lt;div&gt;1.1.2 &amp;#22810;&amp;#26230;&amp;#30789;&amp;#30340;&amp;#30028;&amp;#23450;&amp;#19982;&amp;#20248;&amp;#21155;&amp;#21183;&lt;/div&gt;  &lt;div&gt;&amp;#65288;1&amp;#65289;&amp;#23450;&amp;#20041;&lt;/div&gt;  &lt;div&gt;&amp;#65288;2&amp;#65289;&amp;#22810;&amp;#26230;&amp;#30789;&amp;#30340;&amp;#29305;&amp;#24615;&amp;#20998;&amp;#26512;&lt;/div&gt;  &lt;div&gt;1.1.3 &amp;#22810;&amp;#26230;&amp;#30789;&amp;#20135;&amp;#21697;&amp;#20998;&amp;#31867;&lt;/div&gt;  &lt;div&gt;1.1.4 &amp;#26412;&amp;#34892;&amp;#19994;&amp;#25152;&amp;#24402;&amp;#23646;&amp;#22269;&amp;#27665;&amp;#32463;&amp;#27982;&amp;#34892;&amp;#19994;&amp;#20998;&amp;#31867;&lt;/div&gt;  &lt;div&gt;1.1.5 &amp;#26412;&amp;#25253;&amp;#21578;&amp;#34892;&amp;#19994;&amp;#30740;&amp;#31350;&amp;#33539;&amp;#22260;&amp;#30340;&amp;#30028;&amp;#23450;&amp;#35828;&amp;#26126;&lt;/div&gt;  &lt;div&gt;1.1.6 &amp;#26412;&amp;#25253;&amp;#21578;&amp;#25968;&amp;#25454;&amp;#26469;&amp;#28304;&amp;#21450;&amp;#32479;&amp;#35745;&amp;#26631;&amp;#20934;&amp;#35828;&amp;#26126;&lt;/div&gt;  &lt;div&gt;1.2 &amp;#20013;&amp;#22269;&amp;#22810;&amp;#26230;&amp;#30789;&amp;#34892;&amp;#19994;&amp;#25919;&amp;#31574;&amp;#29615;&amp;#22659;&lt;/div&gt;  &lt;div&gt;1.2.1 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3258;&amp;#24459;&amp;#32452;&amp;#32455;&lt;/div&gt;  &lt;div&gt;1.2.2 &amp;#34892;&amp;#19994;&amp;#26631;&amp;#20934;&amp;#20307;&amp;#31995;&amp;#24314;&amp;#35774;&amp;#29616;&amp;#29366;&lt;/div&gt;  &lt;div&gt;&amp;#65288;1&amp;#65289;&amp;#34892;&amp;#19994;&amp;#20934;&amp;#20837;&amp;#26631;&amp;#20934;&lt;/div&gt;  &lt;div&gt;&amp;#65288;2&amp;#65289;&amp;#29616;&amp;#34892;&amp;#26631;&amp;#20934;&amp;#27719;&amp;#24635;&lt;/div&gt;  &lt;div&gt;&amp;#65288;3&amp;#65289;&amp;#20135;&amp;#21697;&amp;#26816;&amp;#27979;&amp;#26631;&amp;#20934;&lt;/div&gt;  &lt;div&gt;1.2.3 &amp;#34892;&amp;#19994;&amp;#21457;&amp;#23637;&amp;#30456;&amp;#20851;&amp;#25919;&amp;#31574;&amp;#27719;&amp;#24635;&lt;/div&gt;  &lt;div&gt;&amp;#65288;1&amp;#65289;&amp;#22810;&amp;#26230;&amp;#30789;&amp;#34892;&amp;#19994;&amp;#25919;&amp;#31574;&amp;#27719;&amp;#24635;&lt;/div&gt;  &lt;div&gt;&amp;#65288;2&amp;#65289;&amp;#37325;&amp;#28857;&amp;#19979;&amp;#28216;&amp;mdash;&amp;mdash;&amp;#20809;&amp;#20239;&amp;#34892;&amp;#19994;&amp;#25919;&amp;#31574;&amp;#27719;&amp;#24635;&lt;/div&gt;  &lt;div&gt;1.2.4 &amp;#34892;&amp;#19994;&amp;#37325;&amp;#28857;&amp;#25919;&amp;#31574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2810;&amp;#26230;&amp;#30789;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1.3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3.3 &amp;#34892;&amp;#19994;&amp;#21457;&amp;#23637;&amp;#19982;&amp;#23439;&amp;#35266;&amp;#32463;&amp;#27982;&amp;#30456;&amp;#20851;&amp;#24615;&amp;#20998;&amp;#26512;&lt;/div&gt;  &lt;div&gt;1.4 &amp;#20013;&amp;#22269;&amp;#22810;&amp;#26230;&amp;#30789;&amp;#34892;&amp;#19994;&amp;#31038;&amp;#20250;&amp;#29615;&amp;#22659;&lt;/div&gt;  &lt;div&gt;1.4.1 &amp;#20013;&amp;#22269;&amp;#20154;&amp;#21475;&amp;#35268;&amp;#27169;&amp;#21450;&amp;#22686;&amp;#36895;&lt;/div&gt;  &lt;div&gt;1.4.2 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1.4.3 &amp;#20013;&amp;#22269;&amp;#21171;&amp;#21160;&amp;#21147;&amp;#20154;&amp;#25968;&amp;#21450;&amp;#20154;&amp;#21147;&amp;#25104;&amp;#26412;&lt;/div&gt;  &lt;div&gt;&amp;#65288;1&amp;#65289;&amp;#20013;&amp;#22269;&amp;#21171;&amp;#21160;&amp;#21147;&amp;#20379;&amp;#32473;&amp;#24418;&amp;#24335;&amp;#20005;&amp;#23803;&lt;/div&gt;  &lt;div&gt;&amp;#65288;2&amp;#65289;&amp;#20013;&amp;#22269;&amp;#20154;&amp;#21147;&amp;#25104;&amp;#26412;&amp;#25345;&amp;#32493;&amp;#19978;&amp;#21319;&lt;/div&gt;  &lt;div&gt;1.4.4 &amp;#20013;&amp;#22269;&amp;#33021;&amp;#28304;&amp;#28040;&amp;#36153;&amp;#32467;&amp;#26500;&lt;/div&gt;  &lt;div&gt;1.4.5 &amp;#20013;&amp;#22269;&amp;#31354;&amp;#27668;&amp;#36136;&amp;#37327;&amp;#24773;&amp;#20917;&lt;/div&gt;  &lt;div&gt;1.4.6 &amp;#31038;&amp;#20250;&amp;#29615;&amp;#22659;&amp;#21464;&amp;#21270;&amp;#23545;&amp;#34892;&amp;#19994;&amp;#21457;&amp;#23637;&amp;#30340;&amp;#24433;&amp;#21709;&amp;#20998;&amp;#26512;&lt;/div&gt;  &lt;div&gt;1.5 &amp;#20013;&amp;#22269;&amp;#22810;&amp;#26230;&amp;#30789;&amp;#34892;&amp;#19994;&amp;#25216;&amp;#26415;&amp;#29615;&amp;#22659;&lt;/div&gt;  &lt;div&gt;1.5.1 &amp;#20013;&amp;#22269;&amp;#30740;&amp;#21457;&amp;#25237;&amp;#20837;&amp;#24378;&amp;#24230;&lt;/div&gt;  &lt;div&gt;1.5.2 &amp;#22810;&amp;#26230;&amp;#30789;&amp;#34892;&amp;#19994;&amp;#29983;&amp;#20135;&amp;#24037;&amp;#33402;&amp;#21450;&amp;#27969;&amp;#31243;&lt;/div&gt;  &lt;div&gt;1.5.3 &amp;#22810;&amp;#26230;&amp;#30789;&amp;#20851;&amp;#38190;&amp;#25216;&amp;#26415;&amp;mdash;&amp;mdash;&amp;#25913;&amp;#33391;&amp;#35199;&amp;#38376;&amp;#23376;&amp;#27861;&amp;#20998;&amp;#26512;&lt;/div&gt;  &lt;div&gt;1.5.4 &amp;#22810;&amp;#26230;&amp;#30789;&amp;#34892;&amp;#19994;&amp;#30740;&amp;#21457;&amp;#21019;&amp;#26032;&amp;#29616;&amp;#29366;&lt;/div&gt;  &lt;div&gt;1.5.5 &amp;#22810;&amp;#26230;&amp;#30789;&amp;#34892;&amp;#19994;&amp;#30456;&amp;#20851;&amp;#19987;&amp;#21033;&amp;#30340;&amp;#30003;&amp;#35831;&amp;#21450;&amp;#20844;&amp;#24320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2810;&amp;#26230;&amp;#30789;&amp;#34892;&amp;#19994;&amp;#21457;&amp;#23637;&amp;#29616;&amp;#29366;&amp;#21450;&amp;#36235;&amp;#21183;&amp;#21069;&amp;#26223;&amp;#39044;&amp;#21028;&lt;/div&gt;  &lt;div&gt;2.1 &amp;#20840;&amp;#29699;&amp;#22810;&amp;#26230;&amp;#30789;&amp;#34892;&amp;#19994;&amp;#21457;&amp;#23637;&amp;#21382;&amp;#31243;&amp;#21450;&amp;#21457;&amp;#23637;&amp;#29615;&amp;#22659;&amp;#20998;&amp;#26512;&lt;/div&gt;  &lt;div&gt;2.1.1 &amp;#20840;&amp;#29699;&amp;#22810;&amp;#26230;&amp;#30789;&amp;#34892;&amp;#19994;&amp;#21457;&amp;#23637;&amp;#21382;&amp;#31243;&lt;/div&gt;  &lt;div&gt;2.1.2 &amp;#20840;&amp;#29699;&amp;#22810;&amp;#26230;&amp;#30789;&amp;#34892;&amp;#19994;&amp;#21457;&amp;#23637;&amp;#29615;&amp;#22659;&lt;/div&gt;  &lt;div&gt;&amp;#65288;1&amp;#65289;&amp;#25216;&amp;#26415;&amp;#29615;&amp;#22659;&lt;/div&gt;  &lt;div&gt;&amp;#65288;2&amp;#65289;&amp;#25919;&amp;#31574;&amp;#29615;&amp;#22659;&lt;/div&gt;  &lt;div&gt;&amp;#65288;3&amp;#65289;&amp;#32463;&amp;#27982;&amp;#29615;&amp;#22659;&lt;/div&gt;  &lt;div&gt;2.2 &amp;#20840;&amp;#29699;&amp;#22810;&amp;#26230;&amp;#30789;&amp;#34892;&amp;#19994;&amp;#20379;&amp;#38656;&amp;#29366;&amp;#20917;&amp;#21450;&amp;#24066;&amp;#22330;&amp;#35268;&amp;#27169;&amp;#27979;&amp;#31639;&lt;/div&gt;  &lt;div&gt;2.2.1 &amp;#20840;&amp;#29699;&amp;#22810;&amp;#26230;&amp;#30789;&amp;#19978;&amp;#28216;&amp;#36164;&amp;#28304;&amp;#20379;&amp;#32473;&amp;#29366;&amp;#20917;&lt;/div&gt;  &lt;div&gt;&amp;#65288;1&amp;#65289;&amp;#20840;&amp;#29699;&amp;#24037;&amp;#19994;&amp;#30789;&amp;#20135;&amp;#33021;&amp;#21450;&amp;#20135;&amp;#37327;&lt;/div&gt;  &lt;div&gt;&amp;#65288;2&amp;#65289;&amp;#20840;&amp;#29699;&amp;#24037;&amp;#19994;&amp;#30789;&amp;#20135;&amp;#37327;&amp;#20998;&amp;#24067;&lt;/div&gt;  &lt;div&gt;2.2.2 &amp;#20840;&amp;#29699;&amp;#22810;&amp;#26230;&amp;#30789;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2810;&amp;#26230;&amp;#30789;&amp;#20135;&amp;#33021;&lt;/div&gt;  &lt;div&gt;&amp;#65288;2&amp;#65289;&amp;#20840;&amp;#29699;&amp;#22810;&amp;#26230;&amp;#30789;&amp;#20135;&amp;#37327;&lt;/div&gt;  &lt;div&gt;2.2.3 &amp;#20840;&amp;#29699;&amp;#22810;&amp;#26230;&amp;#30789;&amp;#34892;&amp;#19994;&amp;#38656;&amp;#27714;&amp;#24773;&amp;#20917;&lt;/div&gt;  &lt;div&gt;2.2.4 &amp;#20840;&amp;#29699;&amp;#22810;&amp;#26230;&amp;#30789;&amp;#20135;&amp;#19994;&amp;#36801;&amp;#31227;&amp;#29366;&amp;#20917;&lt;/div&gt;  &lt;div&gt;2.2.5 &amp;#20840;&amp;#29699;&amp;#22810;&amp;#26230;&amp;#30789;&amp;#34892;&amp;#19994;&amp;#24066;&amp;#22330;&amp;#35268;&amp;#27169;&lt;/div&gt;  &lt;div&gt;2.3 &amp;#20840;&amp;#29699;&amp;#22810;&amp;#26230;&amp;#30789;&amp;#34892;&amp;#19994;&amp;#21306;&amp;#22495;&amp;#21457;&amp;#23637;&amp;#26684;&amp;#23616;&amp;#21450;&amp;#37325;&amp;#28857;&amp;#21306;&amp;#22495;&amp;#24066;&amp;#22330;&amp;#30740;&amp;#31350;&lt;/div&gt;  &lt;div&gt;2.3.1 &amp;#20840;&amp;#29699;&amp;#22810;&amp;#26230;&amp;#30789;&amp;#34892;&amp;#19994;&amp;#21306;&amp;#22495;&amp;#21457;&amp;#23637;&amp;#26684;&amp;#23616;&lt;/div&gt;  &lt;div&gt;2.3.2 &amp;#37325;&amp;#28857;&amp;#21306;&amp;#22495;&amp;#22810;&amp;#26230;&amp;#30789;&amp;#34892;&amp;#19994;&amp;#21457;&amp;#23637;&amp;#20998;&amp;#26512;&lt;/div&gt;  &lt;div&gt;&amp;#65288;1&amp;#65289;&amp;#24503;&amp;#22269;&amp;#22810;&amp;#26230;&amp;#30789;&amp;#34892;&amp;#19994;&lt;/div&gt;  &lt;div&gt;&amp;#65288;2&amp;#65289;&amp;#32654;&amp;#22269;&amp;#22810;&amp;#26230;&amp;#30789;&amp;#34892;&amp;#19994;&lt;/div&gt;  &lt;div&gt;&amp;#65288;3&amp;#65289;&amp;#26085;&amp;#26412;&amp;#22810;&amp;#26230;&amp;#30789;&amp;#34892;&amp;#19994;&lt;/div&gt;  &lt;div&gt;2.4 &amp;#20840;&amp;#29699;&amp;#22810;&amp;#26230;&amp;#30789;&amp;#34892;&amp;#19994;&amp;#24066;&amp;#22330;&amp;#31454;&amp;#20105;&amp;#26684;&amp;#23616;&amp;#21450;&amp;#20195;&amp;#34920;&amp;#24615;&amp;#20225;&amp;#19994;&amp;#26696;&amp;#20363;&lt;/div&gt;  &lt;div&gt;2.4.1 &amp;#20840;&amp;#29699;&amp;#22810;&amp;#26230;&amp;#30789;&amp;#34892;&amp;#19994;&amp;#24066;&amp;#22330;&amp;#31454;&amp;#20105;&amp;#29366;&amp;#20917;&lt;/div&gt;  &lt;div&gt;&amp;#65288;1&amp;#65289;&amp;#20840;&amp;#29699;&amp;#22810;&amp;#26230;&amp;#30789;&amp;#34892;&amp;#19994;&amp;#24066;&amp;#22330;&amp;#31454;&amp;#20105;&amp;#26684;&amp;#23616;&lt;/div&gt;  &lt;div&gt;&amp;#65288;2&amp;#65289;&amp;#20840;&amp;#29699;&amp;#22810;&amp;#26230;&amp;#30789;&amp;#34892;&amp;#19994;&amp;#24066;&amp;#22330;&amp;#38598;&amp;#20013;&amp;#24230;&lt;/div&gt;  &lt;div&gt;2.4.2 &amp;#20840;&amp;#29699;&amp;#22810;&amp;#26230;&amp;#30789;&amp;#20225;&amp;#19994;&amp;#20860;&amp;#24182;&amp;#37325;&amp;#32452;&amp;#29366;&amp;#20917;&lt;/div&gt;  &lt;div&gt;2.4.3 &amp;#20840;&amp;#29699;&amp;#22810;&amp;#26230;&amp;#30789;&amp;#34892;&amp;#19994;&amp;#20195;&amp;#34920;&amp;#24615;&amp;#20225;&amp;#19994;&amp;#24067;&amp;#23616;&amp;#26696;&amp;#20363;&lt;/div&gt;  &lt;div&gt;&amp;#65288;1&amp;#65289;&amp;#24503;&amp;#22269; Wacker&lt;/div&gt;  &lt;div&gt;&amp;#65288;2&amp;#65289;&amp;#26085;&amp;#26412;Tokuyama&lt;/div&gt;  &lt;div&gt;&amp;#65288;3&amp;#65289;&amp;#38889;&amp;#22269;OCI&lt;/div&gt;  &lt;div&gt;2.5 &amp;#20840;&amp;#29699;&amp;#22810;&amp;#26230;&amp;#30789;&amp;#34892;&amp;#19994;&amp;#21457;&amp;#23637;&amp;#36235;&amp;#21183;&amp;#21450;&amp;#24066;&amp;#22330;&amp;#21069;&amp;#26223;&amp;#39044;&amp;#27979;&lt;/div&gt;  &lt;div&gt;2.5.1 &amp;#20840;&amp;#29699;&amp;#22810;&amp;#26230;&amp;#30789;&amp;#34892;&amp;#19994;&amp;#21457;&amp;#23637;&amp;#36235;&amp;#21183;&amp;#39044;&amp;#21028;&lt;/div&gt;  &lt;div&gt;2.5.2 &amp;#20840;&amp;#29699;&amp;#22810;&amp;#26230;&amp;#30789;&amp;#34892;&amp;#19994;&amp;#24066;&amp;#22330;&amp;#21069;&amp;#26223;&amp;#39044;&amp;#27979;&lt;/div&gt;  &lt;div&gt;&amp;#65288;1&amp;#65289;&amp;#20809;&amp;#20239;&amp;#20135;&amp;#19994;&amp;#22810;&amp;#26230;&amp;#30789;&amp;#38656;&amp;#27714;&amp;#39044;&amp;#27979;&lt;/div&gt;  &lt;div&gt;&amp;#65288;2&amp;#65289;&amp;#21322;&amp;#23548;&amp;#20307;&amp;#20174;&amp;#20135;&amp;#19994;&amp;#38656;&amp;#27714;&amp;#39044;&amp;#27979;&lt;/div&gt;  &lt;div&gt;&amp;nbsp;&lt;/div&gt;  &lt;div&gt;&amp;#31532;3&amp;#31456;&amp;#65306;&amp;#20013;&amp;#22269;&amp;#22810;&amp;#26230;&amp;#30789;&amp;#34892;&amp;#19994;&amp;#21457;&amp;#23637;&amp;#29616;&amp;#29366;&amp;#19982;&amp;#24066;&amp;#22330;&amp;#30171;&amp;#28857;&amp;#20998;&amp;#26512;&lt;/div&gt;  &lt;div&gt;3.1 &amp;#20013;&amp;#22269;&amp;#22810;&amp;#26230;&amp;#30789;&amp;#34892;&amp;#19994;&amp;#21457;&amp;#23637;&amp;#21382;&amp;#31243;&amp;#21450;&amp;#24066;&amp;#22330;&amp;#29305;&amp;#24449;&amp;#20998;&amp;#26512;&lt;/div&gt;  &lt;div&gt;3.1.1 &amp;#20013;&amp;#22269;&amp;#22810;&amp;#26230;&amp;#30789;&amp;#34892;&amp;#19994;&amp;#21457;&amp;#23637;&amp;#21382;&amp;#31243;&lt;/div&gt;  &lt;div&gt;3.1.2 &amp;#20013;&amp;#22269;&amp;#22810;&amp;#26230;&amp;#30789;&amp;#34892;&amp;#19994;&amp;#24066;&amp;#22330;&amp;#29305;&amp;#24449;&lt;/div&gt;  &lt;div&gt;&amp;#65288;1&amp;#65289;&amp;#21608;&amp;#26399;&amp;#24615;&lt;/div&gt;  &lt;div&gt;&amp;#65288;2&amp;#65289;&amp;#21306;&amp;#22495;&amp;#24615;&lt;/div&gt;  &lt;div&gt;&amp;#65288;3&amp;#65289;&amp;#23395;&amp;#33410;&amp;#24615;&lt;/div&gt;  &lt;div&gt;3.2 &amp;#20013;&amp;#22269;&amp;#22810;&amp;#26230;&amp;#30789;&amp;#34892;&amp;#19994;&amp;#36827;&amp;#20986;&amp;#21475;&amp;#29366;&amp;#20917;&amp;#20998;&amp;#26512;&lt;/div&gt;  &lt;div&gt;3.2.1 &amp;#20013;&amp;#22269;&amp;#22810;&amp;#26230;&amp;#30789;&amp;#34892;&amp;#19994;&amp;#36827;&amp;#20986;&amp;#21475;&amp;#27010;&amp;#20917;&lt;/div&gt;  &lt;div&gt;3.2.2 &amp;#20013;&amp;#22269;&amp;#22810;&amp;#26230;&amp;#30789;&amp;#34892;&amp;#19994;&amp;#36827;&amp;#21475;&amp;#36152;&amp;#26131;&amp;#29366;&amp;#20917;&lt;/div&gt;  &lt;div&gt;&amp;#65288;1&amp;#65289;&amp;#22810;&amp;#26230;&amp;#30789;&amp;#34892;&amp;#19994;&amp;#36827;&amp;#21475;&amp;#36152;&amp;#26131;&amp;#35268;&amp;#27169;&lt;/div&gt;  &lt;div&gt;&amp;#65288;2&amp;#65289;&amp;#22810;&amp;#26230;&amp;#30789;&amp;#34892;&amp;#19994;&amp;#36827;&amp;#21475;&amp;#20215;&amp;#26684;&amp;#27700;&amp;#24179;&lt;/div&gt;  &lt;div&gt;&amp;#65288;3&amp;#65289;&amp;#22810;&amp;#26230;&amp;#30789;&amp;#34892;&amp;#19994;&amp;#36827;&amp;#21475;&amp;#22320;&amp;#21306;&amp;#20998;&amp;#24067;&lt;/div&gt;  &lt;div&gt;3.2.3 &amp;#20013;&amp;#22269;&amp;#22810;&amp;#26230;&amp;#30789;&amp;#34892;&amp;#19994;&amp;#20986;&amp;#21475;&amp;#36152;&amp;#26131;&amp;#29366;&amp;#20917;&lt;/div&gt;  &lt;div&gt;&amp;#65288;1&amp;#65289;&amp;#22810;&amp;#26230;&amp;#30789;&amp;#34892;&amp;#19994;&amp;#20986;&amp;#21475;&amp;#36152;&amp;#26131;&amp;#35268;&amp;#27169;&lt;/div&gt;  &lt;div&gt;&amp;#65288;2&amp;#65289;&amp;#22810;&amp;#26230;&amp;#30789;&amp;#34892;&amp;#19994;&amp;#20986;&amp;#21475;&amp;#20215;&amp;#26684;&amp;#27700;&amp;#24179;&lt;/div&gt;  &lt;div&gt;&amp;#65288;3&amp;#65289;&amp;#22810;&amp;#26230;&amp;#30789;&amp;#34892;&amp;#19994;&amp;#20986;&amp;#21475;&amp;#22320;&amp;#21306;&amp;#20998;&amp;#24067;&lt;/div&gt;  &lt;div&gt;3.2.4 &amp;#20013;&amp;#22269;&amp;#22810;&amp;#26230;&amp;#30789;&amp;#34892;&amp;#19994;&amp;#36827;&amp;#20986;&amp;#21475;&amp;#36152;&amp;#26131;&amp;#24433;&amp;#21709;&amp;#22240;&amp;#32032;&amp;#21450;&amp;#21457;&amp;#23637;&amp;#36235;&amp;#21183;&lt;/div&gt;  &lt;div&gt;3.3 &amp;#20013;&amp;#22269;&amp;#22810;&amp;#26230;&amp;#30789;&amp;#34892;&amp;#19994;&amp;#24066;&amp;#22330;&amp;#20379;&amp;#38656;&amp;#29366;&amp;#20917;&lt;/div&gt;  &lt;div&gt;3.3.1 &amp;#20013;&amp;#22269;&amp;#22810;&amp;#26230;&amp;#30789;&amp;#34892;&amp;#19994;&amp;#20225;&amp;#19994;&amp;#31867;&amp;#22411;&amp;#21450;&amp;#25968;&amp;#37327;&amp;#35268;&amp;#27169;&lt;/div&gt;  &lt;div&gt;3.3.2 &amp;#20013;&amp;#22269;&amp;#22810;&amp;#26230;&amp;#30789;&amp;#34892;&amp;#19994;&amp;#24066;&amp;#22330;&amp;#20379;&amp;#32473;&amp;#29366;&amp;#20917;&lt;/div&gt;  &lt;div&gt;&amp;#65288;1&amp;#65289;&amp;#22810;&amp;#26230;&amp;#30789;&amp;#20135;&amp;#33021;&amp;#24773;&amp;#20917;&lt;/div&gt;  &lt;div&gt;&amp;#65288;2&amp;#65289;&amp;#22810;&amp;#26230;&amp;#30789;&amp;#20135;&amp;#37327;&amp;#24773;&amp;#20917;&lt;/div&gt;  &lt;div&gt;&amp;#65288;3&amp;#65289;&amp;#22810;&amp;#26230;&amp;#30789;&amp;#29983;&amp;#20135;&amp;#24314;&amp;#35774;&amp;#24773;&amp;#20917;&lt;/div&gt;  &lt;div&gt;3.3.3 &amp;#20013;&amp;#22269;&amp;#22810;&amp;#26230;&amp;#30789;&amp;#34892;&amp;#19994;&amp;#24066;&amp;#22330;&amp;#38656;&amp;#27714;&amp;#29366;&amp;#20917;&lt;/div&gt;  &lt;div&gt;&amp;#65288;1&amp;#65289;&amp;#22810;&amp;#26230;&amp;#30789;&amp;#28040;&amp;#36153;&amp;#37327;&amp;#24773;&amp;#20917;&lt;/div&gt;  &lt;div&gt;&amp;#65288;2&amp;#65289;&amp;#22810;&amp;#26230;&amp;#30789;&amp;#38271;&amp;#26399;&amp;#37319;&amp;#36141;&amp;#24773;&amp;#20917;&lt;/div&gt;  &lt;div&gt;3.4 &amp;#20013;&amp;#22269;&amp;#22810;&amp;#26230;&amp;#30789;&amp;#34892;&amp;#19994;&amp;#24066;&amp;#22330;&amp;#20379;&amp;#38656;&amp;#24179;&amp;#34913;&amp;#29366;&amp;#20917;&amp;#21450;&amp;#20215;&amp;#26684;&amp;#36208;&amp;#21183;&lt;/div&gt;  &lt;div&gt;3.4.1 &amp;#20013;&amp;#22269;&amp;#22810;&amp;#26230;&amp;#30789;&amp;#34892;&amp;#19994;&amp;#24066;&amp;#22330;&amp;#20379;&amp;#38656;&amp;#24179;&amp;#34913;&amp;#29366;&amp;#20917;&lt;/div&gt;  &lt;div&gt;3.4.2 &amp;#20013;&amp;#22269;&amp;#22810;&amp;#26230;&amp;#30789;&amp;#34892;&amp;#19994;&amp;#20215;&amp;#26684;&amp;#27700;&amp;#24179;&amp;#21464;&amp;#21270;&amp;#36235;&amp;#21183;&lt;/div&gt;  &lt;div&gt;3.5 &amp;#20013;&amp;#22269;&amp;#22810;&amp;#26230;&amp;#30789;&amp;#34892;&amp;#19994;&amp;#24066;&amp;#22330;&amp;#35268;&amp;#27169;&amp;#27979;&amp;#31639;&lt;/div&gt;  &lt;div&gt;3.6 &amp;#20013;&amp;#22269;&amp;#22810;&amp;#26230;&amp;#30789;&amp;#34892;&amp;#19994;&amp;#24066;&amp;#22330;&amp;#30171;&amp;#28857;&amp;#20998;&amp;#26512;&lt;/div&gt;  &lt;div&gt;&amp;nbsp;&lt;/div&gt;  &lt;div&gt;&amp;#31532;4&amp;#31456;&amp;#65306;&amp;#20013;&amp;#22269;&amp;#22810;&amp;#26230;&amp;#30789;&amp;#34892;&amp;#19994;&amp;#31454;&amp;#20105;&amp;#29366;&amp;#24577;&amp;#21450;&amp;#24066;&amp;#22330;&amp;#26684;&amp;#23616;&amp;#20998;&amp;#26512;&lt;/div&gt;  &lt;div&gt;4.1 &amp;#20013;&amp;#22269;&amp;#22810;&amp;#26230;&amp;#30789;&amp;#34892;&amp;#19994;&amp;#24066;&amp;#22330;&amp;#36827;&amp;#20837;&amp;#19982;&amp;#36864;&amp;#20986;&amp;#22721;&amp;#22418;&lt;/div&gt;  &lt;div&gt;4.2 &amp;#20013;&amp;#22269;&amp;#22810;&amp;#26230;&amp;#30789;&amp;#34892;&amp;#19994;&amp;#25237;&amp;#34701;&amp;#36164;&amp;#12289;&amp;#20860;&amp;#24182;&amp;#19982;&amp;#37325;&amp;#32452;&amp;#29366;&amp;#20917;&lt;/div&gt;  &lt;div&gt;4.2.1 &amp;#20013;&amp;#22269;&amp;#22810;&amp;#26230;&amp;#30789;&amp;#34892;&amp;#19994;&amp;#25237;&amp;#34701;&amp;#36164;&amp;#21457;&amp;#23637;&amp;#29366;&amp;#20917;&lt;/div&gt;  &lt;div&gt;4.2.2 &amp;#20013;&amp;#22269;&amp;#22810;&amp;#26230;&amp;#30789;&amp;#34892;&amp;#19994;&amp;#20860;&amp;#24182;&amp;#19982;&amp;#37325;&amp;#32452;&amp;#29366;&amp;#20917;&lt;/div&gt;  &lt;div&gt;4.3 &amp;#20013;&amp;#22269;&amp;#22810;&amp;#26230;&amp;#30789;&amp;#34892;&amp;#19994;&amp;#24066;&amp;#22330;&amp;#26684;&amp;#23616;&amp;#21450;&amp;#38598;&amp;#20013;&amp;#24230;&amp;#20998;&amp;#26512;&lt;/div&gt;  &lt;div&gt;4.3.1 &amp;#20013;&amp;#22269;&amp;#22810;&amp;#26230;&amp;#30789;&amp;#34892;&amp;#19994;&amp;#24066;&amp;#22330;&amp;#31454;&amp;#20105;&amp;#26684;&amp;#23616;&lt;/div&gt;  &lt;div&gt;4.3.2 &amp;#20013;&amp;#22269;&amp;#22810;&amp;#26230;&amp;#30789;&amp;#34892;&amp;#19994;&amp;#24066;&amp;#22330;&amp;#38598;&amp;#20013;&amp;#24230;&amp;#20998;&amp;#26512;&lt;/div&gt;  &lt;div&gt;4.4 &amp;#20013;&amp;#22269;&amp;#22810;&amp;#26230;&amp;#30789;&amp;#34892;&amp;#19994;&amp;#27874;&amp;#29305;&amp;#20116;&amp;#21147;&amp;#27169;&amp;#22411;&amp;#20998;&amp;#26512;&lt;/div&gt;  &lt;div&gt;4.4.1 &amp;#29616;&amp;#26377;&amp;#31454;&amp;#20105;&amp;#32773;&amp;#20043;&amp;#38388;&amp;#30340;&amp;#31454;&amp;#20105;&lt;/div&gt;  &lt;div&gt;4.4.2 &amp;#20851;&amp;#38190;&amp;#35201;&amp;#32032;&amp;#30340;&amp;#20379;&amp;#24212;&amp;#21830;&amp;#35758;&amp;#20215;&amp;#33021;&amp;#21147;&amp;#20998;&amp;#26512;&lt;/div&gt;  &lt;div&gt;4.4.3 &amp;#28040;&amp;#36153;&amp;#32773;&amp;#35758;&amp;#20215;&amp;#33021;&amp;#21147;&amp;#20998;&amp;#26512;&lt;/div&gt;  &lt;div&gt;4.4.4 &amp;#34892;&amp;#19994;&amp;#28508;&amp;#22312;&amp;#36827;&amp;#20837;&amp;#32773;&amp;#20998;&amp;#26512;&lt;/div&gt;  &lt;div&gt;4.4.5 &amp;#26367;&amp;#20195;&amp;#21697;&amp;#39118;&amp;#38505;&amp;#20998;&amp;#26512;&lt;/div&gt;  &lt;div&gt;4.4.6 &amp;#31454;&amp;#20105;&amp;#24773;&amp;#20917;&amp;#24635;&amp;#32467;&lt;/div&gt;  &lt;div&gt;4.5 &amp;#20013;&amp;#22269;&amp;#22810;&amp;#26230;&amp;#30789;&amp;#34892;&amp;#19994;&amp;#21306;&amp;#22495;&amp;#21457;&amp;#23637;&amp;#26684;&amp;#23616;&amp;#21450;&amp;#37325;&amp;#28857;&amp;#21306;&amp;#22495;&amp;#24066;&amp;#22330;&amp;#35299;&amp;#26512;&lt;/div&gt;  &lt;div&gt;4.5.1 &amp;#20013;&amp;#22269;&amp;#22810;&amp;#26230;&amp;#30789;&amp;#34892;&amp;#19994;&amp;#21306;&amp;#22495;&amp;#21457;&amp;#23637;&amp;#26684;&amp;#23616;&lt;/div&gt;  &lt;div&gt;4.5.2 &amp;#26032;&amp;#30086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4.5.3 &amp;#20869;&amp;#33945;&amp;#21476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4.5.4 &amp;#38738;&amp;#28023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306;&amp;#22495;&amp;#34892;&amp;#19994;&amp;#21457;&amp;#23637;&amp;#36235;&amp;#21183;&lt;/div&gt;  &lt;div&gt;4.5.5 &amp;#27743;&amp;#33487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4.5.6 &amp;#22235;&amp;#24029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4.6 &amp;#20013;&amp;#22269;&amp;#22810;&amp;#26230;&amp;#30789;&amp;#34892;&amp;#19994;&amp;#20013;&amp;#28216;&amp;#32454;&amp;#20998;&amp;#20135;&amp;#21697;&amp;#21450;&amp;#19979;&amp;#28216;&amp;#24212;&amp;#29992;&amp;#24066;&amp;#22330;&amp;#32467;&amp;#26500;&amp;#35299;&amp;#26512;&lt;/div&gt;  &lt;div&gt;4.6.1 &amp;#22810;&amp;#26230;&amp;#30789;&amp;#34892;&amp;#19994;&amp;#20013;&amp;#28216;&amp;#32454;&amp;#20998;&amp;#20135;&amp;#21697;&amp;#32467;&amp;#26500;&lt;/div&gt;  &lt;div&gt;4.6.2 &amp;#22810;&amp;#26230;&amp;#30789;&amp;#34892;&amp;#19994;&amp;#19979;&amp;#28216;&amp;#24212;&amp;#29992;&amp;#24066;&amp;#22330;&amp;#32467;&amp;#26500;&lt;/div&gt;  &lt;div&gt;4.7 &amp;#20013;&amp;#22269;&amp;#22810;&amp;#26230;&amp;#30789;&amp;#34892;&amp;#19994;&amp;#22269;&amp;#38469;&amp;#31454;&amp;#20105;&amp;#21147;&amp;#20998;&amp;#26512;&lt;/div&gt;  &lt;div&gt;&amp;nbsp;&lt;/div&gt;  &lt;div&gt;&amp;#31532;5&amp;#31456;&amp;#65306;&amp;#20013;&amp;#22269;&amp;#22810;&amp;#26230;&amp;#30789;&amp;#20135;&amp;#19994;&amp;#38142;&amp;#26803;&amp;#29702;&amp;#21450;&amp;#20840;&amp;#26223;&amp;#28145;&amp;#24230;&amp;#35299;&amp;#26512;&lt;/div&gt;  &lt;div&gt;5.1 &amp;#22810;&amp;#26230;&amp;#30789;&amp;#20135;&amp;#19994;&amp;#38142;&amp;#26803;&amp;#29702;&amp;#21450;&amp;#25104;&amp;#26412;&amp;#32467;&amp;#26500;&amp;#20998;&amp;#26512;&lt;/div&gt;  &lt;div&gt;5.1.1 &amp;#20013;&amp;#22269;&amp;#22810;&amp;#26230;&amp;#30789;&amp;#20135;&amp;#19994;&amp;#38142;&amp;#32467;&amp;#26500;&lt;/div&gt;  &lt;div&gt;5.1.2 &amp;#22810;&amp;#26230;&amp;#30789;&amp;#34892;&amp;#19994;&amp;#25104;&amp;#26412;&amp;#32467;&amp;#26500;&amp;#20998;&amp;#26512;&lt;/div&gt;  &lt;div&gt;5.2 &amp;#22810;&amp;#26230;&amp;#30789;&amp;#34892;&amp;#19994;&amp;#20027;&amp;#35201;&amp;#21407;&amp;#26448;&amp;#26009;&amp;#20379;&amp;#24212;&amp;#24066;&amp;#22330;&amp;#20998;&amp;#26512;&lt;/div&gt;  &lt;div&gt;5.2.1 &amp;#22810;&amp;#26230;&amp;#30789;&amp;#34892;&amp;#19994;&amp;#20027;&amp;#35201;&amp;#21407;&amp;#26448;&amp;#26009;&amp;#31867;&amp;#22411;&lt;/div&gt;  &lt;div&gt;5.2.2 &amp;#22810;&amp;#26230;&amp;#30789;&amp;#34892;&amp;#19994;&amp;#24037;&amp;#19994;&amp;#30789;&amp;#20379;&amp;#24212;&amp;#24066;&amp;#22330;&amp;#20998;&amp;#26512;&lt;/div&gt;  &lt;div&gt;&amp;#65288;1&amp;#65289;&amp;#24037;&amp;#19994;&amp;#30789;&amp;#24066;&amp;#22330;&amp;#20379;&amp;#32473;&amp;#24773;&amp;#20917;&lt;/div&gt;  &lt;div&gt;&amp;#65288;2&amp;#65289;&amp;#19977;&amp;#27695;&amp;#27682;&amp;#30789;&amp;#20379;&amp;#32473;&amp;#24773;&amp;#20917;&lt;/div&gt;  &lt;div&gt;5.2.3 &amp;#22810;&amp;#26230;&amp;#30789;&amp;#34892;&amp;#19994;&amp;#20027;&amp;#35201;&amp;#29983;&amp;#20135;&amp;#21152;&amp;#24037;&amp;#35774;&amp;#22791;&amp;#20379;&amp;#24212;&amp;#24066;&amp;#22330;&amp;#20998;&amp;#26512;&lt;/div&gt;  &lt;div&gt;&amp;#65288;1&amp;#65289;&amp;#22810;&amp;#26230;&amp;#30789;&amp;#34892;&amp;#19994;&amp;#29983;&amp;#20135;&amp;#21152;&amp;#24037;&amp;#35774;&amp;#22791;&amp;#31867;&amp;#22411;&lt;/div&gt;  &lt;div&gt;&amp;#65288;2&amp;#65289;&amp;#20027;&amp;#35201;&amp;#35774;&amp;#22791;&amp;mdash;&amp;mdash;&amp;#38136;&amp;#38189;&amp;#28809;&amp;#20379;&amp;#32473;&amp;#20998;&amp;#26512;&lt;/div&gt;  &lt;div&gt;&amp;#65288;3&amp;#65289;&amp;#20027;&amp;#35201;&amp;#35774;&amp;#22791;&amp;mdash;&amp;mdash;&amp;#21078;&amp;#38189;&amp;#26426;&amp;#20379;&amp;#32473;&amp;#20998;&amp;#26512;&lt;/div&gt;  &lt;div&gt;&amp;#65288;4&amp;#65289;&amp;#20027;&amp;#35201;&amp;#35774;&amp;#22791;&amp;mdash;&amp;mdash;&amp;#22810;&amp;#32447;&amp;#20999;&amp;#21106;&amp;#26426;&lt;/div&gt;  &lt;div&gt;&amp;#65288;5&amp;#65289;&amp;#19978;&amp;#28216;&amp;#20027;&amp;#35201;&amp;#29983;&amp;#20135;&amp;#21152;&amp;#24037;&amp;#35774;&amp;#22791;&amp;#20379;&amp;#24212;&amp;#29366;&amp;#20917;&amp;#23545;&amp;#22810;&amp;#26230;&amp;#30789;&amp;#34892;&amp;#19994;&amp;#30340;&amp;#24433;&amp;#21709;&lt;/div&gt;  &lt;div&gt;5.3 &amp;#22810;&amp;#26230;&amp;#30789;&amp;#34892;&amp;#19994;&amp;#20013;&amp;#28216;&amp;#32454;&amp;#20998;&amp;#20135;&amp;#21697;&amp;#21450;&amp;#19979;&amp;#28216;&amp;#24212;&amp;#29992;&amp;#24066;&amp;#22330;&amp;#20998;&amp;#26512;&lt;/div&gt;  &lt;div&gt;5.3.1 &amp;#22826;&amp;#38451;&amp;#33021;&amp;#32423;&amp;#30789;&amp;#65288;SG&amp;#65289;&amp;rarr;&amp;#22826;&amp;#38451;&amp;#33021;&amp;#20809;&amp;#20239;&amp;#30005;&amp;#27744;&lt;/div&gt;  &lt;div&gt;&amp;#65288;1&amp;#65289;&amp;#22826;&amp;#38451;&amp;#33021;&amp;#32423;&amp;#22810;&amp;#26230;&amp;#30789;&amp;#30028;&amp;#23450;&amp;#21450;&amp;#29305;&amp;#24615;&lt;/div&gt;  &lt;div&gt;&amp;#65288;2&amp;#65289;&amp;#22826;&amp;#38451;&amp;#33021;&amp;#32423;&amp;#22810;&amp;#26230;&amp;#30789;&amp;#24066;&amp;#22330;&amp;#35268;&amp;#27169;&lt;/div&gt;  &lt;div&gt;&amp;#65288;3&amp;#65289;&amp;#22826;&amp;#38451;&amp;#33021;&amp;#32423;&amp;#22810;&amp;#26230;&amp;#30789;&amp;#19979;&amp;#28216;&amp;#38656;&amp;#27714;&amp;#24773;&amp;#20917;&lt;/div&gt;  &lt;div&gt;&amp;#65288;4&amp;#65289;&amp;#22826;&amp;#38451;&amp;#33021;&amp;#32423;&amp;#22810;&amp;#26230;&amp;#30789;&amp;#38656;&amp;#27714;&amp;#21069;&amp;#26223;&amp;#39044;&amp;#27979;&lt;/div&gt;  &lt;div&gt;5.3.2 &amp;#30005;&amp;#23376;&amp;#32423;&amp;#30789;&amp;#65288;EG&amp;#65289;&amp;rarr;&amp;#21333;&amp;#26230;&amp;#30789;&amp;rarr;&amp;#21322;&amp;#23548;&amp;#20307;&amp;#26448;&amp;#26009;&lt;/div&gt;  &lt;div&gt;&amp;#65288;1&amp;#65289;&amp;#30005;&amp;#23376;&amp;#32423;&amp;#22810;&amp;#26230;&amp;#30789;&amp;#30028;&amp;#23450;&amp;#21450;&amp;#29305;&amp;#24615;&lt;/div&gt;  &lt;div&gt;&amp;#65288;2&amp;#65289;&amp;#30005;&amp;#23376;&amp;#32423;&amp;#22810;&amp;#26230;&amp;#30789;&amp;#24066;&amp;#22330;&amp;#35268;&amp;#27169;&lt;/div&gt;  &lt;div&gt;&amp;#65288;3&amp;#65289;&amp;#30005;&amp;#23376;&amp;#32423;&amp;#22810;&amp;#26230;&amp;#30789;&amp;#19979;&amp;#28216;&amp;#38656;&amp;#27714;&amp;#24773;&amp;#20917;&lt;/div&gt;  &lt;div&gt;&amp;#65288;4&amp;#65289;&amp;#30005;&amp;#23376;&amp;#32423;&amp;#22810;&amp;#26230;&amp;#30789;&amp;#19979;&amp;#28216;&amp;#38656;&amp;#27714;&amp;#39044;&amp;#27979;&lt;/div&gt;  &lt;div&gt;&amp;nbsp;&lt;/div&gt;  &lt;div&gt;&amp;#31532;6&amp;#31456;&amp;#65306;&amp;#20013;&amp;#22269;&amp;#22810;&amp;#26230;&amp;#30789;&amp;#20135;&amp;#19994;&amp;#38142;&amp;#20195;&amp;#34920;&amp;#24615;&amp;#20225;&amp;#19994;&amp;#26696;&amp;#20363;&amp;#30740;&amp;#31350;&lt;/div&gt;  &lt;div&gt;6.1 &amp;#20013;&amp;#22269;&amp;#22810;&amp;#26230;&amp;#30789;&amp;#34892;&amp;#19994;&amp;#20135;&amp;#19994;&amp;#38142;&amp;#20195;&amp;#34920;&amp;#24615;&amp;#20225;&amp;#19994;&amp;#21457;&amp;#23637;&amp;#24067;&amp;#23616;&amp;#23545;&amp;#27604;&lt;/div&gt;  &lt;div&gt;6.2 &amp;#20013;&amp;#22269;&amp;#22810;&amp;#26230;&amp;#30789;&amp;#34892;&amp;#19994;&amp;#20135;&amp;#19994;&amp;#38142;&amp;#20195;&amp;#34920;&amp;#24615;&amp;#20225;&amp;#19994;&amp;#19994;&amp;#21153;&amp;#24067;&amp;#23616;&amp;#26696;&amp;#20363;&lt;/div&gt;  &lt;div&gt;6.2.1 &amp;#21327;&amp;#37995;&amp;#31185;&amp;#25216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38144;&amp;#21806;&amp;#32593;&amp;#32476;&lt;/div&gt;  &lt;div&gt;&amp;#65288;5&amp;#65289;&amp;#20225;&amp;#19994;&amp;#22810;&amp;#26230;&amp;#30789;&amp;#19994;&amp;#21153;&amp;#24067;&amp;#23616;&lt;/div&gt;  &lt;div&gt;1&amp;#65289;&amp;#20225;&amp;#19994;&amp;#22810;&amp;#26230;&amp;#30789;&amp;#20135;&amp;#21697;&amp;#31867;&amp;#22411;&lt;/div&gt;  &lt;div&gt;2&amp;#65289;&amp;#20225;&amp;#19994;&amp;#22810;&amp;#26230;&amp;#30789;&amp;#29983;&amp;#20135;&amp;#32447;&amp;#21450;&amp;#20135;&amp;#33021;&amp;#24067;&amp;#23616;&lt;/div&gt;  &lt;div&gt;3&amp;#65289;&amp;#20225;&amp;#19994;&amp;#22810;&amp;#26230;&amp;#30789;&amp;#19994;&amp;#21153;&amp;#21457;&amp;#23637;&amp;#24773;&amp;#20917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22810;&amp;#26230;&amp;#30789;&amp;#26368;&amp;#26032;&amp;#24067;&amp;#23616;&amp;#21160;&amp;#24577;&lt;/div&gt;  &lt;div&gt;&amp;#65288;6&amp;#65289;&amp;#20225;&amp;#19994;&amp;#21457;&amp;#23637;&amp;#22810;&amp;#26230;&amp;#30789;&amp;#19994;&amp;#21153;&amp;#30340;&amp;#20248;&amp;#21155;&amp;#21183;&amp;#20998;&amp;#26512;&lt;/div&gt;  &lt;div&gt;6.2.2 &amp;#22235;&amp;#24029;&amp;#27704;&amp;#31077;&amp;#32929;&amp;#20221;&amp;#26377;&amp;#38480;&amp;#20844;&amp;#21496;&amp;#65288;&amp;#36890;&amp;#23041;&amp;#32929;&amp;#20221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0135;&amp;#21697;&amp;#32467;&amp;#26500;&lt;/div&gt;  &lt;div&gt;&amp;#65288;4&amp;#65289;&amp;#20225;&amp;#19994;&amp;#38144;&amp;#21806;&amp;#32593;&amp;#32476;&lt;/div&gt;  &lt;div&gt;&amp;#65288;5&amp;#65289;&amp;#20225;&amp;#19994;&amp;#22810;&amp;#26230;&amp;#30789;&amp;#19994;&amp;#21153;&amp;#24067;&amp;#23616;&lt;/div&gt;  &lt;div&gt;1&amp;#65289;&amp;#20225;&amp;#19994;&amp;#22810;&amp;#26230;&amp;#30789;&amp;#20135;&amp;#21697;&amp;#31867;&amp;#22411;&lt;/div&gt;  &lt;div&gt;2&amp;#65289;&amp;#20225;&amp;#19994;&amp;#22810;&amp;#26230;&amp;#30789;&amp;#29983;&amp;#20135;&amp;#32447;&amp;#21450;&amp;#20135;&amp;#33021;&amp;#24067;&amp;#23616;&lt;/div&gt;  &lt;div&gt;3&amp;#65289;&amp;#20225;&amp;#19994;&amp;#22810;&amp;#26230;&amp;#30789;&amp;#19994;&amp;#21153;&amp;#21457;&amp;#23637;&amp;#24773;&amp;#20917;&lt;/div&gt;  &lt;div&gt;4&amp;#65289;&amp;#20225;&amp;#19994;&amp;#22810;&amp;#26230;&amp;#30789;&amp;#24066;&amp;#22330;&amp;#23450;&amp;#20301;&amp;#21450;&amp;#23458;&amp;#25143;&amp;#31867;&amp;#22411;&lt;/div&gt;  &lt;div&gt;5&amp;#65289;&amp;#20225;&amp;#19994;&amp;#36164;&amp;#36136;&amp;#33021;&amp;#21147;&amp;#12289;&amp;#30740;&amp;#21457;&amp;#25237;&amp;#20837;&amp;#21450;&amp;#19987;&amp;#21033;&amp;#25216;&amp;#26415;&lt;/div&gt;  &lt;div&gt;6&amp;#65289;&amp;#20225;&amp;#19994;&amp;#22810;&amp;#26230;&amp;#30789;&amp;#30456;&amp;#20851;&amp;#24182;&amp;#36141;&amp;#21450;&amp;#25237;&amp;#34701;&amp;#36164;&amp;#21160;&amp;#24577;&lt;/div&gt;  &lt;div&gt;7&amp;#65289;&amp;#20225;&amp;#19994;&amp;#22810;&amp;#26230;&amp;#30789;&amp;#26368;&amp;#26032;&amp;#24067;&amp;#23616;&amp;#21160;&amp;#24577;&lt;/div&gt;  &lt;div&gt;&amp;#65288;6&amp;#65289;&amp;#20225;&amp;#19994;&amp;#21457;&amp;#23637;&amp;#22810;&amp;#26230;&amp;#30789;&amp;#19994;&amp;#21153;&amp;#30340;&amp;#20248;&amp;#21155;&amp;#21183;&amp;#20998;&amp;#26512;&lt;/div&gt;  &lt;div&gt;6.2.3 &amp;#26032;&amp;#2930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38144;&amp;#21806;&amp;#32593;&amp;#32476;&lt;/div&gt;  &lt;div&gt;&amp;#65288;5&amp;#65289;&amp;#20225;&amp;#19994;&amp;#22810;&amp;#26230;&amp;#30789;&amp;#19994;&amp;#21153;&amp;#24067;&amp;#23616;&lt;/div&gt;  &lt;div&gt;1&amp;#65289;&amp;#20225;&amp;#19994;&amp;#22810;&amp;#26230;&amp;#30789;&amp;#20135;&amp;#21697;&amp;#31867;&amp;#22411;&lt;/div&gt;  &lt;div&gt;2&amp;#65289;&amp;#20225;&amp;#19994;&amp;#22810;&amp;#26230;&amp;#30789;&amp;#29983;&amp;#20135;&amp;#32447;&amp;#21450;&amp;#20135;&amp;#33021;&amp;#24067;&amp;#23616;&lt;/div&gt;  &lt;div&gt;3&amp;#65289;&amp;#20225;&amp;#19994;&amp;#22810;&amp;#26230;&amp;#30789;&amp;#19994;&amp;#21153;&amp;#21457;&amp;#23637;&amp;#24773;&amp;#20917;&lt;/div&gt;  &lt;div&gt;4&amp;#65289;&amp;#20225;&amp;#19994;&amp;#36164;&amp;#36136;&amp;#33021;&amp;#21147;&amp;#12289;&amp;#30740;&amp;#21457;&amp;#25237;&amp;#20837;&amp;#21450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2810;&amp;#26230;&amp;#30789;&amp;#30456;&amp;#20851;&amp;#24182;&amp;#36141;&amp;#21450;&amp;#25237;&amp;#34701;&amp;#36164;&amp;#21160;&amp;#24577;&lt;/div&gt;  &lt;div&gt;6&amp;#65289;&amp;#20225;&amp;#19994;&amp;#22810;&amp;#26230;&amp;#30789;&amp;#26368;&amp;#26032;&amp;#24067;&amp;#23616;&amp;#21160;&amp;#24577;&lt;/div&gt;  &lt;div&gt;&amp;#65288;6&amp;#65289;&amp;#20225;&amp;#19994;&amp;#21457;&amp;#23637;&amp;#22810;&amp;#26230;&amp;#30789;&amp;#19994;&amp;#21153;&amp;#30340;&amp;#20248;&amp;#21155;&amp;#21183;&amp;#20998;&amp;#26512;&lt;/div&gt;  &lt;div&gt;6.2.4 &amp;#26032;&amp;#30086;&amp;#22823;&amp;#20840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38144;&amp;#21806;&amp;#32593;&amp;#32476;&lt;/div&gt;  &lt;div&gt;&amp;#65288;5&amp;#65289;&amp;#20225;&amp;#19994;&amp;#22810;&amp;#26230;&amp;#30789;&amp;#19994;&amp;#21153;&amp;#24067;&amp;#23616;&lt;/div&gt;  &lt;div&gt;1&amp;#65289;&amp;#20225;&amp;#19994;&amp;#22810;&amp;#26230;&amp;#30789;&amp;#20135;&amp;#21697;&amp;#31867;&amp;#22411;&lt;/div&gt;  &lt;div&gt;2&amp;#65289;&amp;#20225;&amp;#19994;&amp;#22810;&amp;#26230;&amp;#30789;&amp;#29983;&amp;#20135;&amp;#32447;&amp;#21450;&amp;#20135;&amp;#33021;&amp;#24067;&amp;#23616;&lt;/div&gt;  &lt;div&gt;3&amp;#65289;&amp;#20225;&amp;#19994;&amp;#22810;&amp;#26230;&amp;#30789;&amp;#19994;&amp;#21153;&amp;#21457;&amp;#23637;&amp;#24773;&amp;#20917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22810;&amp;#26230;&amp;#30789;&amp;#30456;&amp;#20851;&amp;#24182;&amp;#36141;&amp;#21450;&amp;#25237;&amp;#34701;&amp;#36164;&amp;#21160;&amp;#24577;&lt;/div&gt;  &lt;div&gt;6&amp;#65289;&amp;#20225;&amp;#19994;&amp;#22810;&amp;#26230;&amp;#30789;&amp;#26368;&amp;#26032;&amp;#24067;&amp;#23616;&amp;#21160;&amp;#24577;&lt;/div&gt;  &lt;div&gt;&amp;#65288;6&amp;#65289;&amp;#20225;&amp;#19994;&amp;#21457;&amp;#23637;&amp;#22810;&amp;#26230;&amp;#30789;&amp;#19994;&amp;#21153;&amp;#30340;&amp;#20248;&amp;#21155;&amp;#21183;&amp;#20998;&amp;#26512;&lt;/div&gt;  &lt;div&gt;6.2.5 &amp;#19996;&amp;#26041;&amp;#24076;&amp;#263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38144;&amp;#21806;&amp;#32593;&amp;#32476;&lt;/div&gt;  &lt;div&gt;&amp;#65288;5&amp;#65289;&amp;#20225;&amp;#19994;&amp;#22810;&amp;#26230;&amp;#30789;&amp;#19994;&amp;#21153;&amp;#24067;&amp;#23616;&lt;/div&gt;  &lt;div&gt;1&amp;#65289;&amp;#20225;&amp;#19994;&amp;#22810;&amp;#26230;&amp;#30789;&amp;#20135;&amp;#21697;&amp;#31867;&amp;#22411;&lt;/div&gt;  &lt;div&gt;2&amp;#65289;&amp;#20225;&amp;#19994;&amp;#22810;&amp;#26230;&amp;#30789;&amp;#29983;&amp;#20135;&amp;#32447;&amp;#21450;&amp;#20135;&amp;#33021;&amp;#24067;&amp;#23616;&lt;/div&gt;  &lt;div&gt;3&amp;#65289;&amp;#20225;&amp;#19994;&amp;#36164;&amp;#36136;&amp;#33021;&amp;#21147;&amp;#12289;&amp;#30740;&amp;#21457;&amp;#25237;&amp;#20837;&amp;#21450;&amp;#19987;&amp;#21033;&amp;#25216;&amp;#26415;&lt;/div&gt;  &lt;div&gt;4&amp;#65289;&amp;#20225;&amp;#19994;&amp;#22810;&amp;#26230;&amp;#30789;&amp;#30456;&amp;#20851;&amp;#24182;&amp;#36141;&amp;#21450;&amp;#25237;&amp;#34701;&amp;#36164;&amp;#21160;&amp;#24577;&lt;/div&gt;  &lt;div&gt;5&amp;#65289;&amp;#20225;&amp;#19994;&amp;#22810;&amp;#26230;&amp;#30789;&amp;#26368;&amp;#26032;&amp;#24067;&amp;#23616;&amp;#21160;&amp;#24577;&lt;/div&gt;  &lt;div&gt;&amp;#65288;6&amp;#65289;&amp;#20225;&amp;#19994;&amp;#21457;&amp;#23637;&amp;#22810;&amp;#26230;&amp;#30789;&amp;#19994;&amp;#21153;&amp;#30340;&amp;#20248;&amp;#21155;&amp;#21183;&amp;#20998;&amp;#26512;&lt;/div&gt;  &lt;div&gt;6.2.6 &amp;#20122;&amp;#27954;&amp;#30789;&amp;#19994;&amp;#65288;&amp;#3873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38144;&amp;#21806;&amp;#32593;&amp;#32476;&lt;/div&gt;  &lt;div&gt;&amp;#65288;5&amp;#65289;&amp;#20225;&amp;#19994;&amp;#22810;&amp;#26230;&amp;#30789;&amp;#19994;&amp;#21153;&amp;#24067;&amp;#23616;&lt;/div&gt;  &lt;div&gt;1&amp;#65289;&amp;#20225;&amp;#19994;&amp;#22810;&amp;#26230;&amp;#30789;&amp;#20135;&amp;#21697;&amp;#31867;&amp;#22411;&lt;/div&gt;  &lt;div&gt;2&amp;#65289;&amp;#20225;&amp;#19994;&amp;#22810;&amp;#26230;&amp;#30789;&amp;#29983;&amp;#20135;&amp;#32447;&amp;#21450;&amp;#20135;&amp;#33021;&amp;#24067;&amp;#23616;&lt;/div&gt;  &lt;div&gt;3&amp;#65289;&amp;#20225;&amp;#19994;&amp;#22810;&amp;#26230;&amp;#30789;&amp;#19994;&amp;#21153;&amp;#21457;&amp;#23637;&amp;#24773;&amp;#20917;&lt;/div&gt;  &lt;div&gt;4&amp;#65289;&amp;#20225;&amp;#19994;&amp;#36164;&amp;#36136;&amp;#33021;&amp;#21147;&amp;#12289;&amp;#30740;&amp;#21457;&amp;#25237;&amp;#20837;&amp;#21450;&amp;#19987;&amp;#21033;&amp;#25216;&amp;#26415;&lt;/div&gt;  &lt;div&gt;5&amp;#65289;&amp;#20225;&amp;#19994;&amp;#22810;&amp;#26230;&amp;#30789;&amp;#30456;&amp;#20851;&amp;#24182;&amp;#36141;&amp;#21450;&amp;#25237;&amp;#34701;&amp;#36164;&amp;#21160;&amp;#24577;&lt;/div&gt;  &lt;div&gt;6&amp;#65289;&amp;#20225;&amp;#19994;&amp;#22810;&amp;#26230;&amp;#30789;&amp;#26368;&amp;#26032;&amp;#24067;&amp;#23616;&amp;#21160;&amp;#24577;&lt;/div&gt;  &lt;div&gt;&amp;#65288;6&amp;#65289;&amp;#20225;&amp;#19994;&amp;#21457;&amp;#23637;&amp;#22810;&amp;#26230;&amp;#30789;&amp;#19994;&amp;#21153;&amp;#30340;&amp;#20248;&amp;#21155;&amp;#21183;&amp;#20998;&amp;#26512;&lt;/div&gt;  &lt;div&gt;6.2.7 &amp;#19996;&amp;#26041;&amp;#26085;&amp;#21319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38144;&amp;#21806;&amp;#32593;&amp;#32476;&lt;/div&gt;  &lt;div&gt;&amp;#65288;5&amp;#65289;&amp;#20225;&amp;#19994;&amp;#22810;&amp;#26230;&amp;#30789;&amp;#19994;&amp;#21153;&amp;#24067;&amp;#23616;&lt;/div&gt;  &lt;div&gt;1&amp;#65289;&amp;#20225;&amp;#19994;&amp;#22810;&amp;#26230;&amp;#30789;&amp;#19994;&amp;#21153;&amp;#21457;&amp;#23637;&amp;#27010;&amp;#20917;&lt;/div&gt;  &lt;div&gt;2&amp;#65289;&amp;#20225;&amp;#19994;&amp;#22810;&amp;#26230;&amp;#30789;&amp;#29983;&amp;#20135;&amp;#32447;&amp;#21450;&amp;#20135;&amp;#33021;&amp;#24067;&amp;#23616;&lt;/div&gt;  &lt;div&gt;3&amp;#65289;&amp;#20225;&amp;#19994;&amp;#36164;&amp;#36136;&amp;#33021;&amp;#21147;&amp;#12289;&amp;#30740;&amp;#21457;&amp;#25237;&amp;#20837;&amp;#21450;&amp;#19987;&amp;#21033;&amp;#25216;&amp;#26415;&lt;/div&gt;  &lt;div&gt;&amp;#65288;6&amp;#65289;&amp;#20225;&amp;#19994;&amp;#21457;&amp;#23637;&amp;#22810;&amp;#26230;&amp;#30789;&amp;#19994;&amp;#21153;&amp;#30340;&amp;#20248;&amp;#21155;&amp;#21183;&amp;#20998;&amp;#26512;&lt;/div&gt;  &lt;div&gt;6.2.8 &amp;#27931;&amp;#38451;&amp;#20013;&amp;#30789;&amp;#3964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22810;&amp;#26230;&amp;#30789;&amp;#19994;&amp;#21153;&amp;#24067;&amp;#23616;&lt;/div&gt;  &lt;div&gt;1&amp;#65289;&amp;#20225;&amp;#19994;&amp;#22810;&amp;#26230;&amp;#30789;&amp;#19994;&amp;#21153;&amp;#21457;&amp;#23637;&amp;#27010;&amp;#20917;&lt;/div&gt;  &lt;div&gt;2&amp;#65289;&amp;#20225;&amp;#19994;&amp;#22810;&amp;#26230;&amp;#30789;&amp;#24066;&amp;#22330;&amp;#23450;&amp;#20301;&amp;#21450;&amp;#23458;&amp;#25143;&amp;#31867;&amp;#22411;&lt;/div&gt;  &lt;div&gt;3&amp;#65289;&amp;#20225;&amp;#19994;&amp;#36164;&amp;#36136;&amp;#33021;&amp;#21147;&amp;#12289;&amp;#30740;&amp;#21457;&amp;#25237;&amp;#20837;&amp;#21450;&amp;#19987;&amp;#21033;&amp;#25216;&amp;#26415;&lt;/div&gt;  &lt;div&gt;4&amp;#65289;&amp;#20225;&amp;#19994;&amp;#22810;&amp;#26230;&amp;#30789;&amp;#26368;&amp;#26032;&amp;#24067;&amp;#23616;&amp;#21160;&amp;#24577;&lt;/div&gt;  &lt;div&gt;&amp;#65288;5&amp;#65289;&amp;#20225;&amp;#19994;&amp;#21457;&amp;#23637;&amp;#22810;&amp;#26230;&amp;#30789;&amp;#19994;&amp;#21153;&amp;#30340;&amp;#20248;&amp;#21155;&amp;#21183;&amp;#20998;&amp;#26512;&lt;/div&gt;  &lt;div&gt;6.2.9 &amp;#20869;&amp;#33945;&amp;#21476;&amp;#37122;&amp;#23572;&amp;#22810;&amp;#26031;&amp;#22810;&amp;#26230;&amp;#30789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2810;&amp;#26230;&amp;#30789;&amp;#19994;&amp;#21153;&amp;#24067;&amp;#23616;&lt;/div&gt;  &lt;div&gt;1&amp;#65289;&amp;#20225;&amp;#19994;&amp;#22810;&amp;#26230;&amp;#30789;&amp;#19994;&amp;#21153;&amp;#21457;&amp;#23637;&amp;#27010;&amp;#20917;&lt;/div&gt;  &lt;div&gt;2&amp;#65289;&amp;#20225;&amp;#19994;&amp;#36164;&amp;#36136;&amp;#33021;&amp;#21147;&amp;#12289;&amp;#30740;&amp;#21457;&amp;#25237;&amp;#20837;&amp;#21450;&amp;#19987;&amp;#21033;&amp;#25216;&amp;#26415;&lt;/div&gt;  &lt;div&gt;3&amp;#65289;&amp;#20225;&amp;#19994;&amp;#22810;&amp;#26230;&amp;#30789;&amp;#30456;&amp;#20851;&amp;#24182;&amp;#36141;&amp;#21450;&amp;#25237;&amp;#34701;&amp;#36164;&amp;#21160;&amp;#24577;&lt;/div&gt;  &lt;div&gt;&amp;#65288;4&amp;#65289;&amp;#20225;&amp;#19994;&amp;#21457;&amp;#23637;&amp;#22810;&amp;#26230;&amp;#30789;&amp;#19994;&amp;#21153;&amp;#30340;&amp;#20248;&amp;#21155;&amp;#21183;&amp;#20998;&amp;#26512;&lt;/div&gt;  &lt;div&gt;6.2.10 &amp;#20869;&amp;#33945;&amp;#21476;&amp;#19996;&amp;#31435;&amp;#20809;&amp;#20239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32463;&amp;#33829;&amp;#29366;&amp;#20917;&lt;/div&gt;  &lt;div&gt;&amp;#65288;3&amp;#65289;&amp;#20225;&amp;#19994;&amp;#22810;&amp;#26230;&amp;#30789;&amp;#19994;&amp;#21153;&amp;#24067;&amp;#23616;&lt;/div&gt;  &lt;div&gt;1&amp;#65289;&amp;#20225;&amp;#19994;&amp;#22810;&amp;#26230;&amp;#30789;&amp;#20135;&amp;#21697;&amp;#31867;&amp;#22411;&lt;/div&gt;  &lt;div&gt;2&amp;#65289;&amp;#20225;&amp;#19994;&amp;#22810;&amp;#26230;&amp;#30789;&amp;#29983;&amp;#20135;&amp;#32447;&amp;#21450;&amp;#20135;&amp;#33021;&amp;#24067;&amp;#23616;&lt;/div&gt;  &lt;div&gt;3&amp;#65289;&amp;#20225;&amp;#19994;&amp;#36164;&amp;#36136;&amp;#33021;&amp;#21147;&amp;#12289;&amp;#30740;&amp;#21457;&amp;#25237;&amp;#20837;&amp;#21450;&amp;#19987;&amp;#21033;&amp;#25216;&amp;#26415;&lt;/div&gt;  &lt;div&gt;4&amp;#65289;&amp;#20225;&amp;#19994;&amp;#22810;&amp;#26230;&amp;#30789;&amp;#26368;&amp;#26032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457;&amp;#23637;&amp;#22810;&amp;#26230;&amp;#30789;&amp;#19994;&amp;#21153;&amp;#30340;&amp;#20248;&amp;#21155;&amp;#21183;&amp;#20998;&amp;#26512;&lt;/div&gt;  &lt;div&gt;&amp;nbsp;&lt;/div&gt;  &lt;div&gt;&amp;#31532;7&amp;#31456;&amp;#65306;&amp;#20013;&amp;#22269;&amp;#22810;&amp;#26230;&amp;#30789;&amp;#34892;&amp;#19994;&amp;#24066;&amp;#22330;&amp;#21450;&amp;#25237;&amp;#36164;&amp;#31574;&amp;#30053;&amp;#24314;&amp;#35758;&lt;/div&gt;  &lt;div&gt;7.1 &amp;#20013;&amp;#22269;&amp;#22810;&amp;#26230;&amp;#30789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2810;&amp;#26230;&amp;#30789;&amp;#34892;&amp;#19994;&amp;#21457;&amp;#23637;&amp;#21069;&amp;#26223;&amp;#39044;&amp;#27979;&lt;/div&gt;  &lt;div&gt;7.3 &amp;#20013;&amp;#22269;&amp;#22810;&amp;#26230;&amp;#30789;&amp;#34892;&amp;#19994;&amp;#21457;&amp;#23637;&amp;#36235;&amp;#21183;&amp;#39044;&amp;#21028;&lt;/div&gt;  &lt;div&gt;7.4 &amp;#20013;&amp;#22269;&amp;#22810;&amp;#26230;&amp;#30789;&amp;#34892;&amp;#19994;&amp;#25237;&amp;#36164;&amp;#39118;&amp;#38505;&amp;#39044;&amp;#35686;&lt;/div&gt;  &lt;div&gt;7.5 &amp;#20013;&amp;#22269;&amp;#22810;&amp;#26230;&amp;#30789;&amp;#34892;&amp;#19994;&amp;#25237;&amp;#36164;&amp;#20215;&amp;#20540;&amp;#35780;&amp;#20272;&lt;/div&gt;  &lt;div&gt;7.6 &amp;#20013;&amp;#22269;&amp;#22810;&amp;#26230;&amp;#30789;&amp;#34892;&amp;#19994;&amp;#25237;&amp;#36164;&amp;#26426;&amp;#20250;&amp;#20998;&amp;#26512;&lt;/div&gt;  &lt;div&gt;7.7 &amp;#20013;&amp;#22269;&amp;#22810;&amp;#26230;&amp;#3078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0789;&amp;#30340;&amp;#20998;&amp;#31867;&amp;#26041;&amp;#24335;&amp;#21450;&amp;#32454;&amp;#20998;&amp;#31181;&amp;#31867;&lt;/div&gt;  &lt;div&gt;&amp;#22270;&amp;#34920;2&amp;#65306;&amp;#22810;&amp;#26230;&amp;#30789;&amp;#30340;&amp;#20998;&amp;#31867;&amp;#26041;&amp;#24335;&amp;#21450;&amp;#29305;&amp;#24615;&lt;/div&gt;  &lt;div&gt;&amp;#22270;&amp;#34920;3&amp;#65306;&amp;#12298;&amp;#22269;&amp;#27665;&amp;#32463;&amp;#27982;&amp;#34892;&amp;#19994;&amp;#20998;&amp;#31867;&amp;#65288;GB/T 4754-2024&amp;#65289;&amp;#12299;&amp;#20013;&amp;#22810;&amp;#26230;&amp;#30789;&amp;#25152;&amp;#24402;&amp;#23646;&amp;#31867;&amp;#21035;&lt;/div&gt;  &lt;div&gt;&amp;#22270;&amp;#34920;4&amp;#65306;&amp;#26412;&amp;#25253;&amp;#21578;&amp;#22810;&amp;#26230;&amp;#30789;&amp;#34892;&amp;#19994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2810;&amp;#26230;&amp;#30789;&amp;#34892;&amp;#19994;&amp;#30340;&amp;#20027;&amp;#31649;&amp;#37096;&amp;#38376;&lt;/div&gt;  &lt;div&gt;&amp;#22270;&amp;#34920;7&amp;#65306;&amp;#22810;&amp;#26230;&amp;#30789;&amp;#34892;&amp;#19994;&amp;#33258;&amp;#24459;&amp;#32452;&amp;#32455;&amp;#31034;&amp;#20363;&lt;/div&gt;  &lt;div&gt;&amp;#22270;&amp;#34920;8&amp;#65306;&amp;#22810;&amp;#26230;&amp;#30789;&amp;#34892;&amp;#19994;&amp;#20934;&amp;#20837;&amp;#26465;&amp;#20214;&lt;/div&gt;  &lt;div&gt;&amp;#22270;&amp;#34920;9&amp;#65306;&amp;#25130;&amp;#33267;2024&amp;#24180;7&amp;#26376;&amp;#22810;&amp;#26230;&amp;#30789;&amp;#34892;&amp;#19994;&amp;#26631;&amp;#20934;&amp;#27719;&amp;#24635;&lt;/div&gt;  &lt;div&gt;&amp;#22270;&amp;#34920;10&amp;#65306;&amp;#22826;&amp;#38451;&amp;#33021;&amp;#32423;&amp;#19982;&amp;#30005;&amp;#23376;&amp;#32423;&amp;#22810;&amp;#26230;&amp;#30789;&amp;#26816;&amp;#27979;&amp;#25351;&amp;#26631;&amp;#23545;&amp;#27604;&lt;/div&gt;  &lt;div&gt;&amp;#22270;&amp;#34920;11&amp;#65306;&amp;#25130;&amp;#33267;2024&amp;#24180;7&amp;#26376;&amp;#22810;&amp;#26230;&amp;#30789;&amp;#34892;&amp;#19994;&amp;#21457;&amp;#23637;&amp;#37325;&amp;#28857;&amp;#25919;&amp;#31574;&amp;#27719;&amp;#24635;&lt;/div&gt;  &lt;div&gt;&amp;#22270;&amp;#34920;12&amp;#65306;&amp;#25130;&amp;#33267;2024&amp;#24180;7&amp;#26376;&amp;#20809;&amp;#20239;&amp;#34892;&amp;#19994;&amp;#21457;&amp;#23637;&amp;#37325;&amp;#28857;&amp;#25919;&amp;#31574;&amp;#27719;&amp;#24635;&lt;/div&gt;  &lt;div&gt;&amp;#22270;&amp;#34920;13&amp;#65306;&amp;#12298;&amp;#26234;&amp;#33021;&amp;#20809;&amp;#20239;&amp;#20135;&amp;#19994;&amp;#21019;&amp;#26032;&amp;#21457;&amp;#23637;&amp;#34892;&amp;#21160;&amp;#35745;&amp;#21010;&amp;#65288;2020-2024&amp;#24180;&amp;#65289;&amp;#12299;&amp;#20013;&amp;#22810;&amp;#26230;&amp;#30789;&amp;#21457;&amp;#23637;&amp;#36335;&amp;#24452;&lt;/div&gt;  &lt;div&gt;&amp;#22270;&amp;#34920;14&amp;#65306;&amp;#25919;&amp;#31574;&amp;#29615;&amp;#22659;&amp;#23545;&amp;#22810;&amp;#26230;&amp;#30789;&amp;#34892;&amp;#19994;&amp;#21457;&amp;#23637;&amp;#30340;&amp;#24433;&amp;#21709;&amp;#24635;&amp;#32467;&lt;/div&gt;  &lt;div&gt;&amp;#22270;&amp;#34920;15&amp;#65306;2020-2024&amp;#24180;&amp;#20013;&amp;#22269;GDP&amp;#22686;&amp;#38271;&amp;#36208;&amp;#21183;&amp;#22270;&amp;#65288;&amp;#21333;&amp;#20301;&amp;#65306;&amp;#19975;&amp;#20159;&amp;#20803;&amp;#65292;%&amp;#65289;&lt;/div&gt;  &lt;div&gt;&amp;#22270;&amp;#34920;16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7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8&amp;#65306;&amp;#37096;&amp;#20998;&amp;#22269;&amp;#38469;&amp;#26426;&amp;#26500;&amp;#23545;2024&amp;#24180;&amp;#20013;&amp;#22269;GDP&amp;#22686;&amp;#36895;&amp;#30340;&amp;#39044;&amp;#27979;&amp;#65288;&amp;#21333;&amp;#20301;&amp;#65306;%&amp;#65289;&lt;/div&gt;  &lt;div&gt;&amp;#22270;&amp;#34920;19&amp;#65306;2024&amp;#24180;&amp;#20013;&amp;#22269;&amp;#23439;&amp;#35266;&amp;#32463;&amp;#27982;&amp;#26680;&amp;#24515;&amp;#25351;&amp;#26631;&amp;#39044;&amp;#27979;&amp;#65288;&amp;#21333;&amp;#20301;&amp;#65306;%&amp;#65289;&lt;/div&gt;  &lt;div&gt;&amp;#22270;&amp;#34920;20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1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2&amp;#65306;&amp;#20013;&amp;#22269;&amp;#22478;&amp;#24066;&amp;#21270;&amp;#36827;&amp;#31243;&amp;#21457;&amp;#23637;&amp;#38454;&amp;#27573;&lt;/div&gt;  &lt;div&gt;&amp;#22270;&amp;#34920;23&amp;#65306;&amp;#20013;&amp;#22269;&amp;#21171;&amp;#21160;&amp;#20154;&amp;#21475;&amp;#25968;&amp;#37327;&amp;#21450;&amp;#22686;&amp;#36895;&amp;#65288;&amp;#21333;&amp;#20301;&amp;#65306;&amp;#19975;&amp;#20154;&amp;#65292;%&amp;#65289;&lt;/div&gt;  &lt;div&gt;&amp;#22270;&amp;#34920;24&amp;#65306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25&amp;#65306;2020-2024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26&amp;#65306;2024&amp;#24180;&amp;#20013;&amp;#22269;339&amp;#20010;&amp;#22478;&amp;#24066;&amp;#29615;&amp;#22659;&amp;#31354;&amp;#27668;&amp;#36136;&amp;#37327;&amp;#24773;&amp;#20917;&amp;#65288;&amp;#21333;&amp;#20301;&amp;#65306;%&amp;#65289;&lt;/div&gt;  &lt;div&gt;&amp;#22270;&amp;#34920;27&amp;#65306;2020-2024&amp;#24180;&amp;#20013;&amp;#22269;&amp;#30740;&amp;#31350;&amp;#19982;&amp;#35797;&amp;#39564;&amp;#21457;&amp;#23637;&amp;#65288;R&amp;amp;D&amp;#65289;&amp;#32463;&amp;#36153;&amp;#25903;&amp;#20986;&amp;#21450;&amp;#30740;&amp;#21457;&amp;#25237;&amp;#20837;&amp;#24378;&amp;#24230;&amp;#65288;&amp;#21333;&amp;#20301;&amp;#65306;&amp;#20159;&amp;#20803;&amp;#65292;%&amp;#65289;&lt;/div&gt;  &lt;div&gt;&amp;#22270;&amp;#34920;28&amp;#65306;&amp;#22810;&amp;#26230;&amp;#30789;&amp;#30340;&amp;#20027;&amp;#35201;&amp;#29983;&amp;#20135;&amp;#25216;&amp;#26415;&amp;#27604;&amp;#36739;&lt;/div&gt;  &lt;div&gt;&amp;#22270;&amp;#34920;29&amp;#65306;&amp;#25913;&amp;#33391;&amp;#35199;&amp;#38376;&amp;#23376;&amp;#21457;&amp;#29983;&amp;#20135;&amp;#30340;&amp;#22810;&amp;#26230;&amp;#30789;&amp;#27969;&amp;#31243;&amp;#22270;&lt;/div&gt;  &lt;div&gt;&amp;#22270;&amp;#34920;30&amp;#65306;2020-2024&amp;#24180;&amp;#20013;&amp;#22269;&amp;#22810;&amp;#26230;&amp;#30789;&amp;#25216;&amp;#26415;&amp;#19987;&amp;#21033;&amp;#30003;&amp;#35831;&amp;#37327;&amp;#21464;&amp;#21270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07.html"&gt;http://www.cction.com/report/202412/47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