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6;&amp;#2440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6;&amp;#2440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6;&amp;#2440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1.html"&gt;http://www.cction.com/report/202410/47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6;&amp;#2440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0960;&amp;#24180;&amp;#20856;&amp;#24403;&amp;#34892;&amp;#19994;&amp;#21457;&amp;#23637;&amp;#36739;&amp;#24555;&amp;#65292;&amp;#38543;&amp;#30528;&amp;#20013;&amp;#20449;&amp;#12289;&amp;#23453;&amp;#38050;&amp;#31561;&amp;#22823;&amp;#20225;&amp;#19994;&amp;#30456;&amp;#32487;&amp;#36827;&amp;#20837;&amp;#20856;&amp;#24403;&amp;#34892;&amp;#19994;&amp;#65292;&amp;#20856;&amp;#24403;&amp;#34892;&amp;#19994;&amp;#24050;&amp;#21576;&amp;#29616;&amp;#21697;&amp;#29260;&amp;#36830;&amp;#38145;&amp;#21270;&amp;#12289;&amp;#36816;&amp;#20316;&amp;#36164;&amp;#26412;&amp;#21270;&amp;#12289;&amp;#32463;&amp;#33829;&amp;#22810;&amp;#20803;&amp;#21270;&amp;#30340;&amp;#26032;&amp;#21457;&amp;#23637;&amp;#36235;&amp;#21183;&amp;#12290;2024&amp;#24180;&amp;#20840;&amp;#22269;&amp;#20856;&amp;#24403;&amp;#34892;&amp;#19994;&amp;#32047;&amp;#35745;&amp;#21457;&amp;#25918;&amp;#24403;&amp;#37329;2863.2&amp;#20159;&amp;#20803;&amp;#65292;&amp;#20856;&amp;#24403;&amp;#20225;&amp;#19994;&amp;#25968;&amp;#37327;&amp;#36798;&amp;#21040;&amp;#20102;8657&amp;#23478;&amp;#65292;&amp;#36164;&amp;#20135;&amp;#24635;&amp;#39069;&amp;#36798;&amp;#21040;1688.2&amp;#20159;&amp;#20803;&amp;#65292;&amp;#33829;&amp;#19994;&amp;#25910;&amp;#20837;&amp;#36798;&amp;#21040;96.2&amp;#20159;&amp;#20803;&amp;#65292;&amp;#31454;&amp;#20105;&amp;#19981;&amp;#26029;&amp;#21152;&amp;#21095;&amp;#12290;&lt;br /&gt;&amp;#30446;&amp;#21069;&amp;#65292;&amp;#20856;&amp;#24403;&amp;#20225;&amp;#19994;&amp;#38388;&amp;#20010;&amp;#20307;&amp;#30408;&amp;#21033;&amp;#33021;&amp;#21147;&amp;#30456;&amp;#24046;&amp;#36739;&amp;#22823;&amp;#65292;&amp;#19981;&amp;#21033;&amp;#20110;&amp;#34892;&amp;#19994;&amp;#30417;&amp;#31649;;&amp;#38134;&amp;#34892;&amp;#25910;&amp;#32039;&amp;#38134;&amp;#26681;&amp;#65292;&amp;#34429;&amp;#28982;&amp;#21487;&amp;#20197;&amp;#22312;&amp;#19968;&amp;#23450;&amp;#31243;&amp;#24230;&amp;#19978;&amp;#22686;&amp;#21152;&amp;#20856;&amp;#24403;&amp;#34892;&amp;#19994;&amp;#30340;&amp;#19994;&amp;#21153;&amp;#37327;&amp;#65292;&amp;#20294;&amp;#20856;&amp;#24403;&amp;#34892;&amp;#19994;&amp;#30340;&amp;#37325;&amp;#35201;&amp;#23458;&amp;#25143;&amp;#32676;&amp;#20307;&amp;#20013;&amp;#23567;&amp;#24494;&amp;#20225;&amp;#19994;&amp;#20135;&amp;#29983;&amp;#39118;&amp;#38505;&amp;#30340;&amp;#27010;&amp;#29575;&amp;#20063;&amp;#25104;&amp;#20493;&amp;#22686;&amp;#21152;;&amp;#20877;&amp;#21152;&amp;#19978;&amp;#36817;&amp;#24180;&amp;#26469;&amp;#23567;&amp;#39069;&amp;#36151;&amp;#27454;&amp;#20844;&amp;#21496;&amp;#12289;P2P&amp;#32593;&amp;#32476;&amp;#20511;&amp;#36151;&amp;#12289;&amp;#25285;&amp;#20445;&amp;#20844;&amp;#21496;&amp;#20197;&amp;#21450;&amp;#21830;&amp;#19994;&amp;#38134;&amp;#34892;&amp;#22823;&amp;#21147;&amp;#25512;&amp;#34892;&amp;#20379;&amp;#24212;&amp;#38142;&amp;#37329;&amp;#34701;&amp;#19994;&amp;#21153;&amp;#65292;&amp;#23558;&amp;#28192;&amp;#36947;&amp;#19979;&amp;#27785;&amp;#33267;&amp;#20013;&amp;#23567;&amp;#20225;&amp;#19994;;&amp;#36825;&amp;#20123;&amp;#37117;&amp;#23545;&amp;#20856;&amp;#24403;&amp;#34892;&amp;#19994;&amp;#26500;&amp;#25104;&amp;#20102;&amp;#37325;&amp;#22823;&amp;#23041;&amp;#32961;&amp;#12290;&lt;br /&gt;&amp;#21478;&amp;#22806;&amp;#65292;2024&amp;#24180;&amp;#20197;&amp;#26469;&amp;#65292;&amp;#24180;&amp;#22269;&amp;#20869;&amp;#25472;&amp;#36215;&amp;#19968;&amp;#27874;&amp;#20114;&amp;#32852;&amp;#32593;&amp;#37329;&amp;#34701;&amp;#28909;&amp;#28526;&amp;#65292;&amp;#20114;&amp;#32852;&amp;#32593;&amp;#22823;&amp;#20332;&amp;#20204;&amp;#32439;&amp;#32439;&amp;#19982;&amp;#37329;&amp;#34701;&amp;#26426;&amp;#26500;&amp;#21512;&amp;#20316;&amp;#65292;&amp;#38500;&amp;#20102;&amp;#23558;&amp;#32447;&amp;#19979;&amp;#19994;&amp;#21153;&amp;#25644;&amp;#21040;&amp;#32593;&amp;#19978;&amp;#65292;&amp;#36824;&amp;#22312;&amp;#32593;&amp;#19978;&amp;#30740;&amp;#21457;&amp;#21019;&amp;#26032;&amp;#37329;&amp;#34701;&amp;#20135;&amp;#21697;&amp;#12290;&amp;#20808;&amp;#21518;&amp;#28044;&amp;#29616;&amp;#20986;&amp;ldquo;&amp;#20313;&amp;#39069;&amp;#23453;&amp;rdquo;&amp;#12289;&amp;ldquo;&amp;#20247;&amp;#23433;&amp;#22312;&amp;#32447;&amp;rdquo;&amp;#12289;&amp;ldquo;&amp;#30334;&amp;#21457;&amp;#29702;&amp;#36130;&amp;rdquo;&amp;#31561;&amp;#20114;&amp;#32852;&amp;#32593;&amp;#37329;&amp;#34701;&amp;#20135;&amp;#29289;&amp;#12290;&amp;#32780;&amp;#19968;&amp;#36143;&amp;#20256;&amp;#32479;&amp;#20445;&amp;#23432;&amp;#30340;&amp;#20856;&amp;#24403;&amp;#34892;&amp;#19994;&amp;#24212;&amp;#35813;&amp;#22914;&amp;#20309;&amp;#19982;&amp;#20114;&amp;#32852;&amp;#32593;&amp;#34701;&amp;#21512;&amp;#65292;&amp;#22312;&amp;#20114;&amp;#32852;&amp;#32593;&amp;#22823;&amp;#28526;&amp;#20013;&amp;#25915;&amp;#19979;&amp;#19968;&amp;#24109;&amp;#20043;&amp;#22320;&amp;#65292;&amp;#20851;&amp;#31995;&amp;#21040;&amp;#20856;&amp;#24403;&amp;#34892;&amp;#19994;&amp;#26410;&amp;#26469;&amp;#30340;&amp;#20852;&amp;#34928;&amp;#12290;&lt;br /&gt;&amp;#26412;&amp;#25253;&amp;#21578;&amp;#21033;&amp;#29992;&amp;#36164;&amp;#35759;&amp;#38271;&amp;#26399;&amp;#23545;&amp;#20856;&amp;#24403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56;&amp;#24403;&amp;#34892;&amp;#19994;&amp;#30340;&amp;#23439;&amp;#35266;&amp;#26223;&amp;#27668;&amp;#29366;&amp;#20917;&amp;#20986;&amp;#21457;&amp;#65292;&amp;#20197;&amp;#20856;&amp;#24403;&amp;#34892;&amp;#19994;&amp;#30340;&amp;#32463;&amp;#33829;&amp;#29366;&amp;#20917;&amp;#21644;&amp;#34892;&amp;#19994;&amp;#38656;&amp;#27714;&amp;#36208;&amp;#21521;&amp;#20026;&amp;#20381;&amp;#25176;&amp;#65292;&amp;#35814;&amp;#23613;&amp;#30340;&amp;#20998;&amp;#26512;&amp;#20102;&amp;#20013;&amp;#22269;&amp;#20856;&amp;#24403;&amp;#34892;&amp;#19994;&amp;#24403;&amp;#21069;&amp;#30340;&amp;#24066;&amp;#22330;&amp;#23481;&amp;#37327;&amp;#12289;&amp;#20856;&amp;#24403;&amp;#32047;&amp;#35745;&amp;#21457;&amp;#25918;&amp;#24403;&amp;#3732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20856;&amp;#24403;&amp;#34892;&amp;#19994;&amp;#24066;&amp;#22330;&amp;#32972;&amp;#26223;&amp;#20998;&amp;#26512;&lt;br /&gt;1.1&amp;#20856;&amp;#24403;&amp;#34892;&amp;#19994;&amp;#25237;&amp;#36164;&amp;#35201;&amp;#28857;&lt;br /&gt;1.1.1&amp;#20856;&amp;#24403;&amp;#34892;&amp;#19994;&amp;#25910;&amp;#36153;&amp;#26041;&amp;#24335;&lt;br /&gt;1.1.2&amp;#20856;&amp;#24403;&amp;#34892;&amp;#19994;&amp;#25237;&amp;#36164;&amp;#39118;&amp;#38505;&lt;br /&gt;&amp;#65288;1&amp;#65289;&amp;#20856;&amp;#24403;&amp;#34892;&amp;#19994;&amp;#23439;&amp;#35266;&amp;#25237;&amp;#36164;&amp;#39118;&amp;#38505;&lt;br /&gt;&amp;#65288;2&amp;#65289;&amp;#20856;&amp;#24403;&amp;#34892;&amp;#19994;&amp;#24494;&amp;#35266;&amp;#25237;&amp;#36164;&amp;#39118;&amp;#38505;&lt;br /&gt;1.1.3&amp;#32477;&amp;#24403;&amp;#21697;&amp;#22788;&amp;#32622;&amp;#28192;&amp;#36947;&amp;#20998;&amp;#26512;&lt;br /&gt;1.2&amp;#20856;&amp;#24403;&amp;#34892;&amp;#19994;&amp;#30417;&amp;#31649;&amp;#29615;&amp;#22659;&amp;#20998;&amp;#26512;&lt;br /&gt;1.2.1&amp;#20856;&amp;#24403;&amp;#34892;&amp;#19994;&amp;#30417;&amp;#31649;&amp;#20307;&amp;#21046;&amp;#20998;&amp;#26512;&lt;br /&gt;1.2.2&amp;#20856;&amp;#24403;&amp;#34892;&amp;#19994;&amp;#30456;&amp;#20851;&amp;#25919;&amp;#31574;&amp;#27861;&amp;#35268;&lt;br /&gt;&amp;#65288;1&amp;#65289;&amp;#20856;&amp;#24403;&amp;#34892;&amp;#19994;&amp;#30456;&amp;#20851;&amp;#25919;&amp;#31574;&amp;#27861;&amp;#35268;&lt;br /&gt;&amp;#65288;2&amp;#65289;&amp;#12298;&amp;#20856;&amp;#24403;&amp;#31649;&amp;#29702;&amp;#21150;&amp;#27861;&amp;#12299;&lt;br /&gt;&amp;#65288;3&amp;#65289;&amp;#12298;&amp;#20856;&amp;#24403;&amp;#31649;&amp;#29702;&amp;#21150;&amp;#27861;&amp;#65288;&amp;#24449;&amp;#27714;&amp;#24847;&amp;#35265;&amp;#31295;&amp;#65289;&amp;#12299;&lt;br /&gt;1.2.3&amp;#20856;&amp;#24403;&amp;#34892;&amp;#19994;&amp;#20998;&amp;#32423;&amp;#31649;&amp;#29702;&amp;#37327;&amp;#21270;&amp;#25351;&amp;#26631;&lt;br /&gt;1.3&amp;#32463;&amp;#27982;&amp;#29615;&amp;#22659;&amp;#19982;&amp;#20856;&amp;#24403;&amp;#34892;&amp;#19994;&amp;#30456;&amp;#20851;&amp;#24615;&lt;br /&gt;1.3.1&amp;#20013;&amp;#22269;&amp;#23439;&amp;#35266;&amp;#32463;&amp;#27982;&amp;#23545;&amp;#20856;&amp;#24403;&amp;#34892;&amp;#19994;&amp;#30340;&amp;#24433;&amp;#21709;&lt;br /&gt;&amp;#65288;1&amp;#65289;&amp;#20013;&amp;#22269;GDP&amp;#36208;&amp;#21183;&lt;br /&gt;&amp;#65288;2&amp;#65289;&amp;#23621;&amp;#27665;&amp;#25910;&amp;#20837;&lt;br /&gt;&amp;#65288;3&amp;#65289;&amp;#28040;&amp;#36153;&amp;#20215;&amp;#26684;&amp;#25351;&amp;#25968;&lt;br /&gt;&amp;#65288;4&amp;#65289;&amp;#23439;&amp;#35266;&amp;#32463;&amp;#27982;&amp;#23545;&amp;#20856;&amp;#24403;&amp;#19994;&amp;#24433;&amp;#21709;&lt;br /&gt;1.3.2&amp;#22269;&amp;#20869;&amp;#20013;&amp;#23567;&amp;#20225;&amp;#19994;&amp;#34701;&amp;#36164;&amp;#31574;&amp;#30053;&amp;#20998;&amp;#26512;&lt;br /&gt;&amp;#65288;1&amp;#65289;&amp;#34701;&amp;#36164;&amp;#24635;&amp;#25910;&amp;#30410;&amp;#22823;&amp;#20110;&amp;#34701;&amp;#36164;&amp;#24635;&amp;#25104;&amp;#26412;&lt;br /&gt;&amp;#65288;2&amp;#65289;&amp;#20225;&amp;#19994;&amp;#34701;&amp;#36164;&amp;#35268;&amp;#27169;&amp;#35201;&amp;#37327;&amp;#21147;&amp;#32780;&amp;#34892;&lt;br /&gt;&amp;#65288;3&amp;#65289;&amp;#23613;&amp;#21487;&amp;#33021;&amp;#38477;&amp;#20302;&amp;#20225;&amp;#19994;&amp;#34701;&amp;#36164;&amp;#25104;&amp;#26412;&lt;br /&gt;&amp;#65288;4&amp;#65289;&amp;#21046;&amp;#23450;&amp;#26368;&amp;#20339;&amp;#34701;&amp;#36164;&amp;#26399;&amp;#38480;&amp;#20915;&amp;#31574;&lt;br /&gt;&amp;#65288;5&amp;#65289;&amp;#23613;&amp;#21487;&amp;#33021;&amp;#20445;&amp;#25345;&amp;#20225;&amp;#19994;&amp;#30340;&amp;#25511;&amp;#21046;&amp;#26435;&lt;br /&gt;&amp;#65288;6&amp;#65289;&amp;#36873;&amp;#25321;&amp;#26368;&amp;#26377;&amp;#21033;&amp;#20110;&amp;#25552;&amp;#39640;&amp;#20225;&amp;#19994;&amp;#31454;&amp;#20105;&amp;#21147;&amp;#30340;&amp;#34701;&amp;#36164;&amp;#26041;&amp;#24335;&lt;br /&gt;&amp;#65288;7&amp;#65289;&amp;#23547;&amp;#27714;&amp;#26368;&amp;#20339;&amp;#36164;&amp;#26412;&amp;#32467;&amp;#26500;&lt;br /&gt;1.3.3&amp;#20013;&amp;#22269;&amp;#23621;&amp;#27665;&amp;#36127;&amp;#20538;&amp;#27700;&amp;#24179;&amp;#24433;&amp;#21709;&amp;#20998;&amp;#26512;&lt;br /&gt;&amp;#65288;1&amp;#65289;&amp;#20013;&amp;#22269;&amp;#23621;&amp;#27665;&amp;#20511;&amp;#36151;&amp;#28192;&amp;#36947;&lt;br /&gt;&amp;#65288;2&amp;#65289;&amp;#20013;&amp;#22269;&amp;#20303;&amp;#25143;&amp;#36151;&amp;#27454;&amp;#35268;&amp;#27169;&lt;br /&gt;&amp;#65288;3&amp;#65289;&amp;#20013;&amp;#22269;&amp;#23621;&amp;#27665;&amp;#26464;&amp;#26438;&amp;#27700;&amp;#24179;&lt;br /&gt;&amp;#65288;4&amp;#65289;&amp;#23545;&amp;#20856;&amp;#24403;&amp;#34892;&amp;#19994;&amp;#30340;&amp;#24433;&amp;#21709;&lt;br /&gt;1.3.4&amp;#25151;&amp;#22320;&amp;#20135;&amp;#35843;&amp;#25511;&amp;#23545;&amp;#20856;&amp;#24403;&amp;#34892;&amp;#19994;&amp;#30340;&amp;#24433;&amp;#21709;&lt;br /&gt;1.4&amp;#37329;&amp;#34701;&amp;#24066;&amp;#22330;&amp;#19982;&amp;#20856;&amp;#24403;&amp;#34892;&amp;#19994;&amp;#30456;&amp;#20851;&amp;#24615;&lt;br /&gt;1.4.1&amp;#20449;&amp;#36151;&amp;#25919;&amp;#31574;&amp;#23545;&amp;#20856;&amp;#24403;&amp;#34892;&amp;#30340;&amp;#24433;&amp;#21709;&lt;br /&gt;1.4.2&amp;#21033;&amp;#29575;&amp;#24066;&amp;#22330;&amp;#21270;&amp;#23545;&amp;#20856;&amp;#24403;&amp;#34892;&amp;#30340;&amp;#24433;&amp;#21709;&lt;br /&gt;1.4.3&amp;#22269;&amp;#20869;&amp;#36151;&amp;#27454;&amp;#32467;&amp;#26500;&amp;#23545;&amp;#20856;&amp;#24403;&amp;#34892;&amp;#30340;&amp;#24433;&amp;#21709;&lt;br /&gt;&amp;#65288;1&amp;#65289;&amp;#31038;&amp;#20250;&amp;#34701;&amp;#36164;&amp;#24635;&amp;#39069;&amp;#20998;&amp;#26512;&lt;br /&gt;&amp;#65288;2&amp;#65289;&amp;#36135;&amp;#24065;&amp;#20379;&amp;#24212;&amp;#37327;&amp;#20998;&amp;#26512;&lt;br /&gt;&amp;#65288;3&amp;#65289;&amp;#20154;&amp;#27665;&amp;#24065;&amp;#26032;&amp;#22686;&amp;#36151;&amp;#27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69;&amp;#20869;&amp;#36151;&amp;#27454;&amp;#23545;&amp;#20110;&amp;#20856;&amp;#24403;&amp;#34892;&amp;#19994;&amp;#30340;&amp;#24433;&amp;#21709;&lt;/p&gt;&lt;p&gt;&amp;#31532;2&amp;#31456;&amp;#65306;&amp;#20013;&amp;#22269;&amp;#20856;&amp;#24403;&amp;#34892;&amp;#19994;&amp;#22522;&amp;#26412;&amp;#24773;&amp;#20917;&amp;#32479;&amp;#35745;&amp;#19982;&amp;#31454;&amp;#20105;&amp;#20998;&amp;#26512;&lt;br /&gt;2.1&amp;#20856;&amp;#24403;&amp;#34892;&amp;#19994;&amp;#22522;&amp;#26412;&amp;#24773;&amp;#20917;&amp;#20998;&amp;#26512;&lt;br /&gt;2.1.1&amp;#20856;&amp;#24403;&amp;#34892;&amp;#19994;&amp;#24635;&amp;#20307;&amp;#36816;&amp;#34892;&amp;#24773;&amp;#20917;&lt;br /&gt;&amp;#65288;1&amp;#65289;&amp;#20856;&amp;#24403;&amp;#34892;&amp;#19994;&amp;#20225;&amp;#19994;&amp;#24773;&amp;#20917;&lt;br /&gt;&amp;#65288;2&amp;#65289;&amp;#20856;&amp;#24403;&amp;#34892;&amp;#19994;&amp;#36164;&amp;#26412;&amp;#24773;&amp;#20917;&lt;br /&gt;&amp;#65288;3&amp;#65289;&amp;#20856;&amp;#24403;&amp;#34892;&amp;#19994;&amp;#21457;&amp;#25918;&amp;#20856;&amp;#24403;&amp;#37329;&amp;#24635;&amp;#39069;&lt;br /&gt;&amp;#65288;4&amp;#65289;&amp;#20856;&amp;#24403;&amp;#34892;&amp;#19994;&amp;#19994;&amp;#21153;&amp;#32467;&amp;#26500;&lt;br /&gt;&amp;#65288;5&amp;#65289;&amp;#20856;&amp;#24403;&amp;#34892;&amp;#19994;&amp;#20856;&amp;#24403;&amp;#20313;&amp;#39069;&lt;br /&gt;2.1.2&amp;#20856;&amp;#24403;&amp;#34892;&amp;#19994;&amp;#30408;&amp;#21033;&amp;#24773;&amp;#20917;&lt;br /&gt;&amp;#65288;1&amp;#65289;&amp;#20856;&amp;#24403;&amp;#34892;&amp;#19994;&amp;#25910;&amp;#20837;&amp;#24773;&amp;#20917;&lt;br /&gt;&amp;#65288;2&amp;#65289;&amp;#20856;&amp;#24403;&amp;#34892;&amp;#19994;&amp;#21033;&amp;#28070;&amp;#24773;&amp;#20917;&lt;br /&gt;2.1.3&amp;#20856;&amp;#24403;&amp;#34892;&amp;#19994;&amp;#19994;&amp;#21153;&amp;#25968;&amp;#25454;&amp;#20998;&amp;#26512;&lt;br /&gt;&amp;#65288;1&amp;#65289;&amp;#24179;&amp;#22343;&amp;#21333;&amp;#31508;&amp;#19994;&amp;#21153;&amp;#37329;&amp;#39069;&lt;br /&gt;&amp;#65288;2&amp;#65289;&amp;#20856;&amp;#24403;&amp;#19994;&amp;#21153;&amp;#25968;&amp;#37327;&amp;#21450;&amp;#26399;&amp;#38480;&lt;br /&gt;2.1.4&amp;#20856;&amp;#24403;&amp;#34892;&amp;#19994;&amp;#39118;&amp;#38505;&amp;#25511;&amp;#21046;&amp;#24773;&amp;#20917;&lt;br /&gt;&amp;#65288;1&amp;#65289;&amp;#38134;&amp;#34892;&amp;#36151;&amp;#27454;&lt;br /&gt;&amp;#65288;2&amp;#65289;&amp;#36151;&amp;#27454;&amp;#36926;&amp;#26399;&amp;#29575;&lt;br /&gt;2.2&amp;#20856;&amp;#24403;&amp;#34892;&amp;#19994;&amp;#31454;&amp;#20105;&amp;#33021;&amp;#21147;&amp;#20998;&amp;#26512;&lt;br /&gt;2.2.1&amp;#29616;&amp;#26377;&amp;#20856;&amp;#24403;&amp;#20225;&amp;#19994;&amp;#31454;&amp;#20105;&amp;#29366;&amp;#20917;&lt;br /&gt;2.2.2&amp;#28508;&amp;#22312;&amp;#20856;&amp;#24403;&amp;#34892;&amp;#19994;&amp;#36827;&amp;#20837;&amp;#32773;&lt;br /&gt;&amp;#65288;1&amp;#65289;&amp;#32467;&amp;#26500;&amp;#24615;&amp;#36827;&amp;#20837;&amp;#22721;&amp;#22418;&amp;#20998;&amp;#26512;&lt;br /&gt;&amp;#65288;2&amp;#65289;&amp;#25112;&amp;#30053;&amp;#24615;&amp;#36827;&amp;#20837;&amp;#22721;&amp;#22418;&amp;#20998;&amp;#26512;&lt;br /&gt;2.2.3&amp;#20856;&amp;#24403;&amp;#34892;&amp;#19994;&amp;#36164;&amp;#37329;&amp;#20379;&amp;#32473;&amp;#20998;&amp;#26512;&lt;br /&gt;&amp;#65288;1&amp;#65289;&amp;#20135;&amp;#21697;&amp;#20379;&amp;#32473;&amp;#21463;&amp;#21040;&amp;#38480;&amp;#21046;&lt;br /&gt;&amp;#65288;2&amp;#65289;&amp;#36164;&amp;#37329;&amp;#22823;&amp;#22810;&amp;#26469;&amp;#33258;&amp;#20110;&amp;#32929;&amp;#19996;&amp;#33258;&amp;#26377;&amp;#36164;&amp;#37329;&lt;br /&gt;2.2.4&amp;#20856;&amp;#24403;&amp;#34892;&amp;#19994;&amp;#24066;&amp;#22330;&amp;#38656;&amp;#27714;&amp;#20998;&amp;#26512;&lt;br /&gt;2.2.5&amp;#20856;&amp;#24403;&amp;#34892;&amp;#19994;&amp;#26367;&amp;#20195;&amp;#32773;&amp;#23041;&amp;#32961;&amp;#20998;&amp;#26512;&lt;br /&gt;&amp;#65288;1&amp;#65289;&amp;#20856;&amp;#24403;&amp;#34892;&amp;#19994;&amp;#26367;&amp;#20195;&amp;#23041;&amp;#32961;&amp;#32773;&amp;#20998;&amp;#26512;&lt;br /&gt;&amp;#65288;2&amp;#65289;&amp;#26367;&amp;#20195;&amp;#23041;&amp;#32961;&amp;#32773;&amp;#36151;&amp;#27454;&amp;#21033;&amp;#29575;&amp;#23545;&amp;#27604;&lt;br /&gt;2.2.6&amp;#20856;&amp;#24403;&amp;#34892;&amp;#20116;&amp;#21147;&amp;#27169;&amp;#22411;&amp;#31454;&amp;#20105;&amp;#24635;&amp;#32467;&lt;br /&gt;2.3&amp;#23492;&amp;#23384;&amp;#24335;&amp;#20856;&amp;#24403;&amp;#19994;&amp;#21153;&amp;#21457;&amp;#23637;&amp;#20998;&amp;#26512;&lt;br /&gt;2.3.1&amp;#23492;&amp;#23384;&amp;#24335;&amp;#20856;&amp;#24403;&amp;#19994;&amp;#21153;&amp;#22686;&amp;#37327;&amp;#20998;&amp;#26512;&lt;br /&gt;2.3.2&amp;#23492;&amp;#23384;&amp;#24335;&amp;#20856;&amp;#24403;&amp;#19994;&amp;#21153;&amp;#25910;&amp;#30410;&amp;#29575;&amp;#20998;&amp;#26512;&lt;br /&gt;2.3.3&amp;#23492;&amp;#23384;&amp;#24335;&amp;#20856;&amp;#24403;&amp;#19994;&amp;#21153;&amp;#35268;&amp;#27169;&amp;#21069;&amp;#26223;&lt;/p&gt;&lt;p&gt;&amp;#31532;3&amp;#31456;&amp;#65306;&amp;#20013;&amp;#22269;&amp;#20856;&amp;#24403;&amp;#34892;&amp;#19994;&amp;#20013;&amp;#23567;&amp;#24494;&amp;#20225;&amp;#19994;&amp;#34701;&amp;#36164;&amp;#24066;&amp;#22330;&amp;#20998;&amp;#26512;&lt;br /&gt;3.1&amp;#23567;&amp;#24494;&amp;#20225;&amp;#19994;&amp;#22522;&amp;#26412;&amp;#24773;&amp;#20917;&amp;#20998;&amp;#26512;&lt;br /&gt;3.1.1&amp;#23567;&amp;#24494;&amp;#20225;&amp;#19994;&amp;#32463;&amp;#33829;&amp;#29366;&amp;#20917;&amp;#20998;&amp;#26512;&lt;br /&gt;3.1.2&amp;#23567;&amp;#24494;&amp;#20225;&amp;#19994;&amp;#34701;&amp;#36164;&amp;#29616;&amp;#29366;&lt;br /&gt;3.1.3&amp;#23567;&amp;#24494;&amp;#20225;&amp;#19994;&amp;#36151;&amp;#27454;&amp;#21033;&amp;#29575;&amp;#27700;&amp;#24179;&lt;br /&gt;3.1.4&amp;#23567;&amp;#24494;&amp;#20225;&amp;#19994;&amp;#36151;&amp;#27454;&amp;#39118;&amp;#38505;&amp;#29366;&amp;#20917;&lt;br /&gt;3.2&amp;#20013;&amp;#23567;&amp;#20225;&amp;#19994;&amp;#21457;&amp;#23637;&amp;#29366;&amp;#20917;&amp;#20998;&amp;#26512;&lt;br /&gt;3.2.1&amp;#20013;&amp;#23567;&amp;#20225;&amp;#19994;&amp;#21457;&amp;#23637;&amp;#35268;&amp;#27169;&amp;#20998;&amp;#26512;&lt;br /&gt;3.2.2&amp;#20013;&amp;#23567;&amp;#20225;&amp;#19994;&amp;#34701;&amp;#36164;&amp;#38656;&amp;#27714;&amp;#20998;&amp;#26512;&lt;br /&gt;&amp;#65288;1&amp;#65289;&amp;#32422;70%&amp;#30340;&amp;#20225;&amp;#19994;&amp;#26377;&amp;#25193;&amp;#22823;&amp;#36164;&amp;#26412;&amp;#30340;&amp;#38656;&amp;#27714;&lt;br /&gt;&amp;#65288;2&amp;#65289;&amp;#20225;&amp;#19994;&amp;#26368;&amp;#20851;&amp;#27880;&amp;#30340;&amp;#36824;&amp;#26159;&amp;#34701;&amp;#36164;&amp;#39069;&amp;#24230;&amp;#21644;&amp;#21033;&amp;#29575;&amp;#30340;&amp;#28789;&amp;#27963;&amp;#24615;&lt;br /&gt;&amp;#65288;3&amp;#65289;&amp;#22269;&amp;#26377;&amp;#38134;&amp;#34892;&amp;#21644;&amp;#32929;&amp;#20221;&amp;#21046;&amp;#38134;&amp;#34892;&amp;#26159;&amp;#30446;&amp;#21069;&amp;#20027;&amp;#35201;&amp;#30340;&amp;#34701;&amp;#36164;&amp;#28192;&amp;#36947;&lt;br /&gt;&amp;#65288;4&amp;#65289;&amp;#38134;&amp;#34892;&amp;#34701;&amp;#36164;&amp;#38590;&amp;#36890;&amp;#36807;&lt;br /&gt;3.3&amp;#20013;&amp;#23567;&amp;#24494;&amp;#20225;&amp;#19994;&amp;#34701;&amp;#36164;&amp;#20135;&amp;#21697;&amp;#20998;&amp;#26512;&lt;br /&gt;3.3.1&amp;#21830;&amp;#19994;&amp;#38134;&amp;#34892;&amp;#30456;&amp;#20851;&amp;#37329;&amp;#34701;&amp;#20135;&amp;#21697;&amp;#20998;&amp;#26512;&lt;br /&gt;3.3.2&amp;#23567;&amp;#39069;&amp;#36151;&amp;#27454;&amp;#30456;&amp;#20851;&amp;#37329;&amp;#34701;&amp;#20135;&amp;#21697;&amp;#20998;&amp;#26512;&lt;br /&gt;3.3.3&amp;#20854;&amp;#20182;&amp;#31867;&amp;#37329;&amp;#34701;&amp;#26426;&amp;#26500;&amp;#30456;&amp;#20851;&amp;#20135;&amp;#21697;&lt;br /&gt;3.4&amp;#20013;&amp;#23567;&amp;#24494;&amp;#20225;&amp;#19994;&amp;#20856;&amp;#24403;&amp;#34701;&amp;#36164;&amp;#20998;&amp;#26512;&lt;br /&gt;3.4.1&amp;#20013;&amp;#23567;&amp;#24494;&amp;#20225;&amp;#19994;&amp;#20856;&amp;#24403;&amp;#34701;&amp;#36164;&amp;#21160;&amp;#26426;&lt;br /&gt;3.4.2&amp;#20013;&amp;#23567;&amp;#24494;&amp;#20225;&amp;#19994;&amp;#20856;&amp;#24403;&amp;#29289;&amp;#21697;&amp;#20998;&amp;#26512;&lt;br /&gt;&amp;#65288;1&amp;#65289;&amp;#20856;&amp;#24403;&amp;#34701;&amp;#36164;&amp;#19982;&amp;#38134;&amp;#34892;&amp;#34701;&amp;#36164;&amp;#27604;&amp;#36739;&lt;br /&gt;&amp;#65288;2&amp;#65289;&amp;#20856;&amp;#24403;&amp;#29289;&amp;#21697;&amp;#20998;&amp;#26512;&lt;br /&gt;3.4.3&amp;#20013;&amp;#23567;&amp;#24494;&amp;#20225;&amp;#19994;&amp;#20856;&amp;#24403;&amp;#34701;&amp;#36164;&amp;#39118;&amp;#38505;&lt;br /&gt;&amp;#65288;1&amp;#65289;&amp;#27861;&amp;#24459;&amp;#39118;&amp;#38505;&lt;br /&gt;&amp;#65288;2&amp;#65289;&amp;#39640;&amp;#21033;&amp;#24687;&amp;#39118;&amp;#38505;&lt;br /&gt;3.4.4&amp;#20856;&amp;#24403;&amp;#34892;&amp;#19994;&amp;#30456;&amp;#20851;&amp;#37329;&amp;#34701;&amp;#20135;&amp;#21697;&amp;#20998;&amp;#26512;&lt;br /&gt;&amp;#65288;1&amp;#65289;&amp;ldquo;&amp;#20856;&amp;#36895;&amp;#36890;&amp;rdquo;&amp;#20135;&amp;#21697;&amp;#20998;&amp;#26512;&lt;br /&gt;&amp;#65288;2&amp;#65289;&amp;ldquo;&amp;#20856;&amp;#36710;&amp;#23453;&amp;rdquo;&amp;#20135;&amp;#21697;&amp;#20998;&amp;#26512;&lt;br /&gt;&amp;#65288;3&amp;#65289;&amp;ldquo;&amp;#20856;&amp;#26131;&amp;#36890;&amp;rdquo;&amp;#20135;&amp;#21697;&amp;#20998;&amp;#26512;&lt;/p&gt;&lt;p&gt;&amp;#31532;4&amp;#31456;&amp;#65306;&amp;#20013;&amp;#22269;&amp;#20856;&amp;#24403;&amp;#34892;&amp;#19994;&amp;#32454;&amp;#20998;&amp;#24066;&amp;#22330;&amp;#21069;&amp;#26223;&amp;#20998;&amp;#26512;&lt;br /&gt;4.1&amp;#20856;&amp;#24403;&amp;#34892;&amp;#19994;&amp;#32454;&amp;#20998;&amp;#24066;&amp;#22330;&amp;#32508;&amp;#36848;&lt;br /&gt;4.1.1&amp;#20856;&amp;#24403;&amp;#29289;&amp;#21697;&amp;#21464;&amp;#29616;&amp;#33021;&amp;#21147;&amp;#23545;&amp;#27604;&amp;#20998;&amp;#26512;&lt;br /&gt;4.1.2&amp;#20856;&amp;#24403;&amp;#29289;&amp;#21697;&amp;#30408;&amp;#21033;&amp;#33021;&amp;#21147;&amp;#23545;&amp;#27604;&amp;#20998;&amp;#26512;&lt;br /&gt;4.2&amp;#21160;&amp;#20135;&amp;#20856;&amp;#24403;&amp;#24066;&amp;#22330;&amp;#21457;&amp;#23637;&amp;#20998;&amp;#26512;&lt;br /&gt;4.2.1&amp;#21160;&amp;#20135;&amp;#20856;&amp;#24403;&amp;#19994;&amp;#21153;&amp;#35268;&amp;#27169;&amp;#20998;&amp;#26512;&lt;br /&gt;4.2.2&amp;#21160;&amp;#20135;&amp;#20856;&amp;#24403;&amp;#32454;&amp;#20998;&amp;#24066;&amp;#22330;&amp;#19994;&amp;#21153;&amp;#35268;&amp;#27169;&amp;#20998;&amp;#26512;&lt;br /&gt;&amp;#65288;1&amp;#65289;&amp;#22882;&amp;#20360;&amp;#21697;&amp;#20856;&amp;#24403;&amp;#24066;&amp;#22330;&amp;#21457;&amp;#23637;&amp;#20998;&amp;#26512;&lt;br /&gt;&amp;#65288;2&amp;#65289;&amp;#33402;&amp;#26415;&amp;#21697;&amp;#20856;&amp;#24403;&amp;#24066;&amp;#22330;&amp;#21457;&amp;#23637;&amp;#20998;&amp;#26512;&lt;br /&gt;&amp;#65288;3&amp;#65289;&amp;#29664;&amp;#23453;&amp;#38075;&amp;#30707;&amp;#20856;&amp;#24403;&amp;#24066;&amp;#22330;&amp;#20998;&amp;#26512;&lt;br /&gt;&amp;#65288;4&amp;#65289;&amp;#40644;&amp;#12289;&amp;#38082;&amp;#37329;&amp;#20856;&amp;#24403;&amp;#24066;&amp;#22330;&amp;#21457;&amp;#23637;&amp;#20998;&amp;#26512;&lt;br /&gt;&amp;#65288;5&amp;#65289;&amp;#21476;&amp;#29609;&amp;#20856;&amp;#24403;&amp;#24066;&amp;#22330;&amp;#21457;&amp;#23637;&amp;#20998;&amp;#26512;&lt;br /&gt;&amp;#65288;6&amp;#65289;&amp;#29983;&amp;#20135;&amp;#36164;&amp;#26009;&amp;#20856;&amp;#24403;&amp;#24066;&amp;#22330;&amp;#21457;&amp;#23637;&amp;#20998;&amp;#26512;&lt;br /&gt;&amp;#65288;7&amp;#65289;&amp;#26426;&amp;#21160;&amp;#36710;&amp;#20856;&amp;#24403;&amp;#24066;&amp;#22330;&amp;#20998;&amp;#26512;&lt;br /&gt;4.3&amp;#25151;&amp;#20135;&amp;#20856;&amp;#24403;&amp;#24066;&amp;#22330;&amp;#21457;&amp;#23637;&amp;#20998;&amp;#26512;&lt;br /&gt;4.3.1&amp;#25151;&amp;#22320;&amp;#20135;&amp;#24066;&amp;#22330;&amp;#20215;&amp;#26684;&amp;#36208;&amp;#21183;&amp;#20998;&amp;#26512;&lt;br /&gt;4.3.2&amp;#25151;&amp;#22320;&amp;#20135;&amp;#24066;&amp;#22330;&amp;#21457;&amp;#23637;&amp;#36235;&amp;#21183;&lt;br /&gt;4.3.3&amp;#25151;&amp;#20135;&amp;#25240;&amp;#24403;&amp;#29575;&amp;#20998;&amp;#26512;&lt;br /&gt;4.3.4&amp;#25151;&amp;#20135;&amp;#20856;&amp;#24403;&amp;#19994;&amp;#21153;&amp;#35268;&amp;#27169;&amp;#20998;&amp;#26512;&lt;br /&gt;4.3.5&amp;#25151;&amp;#20135;&amp;#20856;&amp;#24403;&amp;#19994;&amp;#21153;&amp;#39118;&amp;#38505;&amp;#20998;&amp;#26512;&lt;br /&gt;4.4&amp;#36130;&amp;#20135;&amp;#26435;&amp;#21033;&amp;#20856;&amp;#24403;&amp;#24066;&amp;#22330;&amp;#21457;&amp;#23637;&amp;#20998;&amp;#26512;&lt;br /&gt;4.4.1&amp;#36130;&amp;#20135;&amp;#26435;&amp;#21033;&amp;#20856;&amp;#24403;&amp;#24066;&amp;#22330;&amp;#31616;&amp;#36848;&lt;br /&gt;4.4.2&amp;#36130;&amp;#20135;&amp;#26435;&amp;#21033;&amp;#20856;&amp;#24403;&amp;#24066;&amp;#22330;&amp;#39118;&amp;#38505;&amp;#20998;&amp;#26512;&lt;br /&gt;&amp;#65288;1&amp;#65289;&amp;#24066;&amp;#22330;&amp;#39118;&amp;#38505;&amp;#20998;&amp;#26512;&lt;br /&gt;&amp;#65288;2&amp;#65289;&amp;#24066;&amp;#22330;&amp;#39118;&amp;#38505;&amp;#38450;&amp;#33539;&lt;br /&gt;4.4.3&amp;#36130;&amp;#20135;&amp;#26435;&amp;#21033;&amp;#25240;&amp;#24403;&amp;#29575;&amp;#20998;&amp;#26512;&lt;br /&gt;4.4.4&amp;#36130;&amp;#20135;&amp;#26435;&amp;#21033;&amp;#20856;&amp;#24403;&amp;#19994;&amp;#21153;&amp;#35268;&amp;#27169;&amp;#20998;&amp;#26512;&lt;/p&gt;&lt;p&gt;&amp;#31532;5&amp;#31456;&amp;#65306;&amp;#20013;&amp;#22269;&amp;#21306;&amp;#22495;&amp;#20856;&amp;#24403;&amp;#24066;&amp;#22330;&amp;#23481;&amp;#37327;&amp;#20998;&amp;#26512;&lt;br /&gt;5.1&amp;#21271;&amp;#20140;&amp;#24066;&amp;#20856;&amp;#24403;&amp;#24066;&amp;#22330;&amp;#21457;&amp;#23637;&amp;#20998;&amp;#26512;&lt;br /&gt;5.1.1&amp;#21271;&amp;#20140;&amp;#24066;&amp;#20856;&amp;#24403;&amp;#34892;&amp;#19994;&amp;#21457;&amp;#23637;&amp;#35268;&amp;#21010;&lt;br /&gt;5.1.2&amp;#21271;&amp;#20140;&amp;#24066;&amp;#20856;&amp;#24403;&amp;#20225;&amp;#19994;&amp;#21457;&amp;#23637;&amp;#35268;&amp;#27169;&lt;br /&gt;5.1.3&amp;#21271;&amp;#20140;&amp;#24066;&amp;#20856;&amp;#24403;&amp;#24066;&amp;#22330;&amp;#38656;&amp;#27714;&amp;#20998;&amp;#26512;&lt;br /&gt;5.1.4&amp;#21271;&amp;#20140;&amp;#24066;&amp;#20856;&amp;#24403;&amp;#34892;&amp;#19994;&amp;#32463;&amp;#33829;&amp;#25928;&amp;#30410;&amp;#24773;&amp;#20917;&lt;br /&gt;5.1.5&amp;#21271;&amp;#20140;&amp;#24066;&amp;#20856;&amp;#24403;&amp;#34892;&amp;#19994;&amp;#21457;&amp;#23637;&amp;#21069;&amp;#26223;&lt;br /&gt;5.2&amp;#19978;&amp;#28023;&amp;#24066;&amp;#20856;&amp;#24403;&amp;#24066;&amp;#22330;&amp;#21457;&amp;#23637;&amp;#20998;&amp;#26512;&lt;br /&gt;5.2.1&amp;#19978;&amp;#28023;&amp;#24066;&amp;#20856;&amp;#24403;&amp;#34892;&amp;#19994;&amp;#21457;&amp;#23637;&amp;#35268;&amp;#21010;&lt;br /&gt;5.2.2&amp;#19978;&amp;#28023;&amp;#24066;&amp;#20856;&amp;#24403;&amp;#20225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19978;&amp;#28023;&amp;#24066;&amp;#20856;&amp;#24403;&amp;#24066;&amp;#22330;&amp;#38656;&amp;#27714;&amp;#20998;&amp;#26512;&lt;br /&gt;5.2.4&amp;#19978;&amp;#28023;&amp;#24066;&amp;#20856;&amp;#24403;&amp;#34892;&amp;#19994;&amp;#33829;&amp;#19994;&amp;#25910;&amp;#20837;&amp;#24773;&amp;#20917;&lt;br /&gt;5.2.5&amp;#19978;&amp;#28023;&amp;#24066;&amp;#20856;&amp;#24403;&amp;#34892;&amp;#19994;&amp;#21457;&amp;#23637;&amp;#21069;&amp;#26223;&lt;br /&gt;5.3&amp;#27743;&amp;#33487;&amp;#30465;&amp;#20856;&amp;#24403;&amp;#24066;&amp;#22330;&amp;#21457;&amp;#23637;&amp;#20998;&amp;#26512;&lt;br /&gt;5.3.1&amp;#27743;&amp;#33487;&amp;#30465;&amp;#20856;&amp;#24403;&amp;#34892;&amp;#19994;&amp;#21457;&amp;#23637;&amp;#35268;&amp;#21010;&lt;br /&gt;5.3.2&amp;#27743;&amp;#33487;&amp;#30465;&amp;#20856;&amp;#24403;&amp;#20225;&amp;#19994;&amp;#21457;&amp;#23637;&amp;#35268;&amp;#27169;&lt;br /&gt;5.3.3&amp;#27743;&amp;#33487;&amp;#30465;&amp;#20856;&amp;#24403;&amp;#24066;&amp;#22330;&amp;#38656;&amp;#27714;&amp;#20998;&amp;#26512;&lt;br /&gt;5.3.4&amp;#27743;&amp;#33487;&amp;#30465;&amp;#20856;&amp;#24403;&amp;#34892;&amp;#19994;&amp;#33829;&amp;#19994;&amp;#25910;&amp;#20837;&amp;#24773;&amp;#20917;&lt;br /&gt;5.3.5&amp;#27743;&amp;#33487;&amp;#30465;&amp;#20856;&amp;#24403;&amp;#34892;&amp;#19994;&amp;#21457;&amp;#23637;&amp;#21069;&amp;#26223;&lt;br /&gt;5.4&amp;#27993;&amp;#27743;&amp;#30465;&amp;#20856;&amp;#24403;&amp;#24066;&amp;#22330;&amp;#21457;&amp;#23637;&amp;#20998;&amp;#26512;&lt;br /&gt;5.4.1&amp;#27993;&amp;#27743;&amp;#30465;&amp;#20856;&amp;#24403;&amp;#34892;&amp;#19994;&amp;#21457;&amp;#23637;&amp;#35268;&amp;#21010;&lt;br /&gt;5.4.2&amp;#27993;&amp;#27743;&amp;#30465;&amp;#20856;&amp;#24403;&amp;#20225;&amp;#19994;&amp;#21457;&amp;#23637;&amp;#35268;&amp;#27169;&lt;br /&gt;5.4.3&amp;#27993;&amp;#27743;&amp;#30465;&amp;#20856;&amp;#24403;&amp;#24066;&amp;#22330;&amp;#38656;&amp;#27714;&amp;#20998;&amp;#26512;&lt;br /&gt;5.4.4&amp;#27993;&amp;#27743;&amp;#30465;&amp;#20856;&amp;#24403;&amp;#34892;&amp;#19994;&amp;#33829;&amp;#19994;&amp;#25910;&amp;#20837;&amp;#24773;&amp;#20917;&lt;br /&gt;5.4.5&amp;#27993;&amp;#27743;&amp;#30465;&amp;#20856;&amp;#24403;&amp;#34892;&amp;#19994;&amp;#21457;&amp;#23637;&amp;#21069;&amp;#26223;&lt;br /&gt;5.5&amp;#24191;&amp;#19996;&amp;#30465;&amp;#20856;&amp;#24403;&amp;#24066;&amp;#22330;&amp;#21457;&amp;#23637;&amp;#20998;&amp;#26512;&lt;br /&gt;5.5.1&amp;#24191;&amp;#19996;&amp;#30465;&amp;#20856;&amp;#24403;&amp;#34892;&amp;#19994;&amp;#21457;&amp;#23637;&amp;#35268;&amp;#21010;&lt;br /&gt;5.5.2&amp;#24191;&amp;#19996;&amp;#30465;&amp;#20856;&amp;#24403;&amp;#20225;&amp;#19994;&amp;#21457;&amp;#23637;&amp;#35268;&amp;#27169;&lt;br /&gt;5.5.3&amp;#24191;&amp;#19996;&amp;#30465;&amp;#20856;&amp;#24403;&amp;#24066;&amp;#22330;&amp;#38656;&amp;#27714;&amp;#20998;&amp;#26512;&lt;br /&gt;5.5.4&amp;#24191;&amp;#19996;&amp;#30465;&amp;#20856;&amp;#24403;&amp;#34892;&amp;#19994;&amp;#33829;&amp;#19994;&amp;#25910;&amp;#20837;&amp;#24773;&amp;#20917;&lt;br /&gt;5.5.5&amp;#24191;&amp;#19996;&amp;#30465;&amp;#20856;&amp;#24403;&amp;#34892;&amp;#19994;&amp;#21457;&amp;#23637;&amp;#21069;&amp;#26223;&lt;br /&gt;5.6&amp;#23665;&amp;#19996;&amp;#30465;&amp;#20856;&amp;#24403;&amp;#24066;&amp;#22330;&amp;#21457;&amp;#23637;&amp;#20998;&amp;#26512;&lt;br /&gt;5.6.1&amp;#23665;&amp;#19996;&amp;#30465;&amp;#20856;&amp;#24403;&amp;#34892;&amp;#19994;&amp;#21457;&amp;#23637;&amp;#35268;&amp;#21010;&lt;br /&gt;5.6.2&amp;#23665;&amp;#19996;&amp;#30465;&amp;#20856;&amp;#24403;&amp;#20225;&amp;#19994;&amp;#21457;&amp;#23637;&amp;#35268;&amp;#27169;&lt;br /&gt;5.6.3&amp;#23665;&amp;#19996;&amp;#30465;&amp;#20856;&amp;#24403;&amp;#24066;&amp;#22330;&amp;#38656;&amp;#27714;&amp;#20998;&amp;#26512;&lt;br /&gt;5.6.4&amp;#23665;&amp;#19996;&amp;#30465;&amp;#20856;&amp;#24403;&amp;#34892;&amp;#19994;&amp;#33829;&amp;#19994;&amp;#25910;&amp;#20837;&amp;#24773;&amp;#20917;&lt;br /&gt;5.6.5&amp;#23665;&amp;#19996;&amp;#30465;&amp;#20856;&amp;#24403;&amp;#34892;&amp;#19994;&amp;#21457;&amp;#23637;&amp;#21069;&amp;#26223;&lt;br /&gt;5.7&amp;#23433;&amp;#24509;&amp;#30465;&amp;#20856;&amp;#24403;&amp;#24066;&amp;#22330;&amp;#20998;&amp;#26512;&lt;br /&gt;5.7.1&amp;#23433;&amp;#24509;&amp;#30465;&amp;#20856;&amp;#24403;&amp;#34892;&amp;#19994;&amp;#21457;&amp;#23637;&amp;#35268;&amp;#21010;&lt;br /&gt;5.7.2&amp;#23433;&amp;#24509;&amp;#30465;&amp;#20856;&amp;#24403;&amp;#20225;&amp;#19994;&amp;#21457;&amp;#23637;&amp;#35268;&amp;#27169;&lt;br /&gt;5.7.3&amp;#23433;&amp;#24509;&amp;#30465;&amp;#20856;&amp;#24403;&amp;#24066;&amp;#22330;&amp;#38656;&amp;#27714;&amp;#20998;&amp;#26512;&lt;br /&gt;5.7.4&amp;#23433;&amp;#24509;&amp;#30465;&amp;#20856;&amp;#24403;&amp;#34892;&amp;#19994;&amp;#33829;&amp;#19994;&amp;#25910;&amp;#20837;&amp;#24773;&amp;#20917;&lt;br /&gt;5.7.5&amp;#23433;&amp;#24509;&amp;#30465;&amp;#20856;&amp;#24403;&amp;#34892;&amp;#19994;&amp;#21457;&amp;#23637;&amp;#21069;&amp;#26223;&lt;br /&gt;5.8&amp;#22235;&amp;#24029;&amp;#30465;&amp;#20856;&amp;#24403;&amp;#24066;&amp;#22330;&amp;#21457;&amp;#23637;&amp;#20998;&amp;#26512;&lt;br /&gt;5.8.1&amp;#22235;&amp;#24029;&amp;#30465;&amp;#20856;&amp;#24403;&amp;#34892;&amp;#19994;&amp;#21457;&amp;#23637;&amp;#35268;&amp;#21010;&lt;br /&gt;5.8.2&amp;#22235;&amp;#24029;&amp;#30465;&amp;#20856;&amp;#24403;&amp;#20225;&amp;#19994;&amp;#21457;&amp;#23637;&amp;#35268;&amp;#27169;&lt;br /&gt;5.8.3&amp;#22235;&amp;#24029;&amp;#30465;&amp;#20856;&amp;#24403;&amp;#24066;&amp;#22330;&amp;#38656;&amp;#27714;&amp;#20998;&amp;#26512;&lt;br /&gt;5.8.4&amp;#22235;&amp;#24029;&amp;#30465;&amp;#20856;&amp;#24403;&amp;#34892;&amp;#19994;&amp;#33829;&amp;#19994;&amp;#25910;&amp;#20837;&amp;#24773;&amp;#20917;&lt;br /&gt;5.8.5&amp;#22235;&amp;#24029;&amp;#30465;&amp;#20856;&amp;#24403;&amp;#34892;&amp;#19994;&amp;#21457;&amp;#23637;&amp;#21069;&amp;#26223;&lt;/p&gt;&lt;p&gt;&amp;#31532;6&amp;#31456;&amp;#65306;&amp;#20013;&amp;#22269;&amp;#20856;&amp;#24403;&amp;#20225;&amp;#19994;&amp;#20010;&amp;#26696;&amp;#32463;&amp;#33829;&amp;#24773;&amp;#20917;&amp;#20998;&amp;#26512;&lt;br /&gt;6.1&amp;#22269;&amp;#20869;&amp;#20856;&amp;#24403;&amp;#34892;&amp;#24635;&amp;#20307;&amp;#32463;&amp;#33829;&amp;#24773;&amp;#20917;&amp;#20998;&amp;#26512;&lt;br /&gt;6.2&amp;#22269;&amp;#20869;&amp;#20856;&amp;#24403;&amp;#20225;&amp;#19994;&amp;#20010;&amp;#26696;&amp;#32463;&amp;#33829;&amp;#20998;&amp;#26512;&lt;br /&gt;6.2.1&amp;#39321;&amp;#28322;&amp;#34701;&amp;#36890;&amp;#25511;&amp;#3292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31454;&amp;#20105;&amp;#20248;&amp;#21155;&amp;#21183;&amp;#20998;&amp;#26512;&lt;br /&gt;&amp;#65288;9&amp;#65289;&amp;#20225;&amp;#19994;&amp;#21457;&amp;#23637;&amp;#25112;&amp;#30053;&lt;br /&gt;6.2.2&amp;#21271;&amp;#20140;&amp;#23453;&amp;#29790;&amp;#36890;&amp;#20856;&amp;#24403;&amp;#34892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2593;&amp;#28857;&amp;#24067;&amp;#23616;&amp;#20998;&amp;#26512;&lt;br /&gt;&amp;#65288;7&amp;#65289;&amp;#20225;&amp;#19994;&amp;#31454;&amp;#20105;&amp;#20248;&amp;#21155;&amp;#21183;&amp;#20998;&amp;#26512;&lt;br /&gt;6.2.3&amp;#21271;&amp;#20140;&amp;#24066;&amp;#21326;&amp;#22799;&amp;#20856;&amp;#24403;&amp;#34892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4&amp;#21271;&amp;#20140;&amp;#27665;&amp;#2998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19994;&amp;#21153;&amp;#20998;&amp;#26512;&lt;br /&gt;&amp;#65288;6&amp;#65289;&amp;#20225;&amp;#19994;&amp;#31454;&amp;#20105;&amp;#20248;&amp;#21155;&amp;#21183;&amp;#20998;&amp;#26512;&lt;br /&gt;6.2.5&amp;#27993;&amp;#27743;&amp;#20013;&amp;#36130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20998;&amp;#26512;&lt;br /&gt;&amp;#65288;6&amp;#65289;&amp;#20225;&amp;#19994;&amp;#31454;&amp;#20105;&amp;#20248;&amp;#21155;&amp;#21183;&amp;#20998;&amp;#26512;&lt;br /&gt;6.2.6&amp;#19978;&amp;#28023;&amp;#19996;&amp;#26041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52;&amp;#32455;&amp;#26550;&amp;#26500;&lt;br /&gt;&amp;#65288;6&amp;#65289;&amp;#20225;&amp;#19994;&amp;#32477;&amp;#24403;&amp;#29289;&amp;#38144;&amp;#21806;&amp;#20998;&amp;#26512;&lt;br /&gt;&amp;#65288;7&amp;#65289;&amp;#20225;&amp;#19994;&amp;#31454;&amp;#20105;&amp;#20248;&amp;#21155;&amp;#21183;&amp;#20998;&amp;#26512;&lt;br /&gt;6.2.7&amp;#26477;&amp;#24030;&amp;#24658;&amp;#20016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20856;&amp;#24403;&amp;#27969;&amp;#31243;&lt;br /&gt;&amp;#65288;6&amp;#65289;&amp;#20225;&amp;#19994;&amp;#32477;&amp;#24403;&amp;#29289;&amp;#20998;&amp;#26512;&lt;br /&gt;&amp;#65288;7&amp;#65289;&amp;#20225;&amp;#19994;&amp;#31454;&amp;#20105;&amp;#20248;&amp;#21155;&amp;#21183;&amp;#20998;&amp;#26512;&lt;br /&gt;6.2.8&amp;#19978;&amp;#28023;&amp;#24066;&amp;#21326;&amp;#32852;&amp;#20856;&amp;#24403;&amp;#34892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20998;&amp;#26512;&lt;br /&gt;&amp;#65288;6&amp;#65289;&amp;#19994;&amp;#21153;&amp;#27969;&amp;#31243;&lt;br /&gt;&amp;#65288;7&amp;#65289;&amp;#20225;&amp;#19994;&amp;#31454;&amp;#20105;&amp;#20248;&amp;#21155;&amp;#21183;&amp;#20998;&amp;#26512;&lt;br /&gt;6.2.9&amp;#19978;&amp;#28023;&amp;#22269;&amp;#30427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32452;&amp;#32455;&amp;#26550;&amp;#26500;&lt;br /&gt;&amp;#65288;7&amp;#65289;&amp;#20225;&amp;#19994;&amp;#31454;&amp;#20105;&amp;#20248;&amp;#21155;&amp;#21183;&amp;#20998;&amp;#26512;&lt;br /&gt;6.2.10&amp;#23433;&amp;#24509;&amp;#21019;&amp;#2080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20856;&amp;#24403;&amp;#27969;&amp;#31243;&lt;br /&gt;&amp;#65288;5&amp;#65289;&amp;#20225;&amp;#19994;&amp;#32477;&amp;#24403;&amp;#29289;&amp;#38144;&amp;#21806;&amp;#20998;&amp;#26512;&lt;/p&gt;&lt;p&gt;&amp;#31532;7&amp;#31456;&amp;#65306;&amp;#20013;&amp;#22269;&amp;#20856;&amp;#24403;&amp;#34892;&amp;#19994;&amp;#37325;&amp;#28857;&amp;#21457;&amp;#23637;&amp;#26041;&amp;#21521;&amp;#20998;&amp;#26512;&lt;br /&gt;7.1&amp;#20856;&amp;#24403;&amp;#34892;&amp;#19994;&amp;#36328;&amp;#21306;&amp;#36830;&amp;#38145;&amp;#32463;&amp;#33829;&amp;#36235;&amp;#21183;&lt;br /&gt;7.1.1&amp;#20856;&amp;#24403;&amp;#34892;&amp;#19994;&amp;#36830;&amp;#38145;&amp;#32463;&amp;#33829;&amp;#24773;&amp;#20917;&lt;br /&gt;7.1.2&amp;#20856;&amp;#24403;&amp;#34892;&amp;#19994;&amp;#26412;&amp;#22320;&amp;#36830;&amp;#38145;&amp;#27169;&amp;#24335;&lt;br /&gt;7.1.3&amp;#20856;&amp;#24403;&amp;#34892;&amp;#19994;&amp;#36328;&amp;#21306;&amp;#36830;&amp;#38145;&amp;#27169;&amp;#24335;&lt;br /&gt;&amp;#65288;1&amp;#65289;&amp;#36328;&amp;#21306;&amp;#36830;&amp;#38145;&amp;#32463;&amp;#33829;&amp;#27169;&amp;#24335;&lt;br /&gt;&amp;#65288;2&amp;#65289;&amp;#36328;&amp;#21306;&amp;#36830;&amp;#38145;&amp;#32463;&amp;#33829;&amp;#26465;&amp;#20214;&lt;br /&gt;&amp;#65288;3&amp;#65289;&amp;#36328;&amp;#21306;&amp;#36830;&amp;#38145;&amp;#32463;&amp;#33829;&amp;#38556;&amp;#30861;&lt;br /&gt;7.1.4&amp;#20856;&amp;#24403;&amp;#34892;&amp;#19994;&amp;#36328;&amp;#21306;&amp;#36830;&amp;#38145;&amp;#26041;&amp;#24335;&lt;br /&gt;&amp;#65288;1&amp;#65289;&amp;#24635;&amp;#37096;&amp;#38598;&amp;#22242;&amp;#31649;&amp;#29702;&amp;#26041;&amp;#24335;&amp;#20998;&amp;#26512;&lt;br /&gt;&amp;#65288;2&amp;#65289;&amp;#36164;&amp;#26412;&amp;#36816;&amp;#20316;&amp;#26041;&amp;#24335;&amp;#20998;&amp;#26512;&lt;br /&gt;7.2&amp;#20856;&amp;#24403;&amp;#34892;&amp;#19994;&amp;#21019;&amp;#26032;&amp;#21457;&amp;#23637;&amp;#27169;&amp;#24335;&amp;#20998;&amp;#26512;&lt;br /&gt;7.2.1&amp;#19978;&amp;#38376;&amp;#25910;&amp;#24403;&amp;#19994;&amp;#21153;&amp;#24320;&amp;#23637;&amp;#20998;&amp;#26512;&lt;br /&gt;&amp;#65288;1&amp;#65289;&amp;#19978;&amp;#38376;&amp;#25910;&amp;#24403;&amp;#19994;&amp;#21153;&amp;#20248;&amp;#21183;&lt;br /&gt;&amp;#65288;2&amp;#65289;&amp;#19978;&amp;#38376;&amp;#25910;&amp;#24403;&amp;#19994;&amp;#21153;&amp;#21155;&amp;#21183;&lt;br /&gt;7.2.2&amp;#38134;&amp;#34892;&amp;#19982;&amp;#20856;&amp;#24403;&amp;#21512;&amp;#20316;&amp;#27169;&amp;#24335;&amp;#21019;&amp;#26032;&lt;br /&gt;&amp;#65288;1&amp;#65289;&amp;#19982;&amp;#38134;&amp;#34892;&amp;#21512;&amp;#20316;&amp;#21487;&amp;#20445;&amp;#38556;&amp;#38271;&amp;#26399;&amp;#23458;&amp;#25143;&amp;#26469;&amp;#28304;&lt;br /&gt;&amp;#65288;2&amp;#65289;&amp;#36164;&amp;#37329;&amp;#21512;&amp;#20316;&amp;#26426;&amp;#21046;&amp;#21487;&amp;#35299;&amp;#20915;&amp;#36164;&amp;#37329;&amp;#26469;&amp;#28304;&amp;#19981;&amp;#36275;&lt;br /&gt;7.2.3&amp;#20856;&amp;#24403;&amp;#34892;&amp;#19994;&amp;#21019;&amp;#26032;&amp;#20135;&amp;#21697;&amp;#20998;&amp;#26512;&lt;br /&gt;&amp;#65288;1&amp;#65289;&amp;#20840;&amp;#38754;&amp;#25552;&amp;#21319;&amp;#19994;&amp;#21153;&amp;#21019;&amp;#26032;&amp;#20135;&amp;#21697;&amp;#24320;&amp;#21457;&amp;#35774;&amp;#35745;&amp;#12289;&amp;#38144;&amp;#21806;&amp;#12289;&amp;#39118;&amp;#38505;&amp;#25511;&amp;#21046;&amp;#21644;&amp;#21806;&amp;#21518;&amp;#26381;&amp;#21153;&amp;#27700;&amp;#24179;&lt;br /&gt;&amp;#65288;2&amp;#65289;&amp;#22312;&amp;#21019;&amp;#26032;&amp;#20135;&amp;#21697;&amp;#30340;&amp;#38144;&amp;#21806;&amp;#38454;&amp;#27573;&amp;#65292;&amp;#24688;&amp;#24403;&amp;#36816;&amp;#29992;&amp;#20419;&amp;#38144;&amp;#31574;&amp;#30053;&amp;#65292;&amp;#25552;&amp;#39640;&amp;#20135;&amp;#21697;&amp;#30340;&amp;#30693;&amp;#21517;&amp;#24230;&lt;br /&gt;&amp;#65288;3&amp;#65289;&amp;#37325;&amp;#35270;&amp;#21019;&amp;#26032;&amp;#20135;&amp;#21697;&amp;#30340;&amp;#21806;&amp;#21518;&amp;#26381;&amp;#21153;&lt;br /&gt;7.3&amp;#20114;&amp;#32852;&amp;#32593;&amp;#20856;&amp;#24403;&amp;#27169;&amp;#24335;&amp;#21457;&amp;#23637;&amp;#21069;&amp;#26223;&amp;#20998;&amp;#26512;&lt;br /&gt;7.3.1&amp;#20114;&amp;#32852;&amp;#32593;&amp;#37329;&amp;#34701;&amp;#36235;&amp;#21183;&amp;#23545;&amp;#20856;&amp;#24403;&amp;#34892;&amp;#19994;&amp;#30340;&amp;#24433;&amp;#21709;&lt;br /&gt;7.3.2&amp;#20856;&amp;#24403;&amp;#19982;&amp;#20114;&amp;#32852;&amp;#32593;&amp;#34701;&amp;#21512;&amp;#39118;&amp;#38505;&amp;#20998;&amp;#26512;&lt;br /&gt;7.3.3&amp;#20856;&amp;#24403;&amp;#19994;&amp;#21153;&amp;#19982;&amp;#20114;&amp;#32852;&amp;#32593;&amp;#34701;&amp;#21512;&amp;#26041;&amp;#24335;&lt;br /&gt;&amp;#65288;1&amp;#65289;P2W&amp;#27169;&amp;#24335;&lt;br /&gt;&amp;#65288;2&amp;#65289;&amp;#20135;&amp;#19994;&amp;#38142;&amp;#27169;&amp;#24335;&lt;br /&gt;&amp;#65288;3&amp;#65289;&amp;#20449;&amp;#24687;&amp;#24179;&amp;#21488;+&amp;#32477;&amp;#24403;&amp;#21697;&amp;#38144;&amp;#21806;&lt;br /&gt;&amp;#65288;4&amp;#65289;&amp;#32477;&amp;#24403;&amp;#21697;&amp;#30005;&amp;#21830;&amp;#27169;&amp;#24335;&lt;br /&gt;7.3.4&amp;#20114;&amp;#32852;&amp;#32593;&amp;#20856;&amp;#24403;&amp;#19994;&amp;#21153;&amp;#31361;&amp;#30772;&amp;#26041;&amp;#21521;&amp;#20998;&amp;#26512;&lt;br /&gt;7.4&amp;#20856;&amp;#24403;&amp;#34892;&amp;#19994;&amp;#39118;&amp;#38505;&amp;#25511;&amp;#21046;&amp;#36335;&amp;#24452;&amp;#24314;&amp;#35758;&lt;br /&gt;7.4.1&amp;#20856;&amp;#24403;&amp;#34892;&amp;#30340;&amp;#20027;&amp;#35201;&amp;#39118;&amp;#38505;&amp;#29305;&amp;#24449;&lt;br /&gt;&amp;#65288;1&amp;#65289;&amp;#20856;&amp;#24403;&amp;#34892;&amp;#39118;&amp;#38505;&amp;#27010;&amp;#36848;&lt;br /&gt;&amp;#65288;2&amp;#65289;&amp;#20856;&amp;#24403;&amp;#34892;&amp;#39118;&amp;#38505;&amp;#30340;&amp;#29305;&amp;#27530;&amp;#24615;&amp;#20998;&amp;#26512;&lt;br /&gt;7.4.2&amp;#20856;&amp;#24403;&amp;#34892;&amp;#32452;&amp;#32455;&amp;#26550;&amp;#26500;&amp;#35843;&amp;#26597;&amp;#20998;&amp;#26512;&lt;br /&gt;7.4.3&amp;#20856;&amp;#24403;&amp;#34892;&amp;#32452;&amp;#32455;&amp;#26550;&amp;#26500;&amp;#25913;&amp;#36827;&amp;#24314;&amp;#35758;&lt;br /&gt;&amp;#65288;1&amp;#65289;&amp;#24314;&amp;#31435;&amp;#36866;&amp;#21512;&amp;#20110;&amp;#29616;&amp;#38454;&amp;#27573;&amp;#20856;&amp;#24403;&amp;#34892;&amp;#21457;&amp;#23637;&amp;#30340;&amp;#19994;&amp;#21153;&amp;#39118;&amp;#38505;&amp;#31649;&amp;#29702;&amp;#32447;&lt;br /&gt;&amp;#65288;2&amp;#65289;&amp;#35774;&amp;#32622;&amp;#21069;&amp;#21518;&amp;#21488;&amp;#21151;&amp;#33021;&amp;#20998;&amp;#31163;&amp;#30340;&amp;#20869;&amp;#37096;&amp;#32844;&amp;#33021;&amp;#20307;&amp;#31995;&lt;br /&gt;&amp;#65288;3&amp;#65289;&amp;#26681;&amp;#25454;&amp;#29616;&amp;#38454;&amp;#27573;&amp;#39118;&amp;#38505;&amp;#19994;&amp;#21153;&amp;#29305;&amp;#28857;&amp;#24314;&amp;#31435;&amp;#25153;&amp;#24179;&amp;#21270;&amp;#32452;&amp;#32455;&amp;#26550;&amp;#26500;&lt;br /&gt;7.5&amp;#20013;&amp;#22269;&amp;#20856;&amp;#24403;&amp;#34892;&amp;#19994;&amp;#21457;&amp;#23637;&amp;#21069;&amp;#26223;&amp;#39044;&amp;#27979;&lt;br /&gt;7.5.1&amp;#20856;&amp;#24403;&amp;#34892;&amp;#19994;&amp;#21457;&amp;#23637;&amp;#36235;&amp;#21183;&lt;br /&gt;&amp;#65288;1&amp;#65289;&amp;#19994;&amp;#21153;&amp;#33539;&amp;#22260;&amp;#36827;&amp;#34892;&amp;#35843;&amp;#25972;&lt;br /&gt;&amp;#65288;2&amp;#65289;&amp;#20856;&amp;#24403;&amp;#34892;&amp;#20013;&amp;#23558;&amp;#20250;&amp;#20986;&amp;#29616;&amp;#39532;&amp;#22826;&amp;#25928;&amp;#24212;&amp;#65292;&amp;#20856;&amp;#24403;&amp;#23521;&amp;#22836;&amp;#23558;&amp;#20250;&amp;#20986;&amp;#29616;&lt;br /&gt;7.5.2&amp;#20856;&amp;#24403;&amp;#20225;&amp;#19994;&amp;#21457;&amp;#23637;&amp;#36235;&amp;#21183;&lt;br /&gt;&amp;#65288;1&amp;#65289;&amp;#20856;&amp;#24403;&amp;#31867;&amp;#22411;&amp;#23558;&amp;#20174;&amp;#28040;&amp;#36153;&amp;#24615;&amp;#20856;&amp;#24403;&amp;#20026;&amp;#20027;&amp;#21521;&amp;#32463;&amp;#33829;&amp;#24615;&amp;#20856;&amp;#24403;&amp;#20026;&amp;#20027;&amp;#36716;&amp;#21270;&lt;br /&gt;&amp;#65288;2&amp;#65289;&amp;#20856;&amp;#24403;&amp;#32463;&amp;#33829;&amp;#31574;&amp;#30053;&amp;#20174;&amp;#22810;&amp;#20803;&amp;#21270;&amp;#21521;&amp;#19987;&amp;#19994;&amp;#21270;&amp;#21457;&amp;#23637;&lt;br /&gt;&amp;#65288;3&amp;#65289;&amp;#20856;&amp;#24403;&amp;#24067;&amp;#23616;&amp;#20174;&amp;#22823;&amp;#20013;&amp;#22478;&amp;#24066;&amp;#21521;&amp;#21439;&amp;#12289;&amp;#21306;&amp;#12289;&amp;#20065;&amp;#38215;&amp;#31561;&amp;#20892;&amp;#26449;&amp;#22320;&amp;#21306;&amp;#21457;&amp;#23637;&lt;br /&gt;7.5.3&amp;#20856;&amp;#24403;&amp;#34892;&amp;#19994;&amp;#21457;&amp;#23637;&amp;#21069;&amp;#26223;&lt;br /&gt;&amp;#65288;1&amp;#65289;&amp;#20856;&amp;#24403;&amp;#24635;&amp;#39069;&amp;#39044;&amp;#27979;&lt;br /&gt;&amp;#65288;2&amp;#65289;&amp;#20856;&amp;#24403;&amp;#32467;&amp;#26500;&amp;#39044;&amp;#27979;&lt;br /&gt;&amp;#65288;3&amp;#65289;&amp;#20856;&amp;#24403;&amp;#34892;&amp;#19994;&amp;#33829;&amp;#19994;&amp;#25910;&amp;#20837;&amp;#39044;&amp;#27979;&lt;br /&gt;&amp;#65288;4&amp;#65289;&amp;#20856;&amp;#24403;&amp;#34892;&amp;#19994;&amp;#20928;&amp;#21033;&amp;#28070;&amp;#39044;&amp;#27979;&lt;/p&gt;&lt;p&gt;&amp;#22270;&amp;#34920;&amp;#30446;&amp;#24405;&lt;br /&gt;&amp;#22270;&amp;#34920;1&amp;#65306;2024&amp;#24180;&amp;#29256;&amp;#12298;&amp;#20856;&amp;#24403;&amp;#31649;&amp;#29702;&amp;#21150;&amp;#27861;&amp;#12299;&amp;#20013;&amp;#20856;&amp;#24403;&amp;#34892;&amp;#19994;&amp;#25910;&amp;#36153;&amp;#26041;&amp;#24335;&amp;#20998;&amp;#31867;&lt;br /&gt;&amp;#22270;&amp;#34920;2&amp;#65306;&amp;#20856;&amp;#24403;&amp;#34892;&amp;#19994;&amp;#20027;&amp;#35201;&amp;#25919;&amp;#31574;&amp;#24615;&amp;#39118;&amp;#38505;&lt;br /&gt;&amp;#22270;&amp;#34920;3&amp;#65306;&amp;#20856;&amp;#24403;&amp;#34892;&amp;#19994;&amp;#20027;&amp;#35201;&amp;#27861;&amp;#24459;&amp;#39118;&amp;#38505;&lt;br /&gt;&amp;#22270;&amp;#34920;4&amp;#65306;&amp;#20856;&amp;#24403;&amp;#34892;&amp;#19994;&amp;#20004;&amp;#22823;&amp;#20027;&amp;#35201;&amp;#24066;&amp;#22330;&amp;#39118;&amp;#38505;&lt;br /&gt;&amp;#22270;&amp;#34920;5&amp;#65306;&amp;#20856;&amp;#24403;&amp;#34892;&amp;#19994;&amp;#20844;&amp;#21496;&amp;#27835;&amp;#29702;&amp;#29616;&amp;#29366;&amp;#29305;&amp;#28857;&lt;br /&gt;&amp;#22270;&amp;#34920;6&amp;#65306;&amp;#20856;&amp;#24403;&amp;#34892;&amp;#19994;&amp;#27969;&amp;#21160;&amp;#24615;&amp;#39118;&amp;#38505;&amp;#21407;&amp;#22240;&lt;br /&gt;&amp;#22270;&amp;#34920;7&amp;#65306;&amp;#20856;&amp;#24403;&amp;#34892;&amp;#19994;&amp;#36829;&amp;#35268;&amp;#32463;&amp;#33829;&amp;#20030;&amp;#20363;&lt;br /&gt;&amp;#22270;&amp;#34920;8&amp;#65306;&amp;#20856;&amp;#24403;&amp;#34892;&amp;#19994;&amp;#37492;&amp;#23450;&amp;#35780;&amp;#20272;&amp;#39118;&amp;#38505;&amp;#20998;&amp;#31867;&lt;br /&gt;&amp;#22270;&amp;#34920;9&amp;#65306;&amp;#20856;&amp;#24403;&amp;#34892;&amp;#19994;&amp;#32477;&amp;#24403;&amp;#29289;&amp;#21464;&amp;#29616;&amp;#39118;&amp;#38505;&lt;br /&gt;&amp;#22270;&amp;#34920;10&amp;#65306;&amp;#20856;&amp;#24403;&amp;#34892;&amp;#19994;&amp;#38656;&amp;#35201;&amp;#31649;&amp;#29702;&amp;#30340;&amp;#20027;&amp;#35201;&amp;#36151;&amp;#27454;&amp;#27604;&amp;#20363;&lt;br /&gt;&amp;#22270;&amp;#34920;11&amp;#65306;&amp;#20856;&amp;#24403;&amp;#34892;&amp;#19994;&amp;#32844;&amp;#19994;&amp;#36947;&amp;#24503;&amp;#39118;&amp;#38505;&amp;#20027;&amp;#35201;&amp;#34920;&amp;#29616;&lt;br /&gt;&amp;#22270;&amp;#34920;12&amp;#65306;&amp;#32477;&amp;#24403;&amp;#21697;&amp;#21464;&amp;#21334;&amp;#20027;&amp;#35201;&amp;#26041;&amp;#24335;&amp;#21644;&amp;#29305;&amp;#28857;&lt;br /&gt;&amp;#22270;&amp;#34920;13&amp;#65306;&amp;#32477;&amp;#24403;&amp;#21697;&amp;#25293;&amp;#21334;&amp;#20855;&amp;#26377;&amp;#20197;&amp;#19979;&amp;#20248;&amp;#21183;&lt;br /&gt;&amp;#22270;&amp;#34920;14&amp;#65306;&amp;#12298;&amp;#20856;&amp;#24403;&amp;#34892;&amp;#19994;&amp;#30417;&amp;#31649;&amp;#35268;&amp;#23450;&amp;#12299;&amp;#20027;&amp;#35201;&amp;#20869;&amp;#23481;&amp;#20998;&amp;#26512;&lt;br /&gt;&amp;#22270;&amp;#34920;15&amp;#65306;&amp;#20013;&amp;#22269;&amp;#20856;&amp;#24403;&amp;#34892;&amp;#19994;&amp;#25919;&amp;#31574;&amp;#27861;&amp;#35268;&amp;#20998;&amp;#26512;&lt;br /&gt;&amp;#22270;&amp;#34920;16&amp;#65306;&amp;#12298;&amp;#20856;&amp;#24403;&amp;#31649;&amp;#29702;&amp;#21150;&amp;#27861;&amp;#12299;&amp;#20027;&amp;#35201;&amp;#20851;&amp;#27880;&amp;#20869;&amp;#23481;&lt;br /&gt;&amp;#22270;&amp;#34920;17&amp;#65306;&amp;#12298;&amp;#20856;&amp;#24403;&amp;#34892;&amp;#30417;&amp;#30563;&amp;#31649;&amp;#29702;&amp;#21150;&amp;#278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4449;&amp;#27714;&amp;#24847;&amp;#35265;&amp;#31295;&amp;#65289;&amp;#12299;&amp;#20462;&amp;#35746;&amp;#20869;&amp;#23481;&lt;br /&gt;&amp;#22270;&amp;#34920;18&amp;#65306;2020-2024&amp;#24180;&amp;#20013;&amp;#22269;GDP&amp;#22686;&amp;#38271;&amp;#36208;&amp;#21183;&amp;#22270;&amp;#65288;&amp;#21333;&amp;#20301;&amp;#65306;&amp;#20159;&amp;#20803;&amp;#65292;%&amp;#65289;&lt;br /&gt;&amp;#22270;&amp;#34920;19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89;&lt;br /&gt;&amp;#22270;&amp;#34920;20&amp;#65306;2020-2024&amp;#24180;&amp;#20013;&amp;#22269;&amp;#23621;&amp;#27665;&amp;#20154;&amp;#22343;&amp;#28040;&amp;#36153;&amp;#25903;&amp;#20986;&amp;#39069;&amp;#65288;&amp;#21333;&amp;#20301;&amp;#65306;&amp;#20803;&amp;#65289;&lt;br /&gt;&amp;#22270;&amp;#34920;21&amp;#65306;&amp;#20013;&amp;#23567;&amp;#20225;&amp;#19994;&amp;#34701;&amp;#36164;&amp;#21069;&amp;#25552;&lt;br /&gt;&amp;#22270;&amp;#34920;22&amp;#65306;&amp;#20013;&amp;#23567;&amp;#20225;&amp;#19994;&amp;#34701;&amp;#36164;&amp;#35268;&amp;#27169;&amp;#27604;&amp;#36739;&lt;br /&gt;&amp;#22270;&amp;#34920;23&amp;#65306;&amp;#20013;&amp;#23567;&amp;#20225;&amp;#19994;&amp;#34701;&amp;#36164;&amp;#36153;&amp;#29992;&amp;#32454;&amp;#20998;&lt;br /&gt;&amp;#22270;&amp;#34920;24&amp;#65306;&amp;#20013;&amp;#23567;&amp;#20225;&amp;#19994;&amp;#34701;&amp;#36164;&amp;#25104;&amp;#26412;&amp;#27604;&amp;#36739;&lt;br /&gt;&amp;#22270;&amp;#34920;25&amp;#65306;&amp;#20013;&amp;#23567;&amp;#20225;&amp;#19994;&amp;#34701;&amp;#36164;&amp;#39118;&amp;#38505;&amp;#24615;&amp;#20559;&amp;#22909;&amp;#20998;&amp;#31867;&lt;br /&gt;&amp;#22270;&amp;#34920;26&amp;#65306;&amp;#20013;&amp;#23567;&amp;#20225;&amp;#19994;&amp;#22833;&amp;#21435;&amp;#20225;&amp;#19994;&amp;#25511;&amp;#21046;&amp;#26435;&amp;#21487;&amp;#33021;&amp;#30340;&amp;#24433;&amp;#21709;&lt;br /&gt;&amp;#22270;&amp;#34920;27&amp;#65306;&amp;#20225;&amp;#19994;&amp;#34701;&amp;#36164;&amp;#24102;&amp;#26469;&amp;#30340;&amp;#30452;&amp;#25509;&amp;#24433;&amp;#21709;&lt;br /&gt;&amp;#22270;&amp;#34920;28&amp;#65306;&amp;#20013;&amp;#23567;&amp;#20225;&amp;#19994;&amp;#34701;&amp;#36164;&amp;#39118;&amp;#38505;&amp;#27604;&amp;#36739;&lt;br /&gt;&amp;#22270;&amp;#34920;29&amp;#65306;&amp;#20013;&amp;#32654;&amp;#20004;&amp;#22269;&amp;#23621;&amp;#27665;&amp;#23478;&amp;#24237;&amp;#20449;&amp;#36151;&amp;#21442;&amp;#19982;&amp;#29575;&amp;#65288;&amp;#21333;&amp;#20301;&amp;#65306;%&amp;#65289;&lt;br /&gt;&amp;#22270;&amp;#34920;30&amp;#65306;2020-2024&amp;#24180;&amp;#20013;&amp;#22269;&amp;#20303;&amp;#25143;&amp;#36151;&amp;#27454;&amp;#35268;&amp;#27169;&amp;#21450;&amp;#32467;&amp;#26500;&amp;#21464;&amp;#21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1.html"&gt;http://www.cction.com/report/202410/47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