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328;&amp;#22659;&amp;#30005;&amp;#21830;&amp;#20135;&amp;#19994;&amp;#222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328;&amp;#22659;&amp;#30005;&amp;#21830;&amp;#20135;&amp;#19994;&amp;#222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328;&amp;#22659;&amp;#30005;&amp;#21830;&amp;#20135;&amp;#19994;&amp;#222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7.html"&gt;http://www.cction.com/report/202412/47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328;&amp;#22659;&amp;#30005;&amp;#21830;&amp;#20135;&amp;#19994;&amp;#2225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328;&amp;#22659;&amp;#30005;&amp;#21830;&amp;#20135;&amp;#19994;&amp;#22253;&amp;#27010;&amp;#24565;&amp;#30028;&amp;#23450;&amp;#21450;&amp;#21457;&amp;#23637;&amp;#29615;&amp;#22659;&amp;#21078;&amp;#26512;&lt;br /&gt;1.1 &amp;#36328;&amp;#22659;&amp;#30005;&amp;#21830;&amp;#20135;&amp;#19994;&amp;#22253;&amp;#22522;&amp;#26412;&amp;#27010;&amp;#24565;&lt;br /&gt;1.1.1 &amp;#36328;&amp;#22659;&amp;#30005;&amp;#21830;&amp;#20135;&amp;#19994;&amp;#22253;&amp;#30456;&amp;#20851;&amp;#27010;&amp;#24565;&amp;#30028;&amp;#23450;&lt;br /&gt;&amp;#65288;1&amp;#65289;&amp;#20135;&amp;#19994;&amp;#22253;&amp;#21306;&amp;#30340;&amp;#27010;&amp;#24565;&lt;br /&gt;&amp;#65288;2&amp;#65289;&amp;#36328;&amp;#22659;&amp;#30005;&amp;#23376;&amp;#21830;&amp;#21153;&lt;br /&gt;&amp;#65288;3&amp;#65289;&amp;#36328;&amp;#22659;&amp;#30005;&amp;#23376;&amp;#21830;&amp;#21153;&amp;#20135;&amp;#19994;&amp;#22253;&lt;br /&gt;&amp;#65288;4&amp;#65289;&amp;#36328;&amp;#22659;&amp;#30005;&amp;#23376;&amp;#21830;&amp;#21153;&amp;#20225;&amp;#19994;&lt;br /&gt;&amp;#65288;5&amp;#65289;&amp;#36328;&amp;#22659;&amp;#30005;&amp;#23376;&amp;#21830;&amp;#21153;&amp;#26381;&amp;#21153;&lt;br /&gt;&amp;#65288;6&amp;#65289;&amp;#22253;&amp;#21306;&amp;#20844;&amp;#20849;&amp;#26381;&amp;#21153;&amp;#24179;&amp;#21488;&lt;br /&gt;1.1.2 &amp;#36328;&amp;#22659;&amp;#30005;&amp;#23376;&amp;#21830;&amp;#21153;&amp;#20135;&amp;#19994;&amp;#22253;&amp;#20998;&amp;#31867;&lt;br /&gt;1.1.3 &amp;#20013;&amp;#22269;&amp;#36328;&amp;#22659;&amp;#30005;&amp;#21830;&amp;#20135;&amp;#19994;&amp;#22253;&amp;#21306;&amp;#20852;&amp;#36215;&amp;#32972;&amp;#26223;&lt;br /&gt;1.1.4 &amp;#26412;&amp;#25253;&amp;#21578;&amp;#30340;&amp;#25968;&amp;#25454;&amp;#26469;&amp;#28304;&amp;#21450;&amp;#32479;&amp;#35745;&amp;#26631;&amp;#20934;&amp;#35828;&amp;#26126;&lt;br /&gt;1.2 &amp;#36328;&amp;#22659;&amp;#30005;&amp;#21830;&amp;#20135;&amp;#19994;&amp;#22253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6328;&amp;#22659;&amp;#30005;&amp;#21830;&amp;#20135;&amp;#19994;&amp;#22253;&amp;#21306;&amp;#21457;&amp;#23637;&amp;#30340;&amp;#24433;&amp;#21709;&amp;#20998;&amp;#26512;&lt;br /&gt;1.3 &amp;#36328;&amp;#22659;&amp;#30005;&amp;#21830;&amp;#20135;&amp;#19994;&amp;#22253;&amp;#21306;&amp;#32463;&amp;#27982;&amp;#29615;&amp;#22659;&amp;#20998;&amp;#26512;&lt;br /&gt;1.3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1.3.2 &amp;#22269;&amp;#20869;&amp;#23439;&amp;#35266;&amp;#32463;&amp;#27982;&amp;#29615;&amp;#22659;&amp;#20998;&amp;#26512;&lt;br /&gt;&amp;#65288;1&amp;#65289;GDP&amp;#22686;&amp;#38271;&amp;#24418;&amp;#21183;&amp;#20998;&amp;#26512;&lt;br /&gt;&amp;#65288;2&amp;#65289;&amp;#22266;&amp;#23450;&amp;#36164;&amp;#20135;&amp;#25237;&amp;#36164;&amp;#35268;&amp;#27169;&lt;br /&gt;&amp;#65288;3&amp;#65289;&amp;#24037;&amp;#19994;&amp;#22686;&amp;#21152;&amp;#20540;&amp;#22686;&amp;#38271;&amp;#24773;&amp;#20917;&lt;br /&gt;&amp;#65288;4&amp;#65289;&amp;#21046;&amp;#36896;&amp;#19994;PMI&amp;#25351;&amp;#25968;&amp;#20998;&amp;#26512;&lt;br /&gt;&amp;#65288;5&amp;#65289;&amp;#22269;&amp;#20869;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36328;&amp;#22659;&amp;#30005;&amp;#21830;&amp;#20135;&amp;#19994;&amp;#22253;&amp;#21306;&amp;#31038;&amp;#20250;&amp;#29615;&amp;#22659;&amp;#20998;&amp;#26512;&lt;br /&gt;1.4.1 &amp;#20013;&amp;#22269;&amp;#20154;&amp;#21475;&amp;#35268;&amp;#27169;&amp;#21450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1.4.4 &amp;#20013;&amp;#22269;&amp;#23621;&amp;#27665;&amp;#28040;&amp;#36153;&amp;#20064;&amp;#24815;&amp;#21644;&amp;#26041;&amp;#24335;&amp;#30340;&amp;#28436;&amp;#21464;&lt;br /&gt;1.4.5 &amp;#31038;&amp;#20250;&amp;#29615;&amp;#22659;&amp;#21464;&amp;#21270;&amp;#36235;&amp;#21183;&amp;#21450;&amp;#20854;&amp;#23545;&amp;#34892;&amp;#19994;&amp;#21457;&amp;#23637;&amp;#30340;&amp;#24433;&amp;#21709;&amp;#20998;&amp;#26512;&lt;br /&gt;1.5 &amp;#36328;&amp;#22659;&amp;#30005;&amp;#21830;&amp;#20135;&amp;#19994;&amp;#22253;&amp;#21306;&amp;#21457;&amp;#23637;&amp;#26426;&amp;#36935;&amp;#19982;&amp;#25361;&amp;#25112;&lt;/p&gt;&lt;p&gt;&amp;#31532;2&amp;#31456;&amp;#65306;&amp;#20840;&amp;#29699;&amp;#36328;&amp;#22659;&amp;#30005;&amp;#21830;&amp;#20135;&amp;#19994;&amp;#21457;&amp;#23637;&amp;#21450;&amp;#20135;&amp;#19994;&amp;#22253;&amp;#21306;&amp;#24067;&amp;#23616;&amp;#29616;&amp;#29366;&lt;br /&gt;2.1 &amp;#20840;&amp;#29699;&amp;#36328;&amp;#22659;&amp;#30005;&amp;#21830;&amp;#34892;&amp;#19994;&amp;#21457;&amp;#23637;&amp;#29616;&amp;#29366;&amp;#20998;&amp;#26512;&lt;br /&gt;2.1.1 &amp;#20840;&amp;#29699;&amp;#36328;&amp;#22659;&amp;#30005;&amp;#21830;&amp;#34892;&amp;#19994;&amp;#21457;&amp;#23637;&amp;#21382;&amp;#31243;&lt;br /&gt;2.1.2 &amp;#20840;&amp;#29699;B2C&amp;#36328;&amp;#22659;&amp;#30005;&amp;#21830;&amp;#20132;&amp;#26131;&amp;#39069;&lt;br /&gt;2.1.3 &amp;#20840;&amp;#29699;&amp;#36328;&amp;#22659;&amp;#30005;&amp;#21830;&amp;#28183;&amp;#36879;&amp;#29575;&amp;#20998;&amp;#26512;&lt;br /&gt;2.1.4 &amp;#20840;&amp;#29699;&amp;#36328;&amp;#22659;&amp;#30005;&amp;#21830;&amp;#24179;&amp;#21488;&amp;#31454;&amp;#20105;&amp;#26684;&amp;#23616;&lt;br /&gt;2.2 &amp;#20840;&amp;#29699;&amp;#36328;&amp;#22659;&amp;#30005;&amp;#21830;&amp;#24179;&amp;#21488;&amp;#24067;&amp;#23616;&amp;#29616;&amp;#29366;&lt;br /&gt;2.2.1 Amazon&lt;br /&gt;&amp;#65288;1&amp;#65289;&amp;#20844;&amp;#21496;&amp;#31616;&amp;#20171;&lt;br /&gt;&amp;#65288;2&amp;#65289;&amp;#20844;&amp;#21496;&amp;#30005;&amp;#23376;&amp;#21830;&amp;#21153;&amp;#21457;&amp;#23637;&amp;#21382;&amp;#31243;&lt;br /&gt;&amp;#65288;3&amp;#65289;&amp;#20844;&amp;#21496;&amp;#32463;&amp;#33829;&amp;#29366;&amp;#20917;&lt;br /&gt;&amp;#65288;4&amp;#65289;&amp;#20844;&amp;#21496;&amp;#36328;&amp;#22659;&amp;#30005;&amp;#21830;&amp;#21457;&amp;#23637;&amp;#20248;&amp;#21183;&lt;br /&gt;&amp;#65288;5&amp;#65289;&amp;#20844;&amp;#21496;&amp;#22312;&amp;#21326;&amp;#19994;&amp;#21153;&amp;#24067;&amp;#23616;&lt;br /&gt;2.2.2 eBay&lt;br /&gt;&amp;#65288;1&amp;#65289;&amp;#20844;&amp;#21496;&amp;#31616;&amp;#20171;&lt;br /&gt;&amp;#65288;2&amp;#65289;&amp;#20844;&amp;#21496;&amp;#30005;&amp;#23376;&amp;#21830;&amp;#21153;&amp;#21457;&amp;#23637;&amp;#21382;&amp;#31243;&lt;br /&gt;&amp;#65288;3&amp;#65289;&amp;#20844;&amp;#21496;&amp;#32463;&amp;#33829;&amp;#29366;&amp;#20917;&lt;br /&gt;&amp;#65288;4&amp;#65289;&amp;#20844;&amp;#21496;&amp;#36328;&amp;#22659;&amp;#30005;&amp;#21830;&amp;#21457;&amp;#23637;&amp;#20248;&amp;#21183;&lt;br /&gt;&amp;#65288;5&amp;#65289;&amp;#20844;&amp;#21496;&amp;#22312;&amp;#21326;&amp;#19994;&amp;#21153;&amp;#24067;&amp;#23616;&lt;br /&gt;2.3 &amp;#20840;&amp;#29699;&amp;#36328;&amp;#22659;&amp;#30005;&amp;#21830;&amp;#21457;&amp;#23637;&amp;#36235;&amp;#21183;&amp;#21450;&amp;#21069;&amp;#26223;&amp;#39044;&amp;#27979;&lt;br /&gt;2.3.1 &amp;#20840;&amp;#29699;&amp;#36328;&amp;#22659;&amp;#30005;&amp;#21830;&amp;#24066;&amp;#22330;&amp;#21457;&amp;#23637;&amp;#36235;&amp;#21183;&lt;br /&gt;&amp;#65288;1&amp;#65289;&amp;#33258;&amp;#21160;&amp;#21270;&amp;#12289;&amp;#35268;&amp;#27169;&amp;#21270;&lt;br /&gt;&amp;#65288;2&amp;#65289;&amp;#28023;&amp;#22806;&amp;#20179;&amp;#25104;&amp;#20027;&amp;#27969;&lt;br /&gt;&amp;#65288;3&amp;#65289;&amp;#24314;&amp;#31435;&amp;#21697;&amp;#29260;&amp;#26159;&amp;#30446;&amp;#26631;&lt;br /&gt;&amp;#65288;4&amp;#65289;&amp;#20135;&amp;#19994;&amp;#20027;&amp;#20307;&amp;#22810;&amp;#26679;&amp;#21270;&lt;br /&gt;2.3.2 &amp;#20840;&amp;#29699;&amp;#36328;&amp;#22659;&amp;#30005;&amp;#21830;&amp;#24066;&amp;#22330;&amp;#21069;&amp;#26223;&amp;#39044;&amp;#27979;&lt;/p&gt;&lt;p&gt;&amp;#31532;3&amp;#31456;&amp;#65306;&amp;#20013;&amp;#22269;&amp;#36328;&amp;#22659;&amp;#30005;&amp;#21830;&amp;#20135;&amp;#19994;&amp;#22253;&amp;#21306;&amp;#21457;&amp;#23637;&amp;#29616;&amp;#29366;&amp;#20998;&amp;#26512;&lt;br /&gt;3.1 &amp;#20013;&amp;#22269;&amp;#36328;&amp;#22659;&amp;#30005;&amp;#21830;&amp;#20135;&amp;#19994;&amp;#22253;&amp;#21306;&amp;#29992;&amp;#22320;&amp;#29615;&amp;#22659;&lt;br /&gt;3.1.1 &amp;#22269;&amp;#20869;&amp;#24314;&amp;#35774;&amp;#29992;&amp;#22320;&amp;#20351;&amp;#29992;&amp;#24773;&amp;#20917;&lt;br /&gt;3.1.2 &amp;#22269;&amp;#20869;&amp;#24314;&amp;#35774;&amp;#29992;&amp;#22320;&amp;#20379;&amp;#24212;&amp;#24773;&amp;#20917;&lt;br /&gt;3.1.3 &amp;#22269;&amp;#20869;&amp;#24314;&amp;#35774;&amp;#29992;&amp;#22320;&amp;#20986;&amp;#35753;&amp;#24773;&amp;#20917;&lt;br /&gt;3.1.4 &amp;#37325;&amp;#28857;&amp;#22478;&amp;#24066;&amp;#22303;&amp;#22320;&amp;#20215;&amp;#26684;&amp;#20998;&amp;#26512;&lt;br /&gt;3.2 &amp;#36328;&amp;#22659;&amp;#30005;&amp;#21830;&amp;#20135;&amp;#19994;&amp;#22253;&amp;#21306;&amp;#20027;&amp;#20307;&amp;#20998;&amp;#26512;&lt;br /&gt;3.2.1 &amp;#36328;&amp;#22659;&amp;#30005;&amp;#21830;&amp;#20135;&amp;#19994;&amp;#22253;&amp;#21306;&amp;#28041;&amp;#21450;&amp;#20027;&amp;#20307;&amp;#20998;&amp;#26512;&lt;br /&gt;3.2.2 &amp;#36328;&amp;#22659;&amp;#30005;&amp;#21830;&amp;#20135;&amp;#19994;&amp;#22253;&amp;#21306;&amp;#20027;&amp;#20307;&amp;#32467;&amp;#26500;&amp;#20998;&amp;#26512;&lt;br /&gt;3.2.3 &amp;#36328;&amp;#22659;&amp;#30005;&amp;#21830;&amp;#20135;&amp;#19994;&amp;#22253;&amp;#21306;&amp;#36816;&amp;#20316;&amp;#27969;&amp;#31243;&amp;#20998;&amp;#26512;&lt;br /&gt;&amp;#65288;1&amp;#65289;&amp;#36328;&amp;#22659;&amp;#30005;&amp;#21830;&amp;#20135;&amp;#19994;&amp;#22253;&amp;#36328;&amp;#22659;&amp;#36152;&amp;#26131;&amp;#36827;&amp;#21475;&amp;#27969;&amp;#31243;&lt;br /&gt;&amp;#65288;2&amp;#65289;&amp;#36328;&amp;#22659;&amp;#30005;&amp;#21830;&amp;#20135;&amp;#19994;&amp;#22253;&amp;#36328;&amp;#22659;&amp;#36152;&amp;#26131;&amp;#20986;&amp;#21475;&amp;#27969;&amp;#31243;&lt;br /&gt;3.3 &amp;#20013;&amp;#22269;&amp;#36328;&amp;#22659;&amp;#30005;&amp;#21830;&amp;#20135;&amp;#19994;&amp;#22253;&amp;#21306;&amp;#21457;&amp;#23637;&amp;#21382;&amp;#21490;&amp;#21450;&amp;#29305;&amp;#28857;&amp;#20998;&amp;#26512;&lt;br /&gt;3.3.1 &amp;#21457;&amp;#23637;&amp;#21382;&amp;#31243;&lt;br /&gt;3.3.2 &amp;#21457;&amp;#23637;&amp;#29305;&amp;#24449;&lt;br /&gt;&amp;#65288;1&amp;#65289;&amp;#34892;&amp;#19994;&amp;#21306;&amp;#22495;&amp;#24615;&amp;#29305;&amp;#24449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4418;&amp;#25104;&amp;#20135;&amp;#19994;&amp;#38598;&amp;#32858;&amp;#21457;&amp;#23637;&amp;#24577;&amp;#21183;&lt;br /&gt;3.4 &amp;#36328;&amp;#22659;&amp;#30005;&amp;#21830;&amp;#20135;&amp;#19994;&amp;#22253;&amp;#21306;&amp;#36816;&amp;#33829;&amp;#29616;&amp;#29366;&lt;br /&gt;3.4.1 &amp;#20013;&amp;#22269;&amp;#36328;&amp;#22659;&amp;#30005;&amp;#21830;&amp;#20135;&amp;#19994;&amp;#21457;&amp;#23637;&amp;#29616;&amp;#29366;&amp;#20998;&amp;#26512;&lt;br /&gt;&amp;#65288;1&amp;#65289;&amp;#20013;&amp;#22269;&amp;#36328;&amp;#22659;&amp;#30005;&amp;#21830;&amp;#20132;&amp;#26131;&amp;#35268;&amp;#27169;&amp;#20998;&amp;#26512;&lt;br /&gt;&amp;#65288;2&amp;#65289;&amp;#36328;&amp;#22659;&amp;#30005;&amp;#21830;&amp;#20132;&amp;#26131;&amp;#36827;&amp;#20986;&amp;#21475;&amp;#32467;&amp;#26500;&amp;#20998;&amp;#26512;&lt;br /&gt;&amp;#65288;3&amp;#65289;&amp;#36328;&amp;#22659;&amp;#30005;&amp;#21830;&amp;#20132;&amp;#26131;&amp;#27169;&amp;#24335;&amp;#32467;&amp;#26500;&amp;#20998;&amp;#26512;&lt;br /&gt;3.4.2 &amp;#36328;&amp;#22659;&amp;#30005;&amp;#21830;&amp;#20135;&amp;#19994;&amp;#22253;&amp;#21306;&amp;#21457;&amp;#23637;&amp;#35268;&amp;#27169;&amp;#20998;&amp;#26512;&lt;br /&gt;3.4.3 &amp;#36328;&amp;#22659;&amp;#30005;&amp;#21830;&amp;#20135;&amp;#19994;&amp;#22253;&amp;#21306;&amp;#21457;&amp;#23637;&amp;#31867;&amp;#22411;&amp;#20998;&amp;#26512;&lt;br /&gt;&amp;#65288;1&amp;#65289;&amp;#36328;&amp;#22659;&amp;#30005;&amp;#21830;&amp;#21457;&amp;#23637;&amp;#31867;&amp;#22411;&lt;br /&gt;&amp;#65288;2&amp;#65289;&amp;#30005;&amp;#21830;&amp;#20135;&amp;#19994;&amp;#22253;&amp;#30340;&amp;#21457;&amp;#23637;&amp;#24418;&amp;#24335;&lt;br /&gt;&amp;#65288;3&amp;#65289;&amp;#36328;&amp;#22659;&amp;#30005;&amp;#21830;&amp;#20135;&amp;#19994;&amp;#22253;&amp;#21457;&amp;#23637;&amp;#31867;&amp;#22411;&amp;#20998;&amp;#26512;&lt;br /&gt;3.4.4 &amp;#36328;&amp;#22659;&amp;#30005;&amp;#21830;&amp;#20135;&amp;#19994;&amp;#22253;&amp;#21306;&amp;#29992;&amp;#22320;&amp;#24773;&amp;#20917;&amp;#20998;&amp;#26512;&lt;br /&gt;&amp;#65288;1&amp;#65289;&amp;#29992;&amp;#22320;&amp;#27010;&amp;#25324;&lt;br /&gt;&amp;#65288;2&amp;#65289;&amp;#29992;&amp;#22320;&amp;#29305;&amp;#28857;&lt;br /&gt;&amp;#65288;3&amp;#65289;&amp;#29992;&amp;#22320;&amp;#38656;&amp;#27714;&lt;br /&gt;3.5 &amp;#36328;&amp;#22659;&amp;#30005;&amp;#21830;&amp;#20135;&amp;#19994;&amp;#22253;&amp;#21306;&amp;#32463;&amp;#33829;&amp;#25928;&amp;#30410;&lt;br /&gt;3.5.1 &amp;#36328;&amp;#22659;&amp;#30005;&amp;#21830;&amp;#20135;&amp;#19994;&amp;#22253;&amp;#21306;&amp;#24320;&amp;#21457;&amp;#25104;&amp;#26412;&amp;#20998;&amp;#26512;&lt;br /&gt;&amp;#65288;1&amp;#65289;&amp;#20135;&amp;#19994;&amp;#22253;&amp;#21306;&amp;#24320;&amp;#21457;&amp;#25104;&amp;#26412;&lt;br /&gt;&amp;#65288;2&amp;#65289;&amp;#20135;&amp;#19994;&amp;#22253;&amp;#21306;&amp;#32463;&amp;#33829;&amp;#25104;&amp;#26412;&lt;br /&gt;3.5.2 &amp;#36328;&amp;#22659;&amp;#30005;&amp;#21830;&amp;#20135;&amp;#19994;&amp;#22253;&amp;#21306;&amp;#20132;&amp;#26131;&amp;#35268;&amp;#27169;&amp;#20998;&amp;#26512;&lt;br /&gt;3.5.3 &amp;#36328;&amp;#22659;&amp;#30005;&amp;#21830;&amp;#20135;&amp;#19994;&amp;#22253;&amp;#21306;&amp;#36827;&amp;#20986;&amp;#21475;&amp;#37327;&amp;#20998;&amp;#26512;&lt;br /&gt;3.6 &amp;#20013;&amp;#22269;&amp;#36328;&amp;#22659;&amp;#30005;&amp;#21830;&amp;#20135;&amp;#19994;&amp;#22253;&amp;#21306;&amp;#21457;&amp;#23637;&amp;#30171;&amp;#28857;&amp;#20998;&amp;#26512;&lt;/p&gt;&lt;p&gt;&amp;#31532;4&amp;#31456;&amp;#65306;&amp;#20013;&amp;#22269;&amp;#36328;&amp;#22659;&amp;#30005;&amp;#21830;&amp;#20135;&amp;#19994;&amp;#22253;&amp;#21306;&amp;#24066;&amp;#22330;&amp;#26684;&amp;#23616;&amp;#20998;&amp;#26512;&lt;br /&gt;4.1 &amp;#36328;&amp;#22659;&amp;#30005;&amp;#21830;&amp;#20135;&amp;#19994;&amp;#22253;&amp;#21306;&amp;#25237;&amp;#36164;&amp;#29616;&amp;#29366;&lt;br /&gt;4.1.1 &amp;#36328;&amp;#22659;&amp;#30005;&amp;#21830;&amp;#20135;&amp;#19994;&amp;#22253;&amp;#21306;&amp;#25237;&amp;#36164;&amp;#35268;&amp;#27169;&lt;br /&gt;4.1.2 &amp;#36328;&amp;#22659;&amp;#30005;&amp;#21830;&amp;#20135;&amp;#19994;&amp;#22253;&amp;#21306;&amp;#25237;&amp;#36164;&amp;#20027;&amp;#20307;&lt;br /&gt;4.1.3 &amp;#36328;&amp;#22659;&amp;#30005;&amp;#21830;&amp;#20135;&amp;#19994;&amp;#22253;&amp;#21306;&amp;#25237;&amp;#36164;&amp;#26041;&amp;#24335;&lt;br /&gt;&amp;#65288;1&amp;#65289;&amp;#20256;&amp;#32479;&amp;#25237;&amp;#36164;&amp;#26041;&amp;#24335;&lt;br /&gt;&amp;#65288;2&amp;#65289;&amp;#36164;&amp;#26412;&amp;#24066;&amp;#22330;&amp;#25237;&amp;#36164;&amp;#26041;&amp;#24335;&lt;br /&gt;&amp;#65288;3&amp;#65289;&amp;#39033;&amp;#30446;&amp;#25237;&amp;#36164;&amp;#26041;&amp;#24335;&lt;br /&gt;4.2 &amp;#20013;&amp;#22269;&amp;#36328;&amp;#22659;&amp;#30005;&amp;#21830;&amp;#20135;&amp;#19994;&amp;#22253;&amp;#21306;&amp;#22495;&amp;#21457;&amp;#23637;&amp;#26684;&amp;#23616;&lt;br /&gt;4.2.1 &amp;#36328;&amp;#22659;&amp;#30005;&amp;#21830;&amp;#20135;&amp;#19994;&amp;#22253;&amp;#21306;&amp;#35797;&amp;#28857;&amp;#22478;&amp;#24066;&amp;#20998;&amp;#26512;&lt;br /&gt;4.2.2 &amp;#22269;&amp;#20869;&amp;#36328;&amp;#22659;&amp;#30005;&amp;#21830;&amp;#20135;&amp;#19994;&amp;#21306;&amp;#22495;&amp;#22522;&amp;#26412;&amp;#26684;&amp;#23616;&lt;br /&gt;4.3 &amp;#20013;&amp;#22269;&amp;#36328;&amp;#22659;&amp;#30005;&amp;#21830;&amp;#20135;&amp;#19994;&amp;#22253;&amp;#20225;&amp;#19994;/&amp;#21697;&amp;#29260;&amp;#31454;&amp;#20105;&amp;#26684;&amp;#23616;&lt;/p&gt;&lt;p&gt;&amp;#31532;5&amp;#31456;&amp;#65306;&amp;#20013;&amp;#22269;&amp;#36328;&amp;#22659;&amp;#30005;&amp;#21830;&amp;#20135;&amp;#19994;&amp;#22253;&amp;#21306;&amp;#21830;&amp;#19994;&amp;#27169;&amp;#24335;&amp;#20998;&amp;#26512;&lt;br /&gt;5.1 &amp;#36328;&amp;#22659;&amp;#30005;&amp;#21830;&amp;#20135;&amp;#19994;&amp;#22253;&amp;#21306;&amp;#24320;&amp;#21457;&amp;#27169;&amp;#24335;&lt;br /&gt;5.1.1 &amp;#25919;&amp;#24220;&amp;#20027;&amp;#23548;&amp;#22411;&amp;#22253;&amp;#21306;&amp;#24320;&amp;#21457;&amp;#27169;&amp;#24335;&lt;br /&gt;5.1.2 &amp;#25919;&amp;#20225;&amp;#21512;&amp;#19968;&amp;#22411;&amp;#22253;&amp;#21306;&amp;#24320;&amp;#21457;&amp;#27169;&amp;#24335;&lt;br /&gt;5.1.3 &amp;#20225;&amp;#19994;&amp;#20027;&amp;#23548;&amp;#22411;&amp;#22253;&amp;#21306;&amp;#24320;&amp;#21457;&amp;#27169;&amp;#24335;&lt;br /&gt;5.1.4 &amp;#20135;&amp;#19994;&amp;#20027;&amp;#23548;&amp;#22411;&amp;#22253;&amp;#21306;&amp;#24320;&amp;#21457;&amp;#27169;&amp;#24335;&lt;br /&gt;5.1.5 &amp;#31038;&amp;#21306;&amp;#20027;&amp;#23548;&amp;#22411;&amp;#22253;&amp;#21306;&amp;#24320;&amp;#21457;&amp;#27169;&amp;#24335;&lt;br /&gt;5.1.6 &amp;#26381;&amp;#21153;&amp;#20027;&amp;#23548;&amp;#22411;&amp;#22253;&amp;#21306;&amp;#24320;&amp;#21457;&amp;#27169;&amp;#24335;&lt;br /&gt;5.2 &amp;#36328;&amp;#22659;&amp;#30005;&amp;#21830;&amp;#20135;&amp;#19994;&amp;#22253;&amp;#21306;&amp;#36816;&amp;#33829;&amp;#27169;&amp;#24335;&lt;br /&gt;5.2.1 &amp;#36328;&amp;#22659;&amp;#30005;&amp;#21830;&amp;#20135;&amp;#19994;&amp;#22253;&amp;#21306;&amp;#20027;&amp;#35201;&amp;#36816;&amp;#33829;&amp;#27169;&amp;#24335;&lt;br /&gt;&amp;#65288;1&amp;#65289;&amp;#33258;&amp;#21457;&amp;#25104;&amp;#38271;&amp;#22411;&amp;#20135;&amp;#19994;&amp;#22253;&amp;#21306;&lt;br /&gt;&amp;#65288;2&amp;#65289;&amp;#36164;&amp;#28304;&amp;#39537;&amp;#21160;&amp;#22411;&amp;#20135;&amp;#19994;&amp;#22253;&amp;#21306;&lt;br /&gt;&amp;#65288;3&amp;#65289;&amp;#35268;&amp;#21010;&amp;#24341;&amp;#23548;&amp;#22411;&amp;#20135;&amp;#19994;&amp;#22253;&amp;#21306;&lt;br /&gt;&amp;#65288;4&amp;#65289;&amp;#20135;&amp;#19994;&amp;#36716;&amp;#31227;&amp;#22411;&amp;#20135;&amp;#19994;&amp;#22253;&amp;#21306;&lt;br /&gt;5.2.2 &amp;#36328;&amp;#22659;&amp;#30005;&amp;#21830;&amp;#20135;&amp;#19994;&amp;#22253;&amp;#21306;&amp;#21151;&amp;#33021;&amp;#25552;&amp;#21319;&amp;#26041;&amp;#21521;&lt;br /&gt;&amp;#65288;1&amp;#65289;&amp;#36164;&amp;#28304;&amp;#25972;&amp;#21512;&amp;#30340;&amp;#25552;&amp;#21319;&amp;#26041;&amp;#21521;&lt;br /&gt;&amp;#65288;2&amp;#65289;&amp;#19987;&amp;#19994;&amp;#33021;&amp;#21147;&amp;#30340;&amp;#25552;&amp;#21319;&amp;#26041;&amp;#21521;&lt;br /&gt;&amp;#65288;3&amp;#65289;&amp;#26381;&amp;#21153;&amp;#24179;&amp;#21488;&amp;#30340;&amp;#25552;&amp;#21319;&amp;#26041;&amp;#21521;&lt;br /&gt;&amp;#65288;4&amp;#65289;&amp;#20135;&amp;#19994;&amp;#38142;&amp;#26465;&amp;#30340;&amp;#25552;&amp;#21319;&amp;#26041;&amp;#21521;&lt;br /&gt;&amp;#65288;5&amp;#65289;&amp;#21019;&amp;#19994;&amp;#25104;&amp;#38271;&amp;#30340;&amp;#25552;&amp;#21319;&amp;#26041;&amp;#21521;&lt;br /&gt;&amp;#65288;6&amp;#65289;&amp;#20114;&amp;#34917;&amp;#24615;&amp;#25552;&amp;#21319;&amp;#26041;&amp;#21521;&lt;br /&gt;5.3 &amp;#36328;&amp;#22659;&amp;#30005;&amp;#21830;&amp;#20135;&amp;#19994;&amp;#22253;&amp;#21306;&amp;#30408;&amp;#21033;&amp;#27169;&amp;#24335;&lt;br /&gt;5.3.1 &amp;#36328;&amp;#22659;&amp;#30005;&amp;#21830;&amp;#20135;&amp;#19994;&amp;#22253;&amp;#21306;&amp;#33829;&amp;#25910;&amp;#28192;&amp;#36947;&amp;#20998;&amp;#26512;&lt;br /&gt;&amp;#65288;1&amp;#65289;&amp;#29289;&amp;#19994;&amp;#31199;&amp;#36161;&amp;#25910;&amp;#20837;&amp;#20998;&amp;#26512;&lt;br /&gt;&amp;#65288;2&amp;#65289;&amp;#22686;&amp;#20540;&amp;#26381;&amp;#21153;&amp;#25910;&amp;#20837;&amp;#20998;&amp;#26512;&lt;br /&gt;&amp;#65288;3&amp;#65289;&amp;#37329;&amp;#34701;&amp;#25237;&amp;#36164;&amp;#25910;&amp;#20837;&amp;#20998;&amp;#26512;&lt;br /&gt;5.3.2 &amp;#36328;&amp;#22659;&amp;#30005;&amp;#21830;&amp;#20135;&amp;#19994;&amp;#22253;&amp;#21306;&amp;#30408;&amp;#21033;&amp;#27169;&amp;#24335;&amp;#20998;&amp;#26512;&lt;br /&gt;5.3.3 &amp;#36328;&amp;#22659;&amp;#30005;&amp;#21830;&amp;#20135;&amp;#19994;&amp;#22253;&amp;#21306;&amp;#21019;&amp;#26032;&amp;#30408;&amp;#21033;&amp;#27169;&amp;#24335;&lt;br /&gt;&amp;#65288;1&amp;#65289;&amp;#21021;&amp;#21019;&amp;#26399;&lt;br /&gt;&amp;#65288;2&amp;#65289;&amp;#25104;&amp;#38271;&amp;#26399;&lt;br /&gt;&amp;#65288;3&amp;#65289;&amp;#25104;&amp;#29087;&amp;#26399;&lt;/p&gt;&lt;p&gt;&amp;#31532;6&amp;#31456;&amp;#65306;&amp;#20013;&amp;#22269;&amp;#36328;&amp;#22659;&amp;#30005;&amp;#21830;&amp;#20135;&amp;#19994;&amp;#22253;&amp;#21306;&amp;#32454;&amp;#20998;&amp;#24066;&amp;#22330;&amp;#21457;&amp;#23637;&amp;#20998;&amp;#26512;&lt;br /&gt;6.1 &amp;#20892;&amp;#19994;&amp;#36328;&amp;#22659;&amp;#30005;&amp;#21830;&amp;#20135;&amp;#19994;&amp;#22253;&amp;#21306;&amp;#20998;&amp;#26512;&lt;br /&gt;6.1.1 &amp;#20892;&amp;#19994;&amp;#36328;&amp;#22659;&amp;#30005;&amp;#21830;&amp;#20135;&amp;#19994;&amp;#22253;&amp;#21457;&amp;#23637;&amp;#29305;&amp;#24449;&amp;#20998;&amp;#26512;&lt;br /&gt;&amp;#65288;1&amp;#65289;&amp;#20892;&amp;#26449;&amp;#30005;&amp;#21830;&amp;#30340;&amp;#36873;&amp;#22336;&amp;#22823;&amp;#22810;&amp;#25968;&amp;#22312;&amp;#21439;&amp;#22495;&amp;#20869;&lt;br /&gt;&amp;#65288;2&amp;#65289;&amp;ldquo;&amp;#36328;&amp;#22659;&amp;#28120;&amp;#23453;&amp;#26449;&amp;rdquo;&amp;#36880;&amp;#28176;&amp;#21457;&amp;#23637;&lt;br /&gt;6.1.2 &amp;#20892;&amp;#19994;&amp;#36328;&amp;#22659;&amp;#30005;&amp;#21830;&amp;#20135;&amp;#19994;&amp;#22253;&amp;#24314;&amp;#35774;&amp;#29616;&amp;#29366;&amp;#20998;&amp;#26512;&lt;br /&gt;6.1.3 &amp;#20892;&amp;#19994;&amp;#36328;&amp;#22659;&amp;#30005;&amp;#21830;&amp;#20135;&amp;#19994;&amp;#22253;&amp;#20856;&amp;#22411;&amp;#26696;&amp;#20363;&amp;#20998;&amp;#26512;&lt;br /&gt;&amp;#65288;1&amp;#65289;&amp;#25104;&amp;#37117;&amp;#20892;&amp;#26449;&amp;#36328;&amp;#22659;&amp;#30005;&amp;#21830;&amp;#20135;&amp;#19994;&amp;#22253;&lt;br /&gt;&amp;#65288;2&amp;#65289;&amp;#21488;&amp;#28286;&amp;#40575;&amp;#28207;&amp;#20892;&amp;#20250;&amp;#20837;&amp;#39547;&amp;#21414;&amp;#38376;&amp;#36328;&amp;#22659;&amp;#30005;&amp;#21830;&amp;#20135;&amp;#19994;&amp;#22253;&lt;br /&gt;6.1.4 &amp;#20892;&amp;#19994;&amp;#36328;&amp;#22659;&amp;#30005;&amp;#21830;&amp;#20135;&amp;#19994;&amp;#22253;&amp;#25237;&amp;#36164;&amp;#21069;&amp;#26223;&amp;#20998;&amp;#26512;&lt;br /&gt;6.2 &amp;#29983;&amp;#20135;&amp;#36164;&amp;#26009;&amp;#36328;&amp;#22659;&amp;#30005;&amp;#21830;&amp;#20135;&amp;#19994;&amp;#22253;&amp;#21306;&amp;#20998;&amp;#26512;&lt;br /&gt;6.2.1 &amp;#29983;&amp;#20135;&amp;#36164;&amp;#26009;&amp;#36328;&amp;#22659;&amp;#30005;&amp;#21830;&amp;#20135;&amp;#19994;&amp;#22253;&amp;#21457;&amp;#23637;&amp;#29305;&amp;#24449;&amp;#20998;&amp;#26512;&lt;br /&gt;&amp;#65288;1&amp;#65289;&amp;#29983;&amp;#20135;&amp;#36164;&amp;#26009;&amp;#30340;&amp;#21547;&amp;#20041;&lt;br /&gt;&amp;#65288;2&amp;#65289;&amp;#24037;&amp;#19994;&amp;#29983;&amp;#20135;&amp;#36164;&amp;#26009;&amp;#30005;&amp;#21830;&amp;#22253;&lt;br /&gt;6.2.2 &amp;#29983;&amp;#20135;&amp;#36164;&amp;#26009;&amp;#36328;&amp;#22659;&amp;#30005;&amp;#21830;&amp;#20135;&amp;#19994;&amp;#22253;&amp;#21457;&amp;#23637;&amp;#27169;&amp;#24335;&amp;#20998;&amp;#26512;&lt;br /&gt;&amp;#65288;1&amp;#65289;&amp;#25171;&amp;#36896;&amp;#20840;&amp;#27969;&amp;#31243;&amp;#22411;&amp;#25972;&amp;#21512;&amp;#22411;&amp;#32447;&amp;#19978;&amp;#32447;&amp;#19979;&amp;#26381;&amp;#21153;&amp;#24179;&amp;#21488;&lt;br /&gt;&amp;#65288;2&amp;#65289;&amp;#38050;&amp;#38081;&amp;#30005;&amp;#21830;&amp;#24179;&amp;#21488;&amp;#22343;&amp;#22312;&amp;#39033;&amp;#20840;&amp;#27969;&amp;#31243;&amp;#22411;&amp;#30005;&amp;#21830;&amp;#24179;&amp;#21488;&amp;#25512;&amp;#36827;&lt;br /&gt;&amp;#65288;3&amp;#65289;&amp;#20197;&amp;#20840;&amp;#27969;&amp;#31243;&amp;#22411;&amp;#26381;&amp;#21153;&amp;#21019;&amp;#36896;&amp;#20215;&amp;#20540;&lt;br /&gt;6.2.3 &amp;#29983;&amp;#20135;&amp;#36164;&amp;#26009;&amp;#36328;&amp;#22659;&amp;#30005;&amp;#21830;&amp;#20135;&amp;#19994;&amp;#22253;&amp;#24314;&amp;#35774;&amp;#29616;&amp;#29366;&amp;#20998;&amp;#26512;&lt;br /&gt;6.2.4 &amp;#29983;&amp;#20135;&amp;#36164;&amp;#26009;&amp;#36328;&amp;#22659;&amp;#30005;&amp;#21830;&amp;#20135;&amp;#19994;&amp;#22253;&amp;#20856;&amp;#22411;&amp;#26696;&amp;#20363;&amp;#20998;&amp;#26512;&lt;br /&gt;&amp;#65288;1&amp;#65289;&amp;#38647;&amp;#33945;&amp;#24503;&amp;#24037;&amp;#19994;&amp;#21697;&amp;#36328;&amp;#22659;&amp;#30005;&amp;#21830;&amp;#20135;&amp;#19994;&amp;#22253;&lt;br /&gt;&amp;#65288;2&amp;#65289;&amp;#37325;&amp;#24198;&amp;#36328;&amp;#22659;&amp;#30005;&amp;#21830;&amp;#27773;&amp;#25705;&amp;#20135;&amp;#19994;&amp;#22253;&lt;br /&gt;6.2.5 &amp;#29983;&amp;#20135;&amp;#36164;&amp;#26009;&amp;#36328;&amp;#22659;&amp;#30005;&amp;#21830;&amp;#20135;&amp;#19994;&amp;#22253;&amp;#25237;&amp;#36164;&amp;#21069;&amp;#26223;&amp;#20998;&amp;#26512;&lt;br /&gt;6.3 &amp;#19968;&amp;#33324;&amp;#28040;&amp;#36153;&amp;#21697;&amp;#36328;&amp;#22659;&amp;#30005;&amp;#21830;&amp;#20135;&amp;#19994;&amp;#22253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19968;&amp;#33324;&amp;#28040;&amp;#36153;&amp;#21697;&amp;#36328;&amp;#22659;&amp;#30005;&amp;#21830;&amp;#20135;&amp;#19994;&amp;#22253;&amp;#21457;&amp;#23637;&amp;#29305;&amp;#24449;&amp;#20998;&amp;#26512;&lt;br /&gt;&amp;#65288;1&amp;#65289;&amp;#22253;&amp;#21306;&amp;#20027;&amp;#23548;&amp;#65292;&amp;#20026;&amp;#36328;&amp;#22659;&amp;#30005;&amp;#21830;&amp;#24102;&amp;#26469;&amp;#26497;&amp;#22823;&amp;#30340;&amp;#20415;&amp;#21033;&lt;br /&gt;&amp;#65288;2&amp;#65289;&amp;#22312;&amp;#38477;&amp;#20302;&amp;#29289;&amp;#27969;&amp;#25104;&amp;#26412;&amp;#26041;&amp;#38754;&amp;#36739;&amp;#29420;&amp;#31435;&amp;#36328;&amp;#22659;&amp;#30005;&amp;#21830;&amp;#24179;&amp;#21488;&amp;#26356;&amp;#20855;&amp;#26377;&amp;#20248;&amp;#21183;&lt;br /&gt;6.3.2 &amp;#19968;&amp;#33324;&amp;#28040;&amp;#36153;&amp;#21697;&amp;#36328;&amp;#22659;&amp;#30005;&amp;#21830;&amp;#20135;&amp;#19994;&amp;#22253;&amp;#21457;&amp;#23637;&amp;#27169;&amp;#24335;&amp;#20998;&amp;#26512;&lt;br /&gt;6.3.3 &amp;#19968;&amp;#33324;&amp;#28040;&amp;#36153;&amp;#21697;&amp;#36328;&amp;#22659;&amp;#30005;&amp;#21830;&amp;#20135;&amp;#19994;&amp;#22253;&amp;#24314;&amp;#35774;&amp;#29616;&amp;#29366;&amp;#20998;&amp;#26512;&lt;br /&gt;6.3.4 &amp;#19968;&amp;#33324;&amp;#28040;&amp;#36153;&amp;#21697;&amp;#36328;&amp;#22659;&amp;#30005;&amp;#21830;&amp;#20135;&amp;#19994;&amp;#22253;&amp;#20856;&amp;#22411;&amp;#26696;&amp;#20363;&amp;#20998;&amp;#26512;&lt;br /&gt;&amp;#65288;1&amp;#65289;&amp;#20013;&amp;#22269;&amp;#65288;&amp;#26477;&amp;#24030;&amp;#65289;&amp;#36328;&amp;#22659;&amp;#30005;&amp;#23376;&amp;#21830;&amp;#21153;&amp;#32508;&amp;#21512;&amp;#35797;&amp;#39564;&amp;#21306;&amp;bull;&amp;#27743;&amp;#24178;&amp;#22253;&amp;#21306;&lt;br /&gt;&amp;#65288;2&amp;#65289;&amp;#38738;&amp;#23707;&amp;#36328;&amp;#22659;&amp;#30005;&amp;#23376;&amp;#21830;&amp;#21153;&amp;#20135;&amp;#19994;&amp;#22253;&lt;br /&gt;&amp;#65288;3&amp;#65289;&amp;#21414;&amp;#38376;&amp;#36328;&amp;#22659;&amp;#30005;&amp;#21830;&amp;#20135;&amp;#19994;&amp;#22253;&lt;br /&gt;6.3.5 &amp;#19968;&amp;#33324;&amp;#28040;&amp;#36153;&amp;#21697;&amp;#36328;&amp;#22659;&amp;#30005;&amp;#21830;&amp;#20135;&amp;#19994;&amp;#22253;&amp;#25237;&amp;#36164;&amp;#21069;&amp;#26223;&amp;#20998;&amp;#26512;&lt;/p&gt;&lt;p&gt;&amp;#31532;7&amp;#31456;&amp;#65306;&amp;#20013;&amp;#22269;&amp;#36328;&amp;#22659;&amp;#30005;&amp;#21830;&amp;#20135;&amp;#19994;&amp;#22253;&amp;#21306;&amp;#21457;&amp;#23637;&amp;#36335;&amp;#24452;&amp;#20998;&amp;#26512;&lt;br /&gt;7.1 &amp;#36328;&amp;#22659;&amp;#30005;&amp;#21830;&amp;#20135;&amp;#19994;&amp;#22253;&amp;#35268;&amp;#21010;&amp;#21069;&amp;#26399;&amp;#20934;&amp;#22791;&lt;br /&gt;7.1.1 &amp;#35268;&amp;#21010;&amp;#21069;&amp;#24212;&amp;#32771;&amp;#34385;&amp;#30340;&amp;#26410;&amp;#26469;&amp;#29615;&amp;#22659;&amp;#22240;&amp;#32032;&lt;br /&gt;&amp;#65288;1&amp;#65289;&amp;#22253;&amp;#21306;&amp;#30340;&amp;#36873;&amp;#22336;&amp;#21407;&amp;#21017;&lt;br /&gt;&amp;#65288;2&amp;#65289;&amp;#23545;&amp;#22253;&amp;#21306;&amp;#33258;&amp;#28982;&amp;#29615;&amp;#22659;&amp;#30340;&amp;#32771;&amp;#34385;&lt;br /&gt;7.1.2 &amp;#22253;&amp;#21306;&amp;#31574;&amp;#21010;&amp;#26102;&amp;#38656;&amp;#35201;&amp;#37319;&amp;#21462;&amp;#30340;&amp;#31243;&amp;#24207;&lt;br /&gt;&amp;#65288;1&amp;#65289;&amp;#39033;&amp;#30446;&amp;#32771;&amp;#23519;&lt;br /&gt;&amp;#65288;2&amp;#65289;&amp;#36827;&amp;#34892;&amp;#20449;&amp;#24687;&amp;#25628;&amp;#38598;&lt;br /&gt;&amp;#65288;3&amp;#65289;&amp;#32771;&amp;#34385;&amp;#21040;&amp;#21508;&amp;#31181;&amp;#21464;&amp;#21270;&amp;#22240;&amp;#32032;&lt;br /&gt;&amp;#65288;4&amp;#65289;&amp;#24314;&amp;#31435;&amp;#21487;&amp;#20379;&amp;#36873;&amp;#25321;&amp;#30340;&amp;#31574;&amp;#21010;&amp;#26041;&amp;#26696;&lt;br /&gt;&amp;#65288;5&amp;#65289;&amp;#23545;&amp;#31574;&amp;#21010;&amp;#30340;&amp;#32463;&amp;#27982;&amp;#24615;&amp;#38656;&amp;#35201;&amp;#35770;&amp;#35777;&lt;br /&gt;7.1.3 &amp;#22810;&amp;#22240;&amp;#32032;&amp;#20316;&amp;#29992;&amp;#19979;&amp;#22253;&amp;#21306;&amp;#27169;&amp;#25311;&amp;#36816;&amp;#33829;&lt;br /&gt;7.2 &amp;#36328;&amp;#22659;&amp;#30005;&amp;#21830;&amp;#20135;&amp;#19994;&amp;#22253;&amp;#21457;&amp;#23637;&amp;#36335;&amp;#24452;&amp;#20998;&amp;#26512;&lt;br /&gt;7.2.1 &amp;#36328;&amp;#22659;&amp;#30005;&amp;#21830;&amp;#20135;&amp;#19994;&amp;#22253;&amp;#24314;&amp;#35774;&amp;#24067;&amp;#23616;&amp;#36335;&amp;#24452;&lt;br /&gt;&amp;#65288;1&amp;#65289;&amp;#36328;&amp;#22659;&amp;#30005;&amp;#21830;&amp;#20135;&amp;#19994;&amp;#22253;&amp;#21306;&amp;#22320;&amp;#29702;&amp;#24067;&amp;#23616;&lt;br /&gt;&amp;#65288;2&amp;#65289;&amp;#36328;&amp;#22659;&amp;#30005;&amp;#21830;&amp;#20135;&amp;#19994;&amp;#22253;&amp;#21306;&amp;#26550;&amp;#26500;&amp;#27969;&amp;#31243;&lt;br /&gt;&amp;#65288;3&amp;#65289;&amp;#36328;&amp;#22659;&amp;#30005;&amp;#21830;&amp;#20135;&amp;#19994;&amp;#22253;&amp;#21306;&amp;#30005;&amp;#21830;&amp;#20998;&amp;#24067;&lt;br /&gt;7.2.2 &amp;#36328;&amp;#22659;&amp;#30005;&amp;#21830;&amp;#20135;&amp;#19994;&amp;#22253;&amp;#36164;&amp;#28304;&amp;#22521;&amp;#32946;&amp;#36335;&amp;#24452;&lt;br /&gt;&amp;#65288;1&amp;#65289;&amp;#25171;&amp;#36890;&amp;#36716;&amp;#20851;&amp;#65292;&amp;#25193;&amp;#22686;&amp;#28192;&amp;#36947;&lt;br /&gt;&amp;#65288;2&amp;#65289;&amp;#22686;&amp;#21152;&amp;#38750;&amp;#37038;&amp;#25919;&amp;#29289;&amp;#27969;&amp;#36890;&amp;#36947;&lt;br /&gt;&amp;#65288;3&amp;#65289;&amp;#35774;&amp;#31435;&amp;#21019;&amp;#19994;&amp;#24179;&amp;#21488;&amp;#21644;&amp;#20844;&amp;#20849;&amp;#20179;&lt;br /&gt;&amp;#65288;4&amp;#65289;&amp;#31215;&amp;#26497;&amp;#24314;&amp;#35774;&amp;#36827;&amp;#21475;&amp;#22330;&amp;#22320;&lt;br /&gt;&amp;#65288;5&amp;#65289;&amp;#21512;&amp;#29702;&amp;#36827;&amp;#34892;&amp;#22303;&amp;#22320;&amp;#35268;&amp;#21010;&lt;br /&gt;&amp;#65288;6&amp;#65289;&amp;#24320;&amp;#25299;&amp;#36328;&amp;#22659;&amp;#19994;&amp;#21153;O2O&amp;#26032;&amp;#27169;&amp;#24335;&lt;br /&gt;7.2.3 &amp;#36328;&amp;#22659;&amp;#30005;&amp;#21830;&amp;#20135;&amp;#19994;&amp;#22253;&amp;#20215;&amp;#20540;&amp;#38142;&amp;#25972;&amp;#21512;&amp;#36335;&amp;#24452;&lt;br /&gt;&amp;#65288;1&amp;#65289;&amp;#30005;&amp;#21830;&amp;#20215;&amp;#20540;&amp;#38142;&lt;br /&gt;&amp;#65288;2&amp;#65289;&amp;#29289;&amp;#27969;&amp;#20215;&amp;#20540;&amp;#38142;&lt;br /&gt;&amp;#65288;3&amp;#65289;&amp;#20135;&amp;#19994;&amp;#22253;&amp;#20215;&amp;#20540;&amp;#38142;&amp;#25972;&amp;#21512;&lt;br /&gt;7.3 &amp;#36328;&amp;#22659;&amp;#30005;&amp;#21830;&amp;#20135;&amp;#19994;&amp;#22253;&amp;#21457;&amp;#23637;&amp;#36335;&amp;#24452;&amp;#24314;&amp;#35758;&lt;br /&gt;7.3.1 &amp;#31995;&amp;#32479;&amp;#35268;&amp;#21010;&amp;#12289;&amp;#38382;&amp;#39064;&amp;#23548;&amp;#21521;&amp;#12289;&amp;#37325;&amp;#28857;&amp;#31361;&amp;#30772;&lt;br /&gt;&amp;#65288;1&amp;#65289;&amp;#22823;&amp;#21147;&amp;#25903;&amp;#25345;&amp;#22806;&amp;#36152;&amp;#32508;&amp;#21512;&amp;#26381;&amp;#21153;&amp;#20225;&amp;#19994;&amp;#26469;&amp;#20316;&amp;#20026;&amp;#24179;&amp;#21488;&amp;#25597;&amp;#36135;&amp;#20986;&amp;#21475;&lt;br /&gt;&amp;#65288;2&amp;#65289;&amp;#36716;&amp;#21464;&amp;#25307;&amp;#21830;&amp;#26041;&amp;#21521;&lt;br /&gt;&amp;#65288;3&amp;#65289;&amp;#20840;&amp;#38754;&amp;#24320;&amp;#23637;&amp;#36827;&amp;#21475;&amp;#19994;&amp;#21153;&lt;br /&gt;7.3.2 &amp;#25512;&amp;#21160;&amp;#20135;&amp;#19994;&amp;#38598;&amp;#32858;&amp;#65292;&amp;#25171;&amp;#36896;&amp;#36328;&amp;#22659;&amp;#30005;&amp;#21830;CBD&amp;#31995;&amp;#32479;&lt;br /&gt;&amp;#65288;1&amp;#65289;&amp;#20381;&amp;#25176;&amp;#37325;&amp;#28857;&amp;#20225;&amp;#19994;&amp;#25171;&amp;#36896;&amp;#32593;&amp;#19978;&amp;#22253;&amp;#21306;&amp;#30340;&amp;#23454;&amp;#20307;&amp;#32463;&amp;#27982;&amp;#24179;&amp;#21488;&lt;br /&gt;&amp;#65288;2&amp;#65289;&amp;#21560;&amp;#24341;&amp;#36328;&amp;#22659;&amp;#30005;&amp;#21830;B2C&amp;#12289;M2C&amp;#20225;&amp;#19994;&amp;#20837;&amp;#39547;&amp;#65292;&amp;#25171;&amp;#36896;&amp;#36328;&amp;#22659;&amp;#30005;&amp;#21830;CBD&lt;br /&gt;&amp;#65288;3&amp;#65289;&amp;#38598;&amp;#32858;&amp;#36328;&amp;#22659;&amp;#30005;&amp;#21830;&amp;#19978;&amp;#19979;&amp;#28216;&amp;#26381;&amp;#21153;&amp;#20225;&amp;#19994;&amp;#65292;&amp;#25171;&amp;#36896;&amp;#36328;&amp;#22659;&amp;#30005;&amp;#21830;&amp;#20135;&amp;#19994;&amp;#29983;&amp;#24577;&amp;#31995;&amp;#32479;&lt;/p&gt;&lt;p&gt;&amp;#31532;8&amp;#31456;&amp;#65306;&amp;#20013;&amp;#22269;&amp;#36328;&amp;#22659;&amp;#30005;&amp;#21830;&amp;#20135;&amp;#19994;&amp;#22253;&amp;#21306;&amp;#25307;&amp;#21830;&amp;#24341;&amp;#36164;&amp;#20998;&amp;#26512;&lt;br /&gt;8.1 &amp;#36328;&amp;#22659;&amp;#30005;&amp;#21830;&amp;#20135;&amp;#19994;&amp;#22253;&amp;#25307;&amp;#21830;&amp;#24341;&amp;#36164;&amp;#36164;&amp;#37329;&amp;#26469;&amp;#28304;&amp;#28192;&amp;#36947;&lt;br /&gt;8.1.1 &amp;#25307;&amp;#21830;&amp;#24341;&amp;#36164;&amp;#20135;&amp;#19994;&amp;#36164;&amp;#26412;&amp;#28192;&amp;#36947;&amp;#20998;&amp;#26512;&lt;br /&gt;8.1.2 &amp;#25307;&amp;#21830;&amp;#24341;&amp;#36164;&amp;#21830;&amp;#19994;&amp;#36164;&amp;#26412;&amp;#28192;&amp;#36947;&amp;#20998;&amp;#26512;&lt;br /&gt;8.1.3 &amp;#25307;&amp;#21830;&amp;#24341;&amp;#36164;&amp;#37329;&amp;#34701;&amp;#36164;&amp;#26412;&amp;#28192;&amp;#36947;&amp;#20998;&amp;#26512;&lt;br /&gt;8.1.4 &amp;#25307;&amp;#21830;&amp;#24341;&amp;#36164;&amp;#30693;&amp;#35782;&amp;#36164;&amp;#26412;&amp;#28192;&amp;#36947;&amp;#20998;&amp;#26512;&lt;br /&gt;8.1.5 &amp;#25307;&amp;#21830;&amp;#24341;&amp;#36164;&amp;#39118;&amp;#38505;&amp;#36164;&amp;#26412;&amp;#28192;&amp;#36947;&amp;#20998;&amp;#26512;&lt;br /&gt;&amp;#65288;1&amp;#65289;&amp;#39118;&amp;#38505;&amp;#36164;&amp;#26412;&amp;#30340;&amp;#20248;&amp;#21183;&lt;br /&gt;&amp;#65288;2&amp;#65289;&amp;#25105;&amp;#22269;&amp;#21019;&amp;#19994;&amp;#25237;&amp;#36164;&amp;#24066;&amp;#22330;&amp;#21457;&amp;#23637;&amp;#20998;&amp;#26512;&lt;br /&gt;8.2 &amp;#36328;&amp;#22659;&amp;#30005;&amp;#21830;&amp;#20135;&amp;#19994;&amp;#22253;&amp;#25307;&amp;#21830;&amp;#24341;&amp;#36164;&amp;#39118;&amp;#38505;&amp;#19982;&amp;#35268;&amp;#36991;&amp;#25514;&amp;#26045;&lt;br /&gt;8.2.1 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 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8.2.2 &amp;#22269;&amp;#22806;&amp;#25307;&amp;#21830;&amp;#24341;&amp;#36164;&amp;#39118;&amp;#38505;&amp;#35268;&amp;#36991;&amp;#25514;&amp;#26045;&lt;br /&gt;&amp;#65288;1&amp;#65289;&amp;#32654;&amp;#22269;&amp;#25307;&amp;#21830;&amp;#24341;&amp;#36164;&amp;#39118;&amp;#38505;&amp;#35268;&amp;#36991;&amp;#25514;&amp;#26045;&lt;br /&gt;&amp;#65288;2&amp;#65289;&amp;#26085;&amp;#26412;&amp;#25307;&amp;#21830;&amp;#24341;&amp;#36164;&amp;#39118;&amp;#38505;&amp;#35268;&amp;#36991;&amp;#25514;&amp;#26045;&lt;br /&gt;8.2.3 &amp;#25307;&amp;#21830;&amp;#24341;&amp;#36164;&amp;#39118;&amp;#38505;&amp;#35268;&amp;#36991;&amp;#32463;&amp;#39564;&amp;#23545;&amp;#27604;&lt;br /&gt;&amp;#65288;1&amp;#65289;&amp;#27880;&amp;#37325;&amp;#23545;&amp;#22806;&amp;#36164;&amp;#30340;&amp;#24341;&amp;#23548;&amp;#21644;&amp;#39118;&amp;#38505;&amp;#31649;&amp;#29702;&lt;br /&gt;&amp;#65288;2&amp;#65289;&amp;#37325;&amp;#35270;&amp;#23545;&amp;#24341;&amp;#36827;&amp;#22806;&amp;#36164;&amp;#30340;&amp;#27861;&amp;#24459;&amp;#35268;&amp;#33539;&amp;#21644;&amp;#34892;&amp;#25919;&amp;#31649;&amp;#29702;&lt;br /&gt;&amp;#65288;3&amp;#65289;&amp;#27880;&amp;#37325;&amp;#24341;&amp;#36827;&amp;#22806;&amp;#36164;&amp;#25919;&amp;#31574;&amp;#19982;&amp;#22269;&amp;#20869;&amp;#20135;&amp;#19994;&amp;#25919;&amp;#31574;&amp;#30340;&amp;#30456;&amp;#20114;&amp;#21327;&amp;#35843;&amp;#21644;&amp;#20419;&amp;#36827;&lt;br /&gt;&amp;#65288;4&amp;#65289;&amp;#37325;&amp;#35270;&amp;#25216;&amp;#26415;&amp;#30340;&amp;#24341;&amp;#36827;&amp;#12289;&amp;#21560;&amp;#25910;&amp;#21644;&amp;#21019;&amp;#26032;&lt;br /&gt;8.2.4 &amp;#22269;&amp;#22806;&amp;#25307;&amp;#21830;&amp;#24341;&amp;#36164;&amp;#39118;&amp;#38505;&amp;#35268;&amp;#36991;&amp;#32463;&amp;#39564;&amp;#20511;&amp;#37492;&lt;br /&gt;&amp;#65288;1&amp;#65289;&amp;#20135;&amp;#19994;&amp;#25919;&amp;#31574;&amp;#19982;&amp;#20135;&amp;#19994;&amp;#32467;&amp;#26500;&amp;#21327;&amp;#21516;&amp;#21270;&amp;#21457;&amp;#23637;&lt;br /&gt;&amp;#65288;2&amp;#65289;&amp;#32463;&amp;#27982;&amp;#23433;&amp;#20840;&amp;#30340;&amp;#25112;&amp;#30053;&amp;#21644;&amp;#25919;&amp;#31574;&amp;#21046;&amp;#23450;&lt;br /&gt;&amp;#65288;3&amp;#65289;&amp;#27880;&amp;#37325;&amp;#25216;&amp;#26415;&amp;#24341;&amp;#36827;&lt;br /&gt;8.3 &amp;#36328;&amp;#22659;&amp;#30005;&amp;#21830;&amp;#20135;&amp;#19994;&amp;#22253;&amp;#25307;&amp;#21830;&amp;#24341;&amp;#36164;&amp;#36335;&amp;#24452;&amp;#19982;&amp;#20856;&amp;#22411;&amp;#27169;&amp;#24335;&lt;br /&gt;8.3.1 &amp;#22269;&amp;#20869;&amp;#25307;&amp;#21830;&amp;#24341;&amp;#36164;&amp;#26041;&amp;#24335;&amp;#21450;&amp;#36335;&amp;#24452;&lt;br /&gt;&amp;#65288;1&amp;#65289;&amp;#22269;&amp;#20869;&amp;#25307;&amp;#21830;&amp;#24341;&amp;#36164;&amp;#36335;&amp;#24452;&lt;br /&gt;&amp;#65288;2&amp;#65289;&amp;#25307;&amp;#21830;&amp;#24341;&amp;#36164;&amp;#32452;&amp;#32455;&amp;#26041;&amp;#24335;&lt;br /&gt;8.3.2 &amp;#22269;&amp;#20869;&amp;#25307;&amp;#21830;&amp;#24341;&amp;#36164;&amp;#30340;&amp;#20856;&amp;#22411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0197;&amp;#27665;&amp;#24341;&amp;#22806;&amp;#27169;&amp;#24335;&lt;br /&gt;8.3.3 &amp;#20027;&amp;#35201;&amp;#25307;&amp;#21830;&amp;#24341;&amp;#36164;&amp;#27169;&amp;#2433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 &amp;#20013;&amp;#22269;&amp;#25307;&amp;#21830;&amp;#24341;&amp;#36164;&amp;#25104;&amp;#21151;&amp;#26696;&amp;#20363;&amp;#20998;&amp;#26512;&lt;br /&gt;&amp;#65288;1&amp;#65289;&amp;#20013;&amp;#22269;&amp;#65288;&amp;#26477;&amp;#24030;&amp;#65289;&amp;#36328;&amp;#22659;&amp;#36152;&amp;#26131;&amp;#30005;&amp;#23376;&amp;#21830;&amp;#21153;&amp;#20135;&amp;#19994;&amp;#22253;&lt;br /&gt;&amp;#65288;2&amp;#65289;&amp;#37325;&amp;#24198;&amp;#20004;&amp;#27743;&amp;#26032;&amp;#21306;&amp;#36328;&amp;#22659;&amp;#30005;&amp;#21830;&amp;#20135;&amp;#19994;&amp;#22253;&lt;br /&gt;&amp;#65288;3&amp;#65289;&amp;#19996;&amp;#33694;&amp;#36328;&amp;#22659;&amp;#36152;&amp;#26131;&amp;#30005;&amp;#23376;&amp;#21830;&amp;#21153;&amp;#20013;&amp;#24515;&amp;#22253;&amp;#21306;&lt;/p&gt;&lt;p&gt;&amp;#31532;9&amp;#31456;&amp;#65306;&amp;#20013;&amp;#22269;&amp;#36328;&amp;#22659;&amp;#30005;&amp;#21830;&amp;#20135;&amp;#19994;&amp;#22253;&amp;#21306;&amp;#37325;&amp;#28857;&amp;#21306;&amp;#22495;&amp;#20998;&amp;#26512;&lt;br /&gt;9.1 &amp;#22825;&amp;#27941;&amp;#36328;&amp;#22659;&amp;#30005;&amp;#21830;&amp;#20135;&amp;#19994;&amp;#22253;&amp;#21306;&lt;br /&gt;9.1.1 &amp;#22825;&amp;#27941;&amp;#24066;&amp;#36328;&amp;#22659;&amp;#30005;&amp;#21830;&amp;#20135;&amp;#19994;&amp;#22253;&amp;#21306;&amp;#21457;&amp;#23637;&amp;#22522;&amp;#30784;&amp;#20998;&amp;#26512;&lt;br /&gt;9.1.2 &amp;#22825;&amp;#27941;&amp;#24066;&amp;#36328;&amp;#22659;&amp;#30005;&amp;#21830;&amp;#20135;&amp;#19994;&amp;#22253;&amp;#21306;&amp;#21457;&amp;#23637;&amp;#35268;&amp;#21010;&amp;#20998;&amp;#26512;&lt;br /&gt;9.1.3 &amp;#22825;&amp;#27941;&amp;#24066;&amp;#36328;&amp;#22659;&amp;#30005;&amp;#21830;&amp;#20135;&amp;#19994;&amp;#22253;&amp;#21306;&amp;#21019;&amp;#26032;&amp;#20030;&amp;#25514;&amp;#20998;&amp;#26512;&lt;br /&gt;9.1.4 &amp;#22825;&amp;#27941;&amp;#24066;&amp;#36328;&amp;#22659;&amp;#30005;&amp;#21830;&amp;#20135;&amp;#19994;&amp;#22253;&amp;#21306;&amp;#21457;&amp;#23637;&amp;#35268;&amp;#27169;&amp;#20998;&amp;#26512;&lt;br /&gt;9.1.5 &amp;#22825;&amp;#27941;&amp;#24066;&amp;#36328;&amp;#22659;&amp;#30005;&amp;#21830;&amp;#20135;&amp;#19994;&amp;#22253;&amp;#21306;&amp;#20856;&amp;#22411;&amp;#27169;&amp;#24335;&amp;#20998;&amp;#26512;&lt;br /&gt;9.1.6 &amp;#22825;&amp;#27941;&amp;#24066;&amp;#36328;&amp;#22659;&amp;#30005;&amp;#21830;&amp;#20135;&amp;#19994;&amp;#22253;&amp;#21306;&amp;#21457;&amp;#23637;&amp;#36235;&amp;#21183;&amp;#20998;&amp;#26512;&lt;br /&gt;9.2 &amp;#19978;&amp;#28023;&amp;#36328;&amp;#22659;&amp;#30005;&amp;#21830;&amp;#20135;&amp;#19994;&amp;#22253;&amp;#21306;&lt;br /&gt;9.2.1 &amp;#19978;&amp;#28023;&amp;#24066;&amp;#36328;&amp;#22659;&amp;#30005;&amp;#21830;&amp;#20135;&amp;#19994;&amp;#22253;&amp;#21306;&amp;#21457;&amp;#23637;&amp;#22522;&amp;#30784;&amp;#20998;&amp;#26512;&lt;br /&gt;9.2.2 &amp;#19978;&amp;#28023;&amp;#24066;&amp;#36328;&amp;#22659;&amp;#30005;&amp;#21830;&amp;#20135;&amp;#19994;&amp;#22253;&amp;#21306;&amp;#21457;&amp;#23637;&amp;#35268;&amp;#21010;&amp;#20998;&amp;#26512;&lt;br /&gt;9.2.3 &amp;#19978;&amp;#28023;&amp;#24066;&amp;#36328;&amp;#22659;&amp;#30005;&amp;#21830;&amp;#20135;&amp;#19994;&amp;#22253;&amp;#21306;&amp;#21457;&amp;#23637;&amp;#20248;&amp;#21155;&amp;#21183;&amp;#20998;&amp;#26512;&lt;br /&gt;9.2.4 &amp;#19978;&amp;#28023;&amp;#24066;&amp;#36328;&amp;#22659;&amp;#30005;&amp;#21830;&amp;#20135;&amp;#19994;&amp;#22253;&amp;#21306;&amp;#21457;&amp;#23637;&amp;#35268;&amp;#27169;&amp;#20998;&amp;#26512;&lt;br /&gt;9.2.5 &amp;#19978;&amp;#28023;&amp;#24066;&amp;#36328;&amp;#22659;&amp;#30005;&amp;#21830;&amp;#20135;&amp;#19994;&amp;#22253;&amp;#21306;&amp;#20856;&amp;#22411;&amp;#27169;&amp;#24335;&amp;#20998;&amp;#26512;&lt;br /&gt;9.2.6 &amp;#19978;&amp;#28023;&amp;#24066;&amp;#36328;&amp;#22659;&amp;#30005;&amp;#21830;&amp;#20135;&amp;#19994;&amp;#22253;&amp;#21306;&amp;#21457;&amp;#23637;&amp;#36235;&amp;#21183;&amp;#20998;&amp;#26512;&lt;br /&gt;9.3 &amp;#37325;&amp;#24198;&amp;#36328;&amp;#22659;&amp;#30005;&amp;#21830;&amp;#20135;&amp;#19994;&amp;#22253;&amp;#21306;&lt;br /&gt;9.3.1 &amp;#37325;&amp;#24198;&amp;#24066;&amp;#36328;&amp;#22659;&amp;#30005;&amp;#21830;&amp;#20135;&amp;#19994;&amp;#22253;&amp;#21306;&amp;#21457;&amp;#23637;&amp;#22522;&amp;#30784;&amp;#20998;&amp;#26512;&lt;br /&gt;9.3.2 &amp;#37325;&amp;#24198;&amp;#24066;&amp;#36328;&amp;#22659;&amp;#30005;&amp;#21830;&amp;#20135;&amp;#19994;&amp;#22253;&amp;#21306;&amp;#21457;&amp;#23637;&amp;#35268;&amp;#27169;&amp;#20998;&amp;#26512;&lt;br /&gt;9.3.3 &amp;#37325;&amp;#24198;&amp;#24066;&amp;#36328;&amp;#22659;&amp;#30005;&amp;#21830;&amp;#20135;&amp;#19994;&amp;#22253;&amp;#21306;&amp;#20856;&amp;#22411;&amp;#27169;&amp;#24335;&amp;#20998;&amp;#26512;&lt;br /&gt;9.3.4 &amp;#37325;&amp;#24198;&amp;#24066;&amp;#36328;&amp;#22659;&amp;#30005;&amp;#21830;&amp;#20135;&amp;#19994;&amp;#22253;&amp;#21306;&amp;#21457;&amp;#23637;&amp;#30446;&amp;#26631;&amp;#20998;&amp;#26512;&lt;br /&gt;9.3.5 &amp;#37325;&amp;#24198;&amp;#24066;&amp;#36328;&amp;#22659;&amp;#30005;&amp;#21830;&amp;#20135;&amp;#19994;&amp;#22253;&amp;#21306;&amp;#21457;&amp;#23637;&amp;#36235;&amp;#21183;&amp;#20998;&amp;#26512;&lt;br /&gt;9.4 &amp;#23425;&amp;#27874;&amp;#36328;&amp;#22659;&amp;#30005;&amp;#21830;&amp;#20135;&amp;#19994;&amp;#22253;&amp;#21306;&lt;br /&gt;9.4.1 &amp;#23425;&amp;#27874;&amp;#24066;&amp;#36328;&amp;#22659;&amp;#30005;&amp;#21830;&amp;#20135;&amp;#19994;&amp;#22253;&amp;#21306;&amp;#21457;&amp;#23637;&amp;#22320;&amp;#20301;&amp;#20998;&amp;#26512;&lt;br /&gt;9.4.2 &amp;#23425;&amp;#27874;&amp;#24066;&amp;#36328;&amp;#22659;&amp;#30005;&amp;#21830;&amp;#20135;&amp;#19994;&amp;#22253;&amp;#21306;&amp;#21457;&amp;#23637;&amp;#35268;&amp;#21010;&amp;#20998;&amp;#26512;&lt;br /&gt;9.4.3 &amp;#23425;&amp;#27874;&amp;#24066;&amp;#36328;&amp;#22659;&amp;#30005;&amp;#21830;&amp;#20135;&amp;#19994;&amp;#22253;&amp;#21306;&amp;#21457;&amp;#23637;&amp;#20248;&amp;#21155;&amp;#21183;&amp;#20998;&amp;#26512;&lt;br /&gt;9.4.4 &amp;#23425;&amp;#27874;&amp;#24066;&amp;#36328;&amp;#22659;&amp;#30005;&amp;#21830;&amp;#20135;&amp;#19994;&amp;#22253;&amp;#21306;&amp;#21457;&amp;#23637;&amp;#35268;&amp;#27169;&amp;#20998;&amp;#26512;&lt;br /&gt;9.4.5 &amp;#23425;&amp;#27874;&amp;#24066;&amp;#36328;&amp;#22659;&amp;#30005;&amp;#21830;&amp;#20135;&amp;#19994;&amp;#22253;&amp;#21306;&amp;#20856;&amp;#22411;&amp;#27169;&amp;#24335;&amp;#20998;&amp;#26512;&lt;br /&gt;&amp;#65288;1&amp;#65289;&amp;#20445;&amp;#31246;&amp;#21306;&amp;#30340;&amp;ldquo;&amp;#20445;&amp;#31246;&amp;#22791;&amp;#36135;&amp;rdquo;&amp;#27169;&amp;#24335;&lt;br /&gt;&amp;#65288;2&amp;#65289;&amp;#20445;&amp;#31246;&amp;#38598;&amp;#36135;&amp;#27169;&amp;#24335;&lt;br /&gt;&amp;#65288;3&amp;#65289;&amp;#20445;&amp;#31246;&amp;#21306;&amp;#30340;&amp;#20854;&amp;#20182;&amp;#27169;&amp;#24335;&lt;br /&gt;9.4.6 &amp;#23425;&amp;#27874;&amp;#24066;&amp;#36328;&amp;#22659;&amp;#30005;&amp;#21830;&amp;#20135;&amp;#19994;&amp;#22253;&amp;#21306;&amp;#21457;&amp;#23637;&amp;#36235;&amp;#21183;&amp;#20998;&amp;#26512;&lt;br /&gt;9.5 &amp;#37073;&amp;#24030;&amp;#36328;&amp;#22659;&amp;#30005;&amp;#21830;&amp;#20135;&amp;#19994;&amp;#22253;&amp;#21306;&lt;br /&gt;9.5.1 &amp;#37073;&amp;#24030;&amp;#24066;&amp;#36328;&amp;#22659;&amp;#30005;&amp;#21830;&amp;#20135;&amp;#19994;&amp;#22253;&amp;#21306;&amp;#21457;&amp;#23637;&amp;#22320;&amp;#20301;&amp;#20998;&amp;#26512;&lt;br /&gt;9.5.2 &amp;#37073;&amp;#24030;&amp;#24066;&amp;#36328;&amp;#22659;&amp;#30005;&amp;#21830;&amp;#20135;&amp;#19994;&amp;#22253;&amp;#21306;&amp;#21457;&amp;#23637;&amp;#35268;&amp;#21010;&amp;#20998;&amp;#26512;&lt;br /&gt;9.5.3 &amp;#37073;&amp;#24030;&amp;#24066;&amp;#36328;&amp;#22659;&amp;#30005;&amp;#21830;&amp;#20135;&amp;#19994;&amp;#22253;&amp;#21306;&amp;#21457;&amp;#23637;&amp;#20248;&amp;#21155;&amp;#21183;&amp;#20998;&amp;#26512;&lt;br /&gt;9.5.4 &amp;#37073;&amp;#24030;&amp;#24066;&amp;#36328;&amp;#22659;&amp;#30005;&amp;#21830;&amp;#20135;&amp;#19994;&amp;#22253;&amp;#21306;&amp;#21457;&amp;#23637;&amp;#35268;&amp;#27169;&amp;#20998;&amp;#26512;&lt;br /&gt;9.5.5 &amp;#37073;&amp;#24030;&amp;#24066;&amp;#36328;&amp;#22659;&amp;#30005;&amp;#21830;&amp;#20135;&amp;#19994;&amp;#22253;&amp;#21306;&amp;#20856;&amp;#22411;&amp;#27169;&amp;#24335;&amp;#20998;&amp;#26512;&lt;br /&gt;9.5.6 &amp;#37073;&amp;#24030;&amp;#24066;&amp;#36328;&amp;#22659;&amp;#30005;&amp;#21830;&amp;#20135;&amp;#19994;&amp;#22253;&amp;#21306;&amp;#21457;&amp;#23637;&amp;#36235;&amp;#21183;&amp;#20998;&amp;#26512;&lt;br /&gt;9.6 &amp;#24191;&amp;#24030;&amp;#36328;&amp;#22659;&amp;#30005;&amp;#21830;&amp;#20135;&amp;#19994;&amp;#22253;&amp;#21306;&lt;br /&gt;9.6.1 &amp;#24191;&amp;#24030;&amp;#24066;&amp;#36328;&amp;#22659;&amp;#30005;&amp;#21830;&amp;#20135;&amp;#19994;&amp;#22253;&amp;#21306;&amp;#21457;&amp;#23637;&amp;#22522;&amp;#30784;&amp;#20998;&amp;#26512;&lt;br /&gt;9.6.2 &amp;#24191;&amp;#24030;&amp;#24066;&amp;#36328;&amp;#22659;&amp;#30005;&amp;#21830;&amp;#20135;&amp;#19994;&amp;#22253;&amp;#21306;&amp;#21457;&amp;#23637;&amp;#35268;&amp;#21010;&amp;#20998;&amp;#26512;&lt;br /&gt;9.6.3 &amp;#24191;&amp;#24030;&amp;#24066;&amp;#36328;&amp;#22659;&amp;#30005;&amp;#21830;&amp;#20135;&amp;#19994;&amp;#22253;&amp;#21306;&amp;#21457;&amp;#23637;&amp;#30446;&amp;#26631;&amp;#20998;&amp;#26512;&lt;br /&gt;9.6.4 &amp;#24191;&amp;#24030;&amp;#24066;&amp;#36328;&amp;#22659;&amp;#30005;&amp;#21830;&amp;#20135;&amp;#19994;&amp;#22253;&amp;#21306;&amp;#21457;&amp;#23637;&amp;#35268;&amp;#27169;&amp;#20998;&amp;#26512;&lt;br /&gt;9.6.5 &amp;#24191;&amp;#24030;&amp;#24066;&amp;#36328;&amp;#22659;&amp;#30005;&amp;#21830;&amp;#20135;&amp;#19994;&amp;#22253;&amp;#21306;&amp;#20856;&amp;#22411;&amp;#27169;&amp;#24335;&amp;#20998;&amp;#26512;&lt;br /&gt;9.6.6 &amp;#24191;&amp;#24030;&amp;#24066;&amp;#36328;&amp;#22659;&amp;#30005;&amp;#21830;&amp;#20135;&amp;#19994;&amp;#22253;&amp;#21306;&amp;#21457;&amp;#23637;&amp;#36235;&amp;#21183;&amp;#20998;&amp;#26512;&lt;/p&gt;&lt;p&gt;&amp;#31532;10&amp;#31456;&amp;#65306;&amp;#20013;&amp;#22269;&amp;#36328;&amp;#22659;&amp;#30005;&amp;#21830;&amp;#20135;&amp;#19994;&amp;#22253;&amp;#21306;&amp;#36816;&amp;#33829;&amp;#32463;&amp;#39564;&amp;#20998;&amp;#26512;&lt;br /&gt;10.1 &amp;#20013;&amp;#22269;&amp;#36328;&amp;#22659;&amp;#30005;&amp;#21830;&amp;#20135;&amp;#19994;&amp;#22253;&amp;#21306;&amp;#21457;&amp;#23637;&amp;#23545;&amp;#27604;&lt;br /&gt;10.2 &amp;#37325;&amp;#28857;&amp;#36328;&amp;#22659;&amp;#30005;&amp;#21830;&amp;#20135;&amp;#19994;&amp;#22253;&amp;#21306;&amp;#36816;&amp;#33829;&amp;#32463;&amp;#39564;&amp;#20998;&amp;#26512;&lt;br /&gt;10.2.1 &amp;#28145;&amp;#22323;&amp;#21326;&amp;#21335;&amp;#22478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6381;&amp;#21153;&amp;#20013;&amp;#24515;&amp;#20998;&amp;#26512;&lt;br /&gt;&amp;#65288;6&amp;#65289;&amp;#22253;&amp;#21306;&amp;#36164;&amp;#28304;&amp;#20248;&amp;#21183;&amp;#20998;&amp;#26512;&lt;br /&gt;&amp;#65288;7&amp;#65289;&amp;#22253;&amp;#21306;&amp;#20837;&amp;#39547;&amp;#20225;&amp;#19994;&amp;#20998;&amp;#26512;&lt;br /&gt;&amp;#65288;8&amp;#65289;&amp;#22253;&amp;#21306;&amp;#32463;&amp;#33829;&amp;#27169;&amp;#24335;&amp;#20998;&amp;#26512;&lt;br /&gt;&amp;#65288;9&amp;#65289;&amp;#22253;&amp;#21306;&amp;#25104;&amp;#21151;&amp;#20851;&amp;#38190;&amp;#22240;&amp;#32032;&lt;br /&gt;10.2.2 &amp;#20013;&amp;#22269;-&amp;#19996;&amp;#30431;&amp;#21335;&amp;#23425;&amp;#36328;&amp;#22659;&amp;#30005;&amp;#23376;&amp;#21830;&amp;#21153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6381;&amp;#21153;&amp;#20013;&amp;#24515;&amp;#20998;&amp;#26512;&lt;br /&gt;&amp;#65288;6&amp;#65289;&amp;#22253;&amp;#21306;&amp;#20837;&amp;#39547;&amp;#20225;&amp;#19994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br /&gt;10.2.3 &amp;#37325;&amp;#24198;&amp;#20004;&amp;#27743;&amp;#26032;&amp;#21306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5903;&amp;#25345;&amp;#25919;&amp;#31574;&amp;#20998;&amp;#26512;&lt;br /&gt;&amp;#65288;6&amp;#65289;&amp;#22253;&amp;#21306;&amp;#21457;&amp;#23637;&amp;#35268;&amp;#27169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br /&gt;10.2.4 &amp;#19978;&amp;#28023;&amp;#24066;&amp;#36328;&amp;#22659;&amp;#30005;&amp;#23376;&amp;#21830;&amp;#21153;&amp;#31034;&amp;#33539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53;&amp;#21306;&amp;#24066;&amp;#22330;&amp;#23450;&amp;#20301;&amp;#20998;&amp;#26512;&lt;br /&gt;&amp;#65288;4&amp;#65289;&amp;#22253;&amp;#21306;&amp;#25903;&amp;#25345;&amp;#25919;&amp;#31574;&amp;#20998;&amp;#26512;&lt;br /&gt;&amp;#65288;5&amp;#65289;&amp;#22253;&amp;#21306;&amp;#20837;&amp;#39547;&amp;#20225;&amp;#19994;&amp;#20998;&amp;#26512;&lt;br /&gt;&amp;#65288;6&amp;#65289;&amp;#22253;&amp;#21306;&amp;#32463;&amp;#33829;&amp;#27169;&amp;#24335;&amp;#20998;&amp;#26512;&lt;br /&gt;&amp;#65288;7&amp;#65289;&amp;#22253;&amp;#21306;&amp;#25104;&amp;#21151;&amp;#20851;&amp;#38190;&amp;#22240;&amp;#32032;&lt;br /&gt;10.2.5 &amp;#21335;&amp;#20140;&amp;#31354;&amp;#28207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14;&amp;#35774;&amp;#35268;&amp;#21010;&amp;#20998;&amp;#26512;&lt;br /&gt;&amp;#65288;4&amp;#65289;&amp;#22253;&amp;#21306;&amp;#24066;&amp;#22330;&amp;#23450;&amp;#20301;&amp;#20998;&amp;#26512;&lt;br /&gt;&amp;#65288;5&amp;#65289;&amp;#22253;&amp;#21306;&amp;#25903;&amp;#25345;&amp;#25919;&amp;#31574;&amp;#20998;&amp;#26512;&lt;br /&gt;&amp;#65288;6&amp;#65289;&amp;#22253;&amp;#21306;&amp;#20837;&amp;#39547;&amp;#20225;&amp;#19994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br /&gt;10.2.6 &amp;#24120;&amp;#24030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6381;&amp;#21153;&amp;#20013;&amp;#24515;&amp;#20998;&amp;#26512;&lt;br /&gt;&amp;#65288;6&amp;#65289;&amp;#22253;&amp;#21306;&amp;#20837;&amp;#39547;&amp;#20225;&amp;#19994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/p&gt;&lt;p&gt;&amp;#22270;&amp;#34920;&amp;#30446;&amp;#24405;&lt;br /&gt;&amp;#22270;&amp;#34920;1&amp;#65306;&amp;#36328;&amp;#22659;&amp;#30005;&amp;#21830;&amp;#20135;&amp;#19994;&amp;#22253;&amp;#21306;&amp;#20998;&amp;#31867;&lt;br /&gt;&amp;#22270;&amp;#34920;2&amp;#65306;&amp;#20027;&amp;#35201;&amp;#25968;&amp;#25454;&amp;#26469;&amp;#28304;&lt;br /&gt;&amp;#22270;&amp;#34920;3&amp;#65306;&amp;#36328;&amp;#22659;&amp;#30005;&amp;#21830;&amp;#30417;&amp;#31649;&amp;#37096;&amp;#38376;&amp;#21450;&amp;#20854;&amp;#30417;&amp;#31649;&amp;#32844;&amp;#33021;&amp;#20171;&amp;#32461;&lt;br /&gt;&amp;#22270;&amp;#34920;4&amp;#65306;&amp;#25130;&amp;#33267;2024&amp;#24180;&amp;#36328;&amp;#22659;&amp;#30005;&amp;#21830;&amp;#20135;&amp;#19994;&amp;#22253;&amp;#21306;&amp;#21457;&amp;#23637;&amp;#25919;&amp;#31574;&amp;#27719;&amp;#24635;&lt;br /&gt;&amp;#22270;&amp;#34920;5&amp;#65306;&amp;#30005;&amp;#21830;&amp;#27861;&amp;#37325;&amp;#28857;&amp;#35843;&amp;#25972;&amp;#20107;&amp;#39033;&lt;br /&gt;&amp;#22270;&amp;#34920;6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7&amp;#65306;2020-2024&amp;#24180;&amp;#27431;&amp;#20803;&amp;#21306;GDP&amp;#21516;&amp;#27604;&amp;#22686;&amp;#38271;&amp;#21464;&amp;#21270;&amp;#65288;&amp;#21333;&amp;#20301;&amp;#65306;%&amp;#65289;&lt;br /&gt;&amp;#22270;&amp;#34920;8&amp;#65306;2020-2024&amp;#24180;&amp;#26085;&amp;#26412;GDP&amp;#23454;&amp;#38469;&amp;#22686;&amp;#38271;&amp;#29575;&amp;#36208;&amp;#21183;&amp;#65288;&amp;#21333;&amp;#20301;&amp;#65306;%&amp;#65289;&lt;br /&gt;&amp;#22270;&amp;#34920;9&amp;#65306;2020-2024&amp;#24180;&amp;#19990;&amp;#30028;&amp;#21508;&amp;#32463;&amp;#27982;&amp;#20307;&amp;#32463;&amp;#27982;&amp;#22686;&amp;#38271;&amp;#24773;&amp;#20917;&amp;#39044;&amp;#27979;&amp;#65288;&amp;#21333;&amp;#20301;&amp;#65306;%&amp;#65289;&lt;br /&gt;&amp;#22270;&amp;#34920;10&amp;#65306;2020-2024&amp;#24180;&amp;#20013;&amp;#22269;GDP&amp;#22686;&amp;#38271;&amp;#36208;&amp;#21183;&amp;#22270;&amp;#65288;&amp;#21333;&amp;#20301;&amp;#65306;&amp;#20159;&amp;#20803;&amp;#65292;%&amp;#65289;&lt;br /&gt;&amp;#22270;&amp;#34920;11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2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20-2024&amp;#24180;&amp;#25105;&amp;#22269;&amp;#21046;&amp;#36896;&amp;#19994;PMI&amp;#36208;&amp;#21183;&amp;#20998;&amp;#26512;&amp;#65288;&amp;#21333;&amp;#20301;&amp;#65306;%&amp;#65289;&lt;br /&gt;&amp;#22270;&amp;#34920;14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5&amp;#65306;2024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6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7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8&amp;#65306;2020-2024&amp;#24180;&amp;#20013;&amp;#22269;&amp;#22478;&amp;#38215;&amp;#21270;&amp;#27700;&amp;#24179;&amp;#21464;&amp;#21270;&amp;#65288;&amp;#21333;&amp;#20301;&amp;#65306;&amp;#19975;&amp;#20154;&amp;#65292;%&amp;#65289;&lt;br /&gt;&amp;#22270;&amp;#34920;19&amp;#65306;&amp;#20013;&amp;#22269;&amp;#22478;&amp;#24066;&amp;#21270;&amp;#36827;&amp;#31243;&amp;#25152;&amp;#22788;&amp;#38454;&amp;#27573;&amp;#65288;&amp;#21333;&amp;#20301;&amp;#65306;%&amp;#65289;&lt;br /&gt;&amp;#22270;&amp;#34920;20&amp;#65306;2020-2024&amp;#24180;&amp;#23621;&amp;#27665;&amp;#28040;&amp;#36153;&amp;#25903;&amp;#20986;&amp;#32467;&amp;#26500;&amp;#21464;&amp;#21270;&amp;#24773;&amp;#20917;&amp;#65288;&amp;#21333;&amp;#20301;&amp;#65306;%&amp;#65289;&lt;br /&gt;&amp;#22270;&amp;#34920;21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22&amp;#65306;&amp;#20013;&amp;#22269;&amp;#36328;&amp;#22659;&amp;#30005;&amp;#21830;&amp;#20135;&amp;#19994;&amp;#22253;&amp;#21306;&amp;#21457;&amp;#23637;&amp;#26426;&amp;#36935;&amp;#19982;&amp;#25361;&amp;#25112;&amp;#20998;&amp;#26512;&lt;br /&gt;&amp;#22270;&amp;#34920;23&amp;#65306;&amp;#20840;&amp;#29699;&amp;#36328;&amp;#22659;&amp;#30005;&amp;#21830;&amp;#34892;&amp;#19994;&amp;#21457;&amp;#23637;&amp;#21382;&amp;#31243;&lt;br /&gt;&amp;#22270;&amp;#34920;24&amp;#65306;2020-2024&amp;#24180;&amp;#20840;&amp;#29699;B2C&amp;#36328;&amp;#22659;&amp;#30005;&amp;#21830;&amp;#20132;&amp;#26131;&amp;#35268;&amp;#27169;&amp;#21450;&amp;#20854;&amp;#22686;&amp;#38271;&amp;#36895;&amp;#24230;&amp;#65288;&amp;#21333;&amp;#20301;&amp;#65306;&amp;#20159;&amp;#32654;&amp;#20803;&amp;#65292;%&amp;#65289;&lt;br /&gt;&amp;#22270;&amp;#34920;25&amp;#65306;&amp;#20840;&amp;#29699;&amp;#21508;&amp;#22320;&amp;#21306;&amp;#30005;&amp;#23376;&amp;#21830;&amp;#21153;&amp;#28183;&amp;#36879;&amp;#29575;&amp;#23545;&amp;#27604;&amp;#65288;&amp;#21333;&amp;#20301;&amp;#65306;%&amp;#65289;&lt;br /&gt;&amp;#22270;&amp;#34920;26&amp;#65306;&amp;#20840;&amp;#29699;&amp;#36328;&amp;#22659;&amp;#30005;&amp;#21830;&amp;#24179;&amp;#21488;&amp;#31454;&amp;#20105;&amp;#26684;&amp;#23616;&amp;#65288;&amp;#21333;&amp;#20301;&amp;#65306;%&amp;#65289;&lt;br /&gt;&amp;#22270;&amp;#34920;27&amp;#65306;2020-2024&amp;#24180;Amazon&amp;#32463;&amp;#33829;&amp;#29366;&amp;#20917;&amp;#65288;&amp;#21333;&amp;#20301;&amp;#65306;&amp;#20159;&amp;#32654;&amp;#20803;&amp;#65289;&lt;br /&gt;&amp;#22270;&amp;#34920;28&amp;#65306;&amp;#20122;&amp;#39532;&amp;#36874;&amp;#22312;&amp;#20013;&amp;#22269;&amp;#19994;&amp;#21153;&amp;#21457;&amp;#23637;&amp;#21382;&amp;#31243;&lt;br /&gt;&amp;#22270;&amp;#34920;29&amp;#65306;eBay&amp;#21457;&amp;#23637;&amp;#21382;&amp;#31243;&amp;#22823;&amp;#20107;&amp;#20214;&lt;br /&gt;&amp;#22270;&amp;#34920;30&amp;#65306;2020-2024&amp;#24180;eBay&amp;#32463;&amp;#33829;&amp;#29366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7.html"&gt;http://www.cction.com/report/202412/47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