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64;&amp;#234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64;&amp;#234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64;&amp;#234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9.html"&gt;http://www.cction.com/report/202410/47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64;&amp;#2345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664;&amp;#23453;&amp;#34892;&amp;#19994;&amp;#29616;&amp;#29366;&amp;#19982;&amp;#36235;&amp;#21183;&lt;br /&gt;1.1&amp;#29664;&amp;#23453;&amp;#34892;&amp;#19994;&amp;#27010;&amp;#36848;&lt;br /&gt;1.1.1&amp;#29664;&amp;#23453;&amp;#34892;&amp;#19994;&amp;#23450;&amp;#20041;&lt;br /&gt;1.1.2&amp;#29664;&amp;#23453;&amp;#34892;&amp;#19994;&amp;#20998;&amp;#31867;&lt;br /&gt;1.1.3&amp;#29664;&amp;#23453;&amp;#34892;&amp;#19994;&amp;#21457;&amp;#23637;&amp;#38454;&amp;#27573;&lt;br /&gt;1.1.4&amp;#29664;&amp;#23453;&amp;#34892;&amp;#19994;&amp;#25968;&amp;#25454;&amp;#26469;&amp;#28304;&amp;#19982;&amp;#32479;&amp;#35745;&amp;#21475;&amp;#24452;&amp;#35828;&amp;#26126;&lt;br /&gt;1.2&amp;#29664;&amp;#23453;&amp;#34892;&amp;#19994;&amp;#28040;&amp;#36153;&amp;#29615;&amp;#22659;&amp;#20998;&amp;#26512;&lt;br /&gt;1.2.1&amp;#29664;&amp;#23453;&amp;#28040;&amp;#36153;&amp;#33021;&amp;#21147;&amp;#20998;&amp;#26512;&lt;br /&gt;&amp;#65288;1&amp;#65289;&amp;#23621;&amp;#27665;&amp;#21487;&amp;#25903;&amp;#37197;&amp;#25910;&amp;#20837;&amp;#22686;&amp;#38271;&amp;#26159;&amp;#29664;&amp;#23453;&amp;#28040;&amp;#36153;&amp;#22686;&amp;#38271;&amp;#30340;&amp;#37325;&amp;#35201;&amp;#24341;&amp;#25806;&lt;br /&gt;&amp;#65288;2&amp;#65289;&amp;#20013;&amp;#22269;&amp;#20154;&amp;#22343;&amp;#29664;&amp;#23453;&amp;#28040;&amp;#36153;&amp;#28508;&amp;#21147;&amp;#20998;&amp;#26512;&lt;br /&gt;1.2.2&amp;#22882;&amp;#20360;&amp;#21697;&amp;#28040;&amp;#36153;&amp;#27700;&amp;#24179;&lt;br /&gt;1.2.3&amp;#29664;&amp;#23453;&amp;#28040;&amp;#36153;&amp;#24515;&amp;#29702;&amp;#21464;&amp;#21270;&lt;br /&gt;1.2.4&amp;#29664;&amp;#23453;&amp;#28040;&amp;#36153;&amp;#28508;&amp;#22312;&amp;#32676;&amp;#20307;&lt;br /&gt;&amp;#65288;1&amp;#65289;&amp;#20013;&amp;#20135;&amp;#38454;&amp;#32423;&lt;br /&gt;&amp;#65288;2&amp;#65289;&amp;#39640;&amp;#20928;&amp;#20540;&amp;#20154;&amp;#32676;&lt;br /&gt;1.2.5&amp;#29664;&amp;#23453;&amp;#24066;&amp;#22330;&amp;#38656;&amp;#27714;&amp;#26500;&amp;#25104;&lt;br /&gt;1.3&amp;#29664;&amp;#23453;&amp;#34892;&amp;#19994;&amp;#25919;&amp;#31574;&amp;#29615;&amp;#22659;&amp;#20998;&amp;#26512;&lt;br /&gt;1.3.1&amp;#34892;&amp;#19994;&amp;#31649;&amp;#29702;&amp;#20307;&amp;#21046;&amp;#20998;&amp;#26512;&lt;br /&gt;1.3.2&amp;#34892;&amp;#19994;&amp;#20027;&amp;#35201;&amp;#25919;&amp;#31574;&amp;#12289;&amp;#25514;&amp;#26045;&amp;#21450;&amp;#26631;&amp;#20934;&lt;br /&gt;1.3.3&amp;#34892;&amp;#19994;&amp;#30456;&amp;#20851;&amp;#21457;&amp;#23637;&amp;#35268;&amp;#21010;&lt;br /&gt;1.3.4&amp;#29664;&amp;#23453;&amp;#34892;&amp;#19994;&amp;#20851;&amp;#31246;&amp;#25919;&amp;#31574;&lt;br /&gt;1.4&amp;#29664;&amp;#23453;&amp;#34892;&amp;#19994;&amp;#21457;&amp;#23637;&amp;#29616;&amp;#29366;&amp;#20998;&amp;#26512;&lt;br /&gt;1.4.1&amp;#29664;&amp;#23453;&amp;#34892;&amp;#19994;&amp;#24066;&amp;#22330;&amp;#35268;&amp;#27169;&lt;br /&gt;1.4.2&amp;#29664;&amp;#23453;&amp;#34892;&amp;#19994;&amp;#20225;&amp;#19994;&amp;#35268;&amp;#27169;&lt;br /&gt;1.4.3&amp;#29664;&amp;#23453;&amp;#34892;&amp;#19994;&amp;#32463;&amp;#33829;&amp;#25928;&amp;#30410;&lt;br /&gt;1.4.4&amp;#29664;&amp;#23453;&amp;#34892;&amp;#19994;&amp;#20135;&amp;#21697;&amp;#32467;&amp;#26500;&lt;br /&gt;1.4.5&amp;#29664;&amp;#23453;&amp;#20135;&amp;#19994;&amp;#38598;&amp;#32676;&amp;#20998;&amp;#24067;&lt;br /&gt;1.5&amp;#29664;&amp;#23453;&amp;#34892;&amp;#19994;&amp;#21457;&amp;#23637;&amp;#36235;&amp;#21183;&lt;br /&gt;1.5.1&amp;#20135;&amp;#19994;&amp;#38598;&amp;#32676;&amp;#21270;&amp;#36235;&amp;#21183;&amp;#26356;&amp;#26126;&amp;#26174;&lt;br /&gt;1.5.2&amp;#36827;&amp;#20837;&amp;#21697;&amp;#29260;&amp;#21270;&amp;#21457;&amp;#23637;&amp;#20043;&amp;#36335;&lt;br /&gt;1.5.3&amp;#21521;&amp;#20256;&amp;#25773;&amp;#29664;&amp;#23453;&amp;#25991;&amp;#21270;&amp;#26041;&amp;#21521;&amp;#21457;&amp;#23637;&lt;br /&gt;1.5.4&amp;#20135;&amp;#19994;&amp;#22269;&amp;#38469;&amp;#21270;&amp;#36827;&amp;#31243;&amp;#21152;&amp;#36895;&lt;br /&gt;1.5.5&amp;#32447;&amp;#19978;&amp;#28192;&amp;#36947;&amp;#37325;&amp;#35201;&amp;#24615;&amp;#26085;&amp;#30410;&amp;#20984;&amp;#26174;&lt;br /&gt;1.5.6&amp;#36164;&amp;#26412;&amp;#21270;&amp;#36827;&amp;#31243;&amp;#26174;&amp;#33879;&amp;#21152;&amp;#36895;&lt;br /&gt;1.5.7&amp;#21019;&amp;#26032;&amp;#39537;&amp;#21160;&amp;#21147;&amp;#25345;&amp;#32493;&amp;#22686;&amp;#24378;&lt;/p&gt;&lt;p&gt;&amp;#31532;2&amp;#31456;&amp;#65306;&amp;#29664;&amp;#23453;&amp;#34892;&amp;#19994;&amp;#31454;&amp;#20105;&amp;#36827;&amp;#20837;&amp;#21830;&amp;#19994;&amp;#27169;&amp;#24335;&amp;#26102;&amp;#20195;&lt;br /&gt;2.1&amp;#29664;&amp;#23453;&amp;#34892;&amp;#19994;&amp;#31454;&amp;#20105;&amp;#24378;&amp;#24230;&amp;#20998;&amp;#26512;&lt;br /&gt;2.1.1&amp;#34892;&amp;#19994;&amp;#20869;&amp;#31454;&amp;#20105;&amp;#20998;&amp;#26512;&lt;br /&gt;2.1.2&amp;#29664;&amp;#23453;&amp;#39318;&amp;#39280;&amp;#34892;&amp;#19994;&amp;#23545;&amp;#19978;&amp;#28216;&amp;#35758;&amp;#20215;&amp;#33021;&amp;#21147;&lt;br /&gt;2.1.3&amp;#29664;&amp;#23453;&amp;#39318;&amp;#39280;&amp;#34892;&amp;#19994;&amp;#23545;&amp;#36141;&amp;#20080;&amp;#32773;&amp;#35758;&amp;#20215;&amp;#33021;&amp;#21147;&amp;#20998;&amp;#26512;&lt;br /&gt;2.1.4&amp;#34892;&amp;#19994;&amp;#26032;&amp;#36827;&amp;#20837;&amp;#32773;&amp;#23041;&amp;#32961;&amp;#20998;&amp;#26512;&lt;br /&gt;2.1.5&amp;#34892;&amp;#19994;&amp;#26367;&amp;#20195;&amp;#21697;&amp;#23041;&amp;#32961;&amp;#20998;&amp;#26512;&lt;br /&gt;2.1.6&amp;#31454;&amp;#20105;&amp;#24773;&amp;#20917;&amp;#24635;&amp;#32467;&lt;br /&gt;2.2&amp;#29664;&amp;#23453;&amp;#34892;&amp;#19994;&amp;#21697;&amp;#29260;&amp;#31454;&amp;#20105;&amp;#26684;&amp;#23616;&lt;br /&gt;2.2.1&amp;#34892;&amp;#19994;&amp;#24066;&amp;#22330;&amp;#21697;&amp;#29260;&amp;#26684;&amp;#23616;&lt;br /&gt;2.2.2&amp;#22269;&amp;#22806;&amp;#21697;&amp;#29260;&amp;#20225;&amp;#19994;&amp;#22312;&amp;#21326;&amp;#31454;&amp;#20105;&lt;br /&gt;2.2.3&amp;#28207;&amp;#36164;&amp;#21697;&amp;#29260;&amp;#20225;&amp;#19994;&amp;#22312;&amp;#21326;&amp;#31454;&amp;#20105;&lt;br /&gt;2.2.4&amp;#22269;&amp;#20869;&amp;#22806;&amp;#21697;&amp;#29260;&amp;#33829;&amp;#38144;&amp;#33021;&amp;#21147;&amp;#27604;&amp;#36739;&lt;br /&gt;2.3&amp;#29664;&amp;#23453;&amp;#34892;&amp;#19994;&amp;#38144;&amp;#21806;&amp;#28192;&amp;#36947;&amp;#31454;&amp;#20105;&lt;br /&gt;2.3.1&amp;#38144;&amp;#21806;&amp;#28192;&amp;#36947;&amp;#30340;&amp;#37325;&amp;#35201;&amp;#24615;&lt;br /&gt;2.3.2&amp;#34892;&amp;#19994;&amp;#20027;&amp;#35201;&amp;#38144;&amp;#21806;&amp;#27169;&amp;#24335;&lt;br /&gt;2.3.3&amp;#20027;&amp;#35201;&amp;#38144;&amp;#21806;&amp;#27169;&amp;#24335;&amp;#27604;&amp;#36739;&lt;br /&gt;&amp;#65288;1&amp;#65289;&amp;#21508;&amp;#31181;&amp;#38144;&amp;#21806;&amp;#27169;&amp;#24335;&amp;#23545;&amp;#27604;&lt;br /&gt;&amp;#65288;2&amp;#65289;&amp;#20027;&amp;#35201;&amp;#32447;&amp;#19979;&amp;#38144;&amp;#21806;&amp;#27169;&amp;#24335;&amp;#23545;&amp;#27604;&lt;br /&gt;2.3.4&amp;#20869;&amp;#22320;&amp;#19978;&amp;#24066;&amp;#20844;&amp;#21496;&amp;#38144;&amp;#21806;&amp;#27169;&amp;#24335;&lt;br /&gt;&amp;#65288;1&amp;#65289;&amp;#32769;&amp;#20964;&amp;#31077;&lt;br /&gt;&amp;#65288;2&amp;#65289;&amp;#28526;&amp;#23439;&amp;#22522;&lt;br /&gt;2.3.5&amp;#28192;&amp;#36947;&amp;#25299;&amp;#23637;&amp;#25104;&amp;#20026;&amp;#24403;&amp;#21069;&amp;#31454;&amp;#20105;&amp;#26680;&amp;#24515;&lt;br /&gt;2.4&amp;#29664;&amp;#23453;&amp;#34892;&amp;#19994;&amp;#21830;&amp;#19994;&amp;#27169;&amp;#24335;&amp;#20043;&amp;#20105;&lt;br /&gt;2.4.1&amp;#34892;&amp;#19994;&amp;#20027;&amp;#35201;&amp;#20225;&amp;#19994;&amp;#31867;&amp;#22411;&lt;br /&gt;2.4.2&amp;#20256;&amp;#32479;&amp;#29664;&amp;#23453;&amp;#21152;&amp;#24037;&amp;#20225;&amp;#19994;&amp;#36716;&amp;#22411;&lt;br /&gt;2.4.3&amp;#20256;&amp;#32479;&amp;#29664;&amp;#23453;&amp;#21697;&amp;#29260;&amp;#20225;&amp;#19994;&amp;#36716;&amp;#22411;&lt;br /&gt;2.4.4&amp;#29664;&amp;#23453;&amp;#34892;&amp;#19994;&amp;#21830;&amp;#19994;&amp;#27169;&amp;#24335;&amp;#20043;&amp;#20105;&lt;br /&gt;2.4.5&amp;#29664;&amp;#23453;&amp;#34892;&amp;#19994;&amp;#28192;&amp;#36947;&amp;#25972;&amp;#21512;&amp;#31574;&amp;#30053;&lt;br /&gt;&amp;#65288;1&amp;#65289;&amp;#21018;&amp;#27888;&amp;#25910;&amp;#36141;&amp;#29634;&amp;#20848;&amp;#29664;&amp;#23453;&lt;br /&gt;&amp;#65288;2&amp;#65289;&amp;#26607;&amp;#20848;&amp;#20511;&amp;#27492;&amp;#19978;&amp;#24066;&amp;#65292;&amp;#21018;&amp;#27888;&amp;#20999;&amp;#20837;&amp;#30005;&amp;#21830;&amp;#28192;&amp;#36947;&lt;br /&gt;2.5&amp;#29664;&amp;#23453;&amp;#34892;&amp;#19994;&amp;#31454;&amp;#20105;&amp;#28966;&amp;#28857;&amp;#21450;&amp;#36235;&amp;#21183;&lt;br /&gt;2.5.1&amp;#20135;&amp;#19994;&amp;#38142;&amp;#25972;&amp;#21512;&lt;br /&gt;2.5.2&amp;#20135;&amp;#21697;&amp;#35774;&amp;#35745;&lt;br /&gt;2.5.3&amp;#21697;&amp;#29260;&amp;#24314;&amp;#35774;&lt;br /&gt;2.5.4&amp;#30005;&amp;#23376;&amp;#21830;&amp;#21153;&lt;br /&gt;2.5.5&amp;#25968;&amp;#23383;&amp;#21270;&amp;#21319;&amp;#32423;&lt;/p&gt;&lt;p&gt;&amp;#31532;3&amp;#31456;&amp;#65306;&amp;#29664;&amp;#23453;&amp;#34892;&amp;#19994;&amp;#20135;&amp;#19994;&amp;#38142;&amp;#25972;&amp;#21512;&amp;#19982;&amp;#31574;&amp;#30053;&amp;#30740;&amp;#31350;&lt;br /&gt;3.1&amp;#29664;&amp;#23453;&amp;#34892;&amp;#19994;&amp;#20135;&amp;#19994;&amp;#38142;&amp;#31616;&amp;#20171;&lt;br /&gt;3.1.1&amp;#29664;&amp;#23453;&amp;#34892;&amp;#19994;&amp;#20135;&amp;#19994;&amp;#38142;&amp;#27010;&amp;#35272;&lt;br /&gt;3.1.2&amp;#29664;&amp;#23453;&amp;#34892;&amp;#19994;&amp;#25104;&amp;#26412;&amp;#32467;&amp;#26500;&lt;br /&gt;3.2&amp;#29664;&amp;#23453;&amp;#34892;&amp;#19994;&amp;#20135;&amp;#19994;&amp;#38142;&amp;#20215;&amp;#20540;&amp;#20998;&amp;#26512;&lt;br /&gt;3.2.1&amp;#21407;&amp;#26009;&amp;#37319;&amp;#36141;&lt;br /&gt;&amp;#65288;1&amp;#65289;&amp;#21407;&amp;#26009;&amp;#23545;&amp;#30408;&amp;#21033;&amp;#30340;&amp;#24433;&amp;#21709;&lt;br /&gt;&amp;#65288;2&amp;#65289;&amp;#29664;&amp;#23453;&amp;#21407;&amp;#26009;&amp;#37319;&amp;#36141;&amp;#27169;&amp;#24335;&lt;br /&gt;3.2.2&amp;#29664;&amp;#23453;&amp;#35774;&amp;#35745;&lt;br /&gt;&amp;#65288;1&amp;#65289;&amp;#29664;&amp;#23453;&amp;#35774;&amp;#35745;&amp;#22686;&amp;#20540;&amp;#33021;&amp;#21147;&lt;br /&gt;&amp;#65288;2&amp;#65289;&amp;#22269;&amp;#20869;&amp;#29664;&amp;#23453;&amp;#35774;&amp;#35745;&amp;#27700;&amp;#24179;&lt;br /&gt;3.2.3&amp;#29664;&amp;#23453;&amp;#21152;&amp;#24037;&lt;br /&gt;&amp;#65288;1&amp;#65289;&amp;#29664;&amp;#23453;&amp;#21152;&amp;#24037;&amp;#20225;&amp;#19994;&amp;#29616;&amp;#29366;&lt;br /&gt;&amp;#65288;2&amp;#65289;&amp;#29664;&amp;#23453;&amp;#21152;&amp;#24037;&amp;#37325;&amp;#28857;&amp;#21306;&amp;#22495;&lt;br /&gt;3.2.4&amp;#29664;&amp;#23453;&amp;#33829;&amp;#38144;&lt;br /&gt;&amp;#65288;1&amp;#65289;&amp;#29664;&amp;#23453;&amp;#33829;&amp;#38144;&amp;#22686;&amp;#20540;&amp;#33021;&amp;#21147;&lt;br /&gt;&amp;#65288;2&amp;#65289;&amp;#29664;&amp;#23453;&amp;#34892;&amp;#19994;&amp;#33829;&amp;#38144;&amp;#29616;&amp;#29366;&lt;br /&gt;3.2.5&amp;#21806;&amp;#21518;&amp;#26381;&amp;#21153;&lt;br /&gt;&amp;#65288;1&amp;#65289;&amp;#21806;&amp;#21518;&amp;#26381;&amp;#21153;&amp;#22686;&amp;#20540;&amp;#33021;&amp;#21147;&lt;br /&gt;&amp;#65288;2&amp;#65289;&amp;#29664;&amp;#23453;&amp;#21806;&amp;#21518;&amp;#26381;&amp;#21153;&amp;#29616;&amp;#29366;&lt;br /&gt;3.3&amp;#29664;&amp;#23453;&amp;#34892;&amp;#19994;&amp;#20135;&amp;#19994;&amp;#38142;&amp;#25972;&amp;#21512;&amp;#36235;&amp;#21183;&lt;br /&gt;3.3.1&amp;#34892;&amp;#19994;&amp;#20027;&amp;#35201;&amp;#30408;&amp;#21033;&amp;#27169;&amp;#24335;&lt;br /&gt;3.3.2&amp;#20135;&amp;#19994;&amp;#38142;&amp;#25972;&amp;#21512;&amp;#30340;&amp;#20248;&amp;#21183;&lt;br /&gt;3.3.3&amp;#20856;&amp;#22411;&amp;#20225;&amp;#19994;&amp;#20135;&amp;#19994;&amp;#38142;&amp;#25972;&amp;#21512;&lt;br /&gt;&amp;#65288;1&amp;#65289;&amp;#21608;&amp;#22823;&amp;#31119;&lt;br /&gt;&amp;#65288;2&amp;#65289;&amp;#32769;&amp;#20964;&amp;#31077;&lt;br /&gt;&amp;#65288;3&amp;#65289;&amp;#28526;&amp;#23439;&amp;#22522;&lt;br /&gt;&amp;#65288;4&amp;#65289;&amp;#26126;&amp;#29260;&amp;#29664;&amp;#23453;&lt;br /&gt;&amp;#65288;5&amp;#65289;&amp;#38075;&amp;#30707;&amp;#23567;&amp;#40479;&lt;br /&gt;3.3.4&amp;#34892;&amp;#19994;&amp;#20135;&amp;#19994;&amp;#38142;&amp;#25972;&amp;#21512;&amp;#36235;&amp;#21183;&lt;br /&gt;3.4&amp;#29664;&amp;#23453;&amp;#34892;&amp;#19994;&amp;#20135;&amp;#19994;&amp;#38142;&amp;#25972;&amp;#2151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0135;&amp;#19994;&amp;#38142;&amp;#25972;&amp;#21512;&amp;#36335;&amp;#24452;&lt;br /&gt;3.4.2&amp;#20135;&amp;#19994;&amp;#38142;&amp;#25972;&amp;#21512;&amp;#27169;&amp;#24335;&lt;br /&gt;3.5&amp;#29664;&amp;#23453;&amp;#34892;&amp;#19994;&amp;#20135;&amp;#19994;&amp;#38142;&amp;#25972;&amp;#21512;&amp;#31574;&amp;#30053;&amp;#36873;&amp;#25321;&lt;br /&gt;3.5.1&amp;#20135;&amp;#19994;&amp;#38142;&amp;#25972;&amp;#21512;&amp;#30340;&amp;#26426;&amp;#36935;&amp;#19982;&amp;#39118;&amp;#38505;&lt;br /&gt;&amp;#65288;1&amp;#65289;&amp;#20135;&amp;#19994;&amp;#38142;&amp;#25972;&amp;#21512;&amp;#26426;&amp;#36935;&lt;br /&gt;&amp;#65288;2&amp;#65289;&amp;#20135;&amp;#19994;&amp;#38142;&amp;#25972;&amp;#21512;&amp;#39118;&amp;#38505;&lt;br /&gt;3.5.2&amp;#20135;&amp;#19994;&amp;#38142;&amp;#25972;&amp;#21512;&amp;#30340;&amp;#31574;&amp;#30053;&amp;#36873;&amp;#25321;&lt;/p&gt;&lt;p&gt;&amp;#31532;4&amp;#31456;&amp;#65306;&amp;#29664;&amp;#23453;&amp;#34892;&amp;#19994;&amp;#30005;&amp;#23376;&amp;#21830;&amp;#21153;&amp;#21457;&amp;#23637;&amp;#29616;&amp;#29366;&amp;#19982;&amp;#31574;&amp;#30053;&lt;br /&gt;4.1&amp;#20013;&amp;#22269;&amp;#29664;&amp;#23453;&amp;#34892;&amp;#19994;&amp;#30005;&amp;#23376;&amp;#21830;&amp;#21153;&amp;#21457;&amp;#23637;&amp;#32972;&amp;#26223;&lt;br /&gt;4.1.1&amp;#29664;&amp;#23453;&amp;#30005;&amp;#23376;&amp;#21830;&amp;#21153;&amp;#20869;&amp;#28085;&amp;#21450;&amp;#29305;&amp;#28857;&lt;br /&gt;4.1.2&amp;#29664;&amp;#23453;&amp;#34892;&amp;#19994;&amp;#21457;&amp;#23637;&amp;#30005;&amp;#23376;&amp;#21830;&amp;#21153;&amp;#32972;&amp;#26223;&lt;br /&gt;4.1.3&amp;#29664;&amp;#23453;&amp;#20225;&amp;#19994;&amp;#21457;&amp;#23637;&amp;#30005;&amp;#23376;&amp;#21830;&amp;#21153;&amp;#20248;&amp;#21183;&lt;br /&gt;4.1.4&amp;#29664;&amp;#23453;&amp;#20225;&amp;#19994;&amp;#21457;&amp;#23637;&amp;#30005;&amp;#23376;&amp;#21830;&amp;#21153;&amp;#21160;&amp;#26426;&lt;br /&gt;4.2&amp;#22269;&amp;#22806;&amp;#29664;&amp;#23453;&amp;#34892;&amp;#19994;&amp;#30005;&amp;#23376;&amp;#21830;&amp;#21153;&amp;#21457;&amp;#23637;&amp;#20511;&amp;#37492;&lt;br /&gt;4.2.1&amp;#22269;&amp;#22806;&amp;#29664;&amp;#23453;&amp;#30005;&amp;#23376;&amp;#21830;&amp;#21153;&amp;#21457;&amp;#23637;&amp;#21382;&amp;#31243;&lt;br /&gt;4.2.2&amp;#22269;&amp;#22806;&amp;#29664;&amp;#23453;&amp;#30005;&amp;#23376;&amp;#21830;&amp;#21153;&amp;#20195;&amp;#34920;&amp;#20225;&amp;#19994;&lt;br /&gt;&amp;#65288;1&amp;#65289;BlueNile&amp;#65288;&amp;#34013;&amp;#33394;&amp;#23612;&amp;#32599;&amp;#27827;&amp;#65289;&lt;br /&gt;&amp;#65288;2&amp;#65289;Polygon&amp;#20844;&amp;#21496;&lt;br /&gt;&amp;#65288;3&amp;#65289;Bidz&amp;#20844;&amp;#21496;&lt;br /&gt;4.2.3&amp;#22269;&amp;#22806;&amp;#29664;&amp;#23453;&amp;#30005;&amp;#23376;&amp;#21830;&amp;#21153;&amp;#21457;&amp;#23637;&amp;#32463;&amp;#39564;&lt;br /&gt;4.3&amp;#20013;&amp;#22269;&amp;#29664;&amp;#23453;&amp;#34892;&amp;#19994;&amp;#30005;&amp;#23376;&amp;#21830;&amp;#21153;&amp;#21457;&amp;#23637;&amp;#20998;&amp;#26512;&lt;br /&gt;4.3.1&amp;#20013;&amp;#22269;&amp;#29664;&amp;#23453;&amp;#30005;&amp;#23376;&amp;#21830;&amp;#21153;&amp;#21457;&amp;#23637;&amp;#21382;&amp;#31243;&lt;br /&gt;4.3.2&amp;#20013;&amp;#22269;&amp;#29664;&amp;#23453;&amp;#30005;&amp;#23376;&amp;#21830;&amp;#21153;&amp;#21457;&amp;#23637;&amp;#35268;&amp;#27169;&lt;br /&gt;4.3.3&amp;#20013;&amp;#22269;&amp;#29664;&amp;#23453;&amp;#30005;&amp;#23376;&amp;#21830;&amp;#21153;&amp;#21457;&amp;#23637;&amp;#29305;&amp;#28857;&lt;br /&gt;4.3.4&amp;#20013;&amp;#22269;&amp;#29664;&amp;#23453;&amp;#30005;&amp;#23376;&amp;#21830;&amp;#21153;&amp;#24066;&amp;#22330;&amp;#31454;&amp;#20105;&lt;br /&gt;4.3.5&amp;#20013;&amp;#22269;&amp;#29664;&amp;#23453;&amp;#30005;&amp;#23376;&amp;#21830;&amp;#21153;&amp;#21457;&amp;#23637;&amp;#36235;&amp;#21183;&lt;br /&gt;4.3.6&amp;#29664;&amp;#23453;&amp;#30005;&amp;#23376;&amp;#21830;&amp;#21153;&amp;#38754;&amp;#20020;&amp;#30340;&amp;#38382;&amp;#39064;&amp;#21450;&amp;#23545;&amp;#31574;&lt;br /&gt;4.4&amp;#20013;&amp;#22269;&amp;#29664;&amp;#23453;&amp;#20225;&amp;#19994;&amp;#24320;&amp;#23637;&amp;#30005;&amp;#23376;&amp;#21830;&amp;#21153;&amp;#26041;&amp;#24335;&lt;br /&gt;4.4.1&amp;#24314;&amp;#31435;&amp;#31532;&amp;#19977;&amp;#26041;&amp;#30005;&amp;#21830;&amp;#24179;&amp;#21488;&lt;br /&gt;&amp;#65288;1&amp;#65289;&amp;#21457;&amp;#23637;&amp;#26041;&amp;#24335;&amp;#20248;&amp;#28857;&amp;#20998;&amp;#26512;&lt;br /&gt;&amp;#65288;2&amp;#65289;&amp;#21457;&amp;#23637;&amp;#26041;&amp;#24335;&amp;#20856;&amp;#22411;&amp;#20195;&amp;#34920;&lt;br /&gt;4.4.2&amp;#24314;&amp;#31435;&amp;#32508;&amp;#21512;&amp;#24615;&amp;#25110;&amp;#21697;&amp;#29260;&amp;#29664;&amp;#23453;&amp;#33258;&amp;#24049;&amp;#30340;&amp;#32593;&amp;#31449;&lt;br /&gt;&amp;#65288;1&amp;#65289;&amp;#24314;&amp;#31435;&amp;#32508;&amp;#21512;&amp;#24615;&amp;#30340;&amp;#29664;&amp;#23453;&amp;#32593;&amp;#31449;&lt;br /&gt;&amp;#65288;2&amp;#65289;&amp;#22823;&amp;#22411;&amp;#29664;&amp;#23453;&amp;#20225;&amp;#19994;&amp;#24320;&amp;#23637;&amp;#30005;&amp;#23376;&amp;#21830;&amp;#21153;&lt;br /&gt;4.4.3&amp;#21033;&amp;#29992;&amp;#30452;&amp;#25773;&amp;#24179;&amp;#21488;&amp;#24320;&amp;#23637;&amp;#29664;&amp;#23453;&amp;#30452;&amp;#25773;&amp;#30005;&amp;#21830;&lt;br /&gt;&amp;#65288;1&amp;#65289;&amp;#21457;&amp;#23637;&amp;#26041;&amp;#24335;&amp;#20248;&amp;#28857;&amp;#20998;&amp;#26512;&lt;br /&gt;&amp;#65288;2&amp;#65289;&amp;#21508;&amp;#22823;&amp;#29664;&amp;#23453;&amp;#21697;&amp;#29260;&amp;#30452;&amp;#25773;&amp;#24102;&amp;#36135;&amp;#24433;&amp;#21709;&amp;#21147;&lt;br /&gt;4.5&amp;#29664;&amp;#23453;&amp;#30005;&amp;#23376;&amp;#21830;&amp;#21153;&amp;#19977;&amp;#22823;&amp;#25104;&amp;#21151;&amp;#27169;&amp;#24335;&amp;#30740;&amp;#31350;&lt;br /&gt;4.5.1&amp;#38075;&amp;#30707;&amp;#23567;&amp;#40479;&amp;#65306;&amp;#32447;&amp;#19978;&amp;#32447;&amp;#19979;O2O&amp;#27169;&amp;#24335;&lt;br /&gt;&amp;#65288;1&amp;#65289;&amp;#32447;&amp;#19978;&amp;#32447;&amp;#19979;O2O&amp;#27169;&amp;#24335;&amp;#31616;&amp;#20171;&lt;br /&gt;&amp;#65288;2&amp;#65289;&amp;#32447;&amp;#19978;&amp;#32447;&amp;#19979;O2O&amp;#27169;&amp;#24335;&amp;#20248;&amp;#21183;&lt;br /&gt;&amp;#65288;3&amp;#65289;&amp;#32447;&amp;#19978;&amp;#32447;&amp;#19979;O2O&amp;#27169;&amp;#24335;&amp;#36816;&amp;#20316;&lt;br /&gt;&amp;#65288;4&amp;#65289;&amp;#32447;&amp;#19978;&amp;#32447;&amp;#19979;O2O&amp;#27169;&amp;#24335;&amp;#25104;&amp;#25928;&lt;br /&gt;4.5.2DarryRing&amp;#65306;&amp;ldquo;&amp;#24773;&amp;#24863;&amp;#33829;&amp;#38144;+&amp;#31038;&amp;#32676;&amp;#33829;&amp;#38144;&amp;rdquo;&amp;#27169;&amp;#24335;&lt;br /&gt;&amp;#65288;1&amp;#65289;&amp;ldquo;&amp;#24773;&amp;#24863;&amp;#33829;&amp;#38144;+&amp;#31038;&amp;#32676;&amp;#33829;&amp;#38144;&amp;rdquo;&amp;#27169;&amp;#24335;&amp;#31616;&amp;#20171;&lt;br /&gt;&amp;#65288;2&amp;#65289;&amp;ldquo;&amp;#24773;&amp;#24863;&amp;#33829;&amp;#38144;+&amp;#31038;&amp;#32676;&amp;#33829;&amp;#38144;&amp;rdquo;&amp;#27169;&amp;#24335;&amp;#20248;&amp;#21183;&lt;br /&gt;&amp;#65288;3&amp;#65289;&amp;ldquo;&amp;#24773;&amp;#24863;&amp;#33829;&amp;#38144;+&amp;#31038;&amp;#32676;&amp;#33829;&amp;#38144;&amp;rdquo;&amp;#27169;&amp;#24335;&amp;#36816;&amp;#20316;&lt;br /&gt;&amp;#65288;4&amp;#65289;&amp;ldquo;&amp;#24773;&amp;#24863;&amp;#33829;&amp;#38144;+&amp;#31038;&amp;#32676;&amp;#33829;&amp;#38144;&amp;rdquo;&amp;#27169;&amp;#24335;&amp;#25104;&amp;#25928;&lt;br /&gt;4.5.3Bloves&amp;#29664;&amp;#23453;&amp;#65306;&amp;ldquo;&amp;#30005;&amp;#23376;&amp;#21830;&amp;#21153;&amp;#24179;&amp;#21488;+&amp;#20307;&amp;#39564;&amp;#24215;+&amp;#21628;&amp;#21483;&amp;#20013;&amp;#24515;&amp;rdquo;&amp;#27169;&amp;#24335;&lt;br /&gt;&amp;#65288;1&amp;#65289;&amp;ldquo;&amp;#30005;&amp;#23376;&amp;#21830;&amp;#21153;&amp;#24179;&amp;#21488;+&amp;#20307;&amp;#39564;&amp;#24215;+&amp;#21628;&amp;#21483;&amp;#20013;&amp;#24515;&amp;rdquo;&amp;#27169;&amp;#24335;&amp;#31616;&amp;#20171;&lt;br /&gt;&amp;#65288;2&amp;#65289;&amp;ldquo;&amp;#30005;&amp;#23376;&amp;#21830;&amp;#21153;&amp;#24179;&amp;#21488;+&amp;#20307;&amp;#39564;&amp;#24215;+&amp;#21628;&amp;#21483;&amp;#20013;&amp;#24515;&amp;rdquo;&amp;#27169;&amp;#24335;&amp;#20027;&amp;#35201;&amp;#20248;&amp;#21183;&lt;br /&gt;&amp;#65288;3&amp;#65289;&amp;ldquo;&amp;#30005;&amp;#23376;&amp;#21830;&amp;#21153;&amp;#24179;&amp;#21488;+&amp;#20307;&amp;#39564;&amp;#24215;+&amp;#21628;&amp;#21483;&amp;#20013;&amp;#24515;&amp;rdquo;&amp;#27169;&amp;#24335;&amp;#21462;&amp;#24471;&amp;#30340;&amp;#25104;&amp;#25928;&lt;br /&gt;4.6&amp;#29664;&amp;#23453;&amp;#20225;&amp;#19994;&amp;#30005;&amp;#23376;&amp;#21830;&amp;#21153;&amp;#27169;&amp;#24335;&amp;#36816;&amp;#20316;&amp;#24314;&amp;#35758;&lt;br /&gt;4.6.1&amp;#20225;&amp;#19994;&amp;#21457;&amp;#23637;&amp;#30005;&amp;#23376;&amp;#21830;&amp;#21153;&amp;#20808;&amp;#20915;&amp;#26465;&amp;#20214;&lt;br /&gt;4.6.2&amp;#29664;&amp;#23453;&amp;#20225;&amp;#19994;&amp;#30005;&amp;#23376;&amp;#21830;&amp;#21153;&amp;#24179;&amp;#21488;&amp;#30340;&amp;#25645;&amp;#24314;&lt;br /&gt;&amp;#65288;1&amp;#65289;&amp;#20225;&amp;#19994;&amp;#20869;&amp;#37096;&amp;#30340;&amp;#20449;&amp;#24687;&amp;#31995;&amp;#32479;&lt;br /&gt;&amp;#65288;2&amp;#65289;&amp;#30005;&amp;#23376;&amp;#21830;&amp;#21153;&amp;#22522;&amp;#30784;&amp;#24179;&amp;#21488;&lt;br /&gt;&amp;#65288;3&amp;#65289;&amp;#30005;&amp;#23376;&amp;#21830;&amp;#21153;&amp;#26381;&amp;#21153;&amp;#24179;&amp;#21488;&lt;br /&gt;4.6.3&amp;#29664;&amp;#23453;&amp;#20225;&amp;#19994;&amp;#30005;&amp;#23376;&amp;#21830;&amp;#21153;&amp;#36816;&amp;#20316;&amp;#24314;&amp;#35758;&lt;/p&gt;&lt;p&gt;&amp;#31532;5&amp;#31456;&amp;#65306;&amp;#29664;&amp;#23453;&amp;#34892;&amp;#19994;&amp;#26032;&amp;#20852;&amp;#33829;&amp;#38144;&amp;#27169;&amp;#24335;&amp;#19982;&amp;#31574;&amp;#30053;&amp;#20998;&amp;#26512;&lt;br /&gt;5.1&amp;#32593;&amp;#32476;&amp;#30452;&amp;#25773;+&amp;#29664;&amp;#23453;&lt;br /&gt;5.1.1&amp;#30452;&amp;#25773;&amp;#24102;&amp;#36135;&amp;#36814;&amp;#39118;&amp;#21475;&lt;br /&gt;5.1.2&amp;#29664;&amp;#23453;&amp;#21344;&amp;#30452;&amp;#25773;&amp;#24102;&amp;#36135;&amp;#20840;&amp;#21697;&amp;#31867;&amp;#20221;&amp;#39069;&amp;#24773;&amp;#20917;&lt;br /&gt;5.1.3&amp;#30452;&amp;#25773;+&amp;#29664;&amp;#23453;&amp;#24066;&amp;#22330;&amp;#29616;&amp;#29366;&lt;br /&gt;5.1.4&amp;#29664;&amp;#23453;&amp;#20225;&amp;#19994;&amp;#24067;&amp;#23616;&amp;#30005;&amp;#21830;&amp;#30452;&amp;#25773;&amp;#24773;&amp;#20917;&amp;#27719;&amp;#24635;&lt;br /&gt;5.2&amp;#28909;&amp;#38376;IP+&amp;#29664;&amp;#23453;&lt;br /&gt;5.2.1&amp;#29664;&amp;#23453;+IP&amp;#30340;&amp;#27169;&amp;#24335;&amp;#25506;&amp;#32034;&lt;br /&gt;5.2.2&amp;#29664;&amp;#23453;+IP&amp;#24066;&amp;#22330;&amp;#28508;&amp;#21147;&amp;#20998;&amp;#26512;&lt;br /&gt;5.2.3&amp;#29664;&amp;#23453;&amp;#20225;&amp;#19994;+IP&amp;#21512;&amp;#20316;&amp;#24773;&amp;#20917;&amp;#27719;&amp;#24635;&lt;br /&gt;5.3KOL&amp;#31181;&amp;#33609;+&amp;#29664;&amp;#23453;&lt;br /&gt;5.3.1KOL&amp;#21487;&amp;#22686;&amp;#24378;&amp;#21697;&amp;#29260;&amp;#26333;&amp;#20809;&amp;#24230;&lt;br /&gt;5.3.2&amp;#29664;&amp;#23453;+KOL&amp;#24102;&amp;#36135;&amp;#35268;&amp;#27169;&lt;br /&gt;5.4&amp;#31881;&amp;#19997;&amp;#32463;&amp;#27982;+&amp;#29664;&amp;#23453;&lt;br /&gt;5.4.1&amp;#31881;&amp;#19997;&amp;#32463;&amp;#27982;&amp;#21457;&amp;#23637;&amp;#38454;&amp;#27573;&lt;br /&gt;5.4.2&amp;#31881;&amp;#19997;&amp;#32463;&amp;#27982;+&amp;#29664;&amp;#23453;&amp;#29616;&amp;#29366;&amp;#21450;&amp;#21457;&amp;#23637;&lt;/p&gt;&lt;p&gt;&amp;#31532;6&amp;#31456;&amp;#65306;&amp;#29664;&amp;#23453;&amp;#34892;&amp;#19994;&amp;#33829;&amp;#38144;&amp;#25112;&amp;#30053;&amp;#35201;&amp;#32032;&amp;#19982;&amp;#26696;&amp;#20363;&amp;#20998;&amp;#26512;&lt;br /&gt;6.1&amp;#29664;&amp;#23453;&amp;#20225;&amp;#19994;&amp;#25112;&amp;#30053;&amp;#35268;&amp;#21010;&lt;br /&gt;6.1.1&amp;#24066;&amp;#22330;&amp;#32454;&amp;#20998;&lt;br /&gt;&amp;#65288;1&amp;#65289;&amp;#24066;&amp;#22330;&amp;#32454;&amp;#20998;&amp;#30340;&amp;#27010;&amp;#24565;&lt;br /&gt;&amp;#65288;2&amp;#65289;&amp;#24066;&amp;#22330;&amp;#32454;&amp;#20998;&amp;#30340;&amp;#23458;&amp;#35266;&amp;#20381;&amp;#25454;&lt;br /&gt;&amp;#65288;3&amp;#65289;&amp;#24066;&amp;#22330;&amp;#32454;&amp;#20998;&amp;#30340;&amp;#20316;&amp;#29992;&lt;br /&gt;&amp;#65288;4&amp;#65289;&amp;#24066;&amp;#22330;&amp;#32454;&amp;#20998;&amp;#30340;&amp;#24418;&amp;#24335;&lt;br /&gt;&amp;#65288;5&amp;#65289;&amp;#24066;&amp;#22330;&amp;#32454;&amp;#20998;&amp;#30340;&amp;#31243;&amp;#24207;&lt;br /&gt;6.1.2&amp;#36873;&amp;#25321;&amp;#30446;&amp;#26631;&amp;#24066;&amp;#22330;&lt;br /&gt;&amp;#65288;1&amp;#65289;&amp;#30446;&amp;#26631;&amp;#24066;&amp;#22330;&amp;#30340;&amp;#27010;&amp;#24565;&lt;br /&gt;&amp;#65288;2&amp;#65289;&amp;#36873;&amp;#25321;&amp;#30446;&amp;#26631;&amp;#24066;&amp;#22330;&amp;#30340;&amp;#31243;&amp;#24207;&lt;br /&gt;&amp;#65288;3&amp;#65289;&amp;#30446;&amp;#26631;&amp;#24066;&amp;#22330;&amp;#36873;&amp;#25321;&amp;#30340;&amp;#22240;&amp;#32032;&lt;br /&gt;6.1.3&amp;#24066;&amp;#22330;&amp;#23450;&amp;#20301;&lt;br /&gt;&amp;#65288;1&amp;#65289;&amp;#24066;&amp;#22330;&amp;#23450;&amp;#20301;&amp;#30340;&amp;#24847;&amp;#20041;&lt;br /&gt;&amp;#65288;2&amp;#65289;&amp;#24066;&amp;#22330;&amp;#23450;&amp;#20301;&amp;#30340;&amp;#29305;&amp;#28857;&lt;br /&gt;&amp;#65288;3&amp;#65289;&amp;#24066;&amp;#22330;&amp;#23450;&amp;#20301;&amp;#30340;&amp;#26041;&amp;#27861;&lt;br /&gt;&amp;#65288;4&amp;#65289;&amp;#24066;&amp;#22330;&amp;#23450;&amp;#20301;&amp;#30340;&amp;#31243;&amp;#24207;&lt;br /&gt;6.2&amp;#29664;&amp;#23453;&amp;#34892;&amp;#19994;&amp;#20135;&amp;#21697;&amp;#31574;&amp;#30053;&lt;br /&gt;6.2.1&amp;#20135;&amp;#21697;&amp;#32452;&amp;#21512;&amp;#21450;&amp;#32452;&amp;#21512;&amp;#31574;&amp;#30053;&lt;br /&gt;&amp;#65288;1&amp;#65289;&amp;#20135;&amp;#21697;&amp;#32452;&amp;#21512;&lt;br /&gt;&amp;#65288;2&amp;#65289;&amp;#20135;&amp;#21697;&amp;#32452;&amp;#21512;&amp;#31574;&amp;#30053;&lt;br /&gt;6.2.2&amp;#20135;&amp;#21697;&amp;#24066;&amp;#22330;&amp;#29983;&amp;#21629;&amp;#21608;&amp;#26399;&lt;br /&gt;&amp;#65288;1&amp;#65289;&amp;#20135;&amp;#21697;&amp;#29983;&amp;#21629;&amp;#21608;&amp;#26399;&amp;#27010;&amp;#24565;&lt;br /&gt;&amp;#65288;2&amp;#65289;&amp;#29983;&amp;#21629;&amp;#21608;&amp;#26399;&amp;#21508;&amp;#38454;&amp;#27573;&amp;#33829;&amp;#38144;&amp;#31574;&amp;#30053;&lt;br /&gt;6.2.3&amp;#20135;&amp;#21697;&amp;#21697;&amp;#29260;&amp;#19982;&amp;#21697;&amp;#29260;&amp;#20915;&amp;#31574;&lt;br /&gt;&amp;#65288;1&amp;#65289;&amp;#21697;&amp;#29260;&amp;#22312;&amp;#20869;&amp;#28085;&amp;#21450;&amp;#20316;&amp;#29992;&lt;br /&gt;&amp;#65288;2&amp;#65289;&amp;#21697;&amp;#29260;&amp;#2091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20135;&amp;#21697;&amp;#30340;&amp;#21253;&amp;#35013;&amp;#31574;&amp;#30053;&lt;br /&gt;&amp;#65288;1&amp;#65289;&amp;#21253;&amp;#35013;&amp;#21450;&amp;#20854;&amp;#20316;&amp;#29992;&lt;br /&gt;&amp;#65288;2&amp;#65289;&amp;#20135;&amp;#21697;&amp;#21253;&amp;#35013;&amp;#31574;&amp;#30053;&lt;br /&gt;6.3&amp;#29664;&amp;#23453;&amp;#34892;&amp;#19994;&amp;#20215;&amp;#26684;&amp;#31574;&amp;#30053;&lt;br /&gt;6.3.1&amp;#24433;&amp;#21709;&amp;#29664;&amp;#23453;&amp;#23450;&amp;#20215;&amp;#22240;&amp;#32032;&lt;br /&gt;&amp;#65288;1&amp;#65289;&amp;#20869;&amp;#37096;&amp;#22240;&amp;#32032;&lt;br /&gt;&amp;#65288;2&amp;#65289;&amp;#22806;&amp;#37096;&amp;#22240;&amp;#32032;&lt;br /&gt;6.3.2&amp;#29664;&amp;#23453;&amp;#20225;&amp;#19994;&amp;#23450;&amp;#20215;&amp;#31649;&amp;#29702;&lt;br /&gt;6.3.3&amp;#20225;&amp;#19994;&amp;#23450;&amp;#20215;&amp;#30446;&amp;#26631;&amp;#21450;&amp;#30830;&amp;#23450;&lt;br /&gt;&amp;#65288;1&amp;#65289;&amp;#21033;&amp;#28070;&amp;#30446;&amp;#26631;&lt;br /&gt;&amp;#65288;2&amp;#65289;&amp;#38144;&amp;#37327;&amp;#30446;&amp;#26631;&lt;br /&gt;&amp;#65288;3&amp;#65289;&amp;#31454;&amp;#20105;&amp;#30446;&amp;#26631;&lt;br /&gt;6.3.4&amp;#29664;&amp;#23453;&amp;#23450;&amp;#20215;&amp;#30340;&amp;#20027;&amp;#35201;&amp;#26041;&amp;#27861;&lt;br /&gt;&amp;#65288;1&amp;#65289;&amp;#25104;&amp;#26412;&amp;#23548;&amp;#21521;&amp;#23450;&amp;#20215;&amp;#27861;&lt;br /&gt;&amp;#65288;2&amp;#65289;&amp;#38656;&amp;#27714;&amp;#23548;&amp;#21521;&amp;#23450;&amp;#20215;&amp;#27861;&lt;br /&gt;&amp;#65288;3&amp;#65289;&amp;#31454;&amp;#20105;&amp;#23548;&amp;#21521;&amp;#23450;&amp;#20215;&amp;#27861;&lt;br /&gt;6.3.5&amp;#29664;&amp;#23453;&amp;#20215;&amp;#26684;&amp;#31574;&amp;#30053;&amp;#30740;&amp;#31350;&lt;br /&gt;&amp;#65288;1&amp;#65289;&amp;#20135;&amp;#21697;&amp;#38454;&amp;#27573;&amp;#23450;&amp;#20215;&amp;#31574;&amp;#30053;&lt;br /&gt;&amp;#65288;2&amp;#65289;&amp;#25240;&amp;#25187;&amp;#23450;&amp;#20215;&amp;#31574;&amp;#30053;&lt;br /&gt;&amp;#65288;3&amp;#65289;&amp;#24515;&amp;#29702;&amp;#23450;&amp;#20215;&amp;#31574;&amp;#30053;&lt;br /&gt;6.4&amp;#29664;&amp;#23453;&amp;#34892;&amp;#19994;&amp;#20998;&amp;#38144;&amp;#28192;&amp;#36947;&amp;#31574;&amp;#30053;&lt;br /&gt;6.4.1&amp;#20998;&amp;#38144;&amp;#28192;&amp;#36947;&amp;#27010;&amp;#24565;&amp;#19982;&amp;#29305;&amp;#24449;&lt;br /&gt;6.4.2&amp;#29664;&amp;#23453;&amp;#20998;&amp;#38144;&amp;#28192;&amp;#36947;&amp;#27169;&amp;#24335;&lt;br /&gt;6.4.3&amp;#36873;&amp;#25321;&amp;#20998;&amp;#38144;&amp;#28192;&amp;#36947;&amp;#30340;&amp;#24847;&amp;#20041;&lt;br /&gt;6.4.4&amp;#29664;&amp;#23453;&amp;#20998;&amp;#38144;&amp;#28192;&amp;#36947;&amp;#30340;&amp;#31867;&amp;#22411;&lt;br /&gt;&amp;#65288;1&amp;#65289;&amp;#30452;&amp;#25509;&amp;#28192;&amp;#36947;&amp;#19982;&amp;#38388;&amp;#25509;&amp;#28192;&amp;#36947;&lt;br /&gt;&amp;#65288;2&amp;#65289;&amp;#38271;&amp;#28192;&amp;#36947;&amp;#19982;&amp;#30701;&amp;#28192;&amp;#36947;&lt;br /&gt;&amp;#65288;3&amp;#65289;&amp;#23485;&amp;#28192;&amp;#36947;&amp;#19982;&amp;#31364;&amp;#28192;&amp;#36947;&lt;br /&gt;&amp;#65288;4&amp;#65289;&amp;#21333;&amp;#28192;&amp;#36947;&amp;#19982;&amp;#22810;&amp;#28192;&amp;#36947;&lt;br /&gt;6.4.5&amp;#29664;&amp;#23453;&amp;#20998;&amp;#38144;&amp;#28192;&amp;#36947;&amp;#31574;&amp;#30053;&lt;br /&gt;&amp;#65288;1&amp;#65289;&amp;#20998;&amp;#38144;&amp;#28192;&amp;#36947;&amp;#31574;&amp;#30053;&amp;#31867;&amp;#22411;&lt;br /&gt;&amp;#65288;2&amp;#65289;&amp;#24433;&amp;#21709;&amp;#20998;&amp;#38144;&amp;#28192;&amp;#36947;&amp;#31574;&amp;#30053;&amp;#30340;&amp;#22240;&amp;#32032;&lt;br /&gt;&amp;#65288;3&amp;#65289;&amp;#20998;&amp;#38144;&amp;#28192;&amp;#36947;&amp;#20915;&amp;#31574;&amp;#30340;&amp;#21407;&amp;#21017;&lt;br /&gt;6.5&amp;#29664;&amp;#23453;&amp;#34892;&amp;#19994;&amp;#20419;&amp;#38144;&amp;#31574;&amp;#30053;&lt;br /&gt;6.5.1&amp;#29664;&amp;#23453;&amp;#20419;&amp;#38144;&amp;#31867;&amp;#22411;&lt;br /&gt;&amp;#65288;1&amp;#65289;&amp;#20154;&amp;#21592;&amp;#25512;&amp;#38144;&lt;br /&gt;&amp;#65288;2&amp;#65289;&amp;#21830;&amp;#19994;&amp;#24191;&amp;#21578;&lt;br /&gt;&amp;#65288;3&amp;#65289;&amp;#33829;&amp;#19994;&amp;#25512;&amp;#24191;&lt;br /&gt;&amp;#65288;4&amp;#65289;&amp;#20844;&amp;#20849;&amp;#20851;&amp;#31995;&lt;br /&gt;6.5.2&amp;#29664;&amp;#23453;&amp;#20419;&amp;#38144;&amp;#32452;&amp;#21512;&amp;#21450;&amp;#24433;&amp;#21709;&amp;#22240;&amp;#32032;&lt;br /&gt;&amp;#65288;1&amp;#65289;&amp;#20419;&amp;#38144;&amp;#27963;&amp;#21160;&amp;#30340;&amp;#30446;&amp;#26631;&lt;br /&gt;&amp;#65288;2&amp;#65289;&amp;#29664;&amp;#23453;&amp;#20225;&amp;#19994;&amp;#30340;&amp;#24615;&amp;#36136;&lt;br /&gt;&amp;#65288;3&amp;#65289;&amp;#29664;&amp;#23453;&amp;#24066;&amp;#22330;&amp;#29305;&amp;#24615;&amp;#21644;&amp;#21830;&amp;#21697;&amp;#29305;&amp;#24615;&lt;br /&gt;&amp;#65288;4&amp;#65289;&amp;#30446;&amp;#26631;&amp;#24066;&amp;#22330;&amp;#29615;&amp;#22659;&lt;br /&gt;&amp;#65288;5&amp;#65289;&amp;#20135;&amp;#21697;&amp;#24066;&amp;#22330;&amp;#29983;&amp;#21629;&amp;#21608;&amp;#26399;&lt;br /&gt;&amp;#65288;6&amp;#65289;&amp;#25512;&amp;#24335;&amp;#21644;&amp;#25289;&amp;#24335;&amp;#31574;&amp;#30053;&lt;br /&gt;&amp;#65288;7&amp;#65289;&amp;#20419;&amp;#38144;&amp;#39044;&amp;#31639;&lt;br /&gt;6.6&amp;#29664;&amp;#23453;&amp;#33829;&amp;#38144;&amp;#31574;&amp;#30053;&amp;#24635;&amp;#32467;&amp;#19982;&amp;#26696;&amp;#20363;&lt;br /&gt;6.6.1&amp;#29664;&amp;#23453;&amp;#33829;&amp;#38144;&amp;#31574;&amp;#30053;&amp;#24635;&amp;#32467;&lt;br /&gt;&amp;#65288;1&amp;#65289;&amp;#20197;&amp;#20248;&amp;#31168;&amp;#30340;&amp;#36136;&amp;#37327;&amp;#21462;&amp;#32988;&lt;br /&gt;&amp;#65288;2&amp;#65289;&amp;#20197;&amp;#36739;&amp;#20302;&amp;#30340;&amp;#20215;&amp;#26684;&amp;#21462;&amp;#32988;&lt;br /&gt;&amp;#65288;3&amp;#65289;&amp;#20197;&amp;#26356;&amp;#22810;&amp;#30340;&amp;#20215;&amp;#26684;&amp;#25240;&amp;#25187;&amp;#21462;&amp;#32988;&lt;br /&gt;&amp;#65288;4&amp;#65289;&amp;#20197;&amp;#24378;&amp;#21183;&amp;#21697;&amp;#29260;&amp;#21462;&amp;#32988;&lt;br /&gt;&amp;#65288;5&amp;#65289;&amp;#20197;&amp;#24191;&amp;#27867;&amp;#30340;&amp;#20998;&amp;#38144;&amp;#28192;&amp;#36947;&amp;#21462;&amp;#32988;&lt;br /&gt;&amp;#65288;6&amp;#65289;&amp;#20197;&amp;#20248;&amp;#36136;&amp;#30340;&amp;#26381;&amp;#21153;&amp;#21462;&amp;#32988;&lt;br /&gt;6.6.2&amp;#29664;&amp;#23453;&amp;#33829;&amp;#38144;&amp;#20856;&amp;#22411;&amp;#26696;&amp;#20363;&lt;br /&gt;&amp;#65288;1&amp;#65289;Tiffany&lt;br /&gt;&amp;#65288;2&amp;#65289;&amp;#21608;&amp;#22823;&amp;#31119;&lt;br /&gt;&amp;#65288;3&amp;#65289;&amp;#33713;&amp;#32453;&amp;#36890;&amp;#28789;&lt;br /&gt;&amp;#65288;4&amp;#65289;DR&amp;#25106;&amp;#25351;&lt;/p&gt;&lt;p&gt;&amp;#31532;7&amp;#31456;&amp;#65306;&amp;#29664;&amp;#23453;&amp;#34892;&amp;#19994;&amp;#20379;&amp;#24212;&amp;#38142;&amp;#31649;&amp;#29702;&amp;#19982;&amp;#20449;&amp;#24687;&amp;#21270;&lt;br /&gt;7.1&amp;#20379;&amp;#24212;&amp;#38142;&amp;#31649;&amp;#29702;&amp;#27010;&amp;#36848;&lt;br /&gt;7.1.1&amp;#20379;&amp;#24212;&amp;#38142;&amp;#20869;&amp;#28085;&amp;#19982;&amp;#29305;&amp;#24449;&lt;br /&gt;7.1.2&amp;#20379;&amp;#24212;&amp;#38142;&amp;#31649;&amp;#29702;&amp;#30340;&amp;#20135;&amp;#29983;&amp;#21644;&amp;#21457;&amp;#23637;&lt;br /&gt;&amp;#65288;1&amp;#65289;&amp;#20379;&amp;#24212;&amp;#38142;&amp;#31649;&amp;#29702;&amp;#30340;&amp;#20135;&amp;#29983;&lt;br /&gt;&amp;#65288;2&amp;#65289;&amp;#20379;&amp;#24212;&amp;#38142;&amp;#31649;&amp;#29702;&amp;#30340;&amp;#21457;&amp;#23637;&amp;#38454;&amp;#27573;&lt;br /&gt;7.1.3&amp;#20379;&amp;#24212;&amp;#38142;&amp;#31649;&amp;#29702;&amp;#30340;&amp;#20869;&amp;#23481;&amp;#19982;&amp;#30446;&amp;#26631;&lt;br /&gt;&amp;#65288;1&amp;#65289;&amp;#20379;&amp;#24212;&amp;#38142;&amp;#31649;&amp;#29702;&amp;#30340;&amp;#22522;&amp;#26412;&amp;#20869;&amp;#23481;&lt;br /&gt;&amp;#65288;2&amp;#65289;&amp;#20379;&amp;#24212;&amp;#38142;&amp;#31649;&amp;#29702;&amp;#30340;&amp;#30446;&amp;#26631;&lt;br /&gt;7.2&amp;#29664;&amp;#23453;&amp;#34892;&amp;#19994;&amp;#20379;&amp;#24212;&amp;#38142;&amp;#31649;&amp;#29702;&amp;#29616;&amp;#29366;&lt;br /&gt;7.2.1&amp;#34892;&amp;#19994;&amp;#20379;&amp;#24212;&amp;#38142;&amp;#31649;&amp;#29702;&amp;#29616;&amp;#29366;&lt;br /&gt;7.2.2&amp;#28526;&amp;#23439;&amp;#22522;&amp;#20379;&amp;#24212;&amp;#38142;&amp;#31649;&amp;#29702;&amp;#30740;&amp;#31350;&lt;br /&gt;&amp;#65288;1&amp;#65289;&amp;#20379;&amp;#24212;&amp;#38142;&amp;#31649;&amp;#29702;&amp;#22522;&amp;#26412;&amp;#27969;&amp;#31243;&lt;br /&gt;&amp;#65288;2&amp;#65289;&amp;#20225;&amp;#19994;&amp;#20379;&amp;#24212;&amp;#38142;&amp;#31649;&amp;#29702;&amp;#20998;&amp;#26512;&lt;br /&gt;&amp;#65288;3&amp;#65289;&amp;#20379;&amp;#24212;&amp;#38142;&amp;#31649;&amp;#29702;&amp;#20027;&amp;#35201;&amp;#38590;&amp;#39064;&lt;br /&gt;7.3&amp;#29664;&amp;#23453;&amp;#34892;&amp;#19994;&amp;#20379;&amp;#24212;&amp;#38142;&amp;#20449;&amp;#24687;&amp;#21270;&amp;#29616;&amp;#29366;&lt;br /&gt;7.3.1&amp;#20379;&amp;#24212;&amp;#38142;&amp;#20449;&amp;#24687;&amp;#21270;&amp;#27010;&amp;#36848;&lt;br /&gt;7.3.2&amp;#34892;&amp;#19994;&amp;#29305;&amp;#33394;&amp;#21450;&amp;#23545;&amp;#20449;&amp;#24687;&amp;#21270;&amp;#30340;&amp;#24433;&amp;#21709;&lt;br /&gt;&amp;#65288;1&amp;#65289;&amp;#29664;&amp;#23453;&amp;#20135;&amp;#21697;&amp;#29305;&amp;#28857;&lt;br /&gt;&amp;#65288;2&amp;#65289;&amp;#29664;&amp;#23453;BOM&amp;#29305;&amp;#28857;&lt;br /&gt;&amp;#65288;3&amp;#65289;&amp;#29664;&amp;#23453;&amp;#29983;&amp;#20135;&amp;#31649;&amp;#29702;&amp;#21450;&amp;#24037;&amp;#24207;&lt;br /&gt;&amp;#65288;4&amp;#65289;&amp;#29664;&amp;#23453;&amp;#25209;&amp;#21457;&amp;#38144;&amp;#21806;&amp;#29305;&amp;#28857;&lt;br /&gt;&amp;#65288;5&amp;#65289;&amp;#29664;&amp;#23453;&amp;#38646;&amp;#21806;&amp;#29305;&amp;#28857;&lt;br /&gt;7.3.3&amp;#20449;&amp;#24687;&amp;#21270;&amp;#23545;&amp;#29664;&amp;#23453;&amp;#20225;&amp;#19994;&amp;#31649;&amp;#29702;&amp;#30340;&amp;#20316;&amp;#29992;&lt;br /&gt;&amp;#65288;1&amp;#65289;&amp;#23545;&amp;#21046;&amp;#36896;&amp;#29615;&amp;#33410;&amp;#30340;&amp;#31649;&amp;#29702;&amp;#25913;&amp;#21892;&lt;br /&gt;&amp;#65288;2&amp;#65289;&amp;#23545;&amp;#38646;&amp;#21806;&amp;#29615;&amp;#33410;&amp;#30340;&amp;#31649;&amp;#29702;&amp;#25913;&amp;#21892;&lt;br /&gt;&amp;#65288;3&amp;#65289;&amp;#21327;&amp;#21161;&amp;#32463;&amp;#33829;&amp;#20998;&amp;#26512;&amp;#21644;&amp;#38656;&amp;#27714;&amp;#39044;&amp;#27979;&lt;br /&gt;7.3.4&amp;#22269;&amp;#20869;&amp;#22806;&amp;#29664;&amp;#23453;&amp;#34892;&amp;#19994;&amp;#20449;&amp;#24687;&amp;#21270;&amp;#29616;&amp;#29366;&lt;br /&gt;&amp;#65288;1&amp;#65289;&amp;#22269;&amp;#22806;&amp;#29664;&amp;#23453;&amp;#34892;&amp;#19994;&amp;#20449;&amp;#24687;&amp;#21270;&amp;#29616;&amp;#29366;&lt;br /&gt;&amp;#65288;2&amp;#65289;&amp;#22269;&amp;#20869;&amp;#29664;&amp;#23453;&amp;#34892;&amp;#19994;&amp;#20449;&amp;#24687;&amp;#21270;&amp;#29616;&amp;#29366;&lt;br /&gt;7.3.5&amp;#29664;&amp;#23453;&amp;#20225;&amp;#19994;&amp;#20379;&amp;#24212;&amp;#38142;&amp;#20449;&amp;#24687;&amp;#21270;&amp;#26696;&amp;#20363;&lt;br /&gt;&amp;#65288;1&amp;#65289;&amp;#20844;&amp;#21496;&amp;#20379;&amp;#24212;&amp;#38142;&amp;#29616;&amp;#29366;&lt;br /&gt;&amp;#65288;2&amp;#65289;&amp;#20844;&amp;#21496;&amp;#20379;&amp;#24212;&amp;#38142;&amp;#20449;&amp;#24687;&amp;#21270;&lt;br /&gt;7.3.6&amp;#29664;&amp;#23453;&amp;#20225;&amp;#19994;&amp;#20379;&amp;#24212;&amp;#38142;&amp;#31649;&amp;#29702;&amp;#20449;&amp;#24687;&amp;#21270;&amp;#32467;&amp;#35770;&lt;/p&gt;&lt;p&gt;&amp;#31532;8&amp;#31456;&amp;#65306;&amp;#39046;&amp;#20808;&amp;#29664;&amp;#23453;&amp;#20225;&amp;#19994;&amp;#21457;&amp;#23637;&amp;#25112;&amp;#30053;&amp;#30740;&amp;#31350;&lt;br /&gt;8.1&amp;#20256;&amp;#32479;&amp;#29664;&amp;#23453;&amp;#21697;&amp;#29260;&amp;#20225;&amp;#19994;&amp;#21457;&amp;#23637;&amp;#25112;&amp;#30053;&amp;#30740;&amp;#31350;&lt;br /&gt;8.1.1&amp;#21608;&amp;#22823;&amp;#31119;&amp;#29664;&amp;#23453;&amp;#38598;&amp;#22242;&amp;#26377;&amp;#38480;&amp;#20844;&amp;#21496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1.2&amp;#21608;&amp;#29983;&amp;#29983;&amp;#38598;&amp;#22242;&amp;#22269;&amp;#38469;&amp;#26377;&amp;#38480;&amp;#20844;&amp;#21496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1.3&amp;#35874;&amp;#29790;&amp;#40607;&amp;#29664;&amp;#23453;&amp;#65288;&amp;#22269;&amp;#38469;&amp;#65289;&amp;#26377;&amp;#38480;&amp;#20844;&amp;#21496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32463;&amp;#33829;&amp;#20248;&amp;#21155;&amp;#21183;&lt;br /&gt;8.1.4&amp;#33713;&amp;#32453;&amp;#36890;&amp;#28789;&amp;#29664;&amp;#23453;&amp;#32929;&amp;#20221;&amp;#26377;&amp;#38480;&amp;#20844;&amp;#21496;&lt;br /&gt;&amp;#65288;1&amp;#65289;&amp;#20225;&amp;#19994;&amp;#21457;&amp;#23637;&amp;#21382;&amp;#31243;&lt;br /&gt;&amp;#65288;2&amp;#65289;&amp;#20225;&amp;#19994;&amp;#21697;&amp;#29260;&amp;#23450;&amp;#20301;&lt;br /&gt;&amp;#65288;3&amp;#65289;&amp;#20225;&amp;#19994;&amp;#21697;&amp;#29260;&amp;#33829;&amp;#38144;&lt;br /&gt;&amp;#65288;4&amp;#65289;&amp;#20225;&amp;#19994;&amp;#20135;&amp;#21697;&amp;#31574;&amp;#30053;&lt;br /&gt;&amp;#65288;5&amp;#65289;&amp;#20225;&amp;#19994;&amp;#28192;&amp;#36947;&amp;#31574;&amp;#30053;&lt;br /&gt;&amp;#65288;6&amp;#65289;&amp;#20225;&amp;#19994;&amp;#32463;&amp;#33829;&amp;#29616;&amp;#29366;&lt;br /&gt;&amp;#65288;7&amp;#65289;&amp;#20225;&amp;#19994;&amp;#25112;&amp;#30053;&amp;#30446;&amp;#26631;&lt;br /&gt;&amp;#65288;8&amp;#65289;&amp;#20225;&amp;#19994;&amp;#32463;&amp;#33829;&amp;#20248;&amp;#21155;&amp;#21183;&lt;br /&gt;8.1.5&amp;#32769;&amp;#20964;&amp;#31077;&amp;#32929;&amp;#20221;&amp;#26377;&amp;#38480;&amp;#20844;&amp;#21496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33829;&amp;#38144;&amp;#31574;&amp;#30053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1.6&amp;#24191;&amp;#19996;&amp;#28526;&amp;#23439;&amp;#22522;&amp;#23454;&amp;#19994;&amp;#32929;&amp;#20221;&amp;#26377;&amp;#38480;&amp;#20844;&amp;#21496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1.7&amp;#19978;&amp;#28023;&amp;#37329;&amp;#20271;&amp;#21033;&amp;#38075;&amp;#30707;&amp;#38598;&amp;#22242;&amp;#26377;&amp;#38480;&amp;#20844;&amp;#21496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2&amp;#29664;&amp;#23453;&amp;#30005;&amp;#23376;&amp;#21830;&amp;#21153;&amp;#39046;&amp;#20808;&amp;#20225;&amp;#19994;&amp;#20010;&amp;#26696;&amp;#20998;&amp;#26512;&lt;br /&gt;8.2.1&amp;#19978;&amp;#28023;&amp;#28335;&amp;#22825;&amp;#29664;&amp;#23453;&amp;#36152;&amp;#26131;&amp;#26377;&amp;#38480;&amp;#20844;&amp;#21496;&amp;#65288;&amp;#38075;&amp;#30707;&amp;#23567;&amp;#40479;&amp;#65289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2.2&amp;#28145;&amp;#22323;&amp;#24066;&amp;#20304;&amp;#21345;&amp;#20234;&amp;#30005;&amp;#23376;&amp;#21830;&amp;#21153;&amp;#26377;&amp;#38480;&amp;#20844;&amp;#21496;&amp;#65288;&amp;#20304;&amp;#21345;&amp;#20234;&amp;#29664;&amp;#23453;&amp;#65289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2.3&amp;#28145;&amp;#22323;&amp;#24444;&amp;#29233;&amp;#38075;&amp;#30707;&amp;#26377;&amp;#38480;&amp;#20844;&amp;#21496;&amp;#65288;Bloves&amp;#65289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32463;&amp;#33829;&amp;#20248;&amp;#21155;&amp;#21183;&lt;br /&gt;8.2.4&amp;#24658;&amp;#20449;&amp;#29626;&amp;#21033;&amp;#23454;&amp;#19994;&amp;#32929;&amp;#20221;&amp;#26377;&amp;#38480;&amp;#20844;&amp;#21496;&amp;#65288;IDO&amp;#29664;&amp;#23453;&amp;#65289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1697;&amp;#29260;&amp;#33829;&amp;#38144;&lt;br /&gt;&amp;#65288;5&amp;#65289;&amp;#20225;&amp;#19994;&amp;#20135;&amp;#21697;&amp;#31574;&amp;#30053;&lt;br /&gt;&amp;#65288;6&amp;#65289;&amp;#20225;&amp;#19994;&amp;#28192;&amp;#36947;&amp;#31574;&amp;#30053;&lt;br /&gt;&amp;#65288;7&amp;#65289;&amp;#20225;&amp;#19994;&amp;#32463;&amp;#33829;&amp;#29616;&amp;#29366;&lt;br /&gt;&amp;#65288;8&amp;#65289;&amp;#20225;&amp;#19994;&amp;#25112;&amp;#30053;&amp;#30446;&amp;#26631;&lt;br /&gt;&amp;#65288;9&amp;#65289;&amp;#20225;&amp;#19994;&amp;#32463;&amp;#33829;&amp;#20248;&amp;#21155;&amp;#21183;&lt;br /&gt;8.2.5&amp;#21271;&amp;#20140;&amp;#29634;&amp;#20848;&amp;#20449;&amp;#38075;&amp;#32593;&amp;#32476;&amp;#31185;&amp;#25216;&amp;#26377;&amp;#38480;&amp;#20844;&amp;#21496;&amp;#65288;&amp;#29634;&amp;#20848;&amp;#65289;&lt;br /&gt;&amp;#65288;1&amp;#65289;&amp;#20225;&amp;#19994;&amp;#21457;&amp;#23637;&amp;#24773;&amp;#20917;&amp;#31616;&amp;#20171;&lt;br /&gt;&amp;#65288;2&amp;#65289;&amp;#20225;&amp;#19994;&amp;#21457;&amp;#23637;&amp;#21382;&amp;#31243;&lt;br /&gt;&amp;#65288;3&amp;#65289;&amp;#20225;&amp;#19994;&amp;#21697;&amp;#29260;&amp;#23450;&amp;#20301;&lt;br /&gt;&amp;#65288;4&amp;#65289;&amp;#20225;&amp;#19994;&amp;#20135;&amp;#21697;&amp;#31574;&amp;#30053;&lt;br /&gt;&amp;#65288;5&amp;#65289;&amp;#20225;&amp;#19994;&amp;#28192;&amp;#36947;&amp;#31574;&amp;#30053;&lt;br /&gt;&amp;#65288;6&amp;#65289;&amp;#20225;&amp;#19994;&amp;#32463;&amp;#33829;&amp;#29616;&amp;#29366;&lt;br /&gt;&amp;#65288;7&amp;#65289;&amp;#20225;&amp;#19994;&amp;#25112;&amp;#30053;&amp;#30446;&amp;#26631;&lt;br /&gt;&amp;#65288;8&amp;#65289;&amp;#20225;&amp;#19994;&amp;#32463;&amp;#33829;&amp;#20248;&amp;#21155;&amp;#21183;&lt;/p&gt;&lt;p&gt;&amp;#31532;9&amp;#31456;&amp;#65306;&amp;#29664;&amp;#23453;&amp;#34892;&amp;#19994;&amp;#21457;&amp;#23637;&amp;#21069;&amp;#26223;&amp;#19982;&amp;#25237;&amp;#36164;&amp;#26426;&amp;#20250;&lt;br /&gt;9.1&amp;#29664;&amp;#23453;&amp;#34892;&amp;#19994;&amp;#21457;&amp;#23637;&amp;#21069;&amp;#26223;&amp;#39044;&amp;#27979;&lt;br /&gt;9.1.1&amp;#20013;&amp;#22269;&amp;#29664;&amp;#23453;&amp;#34892;&amp;#19994;&amp;#21457;&amp;#23637;&amp;#36235;&amp;#21183;&amp;#20998;&amp;#26512;&lt;br /&gt;9.1.2&amp;#20013;&amp;#22269;&amp;#29664;&amp;#23453;&amp;#34892;&amp;#19994;&amp;#21457;&amp;#23637;&amp;#21069;&amp;#26223;&amp;#39044;&amp;#27979;&lt;br /&gt;9.2&amp;#29664;&amp;#23453;&amp;#34892;&amp;#19994;&amp;#25237;&amp;#36164;&amp;#20215;&amp;#20540;&amp;#20998;&amp;#26512;&lt;br /&gt;9.2.1&amp;#34892;&amp;#19994;&amp;#24635;&amp;#20307;&amp;#25237;&amp;#36164;&amp;#20215;&amp;#20540;&lt;br /&gt;9.2.2&amp;#32454;&amp;#20998;&amp;#24066;&amp;#22330;&amp;#25237;&amp;#36164;&amp;#20215;&amp;#20540;&lt;br /&gt;&amp;#65288;1&amp;#65289;&amp;#40644;&amp;#37329;&amp;#25237;&amp;#36164;&amp;#20215;&amp;#20540;&lt;br /&gt;&amp;#65288;2&amp;#65289;&amp;#38082;&amp;#37329;&amp;#25237;&amp;#36164;&amp;#20215;&amp;#20540;&lt;br /&gt;&amp;#65288;3&amp;#65289;&amp;#30333;&amp;#38134;&amp;#25237;&amp;#36164;&amp;#20215;&amp;#20540;&lt;br /&gt;&amp;#65288;4&amp;#65289;&amp;#38075;&amp;#30707;&amp;#25237;&amp;#36164;&amp;#20215;&amp;#20540;&lt;br /&gt;&amp;#65288;5&amp;#65289;&amp;#29577;&amp;#30707;&amp;#25237;&amp;#36164;&amp;#20215;&amp;#20540;&lt;br /&gt;&amp;#65288;6&amp;#65289;&amp;#29645;&amp;#29664;&amp;#25237;&amp;#36164;&amp;#20215;&amp;#20540;&lt;br /&gt;9.3&amp;#29664;&amp;#23453;&amp;#34892;&amp;#19994;&amp;#25237;&amp;#36164;&amp;#26426;&amp;#20250;&amp;#21078;&amp;#26512;&lt;br /&gt;9.3.1&amp;#29664;&amp;#23453;&amp;#34892;&amp;#19994;&amp;#25237;&amp;#36164;&amp;#26426;&amp;#20250;&lt;br /&gt;9.3.2&amp;#29664;&amp;#23453;&amp;#34892;&amp;#19994;&amp;#25237;&amp;#36164;&amp;#29305;&amp;#24615;&lt;br /&gt;&amp;#65288;1&amp;#65289;&amp;#34892;&amp;#19994;&amp;#36827;&amp;#20837;&amp;#22721;&amp;#22418;&lt;br /&gt;&amp;#65288;2&amp;#65289;&amp;#34892;&amp;#19994;&amp;#30408;&amp;#21033;&amp;#22240;&amp;#32032;&lt;br /&gt;9.3.3&amp;#29664;&amp;#23453;&amp;#34892;&amp;#19994;&amp;#25237;&amp;#36164;&amp;#39118;&amp;#38505;&lt;br /&gt;&amp;#65288;1&amp;#65289;&amp;#25919;&amp;#31574;&amp;#39118;&amp;#38505;&lt;br /&gt;&amp;#65288;2&amp;#65289;&amp;#23439;&amp;#35266;&amp;#32463;&amp;#27982;&amp;#27874;&amp;#21160;&amp;#39118;&amp;#38505;&lt;br /&gt;&amp;#65288;3&amp;#65289;&amp;#21407;&amp;#26448;&amp;#26009;&amp;#20215;&amp;#26684;&amp;#27874;&amp;#21160;&amp;#39118;&amp;#38505;&lt;br /&gt;&amp;#65288;4&amp;#65289;&amp;#31454;&amp;#20105;&amp;#39118;&amp;#38505;&lt;br /&gt;&amp;#65288;5&amp;#65289;&amp;#25216;&amp;#26415;&amp;#39118;&amp;#38505;&lt;br /&gt;9.3.4&amp;#29664;&amp;#23453;&amp;#34892;&amp;#19994;&amp;#25237;&amp;#36164;&amp;#24314;&amp;#35758;&lt;br /&gt;9.4&amp;#29664;&amp;#23453;&amp;#34892;&amp;#19994;&amp;#34701;&amp;#36164;&amp;#28192;&amp;#36947;&amp;#20998;&amp;#26512;&lt;br /&gt;9.4.1&amp;#29664;&amp;#23453;&amp;#34892;&amp;#19994;&amp;#36164;&amp;#37329;&amp;#38656;&amp;#27714;&lt;br /&gt;9.4.2&amp;#29664;&amp;#23453;&amp;#34892;&amp;#19994;&amp;#34701;&amp;#36164;&amp;#28192;&amp;#36947;&lt;br /&gt;&amp;#65288;1&amp;#65289;&amp;#38134;&amp;#34892;&amp;#20449;&amp;#36151;&lt;br /&gt;&amp;#65288;2&amp;#65289;IPO&amp;#34701;&amp;#36164;&lt;br /&gt;&amp;#65288;3&amp;#65289;&amp;#31038;&amp;#20250;&amp;#36164;&amp;#26412;&lt;br /&gt;9.4.3&amp;#29664;&amp;#23453;&amp;#34892;&amp;#19994;&amp;#34701;&amp;#36164;&amp;#21160;&amp;#21521;&lt;br /&gt;&amp;#65288;1&amp;#65289;&amp;#34701;&amp;#36164;&amp;#27963;&amp;#21160;&lt;br /&gt;&amp;#65288;2&amp;#65289;&amp;#25910;&amp;#36141;&amp;#21450;&amp;#20860;&amp;#24182;&amp;#37325;&amp;#3245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9664;&amp;#23453;&amp;#39318;&amp;#39280;&amp;#34892;&amp;#19994;&amp;#25152;&amp;#23646;&amp;#22269;&amp;#27665;&amp;#32463;&amp;#27982;&amp;#32479;&amp;#35745;&amp;#20998;&amp;#31867;&lt;br /&gt;&amp;#22270;&amp;#34920;2&amp;#65306;&amp;#29664;&amp;#23453;&amp;#39318;&amp;#39280;&amp;#20135;&amp;#21697;&amp;#20998;&amp;#31867;&lt;br /&gt;&amp;#22270;&amp;#34920;3&amp;#65306;&amp;#29664;&amp;#23453;&amp;#39318;&amp;#39280;&amp;#34892;&amp;#19994;&amp;#29983;&amp;#21629;&amp;#21608;&amp;#26399;&lt;br /&gt;&amp;#22270;&amp;#34920;4&amp;#65306;&amp;#26412;&amp;#25253;&amp;#21578;&amp;#30340;&amp;#20027;&amp;#35201;&amp;#25968;&amp;#25454;&amp;#26469;&amp;#28304;&amp;#21450;&amp;#32479;&amp;#35745;&amp;#21475;&amp;#24452;&amp;#35828;&amp;#26126;&lt;br /&gt;&amp;#22270;&amp;#34920;5&amp;#65306;2020-2024&amp;#24180;&amp;#19978;&amp;#21322;&amp;#24180;&amp;#25105;&amp;#22269;&amp;#23621;&amp;#27665;&amp;#20154;&amp;#22343;&amp;#28040;&amp;#36153;&amp;#25903;&amp;#20986;&amp;#65288;&amp;#21333;&amp;#20301;&amp;#65306;&amp;#20803;&amp;#65289;&lt;br /&gt;&amp;#22270;&amp;#34920;6&amp;#65306;2020-2024&amp;#24180;&amp;#20013;&amp;#22269;&amp;#20154;&amp;#22343;GDP&amp;#36208;&amp;#21183;&amp;#22270;&amp;#65288;&amp;#21333;&amp;#20301;&amp;#65306;&amp;#32654;&amp;#20803;&amp;#65289;&lt;br /&gt;&amp;#22270;&amp;#34920;7&amp;#65306;2020-2024&amp;#24180;&amp;#20013;&amp;#22269;&amp;#20154;&amp;#22343;&amp;#29664;&amp;#23453;&amp;#28040;&amp;#36153;&amp;#37329;&amp;#39069;&amp;#36208;&amp;#21183;&amp;#22270;&amp;#65288;&amp;#21333;&amp;#20301;&amp;#65306;&amp;#32654;&amp;#20803;/&amp;#20154;&amp;#65289;&lt;br /&gt;&amp;#22270;&amp;#34920;8&amp;#65306;2025-2031&amp;#24180;&amp;#20013;&amp;#22269;&amp;#28040;&amp;#36153;&amp;#32773;&amp;#22882;&amp;#20360;&amp;#21697;&amp;#28040;&amp;#36153;&amp;#35268;&amp;#27169;&amp;#65288;&amp;#21333;&amp;#20301;&amp;#65306;&amp;#20159;&amp;#27431;&amp;#20803;&amp;#65289;&lt;br /&gt;&amp;#22270;&amp;#34920;9&amp;#65306;2025-2031&amp;#24180;&amp;#20013;&amp;#22269;&amp;#28040;&amp;#36153;&amp;#32773;&amp;#22882;&amp;#20360;&amp;#21697;&amp;#28040;&amp;#36153;&amp;#22320;&amp;#21306;&amp;#20998;&amp;#24067;&amp;#65288;&amp;#21333;&amp;#20301;&amp;#65306;%&amp;#65289;&lt;br /&gt;&amp;#22270;&amp;#34920;10&amp;#65306;&amp;#29664;&amp;#23453;&amp;#28040;&amp;#36153;&amp;#24515;&amp;#29702;&amp;#21464;&amp;#21270;&lt;br /&gt;&amp;#22270;&amp;#34920;11&amp;#65306;2020-2024&amp;#24180;&amp;#20013;&amp;#22269;&amp;#20010;&amp;#20154;&amp;#21487;&amp;#25237;&amp;#36164;&amp;#36164;&amp;#20135;&amp;#35268;&amp;#27169;&amp;#65288;&amp;#21333;&amp;#20301;&amp;#65306;&amp;#19975;&amp;#20159;&amp;#20803;&amp;#65289;&lt;br /&gt;&amp;#22270;&amp;#34920;12&amp;#65306;2020-2024&amp;#24180;&amp;#20013;&amp;#22269;&amp;#39640;&amp;#20928;&amp;#20540;&amp;#20154;&amp;#32676;&amp;#20154;&amp;#25968;&amp;#65288;&amp;#21333;&amp;#20301;&amp;#65306;&amp;#19975;&amp;#20154;&amp;#65289;&lt;br /&gt;&amp;#22270;&amp;#34920;13&amp;#65306;2020-2024&amp;#24180;&amp;#20013;&amp;#22269;&amp;#39640;&amp;#20928;&amp;#20540;&amp;#20154;&amp;#32676;&amp;#21487;&amp;#25237;&amp;#36164;&amp;#36164;&amp;#20135;&amp;#35268;&amp;#27169;&amp;#65288;&amp;#21333;&amp;#20301;&amp;#65306;&amp;#19975;&amp;#20159;&amp;#20803;&amp;#65289;&lt;br /&gt;&amp;#22270;&amp;#34920;14&amp;#65306;&amp;#20013;&amp;#22269;&amp;#29664;&amp;#23453;&amp;#24066;&amp;#22330;&amp;#38656;&amp;#27714;&amp;#24773;&amp;#20917;&lt;br /&gt;&amp;#22270;&amp;#34920;15&amp;#65306;2020-2024&amp;#24180;&amp;#20013;&amp;#22269;&amp;#32467;&amp;#23130;&amp;#30331;&amp;#35760;&amp;#25968;&amp;#37327;&amp;#32479;&amp;#35745;&amp;#65288;&amp;#21333;&amp;#20301;&amp;#65306;&amp;#19975;&amp;#23545;&amp;#65289;&lt;br /&gt;&amp;#22270;&amp;#34920;16&amp;#65306;2020-2024&amp;#24180;&amp;#20013;&amp;#22269;&amp;#29664;&amp;#23453;&amp;#34892;&amp;#19994;&amp;#20027;&amp;#35201;&amp;#25919;&amp;#31574;&amp;#21450;&amp;#25514;&amp;#26045;&lt;br /&gt;&amp;#22270;&amp;#34920;17&amp;#65306;&amp;#25130;&amp;#33267;2024&amp;#24180;&amp;#29664;&amp;#23453;&amp;#39318;&amp;#39280;&amp;#34892;&amp;#19994;&amp;#37096;&amp;#20998;&amp;#26631;&amp;#20934;&lt;br /&gt;&amp;#22270;&amp;#34920;18&amp;#65306;&amp;#25105;&amp;#22269;&amp;#29664;&amp;#23453;&amp;#39318;&amp;#39280;&amp;#34892;&amp;#19994;&amp;#30456;&amp;#20851;&amp;#21457;&amp;#23637;&amp;#35268;&amp;#21010;&lt;br /&gt;&amp;#22270;&amp;#34920;19&amp;#65306;&amp;#20013;&amp;#22269;&amp;#29664;&amp;#23453;&amp;#34892;&amp;#19994;&amp;#30456;&amp;#20851;&amp;#31246;&amp;#29575;&amp;mdash;&amp;mdash;&amp;#29645;&amp;#29664;&amp;#65288;&amp;#21333;&amp;#20301;&amp;#65306;%&amp;#65289;&lt;br /&gt;&amp;#22270;&amp;#34920;20&amp;#65306;&amp;#20013;&amp;#22269;&amp;#29664;&amp;#23453;&amp;#34892;&amp;#19994;&amp;#30456;&amp;#20851;&amp;#31246;&amp;#29575;&amp;mdash;&amp;mdash;&amp;#38075;&amp;#30707;&amp;#65288;&amp;#21333;&amp;#20301;&amp;#65306;%&amp;#65289;&lt;br /&gt;&amp;#22270;&amp;#34920;21&amp;#65306;&amp;#20013;&amp;#22269;&amp;#29664;&amp;#23453;&amp;#34892;&amp;#19994;&amp;#30456;&amp;#20851;&amp;#31246;&amp;#29575;&amp;mdash;&amp;mdash;&amp;#23453;&amp;#30707;&lt;br /&gt;&amp;#22270;&amp;#34920;22&amp;#65306;2020-2024&amp;#24180;&amp;#25105;&amp;#22269;&amp;#29664;&amp;#23453;&amp;#39318;&amp;#39280;&amp;#34892;&amp;#19994;&amp;#38144;&amp;#21806;&amp;#25910;&amp;#20837;&amp;#21450;&amp;#20854;&amp;#22686;&amp;#38271;&amp;#24773;&amp;#20917;&amp;#65288;&amp;#21333;&amp;#20301;&amp;#65306;&amp;#20159;&amp;#20803;&amp;#65292;%&amp;#65289;&lt;br /&gt;&amp;#22270;&amp;#34920;23&amp;#65306;&amp;#25130;&amp;#33267;2024&amp;#24180;&amp;#24180;&amp;#24213;&amp;#20013;&amp;#22269;&amp;#29664;&amp;#23453;&amp;#34892;&amp;#19994;&amp;#40857;&amp;#22836;&amp;#20225;&amp;#19994;&amp;#20869;&amp;#22320;&amp;#38376;&amp;#24215;&amp;#25968;&amp;#37327;&amp;#65288;&amp;#21333;&amp;#20301;&amp;#65306;&amp;#23478;&amp;#65289;&lt;br /&gt;&amp;#22270;&amp;#34920;24&amp;#65306;2020-2024&amp;#24180;&amp;#29664;&amp;#23453;&amp;#39318;&amp;#39280;&amp;#34892;&amp;#19994;&amp;#33829;&amp;#19994;&amp;#25910;&amp;#20837;&amp;#24773;&amp;#20917;&amp;#65288;&amp;#21333;&amp;#20301;&amp;#65306;&amp;#20159;&amp;#20803;&amp;#65289;&lt;br /&gt;&amp;#22270;&amp;#34920;25&amp;#65306;2020-2024&amp;#24180;&amp;#29664;&amp;#23453;&amp;#39318;&amp;#39280;&amp;#34892;&amp;#19994;&amp;#20928;&amp;#21033;&amp;#28070;&amp;#24773;&amp;#20917;&amp;#65288;&amp;#21333;&amp;#20301;&amp;#65306;&amp;#20159;&amp;#20803;&amp;#65289;&lt;br /&gt;&amp;#22270;&amp;#34920;26&amp;#65306;2024&amp;#24180;&amp;#20013;&amp;#22269;&amp;#29664;&amp;#23453;&amp;#39318;&amp;#39280;&amp;#24066;&amp;#22330;&amp;#38646;&amp;#21806;&amp;#32467;&amp;#26500;&amp;#65288;&amp;#21333;&amp;#20301;&amp;#65306;%&amp;#65289;&lt;br /&gt;&amp;#22270;&amp;#34920;27&amp;#65306;&amp;#21508;&amp;#31181;&amp;#29664;&amp;#23453;&amp;#31867;&amp;#20225;&amp;#19994;&amp;#38144;&amp;#20027;&amp;#35201;&amp;#38144;&amp;#21806;&amp;#21697;&amp;#31181;&lt;br /&gt;&amp;#22270;&amp;#34920;28&amp;#65306;&amp;#20013;&amp;#22269;&amp;#20027;&amp;#35201;&amp;#29664;&amp;#23453;&amp;#20135;&amp;#19994;&amp;#38598;&amp;#32676;&amp;#20998;&amp;#24067;&lt;br /&gt;&amp;#22270;&amp;#34920;29&amp;#65306;&amp;#20013;&amp;#22269;&amp;#29664;&amp;#23453;&amp;#34892;&amp;#19994;&amp;#30452;&amp;#25773;&amp;#30005;&amp;#21830;&amp;#20856;&amp;#22411;&amp;#26696;&amp;#20363;&lt;br /&gt;&amp;#22270;&amp;#34920;30&amp;#65306;&amp;#29664;&amp;#23453;&amp;#39318;&amp;#39280;&amp;#34892;&amp;#19994;&amp;#29616;&amp;#26377;&amp;#20225;&amp;#19994;&amp;#30340;&amp;#31454;&amp;#20105;&amp;#20998;&amp;#26512;&lt;br /&gt;&amp;#22270;&amp;#34920;31&amp;#65306;&amp;#29664;&amp;#23453;&amp;#39318;&amp;#39280;&amp;#34892;&amp;#19994;&amp;#23545;&amp;#19978;&amp;#28216;&amp;#35758;&amp;#20215;&amp;#33021;&amp;#21147;&amp;#20998;&amp;#26512;&lt;br /&gt;&amp;#22270;&amp;#34920;32&amp;#65306;&amp;#29664;&amp;#23453;&amp;#39318;&amp;#39280;&amp;#34892;&amp;#19994;&amp;#23545;&amp;#19979;&amp;#28216;&amp;#35758;&amp;#20215;&amp;#33021;&amp;#21147;&amp;#20998;&amp;#26512;&lt;br /&gt;&amp;#22270;&amp;#34920;33&amp;#65306;&amp;#29664;&amp;#23453;&amp;#39318;&amp;#39280;&amp;#34892;&amp;#19994;&amp;#28508;&amp;#2231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9.html"&gt;http://www.cction.com/report/202410/47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