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02;&amp;#31867;&amp;#38450;&amp;#2026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02;&amp;#31867;&amp;#38450;&amp;#2026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02;&amp;#31867;&amp;#38450;&amp;#2026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50.html"&gt;http://www.cction.com/report/202411/47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202;&amp;#31867;&amp;#38450;&amp;#2026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02;&amp;#31867;&amp;#38450;&amp;#20266;&amp;#34892;&amp;#19994;&amp;#30028;&amp;#23450;&amp;#21450;&amp;#21457;&amp;#23637;&amp;#29615;&amp;#22659;&amp;#21078;&amp;#26512;&lt;br /&gt;1.1 &amp;#37202;&amp;#31867;&amp;#38450;&amp;#20266;&amp;#34892;&amp;#19994;&amp;#30340;&amp;#30028;&amp;#23450;&amp;#21450;&amp;#32479;&amp;#35745;&amp;#35828;&amp;#26126;&lt;br /&gt;1.1.1 &amp;#38450;&amp;#20266;&amp;#34892;&amp;#19994;&amp;#30340;&amp;#27010;&amp;#24565;&amp;#30028;&amp;#23450;&lt;br /&gt;&amp;#65288;1&amp;#65289;&amp;#38450;&amp;#20266;&amp;#12289;&amp;#38450;&amp;#20266;&amp;#20135;&amp;#21697;&amp;#21450;&amp;#38450;&amp;#20266;&amp;#34892;&amp;#19994;&amp;#30340;&amp;#23450;&amp;#20041;&lt;br /&gt;&amp;#65288;2&amp;#65289;&amp;#38450;&amp;#20266;&amp;#20135;&amp;#21697;&amp;#20998;&amp;#31867;&lt;br /&gt;1.1.2 &amp;#37202;&amp;#31867;&amp;#38450;&amp;#20266;&amp;#30028;&amp;#23450;&lt;br /&gt;&amp;#65288;1&amp;#65289;&amp;#37202;&amp;#31867;&amp;#38450;&amp;#20266;&amp;#30340;&amp;#30028;&amp;#23450;&lt;br /&gt;&amp;#65288;2&amp;#65289;&amp;#37202;&amp;#31867;&amp;#38450;&amp;#20266;&amp;#28335;&amp;#28304;&amp;#27493;&amp;#39588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37202;&amp;#31867;&amp;#38450;&amp;#2026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amp;#21450;&amp;#37325;&amp;#28857;&amp;#26631;&amp;#20934;&amp;#35299;&amp;#35835;&lt;br /&gt;&amp;#65288;1&amp;#65289;&amp;#34892;&amp;#19994;&amp;#26631;&amp;#20934;&amp;#20307;&amp;#31995;&amp;#24314;&amp;#35774;&amp;#29616;&amp;#29366;&lt;br /&gt;&amp;#65288;2&amp;#65289;&amp;#34892;&amp;#19994;&amp;#26631;&amp;#20934;&amp;#27719;&amp;#24635;&lt;br /&gt;&amp;#65288;3&amp;#65289;&amp;#34892;&amp;#19994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0013;&amp;#22269;&amp;#37202;&amp;#31867;&amp;#38450;&amp;#20266;&amp;#34892;&amp;#19994;&amp;#32463;&amp;#27982;&amp;#29615;&amp;#22659;&lt;br /&gt;1.3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0013;&amp;#22269;&amp;#23545;&amp;#22806;&amp;#36152;&amp;#26131;&amp;#21457;&amp;#23637;&amp;#29366;&amp;#20917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&amp;#65288;3&amp;#65289;&amp;#20013;&amp;#22269;&amp;#23545;&amp;#22806;&amp;#36152;&amp;#26131;&amp;#21457;&amp;#23637;&amp;#21306;&amp;#22495;&lt;br /&gt;1.3.3 &amp;#34892;&amp;#19994;&amp;#21457;&amp;#23637;&amp;#19982;&amp;#23439;&amp;#35266;&amp;#32463;&amp;#27982;&amp;#30456;&amp;#20851;&amp;#24615;&amp;#20998;&amp;#26512;&lt;br /&gt;1.4 &amp;#20013;&amp;#22269;&amp;#37202;&amp;#31867;&amp;#38450;&amp;#20266;&amp;#34892;&amp;#19994;&amp;#31038;&amp;#20250;&amp;#29615;&amp;#22659;&lt;br /&gt;1.4.1 &amp;#20013;&amp;#22269;&amp;#20154;&amp;#22343;&amp;#21487;&amp;#25903;&amp;#37197;&amp;#25910;&amp;#20837;&amp;#21450;&amp;#22686;&amp;#38271;&amp;#29575;&lt;br /&gt;1.4.2 &amp;#20013;&amp;#22269;&amp;#23621;&amp;#27665;&amp;#28040;&amp;#36153;&amp;#25903;&amp;#20986;&amp;#27700;&amp;#24179;&amp;#21450;&amp;#32467;&amp;#26500;&lt;br /&gt;1.4.3 &amp;#20013;&amp;#22269;&amp;#28040;&amp;#36153;&amp;#21319;&amp;#32423;&amp;#26032;&amp;#36235;&amp;#21183;&lt;br /&gt;1.4.4 &amp;#20551;&amp;#20882;&amp;#20266;&amp;#21155;&amp;#37202;&amp;#21697;&amp;#38382;&amp;#39064;&amp;#31361;&amp;#20986;&lt;br /&gt;1.4.5 &amp;#31038;&amp;#20250;&amp;#29615;&amp;#22659;&amp;#23545;&amp;#34892;&amp;#19994;&amp;#21457;&amp;#23637;&amp;#30340;&amp;#24433;&amp;#21709;&amp;#20998;&amp;#26512;&lt;br /&gt;1.5 &amp;#20013;&amp;#22269;&amp;#37202;&amp;#31867;&amp;#38450;&amp;#20266;&amp;#34892;&amp;#19994;&amp;#25216;&amp;#26415;&amp;#29615;&amp;#22659;&lt;br /&gt;1.5.1 &amp;#37202;&amp;#31867;&amp;#38450;&amp;#20266;&amp;#34892;&amp;#19994;&amp;#20027;&amp;#35201;&amp;#25216;&amp;#26415;&amp;#20998;&amp;#26512;&lt;br /&gt;&amp;#65288;1&amp;#65289;&amp;#20256;&amp;#32479;&amp;#38450;&amp;#20266;&amp;#25216;&amp;#26415;&lt;br /&gt;&amp;#65288;2&amp;#65289;RFID&amp;#25216;&amp;#26415;&lt;br /&gt;&amp;#65288;3&amp;#65289;NFC&amp;#25216;&amp;#26415;&lt;br /&gt;1.5.2 &amp;#25968;&amp;#23383;&amp;#20449;&amp;#24687;&amp;#25216;&amp;#26415;&amp;#22312;&amp;#37202;&amp;#31867;&amp;#38450;&amp;#20266;&amp;#34892;&amp;#19994;&amp;#20013;&amp;#30340;&amp;#24212;&amp;#29992;&lt;br /&gt;1.5.3 &amp;#20013;&amp;#22269;&amp;#37202;&amp;#31867;&amp;#38450;&amp;#20266;&amp;#30456;&amp;#20851;&amp;#19987;&amp;#21033;&amp;#30003;&amp;#35831;&amp;#21450;&amp;#20844;&amp;#24320;&amp;#24773;&amp;#20917;&lt;br /&gt;&amp;#65288;1&amp;#65289;&amp;#19987;&amp;#21033;&amp;#30003;&amp;#35831;&amp;#24773;&amp;#20917;&lt;br /&gt;&amp;#65288;2&amp;#65289;&amp;#20844;&amp;#24320;&amp;#19987;&amp;#21033;&amp;#30003;&amp;#35831;&amp;#24773;&amp;#20917;&lt;br /&gt;&amp;#65288;3&amp;#65289;&amp;#19987;&amp;#21033;&amp;#30003;&amp;#35831;&amp;#20154;&amp;#24773;&amp;#20917;&lt;br /&gt;1.5.4 &amp;#25216;&amp;#26415;&amp;#29615;&amp;#22659;&amp;#23545;&amp;#34892;&amp;#19994;&amp;#21457;&amp;#23637;&amp;#30340;&amp;#24433;&amp;#21709;&amp;#20998;&amp;#26512;&lt;/p&gt;&lt;p&gt;&amp;#31532;2&amp;#31456;&amp;#65306;&amp;#20840;&amp;#29699;&amp;#37202;&amp;#31867;&amp;#38450;&amp;#20266;&amp;#34892;&amp;#19994;&amp;#21457;&amp;#23637;&amp;#29616;&amp;#29366;&amp;#21450;&amp;#36235;&amp;#21183;&amp;#21069;&amp;#26223;&amp;#39044;&amp;#27979;&lt;br /&gt;2.1 &amp;#20840;&amp;#29699;&amp;#37202;&amp;#31867;&amp;#38450;&amp;#20266;&amp;#34892;&amp;#19994;&amp;#21457;&amp;#23637;&amp;#29616;&amp;#29366;&lt;br /&gt;2.1.1 &amp;#20840;&amp;#29699;&amp;#37202;&amp;#31867;&amp;#38450;&amp;#20266;&amp;#34892;&amp;#19994;&amp;#25216;&amp;#26415;&amp;#21457;&amp;#23637;&amp;#24773;&amp;#20917;&lt;br /&gt;2.1.2 &amp;#20840;&amp;#29699;&amp;#37202;&amp;#31867;&amp;#38450;&amp;#20266;&amp;#34892;&amp;#19994;&amp;#24066;&amp;#22330;&amp;#35268;&amp;#27169;&lt;br /&gt;2.1.3 &amp;#20840;&amp;#29699;&amp;#37202;&amp;#31867;&amp;#38450;&amp;#20266;&amp;#34892;&amp;#19994;&amp;#31454;&amp;#20105;&amp;#24773;&amp;#20917;&lt;br /&gt;&amp;#65288;1&amp;#65289;&amp;#21306;&amp;#22495;&amp;#31454;&amp;#20105;&amp;#24773;&amp;#20917;&lt;br /&gt;&amp;#65288;2&amp;#65289;&amp;#20225;&amp;#19994;&amp;#31454;&amp;#20105;&amp;#24773;&amp;#20917;&lt;br /&gt;2.2 &amp;#20840;&amp;#29699;&amp;#37202;&amp;#31867;&amp;#38450;&amp;#20266;&amp;#34892;&amp;#19994;&amp;#20195;&amp;#34920;&amp;#24615;&amp;#20225;&amp;#19994;&amp;#26696;&amp;#20363;&amp;#20998;&amp;#26512;&lt;br /&gt;2.2.1 Authentix&lt;br /&gt;&amp;#65288;1&amp;#65289;&amp;#20225;&amp;#19994;&amp;#21457;&amp;#23637;&amp;#31616;&amp;#20917;&lt;br /&gt;&amp;#65288;2&amp;#65289;&amp;#20225;&amp;#19994;&amp;#20135;&amp;#21697;/&amp;#19994;&amp;#21153;&amp;#26550;&amp;#26500;&lt;br /&gt;&amp;#65288;3&amp;#65289;&amp;#20225;&amp;#19994;&amp;#37202;&amp;#31867;&amp;#38450;&amp;#20266;&amp;#20135;&amp;#21697;&amp;#24067;&amp;#23616;&lt;br /&gt;&amp;#65288;4&amp;#65289;&amp;#20225;&amp;#19994;&amp;#37202;&amp;#31867;&amp;#38450;&amp;#20266;&amp;#19994;&amp;#21153;&amp;#32593;&amp;#32476;&amp;#24067;&amp;#23616;&lt;br /&gt;&amp;#65288;5&amp;#65289;&amp;#20225;&amp;#19994;&amp;#37202;&amp;#31867;&amp;#38450;&amp;#20266;&amp;#19994;&amp;#21153;&amp;#36164;&amp;#36136;&lt;br /&gt;2.2.2 NanoMatriX&lt;br /&gt;&amp;#65288;1&amp;#65289;&amp;#20225;&amp;#19994;&amp;#21457;&amp;#23637;&amp;#31616;&amp;#20917;&lt;br /&gt;&amp;#65288;2&amp;#65289;&amp;#20225;&amp;#19994;&amp;#20135;&amp;#21697;/&amp;#19994;&amp;#21153;&amp;#26550;&amp;#26500;&lt;br /&gt;&amp;#65288;3&amp;#65289;&amp;#20225;&amp;#19994;&amp;#37202;&amp;#31867;&amp;#38450;&amp;#20266;&amp;#20135;&amp;#21697;&amp;#24067;&amp;#23616;&lt;br /&gt;&amp;#65288;4&amp;#65289;&amp;#20225;&amp;#19994;&amp;#37202;&amp;#31867;&amp;#38450;&amp;#20266;&amp;#19994;&amp;#21153;&amp;#32593;&amp;#32476;&amp;#24067;&amp;#23616;&lt;br /&gt;&amp;#65288;5&amp;#65289;&amp;#20225;&amp;#19994;&amp;#37202;&amp;#31867;&amp;#38450;&amp;#20266;&amp;#19994;&amp;#21153;&amp;#36164;&amp;#36136;&lt;br /&gt;2.2.3 AlpVision&lt;br /&gt;&amp;#65288;1&amp;#65289;&amp;#20225;&amp;#19994;&amp;#21457;&amp;#23637;&amp;#31616;&amp;#20917;&lt;br /&gt;&amp;#65288;2&amp;#65289;&amp;#20225;&amp;#19994;&amp;#20135;&amp;#21697;/&amp;#19994;&amp;#21153;&amp;#26550;&amp;#26500;&lt;br /&gt;&amp;#65288;3&amp;#65289;&amp;#20225;&amp;#19994;&amp;#37202;&amp;#31867;&amp;#38450;&amp;#20266;&amp;#20135;&amp;#21697;&amp;#24067;&amp;#23616;&lt;br /&gt;&amp;#65288;4&amp;#65289;&amp;#20225;&amp;#19994;&amp;#37202;&amp;#31867;&amp;#38450;&amp;#20266;&amp;#19994;&amp;#21153;&amp;#32593;&amp;#32476;&amp;#24067;&amp;#23616;&lt;br /&gt;&amp;#65288;5&amp;#65289;&amp;#20225;&amp;#19994;&amp;#37202;&amp;#31867;&amp;#38450;&amp;#20266;&amp;#19994;&amp;#21153;&amp;#36164;&amp;#36136;&lt;br /&gt;2.3 &amp;#20840;&amp;#29699;&amp;#37202;&amp;#31867;&amp;#38450;&amp;#20266;&amp;#34892;&amp;#19994;&amp;#21457;&amp;#23637;&amp;#36235;&amp;#21183;&amp;#21450;&amp;#24066;&amp;#22330;&amp;#21069;&amp;#26223;&amp;#39044;&amp;#27979;&lt;br /&gt;2.3.1 &amp;#20840;&amp;#29699;&amp;#37202;&amp;#31867;&amp;#38450;&amp;#20266;&amp;#34892;&amp;#19994;&amp;#21457;&amp;#23637;&amp;#36235;&amp;#21183;&lt;br /&gt;2.3.2 &amp;#20840;&amp;#29699;&amp;#37202;&amp;#31867;&amp;#38450;&amp;#20266;&amp;#34892;&amp;#19994;&amp;#21069;&amp;#26223;&amp;#39044;&amp;#27979;&lt;/p&gt;&lt;p&gt;&amp;#31532;3&amp;#31456;&amp;#65306;&amp;#20013;&amp;#22269;&amp;#37202;&amp;#31867;&amp;#38450;&amp;#20266;&amp;#34892;&amp;#19994;&amp;#21457;&amp;#23637;&amp;#29616;&amp;#29366;&amp;#19982;&amp;#24066;&amp;#22330;&amp;#30171;&amp;#28857;&amp;#20998;&amp;#26512;&lt;br /&gt;3.1 &amp;#20013;&amp;#22269;&amp;#37202;&amp;#31867;&amp;#38450;&amp;#20266;&amp;#34892;&amp;#19994;&amp;#21457;&amp;#23637;&amp;#21382;&amp;#31243;&lt;br /&gt;3.1.1 &amp;#20013;&amp;#22269;&amp;#37202;&amp;#31867;&amp;#34892;&amp;#19994;&amp;#21457;&amp;#23637;&amp;#21382;&amp;#31243;&lt;br /&gt;3.1.2 &amp;#20013;&amp;#22269;&amp;#37202;&amp;#31867;&amp;#38450;&amp;#20266;&amp;#34892;&amp;#19994;&amp;#21457;&amp;#23637;&amp;#21382;&amp;#31243;&lt;br /&gt;3.2 &amp;#37202;&amp;#31867;&amp;#34892;&amp;#19994;&amp;#20379;&amp;#38656;&amp;#19982;&amp;#36827;&amp;#20986;&amp;#21475;&amp;#29616;&amp;#29366;&amp;#20998;&amp;#26512;&lt;br /&gt;3.2.1 &amp;#20013;&amp;#22269;&amp;#37202;&amp;#31867;&amp;#34892;&amp;#19994;&amp;#32454;&amp;#20998;&amp;#20135;&amp;#21697;&amp;#24066;&amp;#2233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20013;&amp;#22269;&amp;#37202;&amp;#31867;&amp;#20379;&amp;#32473;&amp;#24773;&amp;#20917;&amp;#20998;&amp;#26512;&lt;br /&gt;&amp;#65288;1&amp;#65289;&amp;#37247;&amp;#37202;&amp;#20225;&amp;#19994;&amp;#25968;&amp;#37327;&lt;br /&gt;&amp;#65288;2&amp;#65289;&amp;#37202;&amp;#31867;&amp;#20135;&amp;#37327;&amp;#35268;&amp;#27169;&amp;#20998;&amp;#26512;&lt;br /&gt;&amp;#65288;3&amp;#65289;&amp;#37202;&amp;#31867;&amp;#20135;&amp;#21697;&amp;#20379;&amp;#32473;&amp;#32467;&amp;#26500;&lt;br /&gt;3.2.3 &amp;#20013;&amp;#22269;&amp;#37202;&amp;#31867;&amp;#28040;&amp;#36153;&amp;#24773;&amp;#20917;&amp;#20998;&amp;#26512;&lt;br /&gt;&amp;#65288;1&amp;#65289;&amp;#37202;&amp;#31867;&amp;#38144;&amp;#21806;&amp;#35268;&amp;#27169;&lt;br /&gt;&amp;#65288;2&amp;#65289;&amp;#37202;&amp;#31867;&amp;#20135;&amp;#21697;&amp;#38656;&amp;#27714;&amp;#32467;&amp;#26500;&lt;br /&gt;3.2.4 &amp;#20013;&amp;#22269;&amp;#37202;&amp;#31867;&amp;#36827;&amp;#20986;&amp;#21475;&amp;#24773;&amp;#20917;&amp;#20998;&amp;#26512;&lt;br /&gt;&amp;#65288;1&amp;#65289;&amp;#37202;&amp;#31867;&amp;#36827;&amp;#21475;&amp;#24773;&amp;#20917;&lt;br /&gt;&amp;#65288;2&amp;#65289;&amp;#37202;&amp;#31867;&amp;#20986;&amp;#21475;&amp;#24773;&amp;#20917;&lt;br /&gt;3.3 &amp;#20013;&amp;#22269;&amp;#37202;&amp;#31867;&amp;#27969;&amp;#36890;&amp;#34892;&amp;#19994;&amp;#21457;&amp;#23637;&amp;#29616;&amp;#29366;&amp;#20998;&amp;#26512;&lt;br /&gt;3.3.1 &amp;#20013;&amp;#22269;&amp;#37202;&amp;#31867;&amp;#27969;&amp;#36890;&amp;#28192;&amp;#36947;&amp;#21457;&amp;#23637;&amp;#21382;&amp;#31243;&lt;br /&gt;3.3.2 &amp;#20013;&amp;#22269;&amp;#37202;&amp;#31867;&amp;#27969;&amp;#36890;&amp;#34892;&amp;#19994;&amp;#21457;&amp;#23637;&amp;#29305;&amp;#28857;&amp;#20998;&amp;#26512;&lt;br /&gt;&amp;#65288;1&amp;#65289;&amp;#28192;&amp;#36947;&amp;#36164;&amp;#26412;&amp;#21270;&lt;br /&gt;&amp;#65288;2&amp;#65289;&amp;#36830;&amp;#38145;&amp;#37202;&amp;#34892;&amp;#21697;&amp;#29260;&amp;#21270;&lt;br /&gt;&amp;#65288;3&amp;#65289;&amp;#28040;&amp;#36153;&amp;#32593;&amp;#32476;&amp;#21270;&lt;br /&gt;&amp;#65288;4&amp;#65289;&amp;#20551;&amp;#37202;&amp;#38382;&amp;#39064;&amp;#29369;&amp;#23384;&lt;br /&gt;&amp;#65288;5&amp;#65289;&amp;#24046;&amp;#20215;&amp;#24040;&amp;#22823;&lt;br /&gt;3.3.3 &amp;#20013;&amp;#22269;&amp;#37202;&amp;#31867;&amp;#27969;&amp;#36890;&amp;#34892;&amp;#19994;&amp;#24066;&amp;#22330;&amp;#35268;&amp;#27169;&lt;br /&gt;3.4 &amp;#20013;&amp;#22269;&amp;#37202;&amp;#31867;&amp;#38450;&amp;#20266;&amp;#34892;&amp;#19994;&amp;#24066;&amp;#22330;&amp;#35268;&amp;#27169;&amp;#27979;&amp;#31639;&lt;br /&gt;3.4.1 &amp;#20013;&amp;#22269;&amp;#38450;&amp;#20266;&amp;#34892;&amp;#19994;&amp;#24066;&amp;#22330;&amp;#35268;&amp;#27169;&lt;br /&gt;3.4.2 &amp;#20013;&amp;#22269;&amp;#37202;&amp;#31867;&amp;#38450;&amp;#20266;&amp;#34892;&amp;#19994;&amp;#24066;&amp;#22330;&amp;#35268;&amp;#27169;&lt;br /&gt;&amp;#65288;1&amp;#65289;&amp;#20013;&amp;#22269;&amp;#37202;&amp;#31867;&amp;#38450;&amp;#20266;&amp;#24212;&amp;#29992;&amp;#29616;&amp;#29366;&lt;br /&gt;&amp;#65288;2&amp;#65289;&amp;#20013;&amp;#22269;&amp;#37202;&amp;#31867;&amp;#38450;&amp;#20266;&amp;#30340;&amp;#24066;&amp;#22330;&amp;#35268;&amp;#27169;&lt;br /&gt;3.5 &amp;#20013;&amp;#22269;&amp;#37202;&amp;#31867;&amp;#38450;&amp;#20266;&amp;#34892;&amp;#19994;&amp;#21457;&amp;#23637;&amp;#30171;&amp;#28857;&amp;#20998;&amp;#26512;&lt;/p&gt;&lt;p&gt;&amp;#31532;4&amp;#31456;&amp;#65306;&amp;#20013;&amp;#22269;&amp;#37202;&amp;#31867;&amp;#38450;&amp;#20266;&amp;#34892;&amp;#19994;&amp;#31454;&amp;#20105;&amp;#29366;&amp;#24577;&amp;#21450;&amp;#24066;&amp;#22330;&amp;#26684;&amp;#23616;&amp;#20998;&amp;#26512;&lt;br /&gt;4.1 &amp;#37202;&amp;#31867;&amp;#38450;&amp;#2026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7202;&amp;#31867;&amp;#38450;&amp;#20266;&amp;#34892;&amp;#19994;&amp;#24066;&amp;#22330;&amp;#36827;&amp;#20837;&amp;#19982;&amp;#36864;&amp;#20986;&amp;#22721;&amp;#22418;&lt;br /&gt;4.3 &amp;#20013;&amp;#22269;&amp;#37202;&amp;#31867;&amp;#38450;&amp;#20266;&amp;#34892;&amp;#19994;&amp;#24066;&amp;#22330;&amp;#26684;&amp;#23616;&amp;#21450;&amp;#38598;&amp;#20013;&amp;#24230;&amp;#20998;&amp;#26512;&lt;br /&gt;4.3.1 &amp;#20013;&amp;#22269;&amp;#37202;&amp;#31867;&amp;#38450;&amp;#20266;&amp;#34892;&amp;#19994;&amp;#24066;&amp;#22330;&amp;#31454;&amp;#20105;&amp;#26684;&amp;#23616;&lt;br /&gt;4.3.2 &amp;#20013;&amp;#22269;&amp;#37202;&amp;#31867;&amp;#38450;&amp;#20266;&amp;#34892;&amp;#19994;&amp;#24066;&amp;#22330;&amp;#38598;&amp;#20013;&amp;#24230;&amp;#20998;&amp;#26512;&lt;/p&gt;&lt;p&gt;&amp;#31532;5&amp;#31456;&amp;#65306;&amp;#37202;&amp;#31867;&amp;#38450;&amp;#20266;&amp;#34892;&amp;#19994;&amp;#20135;&amp;#19994;&amp;#38142;&amp;#26803;&amp;#29702;&amp;#19982;&amp;#38450;&amp;#20266;&amp;#20307;&amp;#31995;&amp;#24314;&amp;#35774;&amp;#20998;&amp;#26512;&lt;br /&gt;5.1 &amp;#37202;&amp;#31867;&amp;#38450;&amp;#20266;&amp;#34892;&amp;#19994;&amp;#20135;&amp;#19994;&amp;#38142;&amp;#26803;&amp;#29702;&amp;#21450;&amp;#25104;&amp;#26412;&amp;#32467;&amp;#26500;&amp;#20998;&amp;#26512;&lt;br /&gt;5.1.1 &amp;#38450;&amp;#20266;&amp;#34892;&amp;#19994;&amp;#20135;&amp;#19994;&amp;#38142;&amp;#22270;&amp;#35889;&lt;br /&gt;5.1.2 &amp;#37202;&amp;#31867;&amp;#38450;&amp;#20266;&amp;#34892;&amp;#19994;&amp;#20135;&amp;#19994;&amp;#38142;&amp;#22270;&amp;#35889;&lt;br /&gt;5.2 &amp;#37202;&amp;#31867;&amp;#38450;&amp;#20266;&amp;#34892;&amp;#19994;&amp;#19978;&amp;#28216;&amp;#21450;&amp;#30456;&amp;#20851;&amp;#34892;&amp;#19994;&amp;#24066;&amp;#22330;&amp;#21457;&amp;#23637;&amp;#24773;&amp;#20917;&lt;br /&gt;5.2.1 &amp;#38450;&amp;#20266;&amp;#27833;&amp;#22696;&amp;#24066;&amp;#22330;&amp;#21457;&amp;#23637;&amp;#20998;&amp;#26512;&lt;br /&gt;&amp;#65288;1&amp;#65289;&amp;#27833;&amp;#22696;&amp;#34892;&amp;#19994;&amp;#20379;&amp;#38656;&amp;#24773;&amp;#20917;&lt;br /&gt;&amp;#65288;2&amp;#65289;&amp;#38450;&amp;#20266;&amp;#27833;&amp;#22696;&amp;#34892;&amp;#19994;&amp;#24066;&amp;#22330;&amp;#21457;&amp;#23637;&amp;#24773;&amp;#20917;&lt;br /&gt;5.2.2 &amp;#38450;&amp;#20266;&amp;#32440;&amp;#24352;&amp;#24066;&amp;#22330;&amp;#21457;&amp;#23637;&amp;#20998;&amp;#26512;&lt;br /&gt;&amp;#65288;1&amp;#65289;&amp;#36896;&amp;#32440;&amp;#34892;&amp;#19994;&amp;#20379;&amp;#38656;&amp;#24773;&amp;#20917;&amp;#20998;&amp;#26512;&lt;br /&gt;&amp;#65288;2&amp;#65289;&amp;#38450;&amp;#20266;&amp;#32440;&amp;#24352;&amp;#34892;&amp;#19994;&amp;#24066;&amp;#22330;&amp;#21457;&amp;#23637;&amp;#24773;&amp;#20917;&lt;br /&gt;5.2.3 &amp;#33455;&amp;#29255;&amp;#24066;&amp;#22330;&amp;#21457;&amp;#23637;&amp;#20998;&amp;#26512;&lt;br /&gt;&amp;#65288;1&amp;#65289;&amp;#33455;&amp;#29255;&amp;#34892;&amp;#19994;&amp;#20379;&amp;#32473;&amp;#24773;&amp;#20917;&lt;br /&gt;&amp;#65288;2&amp;#65289;&amp;#33455;&amp;#29255;&amp;#34892;&amp;#19994;&amp;#38656;&amp;#27714;&amp;#24773;&amp;#20917;&lt;br /&gt;&amp;#65288;3&amp;#65289;&amp;#33455;&amp;#29255;&amp;#34892;&amp;#19994;&amp;#23545;&amp;#37202;&amp;#31867;&amp;#38450;&amp;#20266;&amp;#34892;&amp;#19994;&amp;#21457;&amp;#23637;&amp;#30340;&amp;#24433;&amp;#21709;&lt;br /&gt;5.2.4 &amp;#20854;&amp;#20182;&amp;#38450;&amp;#20266;&amp;#26448;&amp;#26009;&amp;#24066;&amp;#22330;&amp;#21457;&amp;#23637;&amp;#20998;&amp;#26512;&lt;br /&gt;&amp;#65288;1&amp;#65289;&amp;#38450;&amp;#20266;&amp;#19981;&amp;#24178;&amp;#33014;&amp;#24066;&amp;#22330;&amp;#21457;&amp;#23637;&amp;#20998;&amp;#26512;&lt;br /&gt;&amp;#65288;2&amp;#65289;&amp;#38450;&amp;#20266;&amp;#33180;&amp;#24066;&amp;#22330;&amp;#21457;&amp;#23637;&amp;#20998;&amp;#26512;&lt;br /&gt;5.3 &amp;#37202;&amp;#31867;&amp;#38450;&amp;#20266;&amp;#34892;&amp;#19994;&amp;#32454;&amp;#20998;&amp;#24066;&amp;#22330;&amp;#21457;&amp;#23637;&amp;#29366;&amp;#20917;&amp;#20998;&amp;#26512;&lt;br /&gt;5.3.1 &amp;#37202;&amp;#31867;&amp;#38450;&amp;#20266;&amp;#26631;&amp;#31614;&amp;#24066;&amp;#22330;&amp;#21457;&amp;#23637;&amp;#20998;&amp;#26512;&lt;br /&gt;&amp;#65288;1&amp;#65289;&amp;#37202;&amp;#31867;&amp;#38450;&amp;#20266;&amp;#26631;&amp;#31614;&amp;#27010;&amp;#36848;&lt;br /&gt;&amp;#65288;2&amp;#65289;&amp;#37202;&amp;#31867;&amp;#38450;&amp;#20266;&amp;#26631;&amp;#31614;&amp;#30340;&amp;#24212;&amp;#29992;&amp;#29616;&amp;#29366;&lt;br /&gt;&amp;#65288;3&amp;#65289;&amp;#37202;&amp;#31867;&amp;#38450;&amp;#20266;&amp;#26631;&amp;#31614;&amp;#21457;&amp;#23637;&amp;#36235;&amp;#21183;&lt;br /&gt;5.3.2 &amp;#37202;&amp;#31867;&amp;#38450;&amp;#20266;&amp;#21253;&amp;#35013;&amp;#24066;&amp;#22330;&amp;#21457;&amp;#23637;&amp;#20998;&amp;#26512;&lt;br /&gt;&amp;#65288;1&amp;#65289;&amp;#37202;&amp;#31867;&amp;#38450;&amp;#20266;&amp;#21253;&amp;#35013;&amp;#27010;&amp;#36848;&lt;br /&gt;&amp;#65288;2&amp;#65289;&amp;#37202;&amp;#31867;&amp;#38450;&amp;#20266;&amp;#21253;&amp;#35013;&amp;#30340;&amp;#24212;&amp;#29992;&amp;#29616;&amp;#29366;&lt;br /&gt;&amp;#65288;3&amp;#65289;&amp;#37202;&amp;#31867;&amp;#38450;&amp;#20266;&amp;#21253;&amp;#35013;&amp;#21457;&amp;#23637;&amp;#36235;&amp;#21183;&lt;br /&gt;5.3.3 &amp;#37202;&amp;#31867;&amp;#25968;&amp;#30721;&amp;#38450;&amp;#20266;&amp;#31995;&amp;#32479;&amp;#24066;&amp;#22330;&amp;#21457;&amp;#23637;&amp;#20998;&amp;#26512;&lt;br /&gt;&amp;#65288;1&amp;#65289;&amp;#25968;&amp;#30721;&amp;#38450;&amp;#20266;&amp;#31995;&amp;#32479;&amp;#24066;&amp;#22330;&amp;#27010;&amp;#36848;&lt;br /&gt;&amp;#65288;2&amp;#65289;&amp;#37202;&amp;#31867;&amp;#25968;&amp;#30721;&amp;#38450;&amp;#20266;&amp;#31995;&amp;#32479;&amp;#24212;&amp;#29992;&amp;#29616;&amp;#29366;&lt;br /&gt;&amp;#65288;3&amp;#65289;&amp;#37202;&amp;#31867;&amp;#25968;&amp;#30721;&amp;#38450;&amp;#20266;&amp;#31995;&amp;#32479;&amp;#21457;&amp;#23637;&amp;#36235;&amp;#21183;&lt;/p&gt;&lt;p&gt;&amp;#31532;6&amp;#31456;&amp;#65306;&amp;#37202;&amp;#31867;&amp;#38450;&amp;#20266;&amp;#34892;&amp;#19994;&amp;#19979;&amp;#28216;&amp;#32454;&amp;#20998;&amp;#24212;&amp;#29992;&amp;#24066;&amp;#22330;&amp;#38656;&amp;#27714;&amp;#28508;&amp;#21147;&amp;#20998;&amp;#26512;&lt;br /&gt;6.1 &amp;#37202;&amp;#31867;&amp;#38450;&amp;#20266;&amp;#34892;&amp;#19994;&amp;#19979;&amp;#28216;&amp;#24212;&amp;#29992;&amp;#24066;&amp;#22330;&amp;#27010;&amp;#36848;&lt;br /&gt;6.2 &amp;#37202;&amp;#31867;&amp;#38450;&amp;#20266;&amp;#34892;&amp;#19994;&amp;#19979;&amp;#28216;&amp;#24212;&amp;#29992;&amp;#24066;&amp;#22330;&amp;#38656;&amp;#27714;&amp;#28508;&amp;#21147;&amp;#20998;&amp;#26512;&lt;br /&gt;6.2.1 &amp;#30333;&amp;#37202;&amp;#34892;&amp;#19994;&amp;#38450;&amp;#20266;&amp;#38656;&amp;#27714;&amp;#28508;&amp;#21147;&amp;#20998;&amp;#26512;&lt;br /&gt;&amp;#65288;1&amp;#65289;&amp;#30333;&amp;#37202;&amp;#34892;&amp;#19994;&amp;#21457;&amp;#23637;&amp;#29616;&amp;#29366;&amp;#20998;&amp;#26512;&lt;br /&gt;&amp;#65288;2&amp;#65289;&amp;#30333;&amp;#37202;&amp;#27969;&amp;#36890;&amp;#24066;&amp;#22330;&amp;#29616;&amp;#29366;&lt;br /&gt;&amp;#65288;3&amp;#65289;&amp;#30333;&amp;#37202;&amp;#34892;&amp;#19994;&amp;#38450;&amp;#20266;&amp;#38656;&amp;#27714;&amp;#35268;&amp;#27169;&lt;br /&gt;&amp;#65288;4&amp;#65289;&amp;#30333;&amp;#37202;&amp;#34892;&amp;#19994;&amp;#38450;&amp;#20266;&amp;#38656;&amp;#27714;&amp;#28508;&amp;#21147;&lt;br /&gt;6.2.2 &amp;#33889;&amp;#33796;&amp;#37202;&amp;#34892;&amp;#19994;&amp;#38450;&amp;#20266;&amp;#38656;&amp;#27714;&amp;#28508;&amp;#21147;&amp;#20998;&amp;#26512;&lt;br /&gt;&amp;#65288;1&amp;#65289;&amp;#33889;&amp;#33796;&amp;#37202;&amp;#34892;&amp;#19994;&amp;#21457;&amp;#23637;&amp;#29616;&amp;#29366;&amp;#20998;&amp;#26512;&lt;br /&gt;&amp;#65288;2&amp;#65289;&amp;#33889;&amp;#33796;&amp;#37202;&amp;#27969;&amp;#36890;&amp;#24066;&amp;#22330;&amp;#29616;&amp;#29366;&lt;br /&gt;&amp;#65288;3&amp;#65289;&amp;#33889;&amp;#33796;&amp;#37202;&amp;#34892;&amp;#19994;&amp;#38450;&amp;#20266;&amp;#38656;&amp;#27714;&amp;#35268;&amp;#27169;&lt;br /&gt;&amp;#65288;4&amp;#65289;&amp;#33889;&amp;#33796;&amp;#37202;&amp;#34892;&amp;#19994;&amp;#38450;&amp;#20266;&amp;#38656;&amp;#27714;&amp;#28508;&amp;#21147;&lt;br /&gt;6.2.3 &amp;#21860;&amp;#37202;&amp;#34892;&amp;#19994;&amp;#38450;&amp;#20266;&amp;#38656;&amp;#27714;&amp;#28508;&amp;#21147;&amp;#20998;&amp;#26512;&lt;br /&gt;&amp;#65288;1&amp;#65289;&amp;#21860;&amp;#37202;&amp;#34892;&amp;#19994;&amp;#21457;&amp;#23637;&amp;#29616;&amp;#29366;&amp;#20998;&amp;#26512;&lt;br /&gt;&amp;#65288;2&amp;#65289;&amp;#21860;&amp;#37202;&amp;#27969;&amp;#36890;&amp;#24066;&amp;#22330;&amp;#29616;&amp;#29366;&lt;br /&gt;&amp;#65288;3&amp;#65289;&amp;#21860;&amp;#37202;&amp;#34892;&amp;#19994;&amp;#38450;&amp;#20266;&amp;#38656;&amp;#27714;&amp;#35268;&amp;#27169;&lt;br /&gt;&amp;#65288;4&amp;#65289;&amp;#21860;&amp;#37202;&amp;#34892;&amp;#19994;&amp;#38450;&amp;#20266;&amp;#38656;&amp;#27714;&amp;#28508;&amp;#21147;&lt;br /&gt;6.2.4 &amp;#40644;&amp;#37202;&amp;#34892;&amp;#19994;&amp;#38450;&amp;#20266;&amp;#38656;&amp;#27714;&amp;#28508;&amp;#21147;&amp;#20998;&amp;#26512;&lt;br /&gt;&amp;#65288;1&amp;#65289;&amp;#40644;&amp;#37202;&amp;#34892;&amp;#19994;&amp;#21457;&amp;#23637;&amp;#29616;&amp;#29366;&amp;#20998;&amp;#26512;&lt;br /&gt;&amp;#65288;2&amp;#65289;&amp;#40644;&amp;#37202;&amp;#27969;&amp;#36890;&amp;#24066;&amp;#22330;&amp;#29616;&amp;#29366;&lt;br /&gt;&amp;#65288;3&amp;#65289;&amp;#40644;&amp;#37202;&amp;#34892;&amp;#19994;&amp;#38450;&amp;#20266;&amp;#38656;&amp;#27714;&amp;#35268;&amp;#27169;&lt;br /&gt;&amp;#65288;4&amp;#65289;&amp;#40644;&amp;#37202;&amp;#34892;&amp;#19994;&amp;#38450;&amp;#20266;&amp;#38656;&amp;#27714;&amp;#28508;&amp;#21147;&lt;/p&gt;&lt;p&gt;&amp;#31532;7&amp;#31456;&amp;#65306;&amp;#20013;&amp;#22269;&amp;#37202;&amp;#31867;&amp;#38450;&amp;#20266;&amp;#20135;&amp;#19994;&amp;#38142;&amp;#20195;&amp;#34920;&amp;#24615;&amp;#20225;&amp;#19994;&amp;#26696;&amp;#20363;&amp;#30740;&amp;#31350;&lt;br /&gt;7.1 &amp;#20013;&amp;#22269;&amp;#37202;&amp;#31867;&amp;#38450;&amp;#20266;&amp;#20135;&amp;#19994;&amp;#38142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37202;&amp;#31867;&amp;#38450;&amp;#20266;&amp;#20135;&amp;#19994;&amp;#38142;&amp;#20195;&amp;#34920;&amp;#24615;&amp;#20225;&amp;#19994;&amp;#26696;&amp;#20363;&amp;#30740;&amp;#31350;&lt;br /&gt;7.2.1 &amp;#28145;&amp;#22323;&amp;#24066;&amp;#36828;&amp;#26395;&amp;#35895;&amp;#20449;&amp;#24687;&amp;#25216;&amp;#2641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2 &amp;#23665;&amp;#19996;&amp;#20013;&amp;#38160;&amp;#20135;&amp;#19994;&amp;#21457;&amp;#23637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3 &amp;#27993;&amp;#27743;&amp;#20140;&amp;#21326;&amp;#28608;&amp;#20809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4 &amp;#40511;&amp;#21338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5 &amp;#28145;&amp;#22323;&amp;#24066;&amp;#20013;&amp;#36873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6 &amp;#28145;&amp;#22323;&amp;#24066;&amp;#39030;&amp;#35759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7 &amp;#19978;&amp;#28023;&amp;#20013;&amp;#21830;&amp;#32593;&amp;#3247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8 &amp;#19978;&amp;#28023;&amp;#22825;&amp;#33251;&amp;#24494;&amp;#32435;&amp;#31859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9 &amp;#27494;&amp;#27721;&amp;#21326;&amp;#24037;&amp;#36187;&amp;#30334;&amp;#25968;&amp;#25454;&amp;#31995;&amp;#32479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br /&gt;7.2.10 &amp;#28145;&amp;#22323;&amp;#24066;&amp;#24736;&amp;#20037;&amp;#31435;&amp;#20449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37202;&amp;#31867;&amp;#38450;&amp;#20266;&amp;#19994;&amp;#21153;&amp;#24067;&amp;#23616;&lt;br /&gt;&amp;#65288;4&amp;#65289;&amp;#20225;&amp;#19994;&amp;#21457;&amp;#23637;&amp;#37202;&amp;#31867;&amp;#38450;&amp;#20266;&amp;#19994;&amp;#21153;&amp;#30340;&amp;#20248;&amp;#21155;&amp;#21183;&amp;#20998;&amp;#26512;&lt;/p&gt;&lt;p&gt;&amp;#31532;8&amp;#31456;&amp;#65306;&amp;#20013;&amp;#22269;&amp;#37202;&amp;#31867;&amp;#38450;&amp;#20266;&amp;#34892;&amp;#19994;&amp;#24066;&amp;#22330;&amp;#21450;&amp;#25237;&amp;#36164;&amp;#31574;&amp;#30053;&amp;#24314;&amp;#35758;&lt;br /&gt;8.1 &amp;#20013;&amp;#22269;&amp;#37202;&amp;#31867;&amp;#38450;&amp;#20266;&amp;#34892;&amp;#19994;&amp;#21457;&amp;#23637;&amp;#28508;&amp;#21147;&amp;#35780;&amp;#20272;&lt;br /&gt;8.1.1 &amp;#34892;&amp;#19994;&amp;#25152;&amp;#22788;&amp;#29983;&amp;#21629;&amp;#21608;&amp;#26399;&amp;#38454;&amp;#27573;&amp;#35782;&amp;#21035;&lt;br /&gt;8.1.2 &amp;#34892;&amp;#19994;&amp;#21457;&amp;#23637;&amp;#39537;&amp;#21160;&amp;#19982;&amp;#21046;&amp;#32422;&amp;#22240;&amp;#32032;&amp;#24635;&amp;#32467;&lt;br /&gt;8.2 &amp;#20013;&amp;#22269;&amp;#37202;&amp;#31867;&amp;#38450;&amp;#20266;&amp;#34892;&amp;#19994;&amp;#21457;&amp;#23637;&amp;#21069;&amp;#26223;&amp;#39044;&amp;#27979;&lt;br /&gt;8.3 &amp;#20013;&amp;#22269;&amp;#37202;&amp;#31867;&amp;#38450;&amp;#20266;&amp;#34892;&amp;#19994;&amp;#21457;&amp;#23637;&amp;#36235;&amp;#21183;&amp;#39044;&amp;#21028;&lt;br /&gt;8.4 &amp;#20013;&amp;#22269;&amp;#37202;&amp;#31867;&amp;#38450;&amp;#20266;&amp;#34892;&amp;#19994;&amp;#25237;&amp;#36164;&amp;#20215;&amp;#20540;&amp;#35780;&amp;#20272;&lt;br /&gt;8.5 &amp;#20013;&amp;#22269;&amp;#37202;&amp;#31867;&amp;#38450;&amp;#20266;&amp;#34892;&amp;#19994;&amp;#25237;&amp;#36164;&amp;#26426;&amp;#20250;&amp;#20998;&amp;#26512;&lt;br /&gt;8.5.1 &amp;#20013;&amp;#22269;&amp;#37202;&amp;#31867;&amp;#38450;&amp;#20266;&amp;#34892;&amp;#19994;&amp;#20135;&amp;#19994;&amp;#38142;&amp;#25237;&amp;#36164;&amp;#26426;&amp;#20250;&lt;br /&gt;8.5.2 &amp;#20013;&amp;#22269;&amp;#37202;&amp;#31867;&amp;#38450;&amp;#20266;&amp;#34892;&amp;#19994;&amp;#37325;&amp;#28857;&amp;#21306;&amp;#22495;&amp;#25237;&amp;#36164;&amp;#26426;&amp;#20250;&lt;br /&gt;&amp;#65288;1&amp;#65289;&amp;#25216;&amp;#26415;&amp;#21512;&amp;#20316;&amp;#35282;&amp;#24230;&lt;br /&gt;&amp;#65288;2&amp;#65289;&amp;#38450;&amp;#20266;&amp;#19979;&amp;#28216;&amp;#38656;&amp;#27714;&amp;#35282;&amp;#24230;&lt;br /&gt;8.5.3 &amp;#20013;&amp;#22269;&amp;#37202;&amp;#31867;&amp;#38450;&amp;#20266;&amp;#34892;&amp;#19994;&amp;#32454;&amp;#20998;&amp;#24066;&amp;#22330;&amp;#25237;&amp;#36164;&amp;#26426;&amp;#20250;&lt;br /&gt;8.5.4 &amp;#20013;&amp;#22269;&amp;#37202;&amp;#31867;&amp;#38450;&amp;#20266;&amp;#34892;&amp;#19994;&amp;#20135;&amp;#19994;&amp;#31354;&amp;#30333;&amp;#28857;&amp;#25237;&amp;#36164;&amp;#26426;&amp;#20250;&lt;br /&gt;8.6 &amp;#20013;&amp;#22269;&amp;#37202;&amp;#31867;&amp;#38450;&amp;#20266;&amp;#34892;&amp;#19994;&amp;#25237;&amp;#36164;&amp;#39118;&amp;#38505;&amp;#39044;&amp;#35686;&lt;br /&gt;8.7 &amp;#20013;&amp;#22269;&amp;#37202;&amp;#31867;&amp;#38450;&amp;#20266;&amp;#34892;&amp;#19994;&amp;#25237;&amp;#36164;&amp;#31574;&amp;#30053;&amp;#19982;&amp;#24314;&amp;#35758;&lt;br /&gt;8.8 &amp;#20013;&amp;#22269;&amp;#37202;&amp;#31867;&amp;#38450;&amp;#20266;&amp;#34892;&amp;#19994;&amp;#21487;&amp;#25345;&amp;#32493;&amp;#21457;&amp;#23637;&amp;#24314;&amp;#35758;&lt;/p&gt;&lt;p&gt;&amp;#22270;&amp;#34920;&amp;#30446;&amp;#24405;&lt;br /&gt;&amp;#22270;&amp;#34920;1&amp;#65306;&amp;#38450;&amp;#20266;&amp;#20135;&amp;#21697;&amp;#30340;&amp;#20027;&amp;#35201;&amp;#29305;&amp;#28857;&amp;#35299;&amp;#26512;&lt;br /&gt;&amp;#22270;&amp;#34920;2&amp;#65306;&amp;#38450;&amp;#20266;&amp;#20135;&amp;#21697;&amp;#20998;&amp;#31867;&lt;br /&gt;&amp;#22270;&amp;#34920;3&amp;#65306;&amp;#37202;&amp;#31867;&amp;#38450;&amp;#20266;&lt;br /&gt;&amp;#22270;&amp;#34920;4&amp;#65306;&amp;#37202;&amp;#31867;&amp;#38450;&amp;#20266;&amp;#28335;&amp;#28304;&amp;#27493;&amp;#39588;&lt;br /&gt;&amp;#22270;&amp;#34920;5&amp;#65306;&amp;#12298;&amp;#22269;&amp;#27665;&amp;#32463;&amp;#27982;&amp;#34892;&amp;#19994;&amp;#20998;&amp;#31867;&amp;#65288;GB/T 4754-2024&amp;#24180;&amp;#65289;&amp;#12299;&amp;#20013;&amp;#37202;&amp;#31867;&amp;#38450;&amp;#20266;&amp;#34892;&amp;#19994;&amp;#25152;&amp;#24402;&amp;#23646;&amp;#31867;&amp;#21035;&lt;br /&gt;&amp;#22270;&amp;#34920;6&amp;#65306;&amp;#26412;&amp;#25253;&amp;#21578;&amp;#37202;&amp;#31867;&amp;#38450;&amp;#20266;&amp;#34892;&amp;#19994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0013;&amp;#22269;&amp;#37202;&amp;#31867;&amp;#38450;&amp;#20266;&amp;#34892;&amp;#19994;&amp;#20027;&amp;#31649;&amp;#37096;&amp;#38376;&amp;#21450;&amp;#33258;&amp;#24459;&amp;#32452;&amp;#32455;&amp;#20171;&amp;#32461;&lt;br /&gt;&amp;#22270;&amp;#34920;9&amp;#65306;&amp;#25130;&amp;#33267;2024&amp;#24180;&amp;#20013;&amp;#22269;&amp;#37202;&amp;#31867;&amp;#38450;&amp;#20266;&amp;#34892;&amp;#19994;&amp;#26631;&amp;#20934;&amp;#27719;&amp;#24635;&lt;br /&gt;&amp;#22270;&amp;#34920;10&amp;#65306;&amp;#25130;&amp;#33267;2024&amp;#24180;&amp;#20013;&amp;#22269;&amp;#37202;&amp;#31867;&amp;#38450;&amp;#20266;&amp;#34892;&amp;#19994;&amp;#26631;&amp;#20934;&amp;#27719;&amp;#24635;&amp;#65288;&amp;#19987;&amp;#38376;&amp;#38024;&amp;#23545;&amp;#37202;&amp;#31867;&amp;#20135;&amp;#21697;&amp;#30340;&amp;#38450;&amp;#20266;&amp;#65289;&lt;br /&gt;&amp;#22270;&amp;#34920;11&amp;#65306;&amp;#12298;&amp;#22522;&amp;#20110;&amp;#23556;&amp;#39057;&amp;#35782;&amp;#21035;&amp;#30340;&amp;#29942;&amp;#35013;&amp;#37202;&amp;#38450;&amp;#20266;&amp;#24212;&amp;#29992;&amp;#27169;&amp;#22411;&amp;#12299;&amp;#20013;&amp;#30340;&amp;#22522;&amp;#20110;&amp;#23556;&amp;#39057;&amp;#35782;&amp;#21035;&amp;#30340;&amp;#29942;&amp;#35013;&amp;#37202;&amp;#38450;&amp;#20266;&amp;#24212;&amp;#29992;&amp;#38450;&amp;#20266;&amp;#35201;&amp;#32032;&amp;#35268;&amp;#23450;&lt;br /&gt;&amp;#22270;&amp;#34920;12&amp;#65306;&amp;#12298;&amp;#22522;&amp;#20110;&amp;#20108;&amp;#32500;&amp;#26465;&amp;#30721;&amp;#30340;&amp;#29942;&amp;#35013;&amp;#37202;&amp;#36861;&amp;#28335;&amp;#19982;&amp;#38450;&amp;#20266;&amp;#24212;&amp;#29992;&amp;#35268;&amp;#33539;&amp;#12299;&amp;#20013;&amp;#30340;&amp;#22522;&amp;#20110;&amp;#20108;&amp;#32500;&amp;#26465;&amp;#30721;&amp;#30340;&amp;#29942;&amp;#35013;&amp;#37202;&amp;#36861;&amp;#28335;&amp;#19982;&amp;#38450;&amp;#20266;&amp;#30340;&amp;#35201;&amp;#32032;&amp;#35268;&amp;#23450;&lt;br /&gt;&amp;#22270;&amp;#34920;13&amp;#65306;&amp;#12298;&amp;#38450;&amp;#20266;&amp;#28335;&amp;#28304;&amp;#32534;&amp;#30721;&amp;#25216;&amp;#26415;&amp;#26465;&amp;#20214;&amp;#12299;&amp;#22269;&amp;#23478;&amp;#26631;&amp;#20934;&amp;#29305;&amp;#28857;&amp;#21450;&amp;#26680;&amp;#24515;&amp;#20869;&amp;#23481;&amp;#35299;&amp;#35835;&lt;br /&gt;&amp;#22270;&amp;#34920;14&amp;#65306;&amp;#25130;&amp;#33267;2024&amp;#24180;&amp;#20013;&amp;#22269;&amp;#37202;&amp;#31867;&amp;#38450;&amp;#2026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37325;&amp;#28857;&amp;#25919;&amp;#31574;&amp;#21450;&amp;#35268;&amp;#21010;&amp;#27719;&amp;#24635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0-2024&amp;#24180;&amp;#20013;&amp;#22269;&amp;#36135;&amp;#29289;&amp;#36827;&amp;#20986;&amp;#21475;&amp;#24635;&amp;#39069;&amp;#24773;&amp;#20917;&amp;#65288;&amp;#21333;&amp;#20301;&amp;#65306;&amp;#19975;&amp;#20159;&amp;#20803;&amp;#65292;%&amp;#65289;&lt;br /&gt;&amp;#22270;&amp;#34920;18&amp;#65306;2020-2024&amp;#24180;&amp;#20013;&amp;#22269;&amp;#36135;&amp;#29289;&amp;#36827;&amp;#20986;&amp;#21475;&amp;#24635;&amp;#39069;&amp;#24773;&amp;#20917;&amp;#65288;&amp;#21333;&amp;#20301;&amp;#65306;&amp;#19975;&amp;#20159;&amp;#20803;&amp;#65292;%&amp;#65289;&lt;br /&gt;&amp;#22270;&amp;#34920;19&amp;#65306;2024&amp;#24180;&amp;#20840;&amp;#29699;GDP&amp;#39044;&amp;#27979;&amp;#21516;&amp;#27604;&amp;#65288;&amp;#21333;&amp;#20301;&amp;#65306;%&amp;#65289;&lt;br /&gt;&amp;#22270;&amp;#34920;20&amp;#65306;2024&amp;#24180;&amp;#20013;&amp;#22269;&amp;#32463;&amp;#27982;&amp;#20027;&amp;#35201;&amp;#25351;&amp;#26631;&amp;#39044;&amp;#27979;&amp;#65288;&amp;#21333;&amp;#20301;&amp;#65306;%&amp;#65289;&lt;br /&gt;&amp;#22270;&amp;#34920;21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22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23&amp;#65306;2020-2024&amp;#24180;&amp;#20013;&amp;#22269;&amp;#23621;&amp;#27665;&amp;#28040;&amp;#36153;&amp;#32467;&amp;#26500;&amp;#28436;&amp;#21464;&amp;#65288;&amp;#21333;&amp;#20301;&amp;#65306;%&amp;#65289;&lt;br /&gt;&amp;#22270;&amp;#34920;24&amp;#65306;&amp;#20013;&amp;#22269;&amp;#28040;&amp;#36153;&amp;#21319;&amp;#32423;&amp;#28436;&amp;#36827;&amp;#36235;&amp;#21183;&lt;br /&gt;&amp;#22270;&amp;#34920;25&amp;#65306;&amp;#37202;&amp;#31867;&amp;#20256;&amp;#32479;&amp;#38450;&amp;#20266;&amp;#25216;&amp;#26415;&lt;br /&gt;&amp;#22270;&amp;#34920;26&amp;#65306;NFC&amp;#25216;&amp;#26415;&amp;#30340;&amp;#19977;&amp;#31181;&amp;#27169;&amp;#24335;&lt;br /&gt;&amp;#22270;&amp;#34920;27&amp;#65306;&amp;#25968;&amp;#23383;&amp;#20449;&amp;#24687;&amp;#25216;&amp;#26415;&amp;#22312;&amp;#37202;&amp;#31867;&amp;#38450;&amp;#20266;&amp;#34892;&amp;#19994;&amp;#20013;&amp;#30340;&amp;#24212;&amp;#29992;&lt;br /&gt;&amp;#22270;&amp;#34920;28&amp;#65306;2020-2024&amp;#24180;&amp;#20013;&amp;#22269;&amp;#37202;&amp;#31867;&amp;#38450;&amp;#20266;&amp;#19987;&amp;#21033;&amp;#30003;&amp;#35831;&amp;#24773;&amp;#20917;&amp;#65288;&amp;#21333;&amp;#20301;&amp;#65306;&amp;#39033;&amp;#65289;&lt;br /&gt;&amp;#22270;&amp;#34920;29&amp;#65306;2020-2024&amp;#24180;&amp;#20013;&amp;#22269;&amp;#37202;&amp;#31867;&amp;#38450;&amp;#20266;&amp;#20844;&amp;#24320;&amp;#19987;&amp;#21033;&amp;#30003;&amp;#35831;&amp;#24773;&amp;#20917;&amp;#65288;&amp;#21333;&amp;#20301;&amp;#65306;&amp;#39033;&amp;#65289;&lt;br /&gt;&amp;#22270;&amp;#34920;30&amp;#65306;&amp;#25130;&amp;#33267;2024&amp;#24180;&amp;#20013;&amp;#22269;&amp;#37202;&amp;#31867;&amp;#38450;&amp;#20266;&amp;#19987;&amp;#21033;&amp;#30003;&amp;#35831;&amp;#20154;TOP10&amp;#27036;&amp;#21333;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50.html"&gt;http://www.cction.com/report/202411/47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