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050;&amp;#38081;&amp;#20225;&amp;#19994;&amp;#38598;&amp;#22242;&amp;#24182;&amp;#36141;&amp;#37325;&amp;#32452;&amp;#21518;&amp;#30340;&amp;#31649;&amp;#29702;&amp;#25972;&amp;#215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38081;&amp;#20225;&amp;#19994;&amp;#38598;&amp;#22242;&amp;#24182;&amp;#36141;&amp;#37325;&amp;#32452;&amp;#21518;&amp;#30340;&amp;#31649;&amp;#29702;&amp;#25972;&amp;#2151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38081;&amp;#20225;&amp;#19994;&amp;#38598;&amp;#22242;&amp;#24182;&amp;#36141;&amp;#37325;&amp;#32452;&amp;#21518;&amp;#30340;&amp;#31649;&amp;#29702;&amp;#25972;&amp;#2151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57.html"&gt;http://www.cction.com/report/200909/26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25688;&amp;#35201;&lt;/span&gt;&lt;/span&gt;&lt;/strong&gt;&lt;span style="er"&gt;&lt;span style="font-family: Arial"&gt;&lt;br /&gt;&amp;nbsp;&amp;nbsp;&amp;nbsp;&amp;nbsp;&amp;nbsp;&amp;nbsp; 1998&amp;#24180;&amp;#65292;&amp;#32654;&amp;#22269;&amp;#12298;&amp;#21830;&amp;#19994;&amp;#21608;&amp;#21002;&amp;#12299;&amp;#35780;&amp;#36873;&amp;ldquo;80&amp;#24180;&amp;#20195;&amp;#26368;&amp;#20026;&amp;#25104;&amp;#21151;&amp;#19982;&amp;#26368;&amp;#20026;&amp;#22833;&amp;#36133;&amp;#30340;&amp;#20132;&amp;#26131;&amp;rdquo;&amp;#26102;&amp;#25351;&amp;#20986;&amp;#65306;&amp;ldquo;&amp;#24182;&amp;#36141;&amp;#21518;&amp;#30340;&amp;#31934;&amp;#26126;&amp;#12289;&amp;#35880;&amp;#24910;&amp;#30340;&amp;#25972;&amp;#21512;&amp;#26159;&amp;#20132;&amp;#26131;&amp;#26368;&amp;#20026;&amp;#37325;&amp;#35201;&amp;#30340;&amp;#25104;&amp;#21151;&amp;#22240;&amp;#32032;&amp;#12290;&amp;rdquo;&amp;#25454;&amp;#32654;&amp;#22269;&amp;#36125;&amp;#24681;&amp;#20844;&amp;#21496;&amp;#23545;100&amp;#23478;&amp;#24182;&amp;#36141;&amp;#27963;&amp;#21160;&amp;#30340;&amp;#35843;&amp;#26597;&amp;#65306;&amp;#26377;20%&amp;#30340;&amp;#24182;&amp;#36141;&amp;#30001;&amp;#20110;&amp;#35848;&amp;#21028;&amp;#22833;&amp;#36133;&amp;#32780;&amp;#27969;&amp;#20135;&amp;#65307;&amp;#26377;56%&amp;#30340;&amp;#24182;&amp;#36141;&amp;#30001;&amp;#20110;&amp;#25972;&amp;#21512;&amp;#24037;&amp;#20316;&amp;#27809;&amp;#26377;&amp;#20570;&amp;#22909;&amp;#65292;&amp;#27809;&amp;#26377;&amp;#36798;&amp;#21040;&amp;#39044;&amp;#26399;&amp;#25928;&amp;#30410;&amp;#65307;&amp;#21482;&amp;#26377;24%&amp;#30340;&amp;#24182;&amp;#36141;&amp;#21462;&amp;#24471;&amp;#20102;&amp;#25104;&amp;#21151;&amp;#12290;&amp;#21487;&amp;#35265;&amp;#25972;&amp;#21512;&amp;#24037;&amp;#20316;&amp;#20107;&amp;#20851;&amp;#20225;&amp;#19994;&amp;#24182;&amp;#36141;&amp;#24037;&amp;#20316;&amp;#30340;&amp;#25104;&amp;#36133;&amp;#12290;&lt;br /&gt;&amp;nbsp;&amp;nbsp;&amp;nbsp;&amp;nbsp;&amp;nbsp;&amp;nbsp; &amp;#28982;&amp;#32780;&amp;#65292;&amp;#22312;&amp;#29616;&amp;#23454;&amp;#30340;&amp;#20225;&amp;#19994;&amp;#24182;&amp;#36141;&amp;#20013;&amp;#65292;&amp;#24182;&amp;#19981;&amp;#26159;&amp;#25152;&amp;#26377;&amp;#30340;&amp;#20225;&amp;#19994;&amp;#37117;&amp;#25226;&amp;#25972;&amp;#21512;&amp;#30340;&amp;#37325;&amp;#35201;&amp;#24615;&amp;#25552;&amp;#39640;&amp;#21040;&amp;#20102;&amp;#19968;&amp;#23450;&amp;#30340;&amp;#35748;&amp;#35782;&amp;#39640;&amp;#24230;&amp;#65292;&amp;#35768;&amp;#22810;&amp;#20225;&amp;#19994;&amp;#22312;&amp;#24182;&amp;#36141;&amp;#23436;&amp;#25104;&amp;#21518;&amp;#24182;&amp;#27809;&amp;#26377;&amp;#23545;&amp;#30446;&amp;#26631;&amp;#20225;&amp;#19994;&amp;#36827;&amp;#34892;&amp;#28145;&amp;#20837;&amp;#12289;&amp;#20840;&amp;#38754;&amp;#30340;&amp;#32463;&amp;#33829;&amp;#25112;&amp;#30053;&amp;#21644;&amp;#32452;&amp;#32455;&amp;#25991;&amp;#21270;&amp;#19978;&amp;#30340;&amp;#25972;&amp;#21512;&amp;#65292;&amp;#20174;&amp;#32780;&amp;#20063;&amp;#23601;&amp;#27809;&amp;#26377;&amp;#21462;&amp;#24471;&amp;#20154;&amp;#21147;&amp;#36164;&amp;#28304;&amp;#12289;&amp;#32452;&amp;#32455;&amp;#21644;&amp;#21046;&amp;#24230;&amp;#12289;&amp;#25991;&amp;#21270;&amp;#19978;&amp;#30340;&amp;#21327;&amp;#21516;&amp;#25928;&amp;#24212;&amp;#25152;&amp;#24102;&amp;#26469;&amp;#30340;&amp;#32463;&amp;#27982;&amp;#25928;&amp;#30410;&amp;#12290;&amp;#22240;&amp;#27492;&amp;#65292;&amp;#20225;&amp;#19994;&amp;#24182;&amp;#36141;&amp;#26159;&amp;#21542;&amp;#25104;&amp;#21151;&amp;#65292;&amp;#19981;&amp;#30452;&amp;#25509;&amp;#34920;&amp;#29616;&amp;#22312;&amp;#24182;&amp;#36141;&amp;#26412;&amp;#36523;&amp;#65292;&amp;#32780;&amp;#20851;&amp;#38190;&amp;#22312;&amp;#20110;&amp;#24182;&amp;#36141;&amp;#21518;&amp;#30340;&amp;#31649;&amp;#29702;&amp;#25972;&amp;#21512;&amp;#12290;&lt;br /&gt;&amp;nbsp;&amp;nbsp;&amp;nbsp;&amp;nbsp;&amp;nbsp;&amp;nbsp; &amp;#22312;2009&amp;#24180;&amp;#21644;2010&amp;#24180;&amp;ldquo;&amp;#21313;&amp;#19968;&amp;#20116;&amp;rdquo;&amp;#35268;&amp;#21010;&amp;#30340;&amp;#26368;&amp;#21518;&amp;#20004;&amp;#24180;&amp;#20013;&amp;#65292;&amp;#38050;&amp;#38081;&amp;#34892;&amp;#19994;&amp;#24182;&amp;#36141;&amp;#37325;&amp;#32452;&amp;#30340;&amp;#33539;&amp;#22260;&amp;#23558;&amp;#19981;&amp;#26029;&amp;#25193;&amp;#22823;&amp;#65292;&amp;#20854;&amp;#25972;&amp;#21512;&amp;#31243;&amp;#24230;&amp;#23558;&amp;#19981;&amp;#26029;&amp;#28145;&amp;#20837;&amp;#12290;&amp;#22312;&amp;#36825;&amp;#20004;&amp;#24180;&amp;#20013;&amp;#65292;&amp;#38050;&amp;#38081;&amp;#20225;&amp;#19994;&amp;#30340;&amp;#37325;&amp;#32452;&amp;#23558;&amp;#20250;&amp;#20174;&amp;#21306;&amp;#22495;&amp;#22411;&amp;#37325;&amp;#32452;&amp;#21521;&amp;#36328;&amp;#21306;&amp;#22495;&amp;#22411;&amp;#37325;&amp;#32452;&amp;#36808;&amp;#36827;&amp;#65292;&amp;#22914;&amp;#23453;&amp;#38050;&amp;#19982;&amp;#21253;&amp;#38050;&amp;#26377;&amp;#19968;&amp;#23450;&amp;#21512;&amp;#20316;&amp;#22522;&amp;#30784;&amp;#65292;&amp;#38797;&amp;#38050;&amp;#19982;&amp;#25856;&amp;#38050;&amp;#22312;&amp;#36164;&amp;#26412;&amp;#24066;&amp;#22330;&amp;#30340;&amp;#21512;&amp;#20316;&amp;#20063;&amp;#22312;&amp;#21152;&amp;#28145;&amp;#12290;&amp;#21482;&amp;#26377;&amp;#23545;&amp;#38050;&amp;#38081;&amp;#20225;&amp;#19994;&amp;#36827;&amp;#34892;&amp;#28145;&amp;#24230;&amp;#25972;&amp;#21512;&amp;#65292;&amp;#25165;&amp;#33021;&amp;#20135;&amp;#29983;&amp;ldquo;1+1&amp;gt;2&amp;rdquo;&amp;#30340;&amp;#21327;&amp;#21516;&amp;#25928;&amp;#24212;&amp;#65292;&amp;#23454;&amp;#29616;&amp;#24182;&amp;#36141;&amp;#37325;&amp;#32452;&amp;#30340;&amp;#30446;&amp;#30340;&amp;#12290;&lt;br /&gt;&amp;nbsp;&amp;nbsp;&amp;nbsp;&amp;nbsp;&amp;nbsp;&amp;nbsp; &amp;#26412;&amp;#25253;&amp;#21578;&amp;#20174;&amp;#20171;&amp;#32461;&amp;#24182;&amp;#36141;&amp;#25972;&amp;#21512;&amp;#24212;&amp;#36981;&amp;#24490;&amp;#30340;&amp;#21407;&amp;#21017;&amp;#21450;&amp;#25972;&amp;#21512;&amp;#30340;&amp;#27169;&amp;#24335;&amp;#30528;&amp;#25163;&amp;#65292;&amp;#30528;&amp;#37325;&amp;#35762;&amp;#36848;&amp;#20102;&amp;#38050;&amp;#38081;&amp;#20225;&amp;#19994;&amp;#38598;&amp;#22242;&amp;#24182;&amp;#36141;&amp;#37325;&amp;#32452;&amp;#21518;&amp;#24212;&amp;#22914;&amp;#20309;&amp;#36827;&amp;#34892;&amp;#25112;&amp;#30053;&amp;#25972;&amp;#21512;&amp;#12289;&amp;#32452;&amp;#32455;&amp;#21644;&amp;#21046;&amp;#24230;&amp;#25972;&amp;#21512;&amp;#12289;&amp;#36130;&amp;#21153;&amp;#25972;&amp;#21512;&amp;#12289;&amp;#20154;&amp;#21147;&amp;#36164;&amp;#28304;&amp;#25972;&amp;#21512;&amp;#12289;&amp;#20225;&amp;#19994;&amp;#25991;&amp;#21270;&amp;#25972;&amp;#21512;&amp;#21644;&amp;#21697;&amp;#29260;&amp;#25972;&amp;#21512;&amp;#65292;&amp;#26368;&amp;#21518;&amp;#20171;&amp;#32461;&amp;#20102;&amp;#22312;&amp;#24182;&amp;#36141;&amp;#37325;&amp;#32452;&amp;#21518;&amp;#30340;&amp;#19981;&amp;#21516;&amp;#25972;&amp;#21512;&amp;#38454;&amp;#27573;&amp;#65292;&amp;#22914;&amp;#20309;&amp;#38024;&amp;#23545;&amp;#21487;&amp;#33021;&amp;#21457;&amp;#29983;&amp;#30340;&amp;#21361;&amp;#26426;&amp;#21644;&amp;#20914;&amp;#31361;&amp;#36827;&amp;#34892;&amp;#21160;&amp;#24577;&amp;#25511;&amp;#21046;&amp;#12290;&lt;br /&gt;&amp;nbsp;&amp;nbsp;&amp;nbsp;&amp;nbsp;&amp;nbsp;&amp;nbsp; &amp;#25253;&amp;#21578;&amp;#19981;&amp;#20165;&amp;#20174;&amp;#29702;&amp;#35770;&amp;#26041;&amp;#38754;&amp;#20171;&amp;#32461;&amp;#20102;&amp;#38050;&amp;#38081;&amp;#20225;&amp;#19994;&amp;#38598;&amp;#22242;&amp;#24182;&amp;#36141;&amp;#37325;&amp;#32452;&amp;#21518;&amp;#21508;&amp;#26041;&amp;#38754;&amp;#25972;&amp;#21512;&amp;#30340;&amp;#25805;&amp;#20316;&amp;#27969;&amp;#31243;&amp;#21644;&amp;#26041;&amp;#27861;&amp;#65292;&amp;#36824;&amp;#20197;&amp;#35814;&amp;#23454;&amp;#30340;&amp;#26696;&amp;#20363;&amp;#36827;&amp;#34892;&amp;#35828;&amp;#26126;&amp;#65292;&amp;#29702;&amp;#35770;&amp;#21644;&amp;#23454;&amp;#38469;&amp;#30456;&amp;#32467;&amp;#21512;&amp;#30340;&amp;#26041;&amp;#24335;&amp;#65292;&amp;#20351;&amp;#25253;&amp;#21578;&amp;#30340;&amp;#31185;&amp;#23398;&amp;#24615;&amp;#21644;&amp;#23545;&amp;#23454;&amp;#36341;&amp;#30340;&amp;#25351;&amp;#23548;&amp;#24615;&amp;#26356;&amp;#24378;&amp;#12290;&amp;#27492;&amp;#25253;&amp;#21578;&amp;#19981;&amp;#20165;&amp;#26159;&amp;#23545;&amp;#38050;&amp;#38081;&amp;#34892;&amp;#19994;&amp;#36827;&amp;#34892;&amp;#30456;&amp;#20851;&amp;#30740;&amp;#31350;&amp;#30340;&amp;#23398;&amp;#32773;&amp;#30340;&amp;#19968;&amp;#26412;&amp;#30740;&amp;#31350;&amp;#21442;&amp;#32771;&amp;#65292;&amp;#20063;&amp;#26159;&amp;#23545;&amp;#23558;&amp;#35201;&amp;#36827;&amp;#34892;&amp;#24182;&amp;#36141;&amp;#37325;&amp;#32452;&amp;#30340;&amp;#38050;&amp;#38081;&amp;#20225;&amp;#19994;&amp;#30340;&amp;#19968;&amp;#26412;&amp;#23398;&amp;#20064;&amp;#25351;&amp;#23548;&amp;#65292;&amp;#26356;&amp;#26159;&amp;#23545;&amp;#27491;&amp;#22312;&amp;#36827;&amp;#34892;&amp;#24182;&amp;#36141;&amp;#25972;&amp;#21512;&amp;#30340;&amp;#38050;&amp;#38081;&amp;#20225;&amp;#19994;&amp;#38598;&amp;#22242;&amp;#30340;&amp;#19968;&amp;#26412;&amp;#24517;&amp;#19981;&amp;#21487;&amp;#23569;&amp;#30340;&amp;#23454;&amp;#36341;&amp;#20853;&amp;#27861;&amp;#65281;&lt;/span&gt;&lt;/span&gt;&lt;/p&gt;&lt;p&gt;&amp;nbsp;&lt;/p&gt;&lt;p&gt;&lt;strong&gt;&lt;span style="er"&gt;&lt;span style="font-family: Arial"&gt;&amp;#30446; &amp;#24405;&lt;br /&gt;&amp;#25688;&amp;#35201; 2&lt;br /&gt;&amp;#31532;&amp;#19968;&amp;#31456; &amp;#38050;&amp;#38081;&amp;#34892;&amp;#19994;&amp;#30340;&amp;#22522;&amp;#26412;&amp;#36816;&amp;#34892;&amp;#24773;&amp;#20917; 5&lt;/span&gt;&lt;/span&gt;&lt;/strong&gt;&lt;span style="er"&gt;&lt;span style="font-family: Arial"&gt;&lt;br /&gt;1.1 &amp;#38050;&amp;#38081;&amp;#34892;&amp;#19994;&amp;#23439;&amp;#35266;&amp;#29615;&amp;#22659;&amp;#20998;&amp;#26512; 5&lt;br /&gt;1.2 &amp;#38050;&amp;#38081;&amp;#34892;&amp;#19994;&amp;#36816;&amp;#34892;&amp;#24773;&amp;#20917;&amp;#32508;&amp;#36848; 8&lt;br /&gt;1.3 &amp;#38050;&amp;#38081;&amp;#34892;&amp;#19994;&amp;#24182;&amp;#36141;&amp;#37325;&amp;#32452;&amp;#20013;&amp;#38754;&amp;#20020;&amp;#30340;&amp;#38382;&amp;#39064; 10&lt;br /&gt;&lt;br /&gt;&lt;strong&gt;&amp;#31532;&amp;#20108;&amp;#31456; &amp;#38050;&amp;#38081;&amp;#20225;&amp;#19994;&amp;#24182;&amp;#36141;&amp;#25972;&amp;#21512;&amp;#25506;&amp;#31350; 12&lt;/strong&gt;&lt;br /&gt;2.1 &amp;#38050;&amp;#38081;&amp;#20225;&amp;#19994;&amp;#24182;&amp;#36141;&amp;#25972;&amp;#21512;&amp;#19981;&amp;#21147;&amp;#30340;&amp;#21407;&amp;#22240; 12&lt;br /&gt;2.2 &amp;#25104;&amp;#21151;&amp;#30340;&amp;#24182;&amp;#36141;&amp;#25972;&amp;#21512;&amp;#24212;&amp;#36981;&amp;#24490;&amp;#30340;&amp;#21407;&amp;#21017; 14&lt;br /&gt;2.3 &amp;#38050;&amp;#38081;&amp;#20225;&amp;#19994;&amp;#24182;&amp;#36141;&amp;#25972;&amp;#21512;&amp;#30340;&amp;#27169;&amp;#24335;&amp;#20998;&amp;#26512; 16&lt;br /&gt;2.4 &amp;#26696;&amp;#20363;&amp;#65306;&amp;#39532;&amp;#38797;&amp;#23665;&amp;#38050;&amp;#38081;&amp;#38598;&amp;#22242;&amp;#37325;&amp;#32452;&amp;#21518;&amp;#30340;&amp;#25104;&amp;#21151;&amp;#25972;&amp;#21512; 17&lt;br /&gt;&lt;br /&gt;&lt;strong&gt;&amp;#31532;&amp;#19977;&amp;#31456; &amp;#38050;&amp;#38081;&amp;#20225;&amp;#19994;&amp;#24182;&amp;#36141;&amp;#37325;&amp;#32452;&amp;#21518;&amp;#30340;&amp;#25112;&amp;#30053;&amp;#25972;&amp;#21512; 20&lt;/strong&gt;&lt;br /&gt;3.1 &amp;#25112;&amp;#30053;&amp;#35201;&amp;#32032;&amp;#30340;&amp;#20998;&amp;#35299; 21&lt;br /&gt;3.2 &amp;#25112;&amp;#30053;&amp;#25972;&amp;#21512;&amp;#35745;&amp;#21010;&amp;#30340;&amp;#21046;&amp;#23450; 23&lt;br /&gt;3.3 &amp;#26032;&amp;#25112;&amp;#30053;&amp;#30340;&amp;#25191;&amp;#34892;&amp;#19982;&amp;#35780;&amp;#20215; 27&lt;br /&gt;&lt;strong&gt;&lt;br /&gt;&amp;#31532;&amp;#22235;&amp;#31456; &amp;#38050;&amp;#38081;&amp;#20225;&amp;#19994;&amp;#24182;&amp;#36141;&amp;#37325;&amp;#32452;&amp;#21518;&amp;#30340;&amp;#32452;&amp;#32455;&amp;#19982;&amp;#21046;&amp;#24230;&amp;#25972;&amp;#21512; 33&lt;/strong&gt;&lt;br /&gt;4.1 &amp;#32452;&amp;#32455;&amp;#25972;&amp;#21512;&amp;#30340;&amp;#21407;&amp;#21017;&amp;#19982;&amp;#36816;&amp;#20316;&amp;#26041;&amp;#24335; 33&lt;br /&gt;4.2 &amp;#19994;&amp;#21153;&amp;#27969;&amp;#31243;&amp;#25972;&amp;#21512;&amp;#21407;&amp;#21017;&amp;#21450;&amp;#25972;&amp;#21512;&amp;#27169;&amp;#24335; 39&lt;br /&gt;4.3 &amp;#31649;&amp;#29702;&amp;#21046;&amp;#24230;&amp;#30340;&amp;#25972;&amp;#21512; 44&lt;br /&gt;&lt;br /&gt;&lt;strong&gt;&amp;#31532;&amp;#20116;&amp;#31456; &amp;#38050;&amp;#38081;&amp;#20225;&amp;#19994;&amp;#24182;&amp;#36141;&amp;#37325;&amp;#32452;&amp;#21518;&amp;#30340;&amp;#36130;&amp;#21153;&amp;#25972;&amp;#21512; 47&lt;/strong&gt;&lt;br /&gt;5.1 &amp;#24182;&amp;#36141;&amp;#37325;&amp;#32452;&amp;#21518;&amp;#30340;&amp;#36130;&amp;#21153;&amp;#25972;&amp;#21512; 48&lt;br /&gt;5.2 &amp;#24182;&amp;#36141;&amp;#37325;&amp;#32452;&amp;#21518;&amp;#30340;&amp;#36164;&amp;#20135;&amp;#25972;&amp;#21512; 50&lt;br /&gt;5.3 &amp;#24182;&amp;#36141;&amp;#37325;&amp;#32452;&amp;#21518;&amp;#30340;&amp;#20538;&amp;#21153;&amp;#25972;&amp;#21512; 55&lt;br /&gt;&lt;br /&gt;&lt;strong&gt;&amp;#31532;&amp;#20845;&amp;#31456; &amp;#38050;&amp;#38081;&amp;#20225;&amp;#19994;&amp;#24182;&amp;#36141;&amp;#37325;&amp;#32452;&amp;#21518;&amp;#30340;&amp;#20154;&amp;#21147;&amp;#36164;&amp;#28304;&amp;#25972;&amp;#21512; 60&lt;/strong&gt;&lt;br /&gt;6.1 &amp;#24182;&amp;#36141;&amp;#37325;&amp;#32452;&amp;#24341;&amp;#21457;&amp;#30340;&amp;#20154;&amp;#21147;&amp;#36164;&amp;#28304;&amp;#25972;&amp;#21512;&amp;#38590;&amp;#39064; 60&lt;br /&gt;6.2 &amp;#20154;&amp;#21147;&amp;#36164;&amp;#28304;&amp;#25972;&amp;#21512;&amp;#30340;&amp;#29305;&amp;#28857;&amp;#19982;&amp;#21407;&amp;#21017; 64&lt;br /&gt;6.3 &amp;#20154;&amp;#21147;&amp;#36164;&amp;#28304;&amp;#25972;&amp;#21512;&amp;#31574;&amp;#30053;&amp;#20998;&amp;#26512; 67&lt;br /&gt;6.4 &amp;#20154;&amp;#21147;&amp;#36164;&amp;#28304;&amp;#25972;&amp;#21512;&amp;#30340;&amp;#22235;&amp;#31181;&amp;#27169;&amp;#24335;&amp;#20998;&amp;#26512; 78&lt;br /&gt;&lt;br /&gt;&lt;strong&gt;&amp;#31532;&amp;#19971;&amp;#31456; &amp;#38050;&amp;#38081;&amp;#20225;&amp;#19994;&amp;#24182;&amp;#36141;&amp;#37325;&amp;#32452;&amp;#21518;&amp;#30340;&amp;#25991;&amp;#21270;&amp;#25972;&amp;#21512; 83&lt;/strong&gt;&lt;br /&gt;7.1 &amp;#25991;&amp;#21270;&amp;#25972;&amp;#21512;&amp;#30340;&amp;#20869;&amp;#23481;&amp;#12289;&amp;#20316;&amp;#29992;&amp;#21450;&amp;#21407;&amp;#21017; 83&lt;br /&gt;7.2 &amp;#24182;&amp;#36141;&amp;#20013;&amp;#30340;&amp;#25991;&amp;#21270;&amp;#25972;&amp;#21512;&amp;#38590;&amp;#39064;&amp;#21450;&amp;#25104;&amp;#222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br /&gt;7.3 &amp;#25991;&amp;#21270;&amp;#25972;&amp;#21512;&amp;#30340;&amp;#27969;&amp;#31243;&amp;#19982;&amp;#27169;&amp;#24335; 95&lt;br /&gt;&lt;strong&gt;&lt;br /&gt;&amp;#31532;&amp;#20843;&amp;#31456; &amp;#38050;&amp;#38081;&amp;#20225;&amp;#19994;&amp;#24182;&amp;#36141;&amp;#37325;&amp;#32452;&amp;#21518;&amp;#30340;&amp;#21697;&amp;#29260;&amp;#25972;&amp;#21512; 101&lt;/strong&gt;&lt;br /&gt;8.1 &amp;#21697;&amp;#29260;&amp;#25972;&amp;#21512;&amp;#30340;&amp;#37325;&amp;#35201;&amp;#24615; 101&lt;br /&gt;8.2 &amp;#21697;&amp;#29260;&amp;#32452;&amp;#21512;&amp;#31574;&amp;#30053; 107&lt;br /&gt;8.3 &amp;#21697;&amp;#29260;&amp;#25972;&amp;#21512;&amp;#27969;&amp;#31243; 108&lt;br /&gt;&lt;br /&gt;&lt;strong&gt;&amp;#31532;&amp;#20061;&amp;#31456; &amp;#38050;&amp;#38081;&amp;#20225;&amp;#19994;&amp;#24182;&amp;#36141;&amp;#25972;&amp;#21512;&amp;#30340;&amp;#21160;&amp;#24577;&amp;#25511;&amp;#21046; 110&lt;/strong&gt;&lt;br /&gt;9.1 &amp;#24182;&amp;#36141;&amp;#25972;&amp;#21512;&amp;#21160;&amp;#24577;&amp;#25511;&amp;#21046;&amp;#31995;&amp;#32479;&amp;#26694;&amp;#26550; 110&lt;br /&gt;9.2 &amp;#25972;&amp;#21512;&amp;#30446;&amp;#26631;&amp;#20998;&amp;#35299; 114&lt;br /&gt;9.3 &amp;#25972;&amp;#21512;&amp;#21160;&amp;#24577;&amp;#25511;&amp;#21046;&amp;#25351;&amp;#26631;&amp;#20307;&amp;#31995;&amp;#24314;&amp;#31435; 117&lt;br /&gt;9.4 &amp;#21160;&amp;#24577;&amp;#25511;&amp;#21046;&amp;#36807;&amp;#31243; 119&lt;br /&gt;9.5 &amp;#26696;&amp;#20363;&amp;#65306;&amp;#27827;&amp;#21271;&amp;#38050;&amp;#38081;&amp;#38598;&amp;#22242;&amp;#30340;&amp;#28145;&amp;#24230;&amp;#25972;&amp;#21512;&amp;#19982;&amp;#31649;&amp;#29702;&amp;#25552;&amp;#21319; 122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57.html"&gt;http://www.cction.com/report/200909/26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