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77;&amp;#32593;&amp;#34701;&amp;#21512;&amp;#32972;&amp;#26223;&amp;#19979;&amp;#30340;&amp;#26032;&amp;#23186;&amp;#20307;&amp;#20135;&amp;#19994;&amp;#21457;&amp;#23637;&amp;#20998;&amp;#26512;&amp;#21450;&amp;#36235;&amp;#21183;&amp;#28436;&amp;#36827;&amp;#30740;&amp;#31350;&amp;#25253;&amp;#21578;&amp;#65288;2010&amp;#24180;&amp;#29256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32593;&amp;#34701;&amp;#21512;&amp;#32972;&amp;#26223;&amp;#19979;&amp;#30340;&amp;#26032;&amp;#23186;&amp;#20307;&amp;#20135;&amp;#19994;&amp;#21457;&amp;#23637;&amp;#20998;&amp;#26512;&amp;#21450;&amp;#36235;&amp;#21183;&amp;#28436;&amp;#36827;&amp;#30740;&amp;#31350;&amp;#25253;&amp;#21578;&amp;#65288;2010&amp;#24180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32593;&amp;#34701;&amp;#21512;&amp;#32972;&amp;#26223;&amp;#19979;&amp;#30340;&amp;#26032;&amp;#23186;&amp;#20307;&amp;#20135;&amp;#19994;&amp;#21457;&amp;#23637;&amp;#20998;&amp;#26512;&amp;#21450;&amp;#36235;&amp;#21183;&amp;#28436;&amp;#36827;&amp;#30740;&amp;#31350;&amp;#25253;&amp;#21578;&amp;#65288;2010&amp;#24180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87.html"&gt;http://www.cction.com/report/201104/6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1069; &amp;#35328;&lt;/span&gt;&lt;/span&gt;&lt;/strong&gt;&lt;span style=""&gt;&lt;span style="font-family: Arial"&gt;&lt;br /&gt;&amp;nbsp;&amp;nbsp;&amp;nbsp;&amp;nbsp;&amp;nbsp;&amp;nbsp; &amp;#38543;&amp;#30528;&amp;#25968;&amp;#23383;&amp;#25216;&amp;#26415;&amp;#30340;&amp;#36805;&amp;#36895;&amp;#21457;&amp;#23637;&amp;#21644;&amp;#20840;&amp;#38754;&amp;#37319;&amp;#29992;&amp;#65292;&amp;#23558;&amp;#35805;&amp;#38899;&amp;#12289;&amp;#25968;&amp;#25454;&amp;#21644;&amp;#22270;&amp;#20687;&amp;#31561;&amp;#20449;&amp;#21495;&amp;#32534;&amp;#35793;&amp;#25104;&amp;#32479;&amp;#19968;&amp;#30340;&amp;#25968;&amp;#30721;&amp;#36827;&amp;#34892;&amp;#20256;&amp;#36755;&amp;#12289;&amp;#20132;&amp;#25442;&amp;#21644;&amp;#20998;&amp;#37197;&amp;#65292;&amp;#24050;&amp;#32463;&amp;#25104;&amp;#20026;&amp;#19981;&amp;#21487;&amp;#38459;&amp;#25377;&amp;#30340;&amp;#21457;&amp;#23637;&amp;#36235;&amp;#21183;&amp;#12290;&amp;#22823;&amp;#23481;&amp;#37327;&amp;#20809;&amp;#32420;&amp;#36890;&amp;#20449;&amp;#25216;&amp;#26415;&amp;#30340;&amp;#21457;&amp;#23637;&amp;#65292;&amp;#20026;&amp;#32508;&amp;#21512;&amp;#20256;&amp;#36865;&amp;#21508;&amp;#31181;&amp;#19994;&amp;#21153;&amp;#20449;&amp;#24687;&amp;#25552;&amp;#20379;&amp;#20102;&amp;#24517;&amp;#35201;&amp;#30340;&amp;#24102;&amp;#23485;&amp;#12289;&amp;#20256;&amp;#36755;&amp;#36136;&amp;#37327;&amp;#21644;&amp;#20302;&amp;#25104;&amp;#26412;&amp;#12290;&amp;#21516;&amp;#26102;&amp;#36719;&amp;#20214;&amp;#25216;&amp;#26415;&amp;#30340;&amp;#21457;&amp;#23637;&amp;#65292;&amp;#20351;&amp;#24471;&amp;#19977;&amp;#22823;&amp;#32593;&amp;#32476;&amp;#21450;&amp;#20854;&amp;#32456;&amp;#31471;&amp;#36890;&amp;#36807;&amp;#36719;&amp;#20214;&amp;#21464;&amp;#26356;&amp;#65292;&amp;#26368;&amp;#32456;&amp;#21487;&amp;#20197;&amp;#25903;&amp;#25345;&amp;#21508;&amp;#31181;&amp;#29992;&amp;#25143;&amp;#25152;&amp;#38656;&amp;#30340;&amp;#29305;&amp;#24615;&amp;#12289;&amp;#21151;&amp;#33021;&amp;#21644;&amp;#19994;&amp;#21153;&amp;#12290;&amp;#22240;&amp;#27492;&amp;#65292;&amp;#21033;&amp;#29992;&amp;#21516;&amp;#31181;&amp;#32593;&amp;#32476;&amp;#24320;&amp;#23637;&amp;#22810;&amp;#31181;&amp;#19994;&amp;#21153;&amp;#22312;&amp;#25216;&amp;#26415;&amp;#19978;&amp;#24050;&amp;#32463;&amp;#22522;&amp;#26412;&amp;#25104;&amp;#29087;&amp;#65292;&amp;ldquo;&amp;#19977;&amp;#32593;&amp;#34701;&amp;#21512;&amp;rdquo;&amp;#24050;&amp;#32463;&amp;#26159;&amp;#22823;&amp;#21183;&amp;#25152;&amp;#36235;&amp;#12290;&lt;br /&gt;&amp;nbsp;&amp;nbsp;&amp;nbsp;&amp;nbsp;&amp;nbsp;&amp;nbsp; &amp;#22312;&amp;#22269;&amp;#22806;&amp;#65292;&amp;ldquo;&amp;#19977;&amp;#32593;&amp;#34701;&amp;#21512;&amp;rdquo;&amp;#24050;&amp;#32463;&amp;#25104;&amp;#20026;&amp;#19981;&amp;#21487;&amp;#36870;&amp;#36716;&amp;#30340;&amp;#21457;&amp;#23637;&amp;#36235;&amp;#21183;&amp;#65292;&amp;#27431;&amp;#32654;&amp;#21508;&amp;#22269;&amp;#32439;&amp;#32439;&amp;#20462;&amp;#25913;&amp;#30456;&amp;#20851;&amp;#27861;&amp;#24459;&amp;#27861;&amp;#35268;&amp;#65292;&amp;#20801;&amp;#35768;&amp;#24191;&amp;#30005;&amp;#19994;&amp;#19982;&amp;#36890;&amp;#20449;&amp;#19994;&amp;#20114;&amp;#30456;&amp;#28183;&amp;#36879;&amp;#12290;&amp;#21487;&amp;#20197;&amp;#35828;&amp;#65292;&amp;ldquo;&amp;#19977;&amp;#32593;&amp;#34701;&amp;#21512;&amp;rdquo;&amp;#24050;&amp;#32463;&amp;#25171;&amp;#30772;&amp;#34892;&amp;#19994;&amp;#30340;&amp;#24179;&amp;#38745;&amp;#65306;&amp;#26377;&amp;#32447;&amp;#30005;&amp;#35270;&amp;#21644;&amp;#20114;&amp;#32852;&amp;#32593;&amp;#26381;&amp;#21153;&amp;#25552;&amp;#20379;&amp;#21830;&amp;#23581;&amp;#35797;&amp;#25552;&amp;#20379;VoIP&amp;#19994;&amp;#21153;&amp;#65307;&amp;#36890;&amp;#20449;&amp;#36816;&amp;#33829;&amp;#21830;&amp;#29992;IP&amp;#35270;&amp;#39057;&amp;#19994;&amp;#21153;&amp;#21453;&amp;#20987;&amp;#12290;&amp;#20197;&amp;#19979;&amp;#20026;&amp;#22269;&amp;#22806;&amp;#19977;&amp;#32593;&amp;#34701;&amp;#21512;&amp;#21457;&amp;#23637;&amp;#30340;&amp;#20027;&amp;#35201;&amp;#29305;&amp;#28857;&amp;#65306;&amp;#9312;&amp;#22312;&amp;#25919;&amp;#31574;&amp;#25152;&amp;#35268;&amp;#23450;&amp;#30340;&amp;#31454;&amp;#20105;&amp;#29615;&amp;#22659;&amp;#19979;&amp;#65292;&amp;#19994;&amp;#21153;&amp;#30340;&amp;#34701;&amp;#21512;&amp;#20027;&amp;#35201;&amp;#20197;&amp;#20844;&amp;#21496;&amp;#30340;&amp;#20860;&amp;#24182;&amp;#21644;&amp;#32852;&amp;#30431;&amp;#26469;&amp;#23454;&amp;#29616;&amp;#65292;&amp;#32780;&amp;#32593;&amp;#32476;&amp;#30340;&amp;#34701;&amp;#21512;&amp;#21017;&amp;#20197;&amp;#26032;&amp;#25216;&amp;#26415;&amp;#26469;&amp;#23454;&amp;#29616;&amp;#12290;&amp;#9313;&amp;#30001;&amp;#20110;&amp;#22312;&amp;#27492;&amp;#20043;&amp;#21069;&amp;#20114;&amp;#32852;&amp;#32593;&amp;#21644;&amp;#36890;&amp;#20449;&amp;#32593;&amp;#24050;&amp;#32463;&amp;#24456;&amp;#33258;&amp;#28982;&amp;#22320;&amp;#34701;&amp;#21512;&amp;#36215;&amp;#26469;&amp;#65292;&amp;#25152;&amp;#20197;&amp;#36890;&amp;#20449;&amp;#32593;&amp;#21644;&amp;#26377;&amp;#32447;&amp;#30005;&amp;#35270;&amp;#32593;&amp;#20043;&amp;#38388;&amp;#30340;&amp;#34701;&amp;#21512;&amp;#25104;&amp;#20026;&amp;ldquo;&amp;#19977;&amp;#32593;&amp;#34701;&amp;#21512;&amp;rdquo;&amp;#30340;&amp;#20027;&amp;#35201;&amp;#26041;&amp;#38754;&amp;#12290;&amp;#9314;&amp;#22823;&amp;#22810;&amp;#25968;&amp;#22269;&amp;#23478;&amp;#22312;&amp;#25512;&amp;#36827;&amp;ldquo;&amp;#19977;&amp;#32593;&amp;#34701;&amp;#21512;&amp;rdquo;&amp;#24191;&amp;#30005;&amp;#21644;&amp;#36890;&amp;#20449;&amp;#20043;&amp;#38388;&amp;#30340;&amp;#30456;&amp;#20114;&amp;#20934;&amp;#20837;&amp;#38382;&amp;#39064;&amp;#19978;&amp;#65292;&amp;#37319;&amp;#21462;&amp;#30340;&amp;#26159;&amp;#24191;&amp;#30005;&amp;#20808;&amp;#36827;&amp;#20837;&amp;#36890;&amp;#20449;&amp;#34892;&amp;#19994;&amp;#12290;&lt;br /&gt;&amp;nbsp;&amp;nbsp;&amp;nbsp;&amp;nbsp;&amp;nbsp;&amp;nbsp; &amp;#22312;&amp;ldquo;&amp;#19977;&amp;#32593;&amp;#34701;&amp;#21512;&amp;rdquo;&amp;#30340;&amp;#22823;&amp;#32972;&amp;#26223;&amp;#19979;&amp;#65292;&amp;#20013;&amp;#22269;&amp;#24191;&amp;#30005;&amp;#26377;&amp;#32447;&amp;#32593;&amp;#32476;&amp;#38754;&amp;#20020;&amp;#30340;&amp;#26426;&amp;#36935;&amp;#19982;&amp;#25361;&amp;#25112;&amp;#24182;&amp;#23384;&amp;#12290;&amp;#26377;&amp;#32447;&amp;#32593;&amp;#32476;&amp;#36816;&amp;#33829;&amp;#21830;&amp;#36843;&amp;#20999;&amp;#38656;&amp;#35201;&amp;#36827;&amp;#34892;&amp;#25112;&amp;#30053;&amp;#36716;&amp;#22411;&amp;#65292;&amp;#20174;&amp;#35266;&amp;#24565;&amp;#19978;&amp;#12289;&amp;#19994;&amp;#21153;&amp;#19978;&amp;#12289;&amp;#36816;&amp;#33829;&amp;#19978;&amp;#21644;&amp;#32593;&amp;#32476;&amp;#19978;&amp;#36716;&amp;#22411;&amp;#65292;&amp;#21019;&amp;#24314;&amp;#19968;&amp;#31181;&amp;#26032;&amp;#22411;&amp;#30340;&amp;#36816;&amp;#33829;&amp;#27169;&amp;#24335;&amp;#21644;&amp;#20135;&amp;#19994;&amp;#38142;&amp;#20851;&amp;#31995;&amp;#12290;&amp;#21482;&amp;#26377;&amp;#36825;&amp;#26679;&amp;#65292;&amp;#25165;&amp;#33021;&amp;#25235;&amp;#20303;&amp;#26426;&amp;#36935;&amp;#65292;&amp;#25512;&amp;#21160;&amp;ldquo;&amp;#19977;&amp;#32593;&amp;#34701;&amp;#21512;&amp;rdquo;&amp;#20581;&amp;#24247;&amp;#30340;&amp;#21457;&amp;#23637;&amp;#65292;&amp;#22312;&amp;#24066;&amp;#22330;&amp;#31454;&amp;#20105;&amp;#20013;&amp;#31435;&amp;#20110;&amp;#19981;&amp;#36133;&amp;#20043;&amp;#22320;&amp;#12290;&amp;#19968;&amp;#20010;&amp;#25104;&amp;#21151;&amp;#30340;&amp;#29616;&amp;#20195;&amp;#26377;&amp;#32447;&amp;#32593;&amp;#32476;&amp;#24212;&amp;#35813;&amp;#26159;&amp;#36825;&amp;#26679;&amp;#30340;&amp;#65306;&amp;#9312;&amp;#22522;&amp;#20110;HFC&amp;#32593;&amp;#32476;&amp;#65307;&amp;#9313;&amp;#21452;&amp;#21521;&amp;#32593;&amp;#32476;&amp;#65307;&amp;#9314;&amp;#25903;&amp;#25345;&amp;#21253;&amp;#25324;&amp;#35821;&amp;#38899;&amp;#22312;&amp;#20869;&amp;#30340;&amp;#22810;&amp;#19994;&amp;#21153;&amp;#65307;&amp;#9315;&amp;#36866;&amp;#24403;&amp;#30340;&amp;#25910;&amp;#36153;&amp;#27700;&amp;#20934;&amp;#21644;&amp;#26377;&amp;#25928;&amp;#30340;&amp;#25910;&amp;#36153;&amp;#31995;&amp;#32479;&amp;#65307;&amp;#9316;&amp;#24378;&amp;#26377;&amp;#21147;&amp;#30340;&amp;#25216;&amp;#26415;&amp;#20249;&amp;#20276;&amp;#65288;&amp;#25968;&amp;#23383;&amp;#30005;&amp;#35270;&amp;#23884;&amp;#20837;&amp;#24335;&amp;#25805;&amp;#20316;&amp;#31995;&amp;#32479;&amp;#20013;&amp;#38388;&amp;#20214;&amp;#65289;&amp;#12290;&lt;br /&gt;&amp;nbsp;&amp;nbsp;&amp;nbsp;&amp;nbsp;&amp;nbsp;&amp;nbsp; 2010&amp;#24180;9&amp;#26376;30&amp;#26085;&amp;#65292;&amp;#25105;&amp;#20204;&amp;#22312;&amp;#19982;&amp;#21508;&amp;#26041;&amp;#19987;&amp;#23478;&amp;#30340;&amp;#28145;&amp;#20837;&amp;#25506;&amp;#35752;&amp;#21644;&amp;#21508;&amp;#31867;&amp;#21378;&amp;#21830;&amp;#30340;&amp;#20805;&amp;#20998;&amp;#35843;&amp;#30740;&amp;#20197;&amp;#21450;&amp;#22269;&amp;#23478;&amp;#23439;&amp;#35266;&amp;#25919;&amp;#31574;&amp;#21644;&amp;#21508;&amp;#26041;&amp;#21033;&amp;#30410;&amp;#22242;&amp;#20307;&amp;#30340;&amp;#35268;&amp;#21010;&amp;#26435;&amp;#34913;&amp;#19979;&amp;#65292;&amp;#23436;&amp;#25104;&amp;#12298;&amp;#19977;&amp;#32593;&amp;#34701;&amp;#21512;&amp;#32972;&amp;#26223;&amp;#19979;&amp;#30340;&amp;#26032;&amp;#23186;&amp;#20307;&amp;#20135;&amp;#19994;&amp;#21457;&amp;#23637;&amp;#20998;&amp;#26512;&amp;#21450;&amp;#25216;&amp;#26415;&amp;#36235;&amp;#21183;&amp;#28436;&amp;#36827;&amp;#30740;&amp;#31350;&amp;#25253;&amp;#21578;&amp;#65288;2010&amp;#24180;&amp;#29256;&amp;#65289;&amp;#12299;&amp;#65292;&amp;#26412;&amp;#25253;&amp;#21578;&amp;#26159;&amp;#19968;&amp;#26412;&amp;#31449;&amp;#22312;IP&amp;#21270;&amp;#30340;&amp;#26410;&amp;#26469;&amp;#21457;&amp;#23637;&amp;#28526;&amp;#27969;&amp;#20043;&amp;#19978;&amp;#65292;&amp;#21078;&amp;#26512;&amp;#22269;&amp;#20869;&amp;#20114;&amp;#32852;&amp;#32593;&amp;#34892;&amp;#19994;&amp;#12289;&amp;#36890;&amp;#20449;&amp;#34892;&amp;#19994;&amp;#12289;&amp;#24191;&amp;#30005;&amp;#34892;&amp;#19994;&amp;#19977;&amp;#22823;&amp;#32593;&amp;#32476;&amp;#34701;&amp;#21512;&amp;#28436;&amp;#36827;&amp;#23545;&amp;#20110;&amp;#26032;&amp;#23186;&amp;#20307;&amp;#20135;&amp;#19994;&amp;#21457;&amp;#23637;&amp;#30340;&amp;#36235;&amp;#21183;&amp;#20998;&amp;#26512;&amp;#12290;&amp;#25253;&amp;#21578;&amp;#30001;&amp;#20013;&amp;#22269;&amp;#20449;&amp;#24687;&amp;#20135;&amp;#19994;&amp;#21830;&amp;#20250;-&amp;#25968;&amp;#25454;&amp;#24191;&amp;#25773;&amp;#20998;&amp;#20250;&amp;#12289;&amp;#20013;&amp;#22269;&amp;#25968;&amp;#25454;&amp;#24191;&amp;#25773;&amp;#32852;&amp;#30431;&amp;#12289;&amp;#20013;&amp;#22269;&amp;#20114;&amp;#21160;&amp;#30005;&amp;#35270;&amp;#32852;&amp;#30431;&amp;#12289;&amp;#26032;&amp;#23186;&amp;#20307;&amp;#20135;&amp;#19994;&amp;#21457;&amp;#23637;&amp;#30740;&amp;#31350;&amp;#25152;&amp;#31561;&amp;#22810;&amp;#23478;&amp;#26426;&amp;#26500;&amp;#32852;&amp;#21512;&amp;#21457;&amp;#24067;&amp;#65292;&amp;#26159;&amp;#34892;&amp;#19994;&amp;#20869;&amp;#19968;&amp;#26412;&amp;#26435;&amp;#23041;&amp;#30340;&amp;#38416;&amp;#36848;&amp;#21644;&amp;#25506;&amp;#35752;&amp;#30740;&amp;#31350;&amp;#19977;&amp;#32593;&amp;#34701;&amp;#21512;&amp;#23545;&amp;#20110;&amp;#26032;&amp;#23186;&amp;#20307;&amp;#20135;&amp;#19994;&amp;#21457;&amp;#23637;&amp;#21450;&amp;#26410;&amp;#26469;&amp;#27169;&amp;#24335;&amp;#30340;&amp;#25253;&amp;#21578;&amp;#36164;&amp;#26009;&amp;#65292;&amp;#24076;&amp;#26395;&amp;#20026;&amp;#21508;&amp;#26041;&amp;#20225;&amp;#19994;&amp;#25552;&amp;#20379;&amp;#26377;&amp;#21147;&amp;#30340;&amp;#21442;&amp;#32771;&amp;#20381;&amp;#25454;&amp;#12290;&lt;/span&gt;&lt;/span&gt;&lt;/p&gt;&lt;p&gt;&lt;strong&gt;&lt;span style=""&gt;&lt;span style="font-family: Arial"&gt;&amp;#25253; &amp;#21578; &amp;#30446; &amp;#24405;&lt;br /&gt;&amp;#21069; &amp;#35328; 2&lt;br /&gt;&lt;/span&gt;&lt;/span&gt;&lt;/strong&gt;&lt;span style=""&gt;&lt;span style="font-family: Arial"&gt;1&amp;#12289;&amp;#30740;&amp;#31350;&amp;#32972;&amp;#26223; 10&lt;br /&gt;2&amp;#12289;&amp;#30740;&amp;#31350;&amp;#38382;&amp;#39064; 11&lt;br /&gt;3&amp;#12289;&amp;#30740;&amp;#31350;&amp;#26041;&amp;#27861; 12&lt;br /&gt;4&amp;#12289;&amp;#39038;&amp;#38382;&amp;#22242;&amp;#20307; 13&lt;br /&gt;5&amp;#12289;&amp;#29256;&amp;#26435;&amp;#35828;&amp;#26126; 15&lt;/span&gt;&lt;/span&gt;&lt;/p&gt;&lt;p&gt;&lt;strong&gt;&lt;span style=""&gt;&lt;span style="font-family: Arial"&gt;&amp;#25253;&amp;#21578;&amp;#23548;&amp;#35835; 16&lt;/span&gt;&lt;/span&gt;&lt;/strong&gt;&lt;span style=""&gt;&lt;span style="font-family: Arial"&gt;&lt;br /&gt;1&amp;#12289;&amp;#21517;&amp;#35789;&amp;#37322;&amp;#20041; 16&lt;br /&gt;2&amp;#12289;&amp;#25253;&amp;#21578;&amp;#32508;&amp;#36848; 18&lt;br /&gt;3&amp;#12289;&amp;#21517;&amp;#23478;&amp;#35266;&amp;#28857; 20&lt;br /&gt;4&amp;#12289;&amp;#26368;&amp;#32456;&amp;#32467;&amp;#35770; 21&lt;/span&gt;&lt;/span&gt;&lt;/p&gt;&lt;p&gt;&lt;strong&gt;&lt;span style=""&gt;&lt;span style="font-family: Arial"&gt;&amp;#25253;&amp;#21578;&amp;#24314;&amp;#35758; 22&lt;/span&gt;&lt;/span&gt;&lt;/strong&gt;&lt;span style=""&gt;&lt;span style="font-family: Arial"&gt;&lt;br /&gt;1&amp;#12289;&amp;#23545;&amp;#20114;&amp;#32852;&amp;#32593;&amp;#20225;&amp;#19994;&amp;#30340;&amp;#24314;&amp;#35758; 22&lt;br /&gt;2&amp;#12289;&amp;#23545;&amp;#36890;&amp;#20449;&amp;#32593;&amp;#36816;&amp;#33829;&amp;#20027;&amp;#20307;&amp;#30340;&amp;#24314;&amp;#35758; 23&lt;br /&gt;3&amp;#12289;&amp;#23545;&amp;#24191;&amp;#30005;&amp;#32593;&amp;#36816;&amp;#33829;&amp;#20027;&amp;#20307;&amp;#30340;&amp;#24314;&amp;#35758; 24&lt;br /&gt;4&amp;#12289;&amp;#23545;&amp;#19977;&amp;#32593;&amp;#34701;&amp;#21512;&amp;#30456;&amp;#20851;&amp;#21378;&amp;#21830;&amp;#24314;&amp;#35758; 25&lt;/span&gt;&lt;/span&gt;&lt;/p&gt;&lt;p&gt;&lt;strong&gt;&lt;span style=""&gt;&lt;span style="font-family: Arial"&gt;&amp;#31532;&amp;#19968;&amp;#31456; &amp;#22269;&amp;#22806;&amp;#19977;&amp;#32593;&amp;#34701;&amp;#21512;&amp;#25919;&amp;#31574;&amp;#21450;&amp;#21457;&amp;#23637; 26&lt;/span&gt;&lt;/span&gt;&lt;/strong&gt;&lt;span style=""&gt;&lt;span style="font-family: Arial"&gt;&lt;br /&gt;&amp;#31532;&amp;#19968;&amp;#33410; &amp;#22269;&amp;#22806;&amp;#19977;&amp;#32593;&amp;#34701;&amp;#21512;&amp;#30340;&amp;#25919;&amp;#31574; 26&lt;br /&gt;1&amp;#12289;&amp;#32654;&amp;#22269;&amp;#19977;&amp;#32593;&amp;#34701;&amp;#21512;&amp;#30340;&amp;#25919;&amp;#31574; 26&lt;br /&gt;2&amp;#12289;&amp;#27431;&amp;#30431;&amp;#19977;&amp;#32593;&amp;#34701;&amp;#21512;&amp;#30340;&amp;#25919;&amp;#31574; 30&lt;br /&gt;3&amp;#12289;&amp;#33521;&amp;#22269;&amp;#19977;&amp;#32593;&amp;#34701;&amp;#21512;&amp;#30340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4&amp;#12289;&amp;#26085;&amp;#38889;&amp;#19977;&amp;#32593;&amp;#34701;&amp;#21512;&amp;#30340;&amp;#25919;&amp;#31574; 34&lt;br /&gt;&amp;#31532;&amp;#20108;&amp;#33410; &amp;#22269;&amp;#22806;&amp;#19977;&amp;#32593;&amp;#34701;&amp;#21512;&amp;#30340;&amp;#29616;&amp;#29366; 35&lt;br /&gt;1&amp;#12289;&amp;#22269;&amp;#22806;&amp;#19977;&amp;#32593;&amp;#34701;&amp;#21512;&amp;#21457;&amp;#23637;&amp;#29616;&amp;#29366; 35&lt;br /&gt;2&amp;#12289;&amp;#22269;&amp;#22806;&amp;#19977;&amp;#32593;&amp;#34701;&amp;#21512;&amp;#21457;&amp;#23637;&amp;#29305;&amp;#24449; 38&lt;br /&gt;3&amp;#12289;&amp;#22269;&amp;#22806;&amp;#19977;&amp;#32593;&amp;#34701;&amp;#21512;&amp;#31454;&amp;#21512;&amp;#24577;&amp;#21183; 38&lt;br /&gt;&amp;#31532;&amp;#19977;&amp;#33410; &amp;#22269;&amp;#22806;&amp;#19977;&amp;#32593;&amp;#34701;&amp;#21512;&amp;#21457;&amp;#23637;&amp;#30340;&amp;#21551;&amp;#31034; 40&lt;br /&gt;1&amp;#12289;&amp;#21508;&amp;#22269;&amp;#35774;&amp;#31435;&amp;#34701;&amp;#21512;&amp;#31649;&amp;#21046;&amp;#26426;&amp;#26500;&amp;#65292;&amp;#23545;&amp;#32593;&amp;#32476;&amp;#23454;&amp;#34892;&amp;#32479;&amp;#19968;&amp;#30417;&amp;#31649; 40&lt;br /&gt;2&amp;#12289;&amp;#22810;&amp;#25968;&amp;#22269;&amp;#23478;&amp;#30452;&amp;#25509;&amp;#20801;&amp;#35768;&amp;#24191;&amp;#30005;/&amp;#30005;&amp;#20449;&amp;#30456;&amp;#20114;&amp;#36827;&amp;#20837;&amp;#32463;&amp;#33829;&amp;#23545;&amp;#26041;&amp;#19994;&amp;#21153; 40&lt;br /&gt;3&amp;#12289;&amp;#22810;&amp;#25968;&amp;#22269;&amp;#23478;&amp;#22312;&amp;#20869;&amp;#23481;&amp;#30417;&amp;#31649;&amp;#26041;&amp;#38754;&amp;#21313;&amp;#20998;&amp;#27880;&amp;#37325;&amp;#23545;&amp;#20114;&amp;#32852;&amp;#32593;&amp;#20869;&amp;#23481;&amp;#30417;&amp;#31649; 40&lt;br /&gt;4&amp;#12289;&amp;#27431;&amp;#30431;/&amp;#32654;&amp;#22269;&amp;#31561;&amp;#22269;&amp;#23478;&amp;#21644;&amp;#22320;&amp;#21306;&amp;#32439;&amp;#32439;&amp;#30830;&amp;#31435;&amp;#32593;&amp;#32476;&amp;#19982;&amp;#25216;&amp;#26415;&amp;#20013;&amp;#31435;&amp;#21407;&amp;#21017; 41&lt;br /&gt;5&amp;#12289;&amp;#22269;&amp;#22806;&amp;#19977;&amp;#32593;&amp;#34701;&amp;#21512;&amp;#22269;&amp;#23478;&amp;#30340;&amp;#32463;&amp;#39564;&amp;#23545;&amp;#20013;&amp;#22269;&amp;#19977;&amp;#32593;&amp;#34701;&amp;#21512;&amp;#25512;&amp;#36827;&amp;#30340;&amp;#37325;&amp;#35201;&amp;#21551;&amp;#31034; 41&lt;/span&gt;&lt;/span&gt;&lt;/p&gt;&lt;p&gt;&lt;strong&gt;&lt;span style=""&gt;&lt;span style="font-family: Arial"&gt;&amp;#31532;&amp;#20108;&amp;#31456; &amp;#20013;&amp;#22269;&amp;#19977;&amp;#32593;&amp;#34701;&amp;#21512;&amp;#25919;&amp;#31574;&amp;#21450;&amp;#21457;&amp;#23637; 42&lt;/span&gt;&lt;/span&gt;&lt;/strong&gt;&lt;span style=""&gt;&lt;span style="font-family: Arial"&gt;&lt;br /&gt;&amp;#31532;&amp;#19968;&amp;#33410; &amp;#20013;&amp;#22269;&amp;#19977;&amp;#32593;&amp;#34701;&amp;#21512;&amp;#30340;&amp;#23439;&amp;#35266;&amp;#25919;&amp;#31574; 42&lt;br /&gt;1&amp;#12289;&amp;#22269;&amp;#21153;&amp;#38498;&amp;#19977;&amp;#32593;&amp;#34701;&amp;#21512;&amp;#25919;&amp;#31574;&amp;#21450;&amp;#35268;&amp;#21010; 42&lt;br /&gt;2&amp;#12289;&amp;#36890;&amp;#20449;&amp;#37096;&amp;#38376;&amp;#19977;&amp;#32593;&amp;#34701;&amp;#21512;&amp;#30456;&amp;#20851;&amp;#25919;&amp;#31574; 46&lt;br /&gt;3&amp;#12289;&amp;#24191;&amp;#30005;&amp;#37096;&amp;#38376;&amp;#19977;&amp;#32593;&amp;#34701;&amp;#21512;&amp;#30456;&amp;#20851;&amp;#25919;&amp;#31574; 46&lt;br /&gt;4&amp;#12289;&amp;#20854;&amp;#23427;&amp;#37096;&amp;#22996;&amp;#19977;&amp;#32593;&amp;#34701;&amp;#21512;&amp;#30456;&amp;#20851;&amp;#25919;&amp;#31574; 48&lt;br /&gt;&amp;#31532;&amp;#20108;&amp;#33410; &amp;#20013;&amp;#22269;&amp;#19977;&amp;#32593;&amp;#34701;&amp;#21512;&amp;#30340;&amp;#21457;&amp;#23637;&amp;#29616;&amp;#29366; 50&lt;br /&gt;1&amp;#12289;&amp;#20114;&amp;#32852;&amp;#32593;&amp;#32476;&amp;#22312;&amp;#34701;&amp;#21512;&amp;#20013;&amp;#30340;&amp;#21457;&amp;#23637;&amp;#26426;&amp;#36935; 50&lt;br /&gt;2&amp;#12289;&amp;#36890;&amp;#20449;&amp;#32593;&amp;#32476;&amp;#22312;&amp;#34701;&amp;#21512;&amp;#20013;&amp;#30340;&amp;#21457;&amp;#23637;&amp;#31454;&amp;#20105; 51&lt;br /&gt;3&amp;#12289;&amp;#24191;&amp;#30005;&amp;#32593;&amp;#32476;&amp;#22312;&amp;#34701;&amp;#21512;&amp;#20013;&amp;#30340;&amp;#21457;&amp;#23637;&amp;#25361;&amp;#25112; 52&lt;br /&gt;&amp;#31532;&amp;#19977;&amp;#33410; &amp;#20013;&amp;#22269;&amp;#19977;&amp;#32593;&amp;#34701;&amp;#21512;&amp;#30340;&amp;#31454;&amp;#21512;&amp;#24577;&amp;#21183; 53&lt;br /&gt;1&amp;#12289;&amp;#20114;&amp;#32852;&amp;#32593;&amp;#19982;&amp;#36890;&amp;#20449;&amp;#32593;&amp;#30340;&amp;#34701;&amp;#21512;&amp;#21457;&amp;#23637; 53&lt;br /&gt;2&amp;#12289;&amp;#20114;&amp;#32852;&amp;#32593;&amp;#19982;&amp;#24191;&amp;#30005;&amp;#32593;&amp;#30340;&amp;#34701;&amp;#21512;&amp;#21457;&amp;#23637; 54&lt;br /&gt;3&amp;#12289;&amp;#36890;&amp;#20449;&amp;#32593;&amp;#19982;&amp;#24191;&amp;#30005;&amp;#32593;&amp;#30340;&amp;#31454;&amp;#21512;&amp;#21457;&amp;#23637; 55&lt;br /&gt;&amp;#31532;&amp;#22235;&amp;#33410; &amp;#20013;&amp;#22269;&amp;#19977;&amp;#32593;&amp;#34701;&amp;#21512;&amp;#30340;&amp;#21069;&amp;#26223;&amp;#35268;&amp;#27169; 57&lt;br /&gt;1&amp;#12289;&amp;#20114;&amp;#32852;&amp;#32593;&amp;#34701;&amp;#21512;&amp;#21450;NGI &amp;#24314;&amp;#35774;&amp;#30340;&amp;#21069;&amp;#26223;&amp;#35268;&amp;#27169; 57&lt;br /&gt;2&amp;#12289;&amp;#36890;&amp;#20449;&amp;#32593;&amp;#34701;&amp;#21512;&amp;#21450;NGN&amp;#24314;&amp;#35774;&amp;#30340;&amp;#21069;&amp;#26223;&amp;#35268;&amp;#27169; 59&lt;br /&gt;3&amp;#12289;&amp;#24191;&amp;#30005;&amp;#32593;&amp;#34701;&amp;#21512;&amp;#21450;NGB&amp;#24314;&amp;#35774;&amp;#30340;&amp;#21069;&amp;#26223;&amp;#35268;&amp;#27169; 61&lt;/span&gt;&lt;/span&gt;&lt;/p&gt;&lt;p&gt;&lt;strong&gt;&lt;span style=""&gt;&lt;span style="font-family: Arial"&gt;&amp;#31532;&amp;#19977;&amp;#31456; &amp;#20013;&amp;#22269;&amp;#19977;&amp;#32593;&amp;#34701;&amp;#21512;&amp;#32972;&amp;#26223;&amp;#19979;&amp;#30340;&amp;#21508;&amp;#26041;&amp;#32593;&amp;#32476;&amp;#21457;&amp;#23637; 64&lt;/span&gt;&lt;/span&gt;&lt;/strong&gt;&lt;span style=""&gt;&lt;span style="font-family: Arial"&gt;&lt;br /&gt;&amp;#31532;&amp;#19968;&amp;#33410; &amp;#20013;&amp;#22269;&amp;#19977;&amp;#32593;&amp;#34701;&amp;#21512;&amp;#32972;&amp;#26223;&amp;#19979;&amp;#30340;&amp;#20114;&amp;#32852;&amp;#32593;&amp;#32476; 64&lt;br /&gt;1&amp;#12289;&amp;#20013;&amp;#22269;&amp;#20114;&amp;#32852;&amp;#32593;&amp;#32476;&amp;#21382;&amp;#21490;&amp;#32972;&amp;#26223; 64&lt;br /&gt;2&amp;#12289;&amp;#20013;&amp;#22269;&amp;#20114;&amp;#32852;&amp;#32593;&amp;#32476;&amp;#25216;&amp;#26415;&amp;#29616;&amp;#29366;&amp;#21450;NGI&amp;#24314;&amp;#35774; 64&lt;br /&gt;3&amp;#12289;&amp;#20013;&amp;#22269;&amp;#20114;&amp;#32852;&amp;#32593;&amp;#32476;&amp;#19994;&amp;#21153;&amp;#29616;&amp;#29366;&amp;#21450;&amp;#21457;&amp;#23637;&amp;#21069;&amp;#26223; 67&lt;br /&gt;4&amp;#12289;&amp;#20013;&amp;#22269;&amp;#20114;&amp;#32852;&amp;#32593;&amp;#32476;&amp;#19982;&amp;#20854;&amp;#23427;&amp;#32593;&amp;#32476;&amp;#34701;&amp;#21512;&amp;#26041;&amp;#24335; 68&lt;br /&gt;&amp;#31532;&amp;#20108;&amp;#33410; &amp;#20013;&amp;#22269;&amp;#19977;&amp;#32593;&amp;#34701;&amp;#21512;&amp;#32972;&amp;#26223;&amp;#19979;&amp;#30340;&amp;#36890;&amp;#20449;&amp;#32593;&amp;#32476; 69&lt;br /&gt;1&amp;#12289;&amp;#20013;&amp;#22269;&amp;#36890;&amp;#20449;&amp;#32593;&amp;#32476;&amp;#21382;&amp;#21490;&amp;#32972;&amp;#26223; 69&lt;br /&gt;2&amp;#12289;&amp;#20013;&amp;#22269;&amp;#36890;&amp;#20449;&amp;#32593;&amp;#32476;&amp;#25216;&amp;#26415;&amp;#29616;&amp;#29366;&amp;#21450;NGN&amp;#24314;&amp;#35774; 69&lt;br /&gt;3&amp;#12289;&amp;#20013;&amp;#22269;&amp;#36890;&amp;#20449;&amp;#32593;&amp;#32476;&amp;#19994;&amp;#21153;&amp;#26500;&amp;#25104;&amp;#21450;&amp;#21457;&amp;#23637;&amp;#21069;&amp;#26223; 72&lt;br /&gt;4&amp;#12289;&amp;#20013;&amp;#22269;&amp;#36890;&amp;#20449;&amp;#32593;&amp;#32476;&amp;#36816;&amp;#33829;&amp;#21830;&amp;#24212;&amp;#23545;&amp;#19977;&amp;#32593;&amp;#34701;&amp;#21512;&amp;#31574;&amp;#30053; 72&lt;br /&gt;5&amp;#12289;&amp;#20013;&amp;#22269;&amp;#36890;&amp;#20449;&amp;#32593;&amp;#32476;&amp;#26410;&amp;#26469;&amp;#21457;&amp;#23637;&amp;#36235;&amp;#21183;&amp;#21450;&amp;#31454;&amp;#21512;&amp;#23637;&amp;#26395; 75&lt;br /&gt;&amp;#31532;&amp;#19977;&amp;#33410; &amp;#20013;&amp;#22269;&amp;#19977;&amp;#32593;&amp;#34701;&amp;#21512;&amp;#32972;&amp;#26223;&amp;#19979;&amp;#30340;&amp;#24191;&amp;#30005;&amp;#32593;&amp;#32476; 76&lt;br /&gt;1&amp;#12289;&amp;#20013;&amp;#22269;&amp;#24191;&amp;#30005;&amp;#32593;&amp;#32476;&amp;#21382;&amp;#21490;&amp;#32972;&amp;#26223; 76&lt;br /&gt;2&amp;#12289;&amp;#20013;&amp;#22269;&amp;#24191;&amp;#30005;&amp;#32593;&amp;#32476;&amp;#21452;&amp;#21521;&amp;#25913;&amp;#36896;&amp;#21450;NGB&amp;#24314;&amp;#35774; 76&lt;br /&gt;3&amp;#12289;&amp;#20013;&amp;#22269;&amp;#24191;&amp;#30005;&amp;#32593;&amp;#32476;&amp;#19994;&amp;#21153;&amp;#26500;&amp;#25104;&amp;#21450;&amp;#22686;&amp;#20540;&amp;#24212;&amp;#29992;&amp;#21069;&amp;#26223; 77&lt;br /&gt;4&amp;#12289;&amp;#20013;&amp;#22269;&amp;#24191;&amp;#30005;&amp;#32593;&amp;#32476;&amp;#36816;&amp;#33829;&amp;#21830;&amp;#22320;&amp;#21306;&amp;#32593;&amp;#32476;&amp;#25972;&amp;#21512;&amp;#36827;&amp;#23637; 78&lt;br /&gt;5&amp;#12289;&amp;#20013;&amp;#22269;&amp;#24191;&amp;#30005;&amp;#32593;&amp;#32476;&amp;#36816;&amp;#33829;&amp;#21830;&amp;#24212;&amp;#23545;&amp;#19977;&amp;#32593;&amp;#34701;&amp;#21512;&amp;#31574;&amp;#30053; 78&lt;br /&gt;6&amp;#12289;&amp;#20013;&amp;#22269;&amp;#24191;&amp;#30005;&amp;#32593;&amp;#32476;&amp;#26410;&amp;#26469;&amp;#21457;&amp;#23637;&amp;#36235;&amp;#21183;&amp;#21450;&amp;#31454;&amp;#21512;&amp;#23637;&amp;#26395; 80&lt;/span&gt;&lt;/span&gt;&lt;/p&gt;&lt;p&gt;&lt;strong&gt;&lt;span style=""&gt;&lt;span style="font-family: Arial"&gt;&amp;#31532;&amp;#22235;&amp;#31456; &amp;#20013;&amp;#22269;&amp;#19977;&amp;#32593;&amp;#34701;&amp;#21512;&amp;#32972;&amp;#26223;&amp;#19979;&amp;#30340;&amp;#19994;&amp;#21153;&amp;#34701;&amp;#21512;&amp;#36235;&amp;#21183; 82&lt;/span&gt;&lt;/span&gt;&lt;/strong&gt;&lt;span style=""&gt;&lt;span style="font-family: Arial"&gt;&lt;br /&gt;&amp;#31532;&amp;#19968;&amp;#33410; &amp;#20013;&amp;#22269;&amp;#19977;&amp;#32593;&amp;#34701;&amp;#21512;&amp;#32972;&amp;#26223;&amp;#19979;&amp;#30340;&amp;#21508;&amp;#26041;&amp;#19994;&amp;#21153;&amp;#21457;&amp;#23637;&amp;#21450;&amp;#25910;&amp;#30410; 82&lt;br /&gt;1&amp;#12289;&amp;#20013;&amp;#22269;&amp;#20114;&amp;#32852;&amp;#32593;&amp;#32476;&amp;#19994;&amp;#21153;&amp;#21457;&amp;#23637;&amp;#26500;&amp;#25104;&amp;#21450;&amp;#25910;&amp;#30410;&amp;#27979;&amp;#31639; 82&lt;br /&gt;2&amp;#12289;&amp;#20013;&amp;#22269;&amp;#36890;&amp;#20449;&amp;#32593;&amp;#32476;&amp;#19994;&amp;#21153;&amp;#21457;&amp;#23637;&amp;#26500;&amp;#25104;&amp;#21450;&amp;#25910;&amp;#30410;&amp;#27979;&amp;#31639; 83&lt;br /&gt;3&amp;#12289;&amp;#20013;&amp;#22269;&amp;#24191;&amp;#30005;&amp;#32593;&amp;#32476;&amp;#19994;&amp;#21153;&amp;#21457;&amp;#23637;&amp;#26500;&amp;#25104;&amp;#21450;&amp;#25910;&amp;#30410;&amp;#27979;&amp;#31639; 85&lt;br /&gt;&amp;#31532;&amp;#20108;&amp;#33410; &amp;#20013;&amp;#22269;&amp;#19977;&amp;#32593;&amp;#34701;&amp;#21512;&amp;#32972;&amp;#26223;&amp;#19979;&amp;#30340;&amp;#21508;&amp;#26041;&amp;#19994;&amp;#21153;&amp;#31454;&amp;#20105;&amp;#29616;&amp;#29366;&amp;#20998;&amp;#26512; 87&lt;br /&gt;1&amp;#12289;&amp;#20013;&amp;#22269;&amp;#19977;&amp;#32593;&amp;#34701;&amp;#21512;&amp;#32972;&amp;#26223;&amp;#19979;&amp;#30340;&amp;#21508;&amp;#26041;&amp;#32593;&amp;#32476;&amp;#20248;&amp;#21155;&amp;#21183;&amp;#20998;&amp;#26512; 87&lt;br /&gt;2&amp;#12289;&amp;#20013;&amp;#22269;&amp;#24191;&amp;#30005;&amp;#32593;&amp;#32476;&amp;#36827;&amp;#20891;&amp;#20114;&amp;#32852;&amp;#32593;&amp;#35270;&amp;#39057;&amp;#39046;&amp;#22495;&amp;#30340;&amp;#31454;&amp;#20105;&amp;#20998;&amp;#26512; 88&lt;br /&gt;3&amp;#12289;&amp;#20013;&amp;#22269;&amp;#24191;&amp;#30005;&amp;#32593;&amp;#32476;&amp;#22686;&amp;#21152;&amp;#30005;&amp;#35805;/&amp;#25968;&amp;#25454;&amp;#19994;&amp;#21153;&amp;#38477;&amp;#20302;&amp;#20215;&amp;#26684;&amp;#20105;&amp;#22842;&amp;#24066;&amp;#22330; 90&lt;br /&gt;4&amp;#12289;&amp;#20013;&amp;#22269;&amp;#36890;&amp;#20449;&amp;#32593;&amp;#32476;&amp;#22686;&amp;#21152;IP&amp;#30005;&amp;#35270;&amp;#19994;&amp;#21153;&amp;#21453;&amp;#25915;&amp;#24191;&amp;#30005;&amp;#32593;&amp;#32476;&amp;#30340;&amp;#31454;&amp;#20105;&amp;#20998;&amp;#26512; 91&lt;br /&gt;&amp;#31532;&amp;#19977;&amp;#33410; &amp;#20013;&amp;#22269;&amp;#19977;&amp;#32593;&amp;#34701;&amp;#21512;&amp;#32972;&amp;#26223;&amp;#19979;&amp;#30340;&amp;#21508;&amp;#26041;&amp;#19994;&amp;#21153;&amp;#21512;&amp;#20316;&amp;#21069;&amp;#26223;&amp;#21450;&amp;#34701;&amp;#21512;&amp;#27169;&amp;#24335; 92&lt;br /&gt;1&amp;#12289;&amp;#20013;&amp;#22269;&amp;#19977;&amp;#32593;&amp;#34701;&amp;#21512;&amp;#32972;&amp;#26223;&amp;#19979;&amp;#30340;&amp;#21508;&amp;#26041;&amp;#32593;&amp;#32476;&amp;#38754;&amp;#20020;&amp;#30340;&amp;#38382;&amp;#39064;&amp;#20998;&amp;#26512; 92&lt;br /&gt;2&amp;#12289;&amp;#20013;&amp;#22269;&amp;#19977;&amp;#32593;&amp;#34701;&amp;#21512;&amp;#32972;&amp;#26223;&amp;#19979;&amp;#30340;&amp;#21508;&amp;#26041;&amp;#32593;&amp;#32476;&amp;#21512;&amp;#20316;&amp;#30340;&amp;#21069;&amp;#26223;&amp;#20998;&amp;#26512; 93&lt;br /&gt;3&amp;#12289;&amp;#20013;&amp;#22269;&amp;#36890;&amp;#20449;&amp;#32593;&amp;#32476;&amp;#19982;&amp;#20114;&amp;#32852;&amp;#32593;&amp;#32476;&amp;#34701;&amp;#21512;&amp;#24102;&amp;#26469;&amp;#30340;&amp;#22686;&amp;#20540;&amp;#25928;&amp;#30410;&amp;#20998;&amp;#26512; 94&lt;br /&gt;4&amp;#12289;&amp;#20013;&amp;#22269;&amp;#24191;&amp;#30005;&amp;#32593;&amp;#32476;&amp;#19982;&amp;#20114;&amp;#32852;&amp;#32593;&amp;#32476;&amp;#34701;&amp;#21512;&amp;#24102;&amp;#26469;&amp;#30340;&amp;#22686;&amp;#20540;&amp;#31354;&amp;#38388;&amp;#39044;&amp;#20272; 95&lt;br /&gt;5&amp;#12289;&amp;#20013;&amp;#22269;&amp;#36890;&amp;#20449;&amp;#32593;&amp;#32476;&amp;#19982;&amp;#24191;&amp;#30005;&amp;#32593;&amp;#32476;&amp;#21512;&amp;#20316;&amp;#20849;&amp;#36194;&amp;#30340;&amp;#34701;&amp;#21512;&amp;#27169;&amp;#24335;&amp;#25506;&amp;#35752; 98&lt;/span&gt;&lt;/span&gt;&lt;/p&gt;&lt;p&gt;&lt;strong&gt;&lt;span style=""&gt;&lt;span style="font-family: Arial"&gt;&amp;#31532;&amp;#20116;&amp;#31456; &amp;#20013;&amp;#22269;&amp;#19977;&amp;#32593;&amp;#34701;&amp;#21512;&amp;#32972;&amp;#26223;&amp;#19979;&amp;#30340;&amp;#25216;&amp;#26415;&amp;#28436;&amp;#3682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span&gt;&lt;/span&gt;&lt;/strong&gt;&lt;span style=""&gt;&lt;span style="font-family: Arial"&gt;&lt;br /&gt;&amp;#31532;&amp;#19968;&amp;#33410; &amp;#19977;&amp;#32593;&amp;#34701;&amp;#21512;&amp;#30340;&amp;#25216;&amp;#26415;&amp;#22522;&amp;#30784; 101&lt;br /&gt;1&amp;#12289;&amp;#26234;&amp;#33021;&amp;#21270;&amp;#35299;&amp;#35843;/&amp;#35299;&amp;#30721;&amp;#25216;&amp;#26415;&amp;#26159;&amp;#19977;&amp;#32593;&amp;#34701;&amp;#21512;&amp;#30340;&amp;#21069;&amp;#26399;&amp;#22522;&amp;#30784; 101&lt;br /&gt;2&amp;#12289;&amp;#21019;&amp;#26032;&amp;#30340;&amp;#32593;&amp;#32476;&amp;#31649;&amp;#25511;&amp;#25216;&amp;#26415;&amp;#20307;&amp;#21046;&amp;#26159;&amp;#19977;&amp;#32593;&amp;#34701;&amp;#21512;&amp;#30340;&amp;#26377;&amp;#25928;&amp;#20445;&amp;#38556; 101&lt;br /&gt;3&amp;#12289;&amp;#20248;&amp;#36136;/&amp;#39640;&amp;#25928;&amp;#30340;&amp;#32593;&amp;#32476;&amp;#25913;&amp;#36896;&amp;#25216;&amp;#26415;&amp;#26159;&amp;#19977;&amp;#32593;&amp;#34701;&amp;#21512;&amp;#30340;&amp;#37325;&amp;#35201;&amp;#31361;&amp;#30772; 102&lt;br /&gt;4&amp;#12289;&amp;#26631;&amp;#20934;&amp;#21270;&amp;#30340;&amp;#20013;&amp;#38388;&amp;#20214;&amp;#31995;&amp;#32479;&amp;#26159;&amp;#19977;&amp;#32593;&amp;#34701;&amp;#21512;&amp;#30340;&amp;#37325;&amp;#35201;&amp;#19994;&amp;#21153;&amp;#25903;&amp;#25745;&amp;#36719;&amp;#20214; 102&lt;br /&gt;&amp;#31532;&amp;#20108;&amp;#33410; &amp;#22522;&amp;#20110;IP&amp;#25216;&amp;#26415;&amp;#30340;&amp;#21457;&amp;#23637; 103&lt;br /&gt;1&amp;#12289;IP&amp;#25216;&amp;#26415;&amp;#22312;&amp;#19977;&amp;#32593;&amp;#34701;&amp;#21512;&amp;#20013;&amp;#30340;&amp;#37325;&amp;#35201;&amp;#25112;&amp;#30053;&amp;#24847;&amp;#20041; 103&lt;br /&gt;2&amp;#12289;&amp;#36890;&amp;#20449;&amp;#32593;&amp;#32476;IP&amp;#25216;&amp;#26415;&amp;#30340;&amp;#23454;&amp;#29616;&amp;#21450;&amp;#25216;&amp;#26415;&amp;#25104;&amp;#29087;&amp;#24230;&amp;#20998;&amp;#26512; 104&lt;br /&gt;3&amp;#12289;&amp;#24191;&amp;#30005;&amp;#32593;&amp;#32476;&amp;#24191;&amp;#25773;&amp;#25216;&amp;#26415;&amp;#19982;IP&amp;#25216;&amp;#26415;&amp;#30340;&amp;#34701;&amp;#21512;&amp;#21487;&amp;#34892;&amp;#24615;&amp;#21450;&amp;#25216;&amp;#26415;&amp;#28436;&amp;#36827; 105&lt;br /&gt;&amp;#31532;&amp;#19977;&amp;#33410; &amp;#25968;&amp;#23383;&amp;#25216;&amp;#26415;&amp;#21644;&amp;#20809;&amp;#25216;&amp;#26415; 107&lt;br /&gt;1&amp;#12289;XDSL&amp;#23485;&amp;#24102;&amp;#25509;&amp;#20837;&amp;#25216;&amp;#26415; 107&lt;br /&gt;1&amp;#12289;HFC+Cable Modem&amp;#23485;&amp;#24102;&amp;#25509;&amp;#20837;&amp;#25216;&amp;#26415; 108&lt;br /&gt;3&amp;#12289;FTTB+LAN&amp;#20197;&amp;#22826;&amp;#32593;&amp;#23485;&amp;#24102;&amp;#25509;&amp;#20837;&amp;#25216;&amp;#26415; 109&lt;br /&gt;4&amp;#12289;&amp;#22522;&amp;#20110; FTTH&amp;#65288;XPON&amp;#65289;&amp;#34701;&amp;#21512;&amp;#26041;&amp;#26696; 110&lt;br /&gt;5&amp;#12289;&amp;#20809;&amp;#32420;&amp;#23485;&amp;#24102;&amp;#25509;&amp;#20837;&amp;#25216;&amp;#26415; 113&lt;br /&gt;6&amp;#12289;&amp;#23485;&amp;#24102;&amp;#26080;&amp;#32447;&amp;#25509;&amp;#20837;&amp;#25216;&amp;#26415; 115&lt;br /&gt;&lt;/span&gt;&lt;/span&gt;&lt;/p&gt;&lt;p&gt;&lt;span style=""&gt;&lt;strong&gt;&lt;span style="font-family: Arial"&gt;&amp;#31532;&amp;#20845;&amp;#31456; &amp;#20013;&amp;#22269;&amp;#19977;&amp;#32593;&amp;#34701;&amp;#21512;&amp;#32972;&amp;#26223;&amp;#19979;&amp;#30340;&amp;#25345;&amp;#32493;&amp;#24615;&amp;#26426;&amp;#20250;&amp;#19982;&amp;#25361;&amp;#25112; 119&lt;/span&gt;&lt;/strong&gt;&lt;/span&gt;&lt;/p&gt;&lt;p&gt;&lt;span style=""&gt;&lt;span style="font-family: Arial"&gt;&amp;#31532;&amp;#19968;&amp;#33410; &amp;#20013;&amp;#22269;&amp;#19977;&amp;#32593;&amp;#34701;&amp;#21512;&amp;#32972;&amp;#26223;&amp;#19979;&amp;#20114;&amp;#32852;&amp;#32593;&amp;#32476;&amp;#30340;&amp;#25345;&amp;#32493;&amp;#24615;&amp;#30340;&amp;#26426;&amp;#20250;&amp;#19982;&amp;#25361;&amp;#25112; 119&lt;br /&gt;1&amp;#12289;&amp;#20013;&amp;#22269;&amp;#20114;&amp;#32852;&amp;#32593;&amp;#32476;&amp;#34701;&amp;#21512;&amp;#24191;&amp;#30005;&amp;#32593;&amp;#32476;&amp;#30340;&amp;#29420;&amp;#29305;&amp;#23646;&amp;#24615; 119&lt;br /&gt;2&amp;#12289;&amp;#20013;&amp;#22269;&amp;#20114;&amp;#32852;&amp;#32593;&amp;#32476;NGI&amp;#32593;&amp;#32476;&amp;#24314;&amp;#35774;&amp;#30340;&amp;#21382;&amp;#21490;&amp;#26426;&amp;#36935; 126&lt;br /&gt;3&amp;#12289;&amp;#20013;&amp;#22269;&amp;#20114;&amp;#32852;&amp;#32593;&amp;#32476;&amp;#35270;&amp;#39057;&amp;#20998;&amp;#20139;&amp;#24191;&amp;#30005;&amp;#32593;&amp;#32476;&amp;#30340;&amp;#25112;&amp;#30053;&amp;#24847;&amp;#20041; 127&lt;br /&gt;4&amp;#12289;&amp;#20013;&amp;#22269;&amp;#20114;&amp;#32852;&amp;#32593;&amp;#32476;&amp;#29260;&amp;#29031;&amp;#30417;&amp;#31649;&amp;#21450;&amp;#21518;&amp;#26399;&amp;#36816;&amp;#33829;&amp;#30340;&amp;#25361;&amp;#25112;&amp;#30740;&amp;#31350; 127&lt;br /&gt;&amp;#31532;&amp;#20108;&amp;#33410; &amp;#20013;&amp;#22269;&amp;#19977;&amp;#32593;&amp;#34701;&amp;#21512;&amp;#32972;&amp;#26223;&amp;#19979;&amp;#36890;&amp;#20449;&amp;#32593;&amp;#32476;&amp;#30340;&amp;#25345;&amp;#32493;&amp;#24615;&amp;#30340;&amp;#26426;&amp;#20250;&amp;#19982;&amp;#25361;&amp;#25112; 128&lt;br /&gt;1&amp;#12289;&amp;#20013;&amp;#22269;&amp;#36890;&amp;#20449;&amp;#32593;&amp;#32476;&amp;#21319;&amp;#32423;&amp;#36895;&amp;#29575;&amp;#30340;&amp;#37325;&amp;#35201;&amp;#20316;&amp;#29992;&amp;#21450;&amp;#24433;&amp;#21709; 128&lt;br /&gt;2&amp;#12289;&amp;#20013;&amp;#22269;&amp;#36890;&amp;#20449;&amp;#32593;&amp;#32476;NGN&amp;#32593;&amp;#32476;&amp;#24314;&amp;#35774;&amp;#30340;&amp;#21382;&amp;#21490;&amp;#26426;&amp;#36935;&amp;#20998;&amp;#26512; 129&lt;br /&gt;3&amp;#12289;&amp;#20013;&amp;#22269;&amp;#36890;&amp;#20449;&amp;#32593;&amp;#32476;IP&amp;#30005;&amp;#35270;&amp;#30340;&amp;#20840;&amp;#23616;&amp;#31361;&amp;#30772;&amp;#30340;&amp;#25112;&amp;#30053;&amp;#24847;&amp;#20041;&amp;#20998;&amp;#26512; 130&lt;br /&gt;4&amp;#12289;&amp;#20013;&amp;#22269;&amp;#36890;&amp;#20449;&amp;#32593;&amp;#32476;&amp;#19977;&amp;#32593;&amp;#34701;&amp;#21512;&amp;#30456;&amp;#20851;&amp;#27861;&amp;#24459;&amp;#27861;&amp;#35268;&amp;#24314;&amp;#35774;&amp;#30340;&amp;#25361;&amp;#25112;&amp;#30740;&amp;#31350; 132&lt;br /&gt;&amp;#31532;&amp;#19977;&amp;#33410; &amp;#20013;&amp;#22269;&amp;#19977;&amp;#32593;&amp;#34701;&amp;#21512;&amp;#32972;&amp;#26223;&amp;#19979;&amp;#24191;&amp;#30005;&amp;#32593;&amp;#32476;&amp;#30340;&amp;#25345;&amp;#32493;&amp;#24615;&amp;#30340;&amp;#26426;&amp;#20250;&amp;#19982;&amp;#25361;&amp;#25112; 133&lt;br /&gt;1&amp;#12289;&amp;#20013;&amp;#22269;&amp;#24191;&amp;#30005;&amp;#32593;&amp;#32476;&amp;#21452;&amp;#21521;&amp;#25913;&amp;#36896;&amp;#30340;&amp;#37325;&amp;#35201;&amp;#20316;&amp;#29992;&amp;#20998;&amp;#26512; 133&lt;br /&gt;2&amp;#12289;&amp;#20013;&amp;#22269;&amp;#24191;&amp;#30005;&amp;#32593;&amp;#32476;NGB&amp;#24314;&amp;#35774;&amp;#30340;&amp;#21382;&amp;#21490;&amp;#26426;&amp;#36935;&amp;#20998;&amp;#26512; 136&lt;br /&gt;3&amp;#12289;&amp;#20013;&amp;#22269;&amp;#24191;&amp;#30005;&amp;#32593;&amp;#32476;&amp;#36328;&amp;#21306;&amp;#32593;&amp;#32476;&amp;#25972;&amp;#21512;&amp;#30340;&amp;#25112;&amp;#30053;&amp;#24847;&amp;#20041;&amp;#20998;&amp;#26512; 138&lt;br /&gt;4&amp;#12289;&amp;#20013;&amp;#22269;&amp;#24191;&amp;#30005;&amp;#32593;&amp;#32476;&amp;#22686;&amp;#20540;&amp;#19994;&amp;#21153;&amp;#30408;&amp;#21033;&amp;#31361;&amp;#30772;&amp;#30340;&amp;#25361;&amp;#25112;&amp;#30740;&amp;#31350; 150&lt;br /&gt;&amp;#31532;&amp;#22235;&amp;#33410; &amp;#20013;&amp;#22269;&amp;#19977;&amp;#32593;&amp;#34701;&amp;#21512;&amp;#32972;&amp;#26223;&amp;#19979;&amp;#21508;&amp;#26041;&amp;#21378;&amp;#21830;&amp;#30340;&amp;#25345;&amp;#32493;&amp;#24615;&amp;#30340;&amp;#26426;&amp;#20250;&amp;#19982;&amp;#25361;&amp;#25112; 153&lt;br /&gt;1&amp;#12289;&amp;#20013;&amp;#22269;&amp;#19977;&amp;#32593;&amp;#34701;&amp;#21512;&amp;#32972;&amp;#26223;&amp;#19979;&amp;#30340;&amp;#19977;&amp;#23631;&amp;#34701;&amp;#21512;&amp;#32456;&amp;#31471;&amp;#20135;&amp;#21697;&amp;#30340;&amp;#24418;&amp;#25104; 153&lt;br /&gt;2&amp;#12289;&amp;#20013;&amp;#22269;&amp;#19977;&amp;#32593;&amp;#34701;&amp;#21512;&amp;#32972;&amp;#26223;&amp;#19979;&amp;#30340;&amp;#20114;&amp;#32852;&amp;#32593;&amp;#30005;&amp;#35270;&amp;#21450;&amp;#19968;&amp;#20307;&amp;#26426;&amp;#24066;&amp;#22330;&amp;#30340;&amp;#29190;&amp;#21457; 157&lt;br /&gt;3&amp;#12289;&amp;#20013;&amp;#22269;&amp;#26410;&amp;#26469;&amp;#19977;&amp;#32593;&amp;#34701;&amp;#21512;&amp;#20026;&amp;#22269;&amp;#23478;&amp;#21457;&amp;#23637;&amp;#29289;&amp;#32852;&amp;#32593;&amp;#20570;&amp;#20986;&amp;#30340;&amp;#36129;&amp;#29486;&amp;#21450;&amp;#24418;&amp;#25104;&amp;#30340;&amp;#24040;&amp;#22823;&amp;#32463;&amp;#27982;&amp;#20215;&amp;#20540; 15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87.html"&gt;http://www.cction.com/report/201104/6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