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227;&amp;#21160;&amp;#30005;&amp;#23376;&amp;#21830;&amp;#21153;&amp;#20135;&amp;#19994;&amp;#30740;&amp;#31350;&amp;#25253;&amp;#21578;&amp;#65288;2011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30005;&amp;#23376;&amp;#21830;&amp;#21153;&amp;#20135;&amp;#19994;&amp;#30740;&amp;#31350;&amp;#25253;&amp;#21578;&amp;#65288;2011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30005;&amp;#23376;&amp;#21830;&amp;#21153;&amp;#20135;&amp;#19994;&amp;#30740;&amp;#31350;&amp;#25253;&amp;#21578;&amp;#65288;2011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0.html"&gt;http://www.cction.com/report/201106/6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[&amp;#25688;&amp;#35201;]&lt;br /&gt;&lt;/strong&gt;&lt;span style=""&gt;&lt;span style="font-family: Arial"&gt;&amp;nbsp;&amp;nbsp;&amp;nbsp;&amp;nbsp;&amp;nbsp;&amp;nbsp;&amp;nbsp; &lt;/span&gt;&lt;/span&gt;&amp;#31227;&amp;#21160;&amp;#30005;&amp;#23376;&amp;#21830;&amp;#21153;&amp;#36817;&amp;#24180;&amp;#22312;&amp;#22269;&amp;#20869;&amp;#22806;&amp;#39640;&amp;#36895;&amp;#21457;&amp;#23637;&amp;#65292;&amp;#26412;&amp;#25253;&amp;#21578;&amp;#36890;&amp;#36807;&amp;#23545;&amp;#31227;&amp;#21160;&amp;#30005;&amp;#23376;&amp;#21830;&amp;#21153;&amp;#23450;&amp;#20041;&amp;#12289;&amp;#31227;&amp;#21160;&amp;#30005;&amp;#23376;&amp;#21830;&amp;#21153;&amp;#28023;&amp;#22806;&amp;#26631;&amp;#26438;&amp;#30740;&amp;#31350;&amp;#12289;&amp;#31227;&amp;#21160;&amp;#30005;&amp;#23376;&amp;#21830;&amp;#21153;&amp;#29983;&amp;#24577;&amp;#29615;&amp;#22659;&amp;#12289;&amp;#31227;&amp;#21160;&amp;#30005;&amp;#23376;&amp;#21830;&amp;#21153;&amp;#21019;&amp;#26032;&amp;#30740;&amp;#31350;&amp;#65292;&amp;#20026;&amp;#36816;&amp;#33829;&amp;#21830;&amp;#25552;&amp;#20379;&amp;#31227;&amp;#21160;&amp;#30005;&amp;#23376;&amp;#21830;&amp;#21153;&amp;#21457;&amp;#23637;&amp;#31574;&amp;#30053;&amp;#24314;&amp;#35758;&amp;#12290;&lt;/span&gt;&lt;/span&gt;&lt;/p&gt;&lt;p&gt;&lt;strong&gt;&lt;span style=""&gt;&lt;span style="font-family: Arial"&gt;[&amp;#30446;&amp;#24405;]&lt;br /&gt;P2&amp;#12289; &amp;#29256;&amp;#26435;&amp;#19982;&amp;#20445;&amp;#23494;&amp;#22768;&amp;#26126;&lt;br /&gt;P3&amp;#12289; &amp;#30446;&amp;#24405;&amp;#19968;&amp;#65306;&amp;#31227;&amp;#21160;&amp;#21830;&amp;#21153;&amp;#21644;&amp;#31227;&amp;#21160;&amp;#30005;&amp;#23376;&amp;#21830;&amp;#21153;&amp;#23450;&amp;#20041;&lt;br /&gt;&lt;/span&gt;&lt;/span&gt;&lt;/strong&gt;&lt;span style=""&gt;&lt;span style="font-family: Arial"&gt;P4&amp;#12289; &amp;#26032;&amp;#23186;&amp;#20307;&amp;#21040;&amp;#24213;&amp;#26159;&amp;#23646;&amp;#20110;&amp;#21738;&amp;#20010;&amp;#20135;&amp;#19994;&amp;#65311;&lt;br /&gt;P5&amp;#12289; &amp;#38376;&amp;#25143;&amp;#24433;&amp;#21709;&amp;#21147;&amp;#32463;&amp;#27982;&amp;#12289;&amp;#25628;&amp;#32034;&amp;#32463;&amp;#27982;&amp;#21644;&amp;#31038;&amp;#20250;&amp;#21270;&amp;#32593;&amp;#32476;&amp;#32463;&amp;#27982;&lt;br /&gt;P6&amp;#12289; &amp;#26032;&amp;#23186;&amp;#20307;&amp;#20135;&amp;#19994;&amp;#26159;&amp;#36194;&amp;#23478;&amp;#30340;&amp;#22825;&amp;#19979;&amp;#65292;&amp;#29992;&amp;#25143;&amp;#35268;&amp;#27169;&amp;#26159;&amp;#21069;&amp;#25552;&lt;br /&gt;P7&amp;#12289; &amp;#26032;&amp;#23186;&amp;#20307;&amp;#21830;&amp;#19994;&amp;#20215;&amp;#20540;&amp;#30340;&amp;#22235;&amp;#22823;&amp;#35201;&amp;#32032;&amp;#65292;&amp;#21462;&amp;#20915;&amp;#20110;&amp;#29992;&amp;#25143;&amp;#25511;&amp;#21046;&amp;#21147;&lt;br /&gt;P8&amp;#12289; &amp;#26032;&amp;#23186;&amp;#20307;&amp;#20225;&amp;#19994;&amp;#30340;&amp;#25345;&amp;#32493;&amp;#31454;&amp;#20105;&amp;#21147;&amp;#22312;&amp;#20110;&amp;#29992;&amp;#25143;&amp;#31896;&amp;#30528;&amp;#21147;&amp;#21644;&amp;#25366;&amp;#25496;&amp;#23450;&amp;#21521;&amp;#33021;&amp;#21147;&lt;br /&gt;P9&amp;#12289; &amp;#31227;&amp;#21160;&amp;#36816;&amp;#33829;&amp;#21830;&amp;#36716;&amp;#22411;= &amp;#25511;&amp;#21046;&amp;#33021;&amp;#21147;+&amp;#28183;&amp;#36879;&amp;#33021;&amp;#21147;&lt;br /&gt;P10&amp;#12289; &amp;#26681;&amp;#25454;&amp;#20135;&amp;#19994;&amp;#24046;&amp;#24322;&amp;#65292;&amp;#36816;&amp;#33829;&amp;#21830;&amp;#25511;&amp;#21046;&amp;#25112;&amp;#30053;&amp;#65292;&amp;#32771;&amp;#34385;&amp;#22240;&amp;#32032;&amp;#19981;&amp;#21516;&lt;br /&gt;P11&amp;#12289; &amp;#25163;&amp;#26426;&amp;#23558;&amp;#19981;&amp;#20165;&amp;#20165;&amp;#26159;&amp;#19968;&amp;#31181;&amp;#36890;&amp;#20449;&amp;#24037;&amp;#20855;&lt;br /&gt;P12&amp;#12289; &amp;#31227;&amp;#21160;&amp;#22686;&amp;#20540;&amp;#20135;&amp;#19994;&amp;#21457;&amp;#23637;&amp;ldquo;&amp;#19977;&amp;#20010;&amp;#20013;&amp;#24515;&amp;rdquo; &amp;#29702;&amp;#35770;&lt;br /&gt;P13&amp;#12289; &amp;#20160;&amp;#20040;&amp;#26159;&amp;#31227;&amp;#21160;&amp;#21830;&amp;#21153;&amp;#65311;&lt;br /&gt;P14&amp;#12289; &amp;#30005;&amp;#23376;&amp;#21830;&amp;#21153;&amp;#32467;&amp;#26500;&lt;br /&gt;P15&amp;#12289; &amp;#31227;&amp;#21160;&amp;#30005;&amp;#23376;&amp;#21830;&amp;#21153;&lt;br /&gt;P16&amp;#12289; &amp;#31227;&amp;#21160;&amp;#30005;&amp;#23376;&amp;#21830;&amp;#21153;&amp;ne;&amp;#24050;&amp;#26377;&amp;#20114;&amp;#32852;&amp;#32593;&amp;#30005;&amp;#23376;&amp;#21830;&amp;#21153;&lt;/span&gt;&lt;/span&gt;&lt;/p&gt;&lt;p&gt;&lt;strong&gt;&lt;span style=""&gt;&lt;span style="font-family: Arial"&gt;P17&amp;#12289; &amp;#30446;&amp;#24405;&amp;#20108;&amp;#65306;&amp;#20013;&amp;#22269;&amp;#31227;&amp;#21160;&amp;#30005;&amp;#23376;&amp;#21830;&amp;#21153;&amp;#21830;&amp;#19994;&amp;#29983;&amp;#24577;&lt;br /&gt;&lt;/span&gt;&lt;/span&gt;&lt;/strong&gt;&lt;span style=""&gt;&lt;span style="font-family: Arial"&gt;P18&amp;#12289; &amp;#20013;&amp;#22269;B2B&amp;#21457;&amp;#23637;&amp;#29616;&amp;#29366;&amp;#21644;&amp;#36235;&amp;#21183;&lt;br /&gt;P19&amp;#12289; B2C&amp;#21457;&amp;#23637;&amp;#29616;&amp;#29366;&amp;#21644;&amp;#36235;&amp;#21183;&lt;br /&gt;P20&amp;#12289; C2C&amp;#24066;&amp;#22330;&amp;#29616;&amp;#29366;&amp;#21644;&amp;#21457;&amp;#23637;&amp;#36235;&amp;#21183;&lt;br /&gt;P21&amp;#12289; &amp;#31227;&amp;#21160;&amp;#30005;&amp;#23376;&amp;#21830;&amp;#21153;&amp;#21644;&amp;#22522;&amp;#20110;&amp;#20114;&amp;#32852;&amp;#32593;&amp;#30340;&amp;#30005;&amp;#23376;&amp;#21830;&amp;#21153;&amp;#30340;&amp;#21306;&amp;#21035;&lt;br /&gt;P22&amp;#12289; &amp;#30005;&amp;#23376;&amp;#21830;&amp;#21153;&amp;#27169;&amp;#24335;&amp;mdash;&amp;mdash;&amp;#38463;&amp;#37324;&amp;#24052;&amp;#24052;&amp;#30408;&amp;#21033;&amp;#27169;&amp;#24335;&lt;br /&gt;P23&amp;#12289; &amp;#30005;&amp;#23376;&amp;#21830;&amp;#21153;&amp;#27169;&amp;#24335;&amp;mdash;&amp;mdash;&amp;#38463;&amp;#37324;&amp;#24052;&amp;#24052;&amp;#21830;&amp;#19994;&amp;#27169;&amp;#24335;&amp;#30740;&amp;#31350;&lt;br /&gt;P24&amp;#12289; &amp;#20013;&amp;#22269;&amp;#30005;&amp;#23376;&amp;#21830;&amp;#21153;&amp;#20135;&amp;#19994;&amp;#30340;&amp;#21457;&amp;#23637;&amp;#36235;&amp;#21183;&lt;br /&gt;P25&amp;#12289; &amp;#36816;&amp;#33829;&amp;#21830;&amp;#36827;&amp;#20837;&amp;#30005;&amp;#23376;&amp;#21830;&amp;#21153;&amp;#30340;&amp;#39537;&amp;#21160;&amp;#21147;&lt;br /&gt;P26&amp;#12289; &amp;#36816;&amp;#33829;&amp;#21830;&amp;#22914;&amp;#20309;&amp;#20027;&amp;#23548;&amp;#31227;&amp;#21160;&amp;#21830;&amp;#21153;&lt;/span&gt;&lt;/span&gt;&lt;/p&gt;&lt;p&gt;&lt;strong&gt;&lt;span style=""&gt;&lt;span style="font-family: Arial"&gt;P27&amp;#12289; &amp;#30446;&amp;#24405;&amp;#19977;&amp;#65306;&amp;#28023;&amp;#22806;&amp;#36816;&amp;#33829;&amp;#21830;&amp;#31227;&amp;#21160;&amp;#21830;&amp;#21153;&amp;#26696;&amp;#20363;&amp;#30740;&amp;#31350;&lt;br /&gt;&lt;/span&gt;&lt;/span&gt;&lt;/strong&gt;&lt;span style=""&gt;&lt;span style="font-family: Arial"&gt;P28&amp;#12289; &amp;#26085;&amp;#26412;&amp;#31227;&amp;#21160;&amp;#21830;&amp;#21153;&amp;#24066;&amp;#22330;&amp;#35268;&amp;#27169;&amp;#21644;&amp;#20998;&amp;#24067;&lt;br /&gt;P29&amp;#12289; &amp;#26085;&amp;#26412;&amp;#25163;&amp;#26426;&amp;#38065;&amp;#21253;&amp;#19994;&amp;#21153;&amp;#30340;&amp;#20856;&amp;#22411;&amp;#24212;&amp;#29992;&lt;br /&gt;P30&amp;#12289; &amp;#25104;&amp;#29087;&amp;#30340;&amp;#30005;&amp;#23376;&amp;#38065;&amp;#21253;&amp;#24066;&amp;#22330;&amp;#29615;&amp;#22659;&amp;#19979;&amp;#30340;&amp;#25163;&amp;#26426;&amp;#25903;&amp;#20184;&amp;#21457;&amp;#23637;&lt;br /&gt;P31&amp;#12289; &amp;#30005;&amp;#23376;&amp;#25903;&amp;#20184;&amp;#29615;&amp;#22659;&amp;#26159;&amp;#25163;&amp;#26426;&amp;#38065;&amp;#21253;&amp;#29616;&amp;#22330;&amp;#24212;&amp;#29992;&amp;#30340;&amp;#37325;&amp;#35201;&amp;#25903;&amp;#25745;&lt;br /&gt;P32&amp;#12289; &amp;#36816;&amp;#33829;&amp;#21830;&amp;#30340;&amp;#39748;&amp;#21147;&amp;#65306;Sony&amp;#21644;NTT&amp;#36164;&amp;#26412;&amp;#23618;&amp;#38754;&amp;#30340;&amp;#20135;&amp;#19994;&amp;#38142;&amp;#25972;&amp;#21512;&lt;br /&gt;P33&amp;#12289; &amp;#38889;&amp;#22269;SKT&amp;#30340;MONETA&amp;#25163;&amp;#26426;&amp;#25903;&amp;#20184;&amp;#19994;&amp;#21153;&lt;br /&gt;P34&amp;#12289; &amp;#38889;&amp;#22269;SKT&amp;#30340;MONETA&amp;mdash;&amp;mdash;&amp;#20449;&amp;#29992;&amp;#21345;&amp;#19994;&amp;#21153;&lt;br /&gt;P35&amp;#12289; &amp;#38889;&amp;#22269;SKT&amp;#30340;MONETA&amp;mdash;&amp;mdash;&amp;#31227;&amp;#21160;&amp;#38134;&amp;#34892;&amp;#19994;&amp;#21153;&lt;br /&gt;P36&amp;#12289; &amp;#38889;&amp;#22269;SKT&amp;#30340;MONETA&amp;mdash;&amp;mdash;m-STOCK &lt;br /&gt;P37&amp;#12289; &amp;#38889;&amp;#22269;SKT&amp;#30340;MONETA&amp;mdash;&amp;mdash;&amp;#20250;&amp;#21592;&amp;#26381;&amp;#21153;&lt;br /&gt;P38&amp;#12289; &amp;#38889;&amp;#22269;SKT&amp;#30340;MONETA&amp;mdash;&amp;mdash;Phone Bill &amp;#65288;&amp;#25163;&amp;#26426;&amp;#23567;&amp;#39069;&amp;#32467;&amp;#31639;&amp;#26381;&amp;#21153;, &amp;#25163;&amp;#26426;&amp;#36134;&amp;#21333;)&lt;br /&gt;P39&amp;#12289; &amp;#38889;&amp;#22269;SKT&amp;#30340;MONETA&amp;mdash;&amp;mdash;Ubikey&lt;br /&gt;P40&amp;#12289; SKT&amp;#25163;&amp;#26426;&amp;#25903;&amp;#20184;&amp;#30340;&amp;#24179;&amp;#21488;&amp;#26500;&amp;#24314;&lt;br /&gt;P41&amp;#12289; SKT&amp;#25163;&amp;#26426;&amp;#22312;&amp;#32447;&amp;#25903;&amp;#20184;&amp;#26159;&amp;#25552;&amp;#39640;&amp;#36816;&amp;#33829;&amp;#21830;&amp;#32508;&amp;#21512;&amp;#26381;&amp;#21153;&amp;#30340;&amp;#24517;&amp;#35201;&amp;#25163;&amp;#27573;&lt;br /&gt;P42&amp;#12289; &amp;#28023;&amp;#22806;&amp;#26696;&amp;#20363;&amp;#23567;&amp;#32467;&amp;#65306;&amp;#34429;&amp;#28982;&amp;#29616;&amp;#22330;&amp;#25903;&amp;#20184;&amp;#19981;&amp;#26159;&amp;#19968;&amp;#20010;&amp;#30408;&amp;#21033;&amp;#24615;&amp;#19994;&amp;#21153;&amp;#65292;&amp;#20294;&amp;#21364;&amp;#26159;&amp;#31227;&amp;#21160;&amp;#36816;&amp;#33829;&amp;#21830;&amp;#21521;&amp;#26356;&amp;#24191;&amp;#27867;&amp;#30340;&amp;#31038;&amp;#20250;&amp;#21830;&amp;#21153;&amp;ldquo;&amp;#34013;&amp;#28023;&amp;rdquo;&amp;#36827;&amp;#20891;&amp;#30340;&amp;#26725;&amp;#26753;&amp;#65292;&amp;#26159;&amp;#24517;&amp;#20105;&amp;#20043;&amp;#22320;&amp;#65281;&lt;/span&gt;&lt;/span&gt;&lt;/p&gt;&lt;p&gt;&lt;strong&gt;&lt;span style=""&gt;&lt;span style="font-family: Arial"&gt;P43&amp;#12289; &amp;#30446;&amp;#24405;&amp;#22235;&amp;#65306;&amp;#31227;&amp;#21160;&amp;#30005;&amp;#23376;&amp;#21830;&amp;#21153;&amp;#26680;&amp;#24515;&amp;#29615;&amp;#33410;&amp;#21644;&amp;#22269;&amp;#20869;&amp;#21019;&amp;#26032;&amp;#26696;&amp;#20363;&lt;br /&gt;&lt;/span&gt;&lt;/span&gt;&lt;/strong&gt;&lt;span style=""&gt;&lt;span style="font-family: Arial"&gt;P44&amp;#12289; &amp;#31227;&amp;#21160;RFID&amp;#25216;&amp;#26415;&amp;#27010;&amp;#36848;&lt;br /&gt;P45&amp;#12289; &amp;#20013;&amp;#22269;RFID&amp;#21345;&amp;#20856;&amp;#22411;&amp;#24212;&amp;#29992;&lt;br /&gt;P46&amp;#12289; &amp;#31227;&amp;#21160;&amp;#25903;&amp;#20184;&amp;#20855;&amp;#26377;&amp;#29420;&amp;#29305;&amp;#30340;&amp;#26381;&amp;#21153;&amp;#20248;&amp;#21183;&lt;br /&gt;P47&amp;#12289; &amp;#22810;&amp;#26041;&amp;#21338;&amp;#24328;&amp;#65292;&amp;#27491;&amp;#22312;&amp;#28436;&amp;#21464;&amp;#20013;&amp;#30340;&amp;#31227;&amp;#21160;&amp;#25903;&amp;#20184;&amp;#21830;&amp;#19994;&amp;#27169;&amp;#24335;&lt;br /&gt;P48&amp;#12289; &amp;#22269;&amp;#20869;&amp;#20027;&amp;#35201;&amp;#31532;&amp;#19977;&amp;#26041;&amp;#25903;&amp;#20184;&amp;#26381;&amp;#21153;&amp;#21830;&lt;br /&gt;P49&amp;#12289; &amp;#31227;&amp;#21160;&amp;#25903;&amp;#20184;&amp;#30340;&amp;#26041;&amp;#24335;&amp;#21644;&amp;#27169;&amp;#24335;&lt;br /&gt;P50&amp;#12289; &amp;#24080;&amp;#25143;&amp;#12289;&amp;#25910;&amp;#21333;&amp;#12289;&amp;#28165;&amp;#31639;&amp;#26159;&amp;#25919;&amp;#31574;&amp;#30417;&amp;#31649;&amp;#21644;&amp;#37329;&amp;#34701;&amp;#31649;&amp;#21046;&amp;#30340;&amp;#20869;&amp;#23481;&lt;br /&gt;P51&amp;#12289; &amp;#25163;&amp;#26426;&amp;#25903;&amp;#20184;&amp;#20013;&amp;#31227;&amp;#21160;&amp;#23384;&amp;#22312;&amp;#30340;&amp;#39118;&amp;#38505;&amp;#25511;&amp;#21046;&amp;#21644;&amp;#35268;&amp;#36991;&lt;br /&gt;P52&amp;#12289; &amp;#21516;&amp;#26102;&amp;#23613;&amp;#37327;&amp;#35268;&amp;#36991;&amp;#20854;&amp;#20182;&amp;#30005;&amp;#23376;&amp;#25903;&amp;#20184;&amp;#38754;&amp;#20020;&amp;#30340;&amp;#37325;&amp;#35201;&amp;#31649;&amp;#29702;&amp;#12289;&amp;#30417;&amp;#31649;&amp;#20869;&amp;#23481;&lt;br /&gt;P53&amp;#12289; &amp;#25171;&amp;#36896;&amp;#36866;&amp;#20110;&amp;#22810;&amp;#31181;&amp;#21830;&amp;#19994;&amp;#27169;&amp;#24335;&amp;#30340;&amp;#25163;&amp;#26426;&amp;#38065;&amp;#21253;&amp;#24179;&amp;#21488;&amp;#65292;&amp;#26410;&amp;#38632;&amp;#32504;&amp;#32554;&amp;#65292;&amp;#36164;&amp;#28304;&amp;#25972;&amp;#21512;&lt;br /&gt;P54&amp;#12289; &amp;#22269;&amp;#20869;&amp;#31227;&amp;#21160;&amp;#25903;&amp;#20184;&amp;#21018;&amp;#21018;&amp;#36215;&amp;#27493;&lt;br /&gt;P55&amp;#12289; &amp;#36828;&amp;#31243;&amp;#25903;&amp;#20184;&amp;#24066;&amp;#22330;&amp;#31354;&amp;#38388;&amp;#24040;&amp;#22823;&amp;#65292;&amp;#26159;&amp;#38271;&amp;#26399;&amp;#20215;&amp;#20540;&amp;#21644;&amp;#30701;&amp;#26399;&amp;#25910;&amp;#30410;&amp;#21452;&amp;#25910;&amp;#30340;&amp;#25112;&amp;#30053;&amp;#37325;&amp;#28857;&amp;#31361;&amp;#30772;&amp;#39046;&amp;#22495;&lt;br /&gt;P56&amp;#12289; &amp;#31227;&amp;#21160;&amp;#25903;&amp;#20184;&amp;#24212;&amp;#29992;&amp;#21672;&amp;#35810;&amp;#26041;&amp;#27861;&amp;#65292;&amp;#38656;&amp;#35201;&amp;#36827;&amp;#34892;&amp;#21830;&amp;#19994;&amp;#35780;&amp;#20272;&amp;#65292;&amp;#25214;&amp;#21040;&amp;#36866;&amp;#21512;&amp;#25163;&amp;#26426;&amp;#25903;&amp;#20184;&amp;#30340;&amp;#21830;&amp;#19994;&amp;#39046;&amp;#22495;&amp;#65292;&amp;#24182;&amp;#38024;&amp;#23545;&amp;#19981;&amp;#21516;&amp;#30340;&amp;#21830;&amp;#19994;&amp;#39046;&amp;#22495;&amp;#37319;&amp;#21462;&amp;#19981;&amp;#21516;&amp;#30340;&amp;#25903;&amp;#20184;&amp;#27169;&amp;#24335;&lt;br /&gt;P57&amp;#12289; &amp;#31532;&amp;#19977;&amp;#26041;&amp;#25903;&amp;#20184;&amp;#30475;&amp;#37325;&amp;#30340;&amp;#20856;&amp;#22411;&amp;#19994;&amp;#21153;&amp;#65292;&amp;#20105;&amp;#25250;&amp;#36164;&amp;#28304;&lt;br /&gt;P58&amp;#12289; &amp;#32852;&amp;#21160;&amp;#20248;&amp;#21183;&amp;#30340;&amp;#21508;&amp;#30465;&amp;#20856;&amp;#22411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P59&amp;#12289; &amp;#20960;&amp;#22823;&amp;#31227;&amp;#21160;&amp;#25903;&amp;#20184;&amp;#35797;&amp;#28857;&amp;#30465;&amp;#22312;&amp;#31227;&amp;#21160;&amp;#25903;&amp;#20184;&amp;#26041;&amp;#38754;&amp;#30340;&amp;#19968;&amp;#20123;&amp;#23581;&amp;#35797;&lt;/span&gt;&lt;/span&gt;&lt;/p&gt;&lt;p&gt;&lt;strong&gt;&lt;span style=""&gt;&lt;span style="font-family: Arial"&gt;P60&amp;#12289; &amp;#30446;&amp;#24405;&amp;#20116;&amp;#65306;&amp;#36816;&amp;#33829;&amp;#21830;&amp;#21457;&amp;#23637;&amp;#31227;&amp;#21160;&amp;#21830;&amp;#21153;&amp;#21019;&amp;#26032;&amp;#24314;&amp;#35758;&lt;br /&gt;&lt;/span&gt;&lt;/span&gt;&lt;/strong&gt;&lt;span style=""&gt;&lt;span style="font-family: Arial"&gt;P61&amp;#12289; 5.1 &amp;#31227;&amp;#21160;&amp;#20250;&amp;#21592;&amp;#21046;&lt;br /&gt;P62&amp;#12289; &amp;#21487;&amp;#25511;&amp;#21046;&amp;#30340;&amp;#20250;&amp;#21592;&amp;#21046;&amp;#20449;&amp;#24687;&amp;#24211;&amp;#21644;&amp;#21830;&amp;#19994;&amp;#25366;&amp;#25496;/&amp;#25512;&amp;#36865;&amp;#33021;&amp;#21147;&amp;#26159;&amp;#22002;&amp;#20320;&amp;#36873;&amp;#20320;&amp;#36816;&amp;#33829;&amp;#21830;&amp;#26410;&amp;#26469;&amp;#30340;&amp;#31454;&amp;#20105;&amp;#21147;&lt;br /&gt;P63&amp;#12289; 5.2 &amp;#21452;&amp;#36793;&amp;#25112;&amp;#30053;&amp;#30340;&amp;#26500;&amp;#24314;&lt;br /&gt;P64&amp;#12289; &amp;#31227;&amp;#21160;&amp;#21830;&amp;#21153;&amp;#21452;&amp;#36793;&amp;#27169;&amp;#24335;&amp;#30340;&amp;#21019;&amp;#26032;&amp;mdash;&amp;mdash;&amp;#31227;&amp;#21160;&amp;#20248;&amp;#24800;&amp;#21048;&lt;br /&gt;P65&amp;#12289; &amp;#25163;&amp;#26426;&amp;#25903;&amp;#20184;&amp;#19994;&amp;#21153;&amp;#30340;&amp;#21512;&amp;#32437;&amp;#32852;&amp;#21512;&lt;br /&gt;P66&amp;#12289; &amp;#31227;&amp;#21160;&amp;#30005;&amp;#23376;&amp;#20248;&amp;#24800;&amp;#21048;&amp;#30340;&amp;#26381;&amp;#21153;&amp;#27169;&amp;#24335;&lt;br /&gt;P67&amp;#12289; 5.3 &amp;#31227;&amp;#21160;&amp;#36816;&amp;#33829;&amp;#21830;&amp;#32593;&amp;#19978;&amp;#30005;&amp;#23376;&amp;#21830;&amp;#22478;&lt;br /&gt;P68&amp;#12289; &amp;#31227;&amp;#21160;&amp;#30005;&amp;#23376;&amp;#21830;&amp;#22478;&amp;#19994;&amp;#21153;&amp;#38656;&amp;#35201;&amp;#20174;&amp;#22235;&amp;#20010;&amp;#26041;&amp;#38754;&amp;#36827;&amp;#34892;&amp;#20998;&amp;#26512;&lt;br /&gt;P69&amp;#12289; &amp;#26126;&amp;#30830;&amp;#38065;&amp;#30340;&amp;#26469;&amp;#28304;&amp;#21644;&amp;#38065;&amp;#30340;&amp;#21435;&amp;#24819;&amp;#26159;&amp;#20851;&amp;#38190;&lt;br /&gt;P70&amp;#12289; &amp;#21487;&amp;#29992;&amp;#20110;&amp;#25903;&amp;#20184;&amp;#30340;&amp;#21830;&amp;#21697;&amp;#21253;&amp;#25324;&amp;#20102;&amp;#19977;&amp;#31181;&amp;#31867;&amp;#22411;&lt;br /&gt;P71&amp;#12289; &amp;#28040;&amp;#36153;&amp;#32773;&amp;#30340;&amp;#20064;&amp;#24815;&amp;#65306;&amp;#20307;&amp;#39564;&amp;#32593;&amp;#19978;&amp;#25903;&amp;#20184;&amp;#30340;&amp;#20027;&amp;#35201;&amp;#21830;&amp;#21697;&amp;#21644;&amp;#19994;&amp;#21153;&lt;br /&gt;P72&amp;#12289; &amp;#36828;&amp;#31243;&amp;#20132;&amp;#26131;&amp;#30340;&amp;#21830;&amp;#21697;&amp;#31867;&amp;#22411;&lt;br /&gt;P73&amp;#12289; &amp;#36828;&amp;#31243;&amp;#20132;&amp;#26131;&amp;#21830;&amp;#21697;&amp;#30340;&amp;#36873;&amp;#25321;&lt;br /&gt;P74&amp;#12289; &amp;#25968;&amp;#23383;&amp;#31867;&amp;#21830;&amp;#21697;&amp;#30340;&amp;#36873;&amp;#25321;&amp;#65306;&amp;#34394;&amp;#25311;&amp;#36135;&amp;#24065;&amp;#12289;&amp;#28216;&amp;#25103;&amp;#28857;&amp;#21345;&amp;#12289;&amp;#33258;&amp;#21161;&amp;#36719;&amp;#20214;&lt;br /&gt;P75&amp;#12289; &amp;#20844;&amp;#20849;&amp;#20107;&amp;#19994;&amp;#32564;&amp;#36153;&amp;#35206;&amp;#30422;&amp;#24191;&amp;#12289;&amp;#31038;&amp;#20250;&amp;#25928;&amp;#26524;&amp;#20339;&amp;#65292;&amp;#22914;&amp;#26524;&amp;#26377;&amp;#25509;&amp;#20837;&amp;#21487;&amp;#33021;&amp;#26159;&amp;#38590;&amp;#24471;&amp;#30340;&amp;#36164;&amp;#28304;&amp;#24615;&amp;#19994;&amp;#21153;&lt;br /&gt;P76&amp;#12289; &amp;#23545;&amp;#20110;&amp;#29616;&amp;#22330;&amp;#20132;&amp;#26131;&amp;#21830;&amp;#21697;&amp;#65292;&amp;#38500;&amp;#20102;&amp;#21487;&amp;#20197;&amp;#30452;&amp;#25509;&amp;#22312;&amp;#29616;&amp;#22330;&amp;#23436;&amp;#25104;&amp;#20132;&amp;#26131;&amp;#20043;&amp;#22806;&amp;#65292;&amp;#36824;&amp;#21487;&amp;#20197;&amp;#36890;&amp;#36807;&amp;#36828;&amp;#31243;&amp;#36141;&amp;#20080;&amp;#30005;&amp;#23376;&amp;#20973;&amp;#35777;&amp;#65292;&amp;#28982;&amp;#21518;&amp;#21435;&amp;#29616;&amp;#22330;&amp;#35748;&amp;#35777;&amp;#30340;&amp;#26041;&amp;#24335;&amp;#36827;&amp;#34892;&amp;#20132;&amp;#26131;&lt;br /&gt;P77&amp;#12289; &amp;#23545;&amp;#20110;&amp;#21830;&amp;#23478;&amp;#30340;&amp;#31649;&amp;#29702;&amp;#20027;&amp;#35201;&amp;#21253;&amp;#25324;&amp;#20116;&amp;#20010;&amp;#26041;&amp;#38754;&lt;br /&gt;P78&amp;#12289; &amp;#23545;&amp;#20110;&amp;#32564;&amp;#32435;&amp;#26356;&amp;#22810;&amp;#23459;&amp;#20256;&amp;#36153;&amp;#30340;&amp;#21830;&amp;#23478;&amp;#36824;&amp;#21487;&amp;#20197;&amp;#37319;&amp;#29992;&amp;#23545;&amp;#29992;&amp;#25143;&amp;#28040;&amp;#36153;&amp;#36827;&amp;#34892;&amp;#22870;&amp;#21169;&amp;#30340;&amp;#26041;&amp;#24335;&amp;#24110;&amp;#21161;&amp;#21830;&amp;#23478;&amp;#25512;&amp;#24191;&lt;br /&gt;P79&amp;#12289; 5.4 &amp;#30005;&amp;#20449;&amp;#36816;&amp;#33829;&amp;#21830;&amp;#30005;&amp;#23376;&amp;#21830;&amp;#21153;&amp;#28192;&amp;#36947;&amp;#24314;&amp;#35758;&amp;mdash;&amp;mdash;&amp;#21495;&amp;#30334;&amp;#65292;12580&lt;br /&gt;P80&amp;#12289; &amp;#21495;&amp;#30334;&amp;#20856;&amp;#19994;&amp;#21153;&amp;#30340;&amp;#34892;&amp;#19994;&amp;#31454;&amp;#20105;&amp;#29615;&amp;#22659;&lt;br /&gt;P81&amp;#12289; &amp;#29616;&amp;#38454;&amp;#27573;&amp;#21495;&amp;#30334;&amp;#38656;&amp;#35201;&amp;#24605;&amp;#32771;&amp;#30340;&amp;#20027;&amp;#35201;&amp;#38382;&amp;#39064;&amp;#65306;&lt;br /&gt;P82&amp;#12289; &amp;#20013;&amp;#22269;&amp;#21830;&amp;#26053;&amp;#26381;&amp;#21153;&amp;#24066;&amp;#22330;&amp;#31354;&amp;#38388;&amp;#24040;&amp;#22823;&lt;br /&gt;P83&amp;#12289; &amp;#19987;&amp;#27880;&amp;#20110;&amp;#21830;&amp;#26053;&amp;#24066;&amp;#22330;&amp;#30340;&amp;#25658;&amp;#31243;&lt;br /&gt;P84&amp;#12289; &amp;#21830;&amp;#26053;&amp;#24066;&amp;#22330;&amp;#21457;&amp;#23637;&amp;#36235;&amp;#21183;&lt;br /&gt;P85&amp;#12289; &amp;#32593;&amp;#32476;&amp;#25628;&amp;#32034;&amp;#24341;&amp;#25806;&amp;#30340;&amp;#22235;&amp;#22823;&amp;#21457;&amp;#23637;&amp;#36235;&amp;#21183;&lt;br /&gt;P86&amp;#12289; &amp;#26032;&amp;#23186;&amp;#20307;&amp;#30340;&amp;#19977;&amp;#31181;&amp;#20449;&amp;#24687;&amp;#20256;&amp;#25773;&amp;#27169;&amp;#24335;&lt;br /&gt;P87&amp;#12289; &amp;#22823;&amp;#32780;&amp;#36890;&amp;#21507;&amp;#65311;&amp;#30334;&amp;#20107;&amp;#36890;&amp;#30495;&amp;#26159;&amp;#36890;&amp;#30334;&amp;#20107;&amp;#65311;&lt;br /&gt;P88&amp;#12289; &amp;#26681;&amp;#25454;&amp;#20135;&amp;#19994;&amp;#24046;&amp;#24322;&amp;#65292;&amp;#36816;&amp;#33829;&amp;#21830;&amp;#25511;&amp;#21046;&amp;#25112;&amp;#30053;&amp;#65292;&amp;#32771;&amp;#34385;&amp;#22240;&amp;#32032;&amp;#19981;&amp;#21516;&lt;br /&gt;P89&amp;#12289; &amp;#31454;&amp;#20105;&amp;#65306;12580&amp;#30340;&amp;#29305;&amp;#33394;&lt;br /&gt;P90&amp;#12289; 12580&amp;#19981;&amp;#20165;&amp;#20165;&amp;#26159;&amp;#19968;&amp;#20010;&amp;#32508;&amp;#21512;&amp;#20449;&amp;#24687;&amp;#38376;&amp;#25143;&amp;#65292;&amp;#32780;&amp;#26159;&amp;#22914;&amp;#20309;&amp;#26356;&amp;#22909;&amp;#21033;&amp;#29992;&amp;#20449;&amp;#24687;&amp;#12289;&amp;#21457;&amp;#25381;&amp;#28192;&amp;#36947;&amp;#12289;&amp;#21019;&amp;#36896;&amp;#20215;&amp;#20540;&amp;#65292;&amp;#26159;&amp;#30005;&amp;#23376;&amp;#21830;&amp;#21153;&amp;#22522;&amp;#30784;&amp;#24378;&amp;#26753;&lt;br /&gt;P91&amp;#12289; 12580&amp;#19994;&amp;#21153;&amp;#28192;&amp;#36947;&amp;#21019;&amp;#26032;&amp;#22235;&amp;#22823;&amp;#26041;&amp;#21521;&lt;br /&gt;P92&amp;#12289; 12580&amp;#29983;&amp;#27963;&amp;#25773;&amp;#25253;&lt;br /&gt;P93&amp;#12289; &amp;#20013;&amp;#22269;&amp;#30005;&amp;#35270;&amp;#36141;&amp;#29289;&amp;#24066;&amp;#22330;&amp;#21069;&amp;#26223;&amp;#24191;&amp;#38420;&amp;#65292;&amp;#24555;&amp;#20048;&amp;#36141;&amp;#33192;&amp;#32960;&amp;#36805;&amp;#36895;&lt;br /&gt;P94&amp;#12289; &amp;#24555;&amp;#20048;&amp;#36141;&amp;#30340;&amp;#36816;&amp;#20316;&amp;#27169;&amp;#24335;&amp;#21644;&amp;#38382;&amp;#39064;&lt;br /&gt;P95&amp;#12289; &amp;#20316;&amp;#20026;&amp;#30005;&amp;#35270;&amp;#36141;&amp;#29289;&amp;#21644;&amp;#30452;&amp;#38144;&amp;#28192;&amp;#36947;&amp;#19979;&amp;#30340;12580&lt;br /&gt;P96&amp;#12289; &amp;#31227;&amp;#21160;&amp;#36816;&amp;#33829;&amp;#21830;&amp;#21487;&amp;#20197;&amp;#27604;&amp;#20219;&amp;#20309;&amp;#19968;&amp;#23478;&amp;#26426;&amp;#26500;&amp;#65288;&amp;#29978;&amp;#33267;&amp;#38134;&amp;#34892;&amp;#65289;&amp;#65292;&amp;#33021;&amp;#26356;&amp;#26377;&amp;#25928;&amp;#20419;&amp;#36827;&amp;#20080;&amp;#21334;&amp;#30340;&amp;#26435;&amp;#30410;&amp;#20445;&amp;#38556;&lt;br /&gt;P97&amp;#12289; &amp;#30005;&amp;#35270;&amp;#36141;&amp;#29289; &amp;ndash; &amp;#30452;&amp;#25509;&amp;#25903;&amp;#20184;&amp;#19994;&amp;#21153;&amp;#27969;&amp;#31243;&lt;br /&gt;P98&amp;#12289; &amp;#30005;&amp;#35270;&amp;#36141;&amp;#29289; &amp;ndash; &amp;#39044;&amp;#25480;&amp;#26435;&amp;#25903;&amp;#20184;&amp;#19994;&amp;#21153;&amp;#27969;&amp;#31243;&lt;br /&gt;P99&amp;#12289; &amp;#30005;&amp;#20449;&amp;#36816;&amp;#33829;&amp;#21830;&amp;#21457;&amp;#23637;&amp;#30005;&amp;#35805;&amp;#21830;&amp;#21153;&amp;#28192;&amp;#36947;&amp;#30340;&amp;#26410;&amp;#26469;&amp;#31354;&amp;#38388;&lt;br /&gt;P100&amp;#12289; 5.5 &amp;#36816;&amp;#33829;&amp;#21830;&amp;#21457;&amp;#23637;&amp;#30005;&amp;#23376;&amp;#21830;&amp;#21153;&amp;#30340;&amp;#26426;&amp;#21046;&amp;#38382;&amp;#3906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30.html"&gt;http://www.cction.com/report/201106/6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