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1307;&amp;#38498;&amp;#25237;&amp;#36164;&amp;#35268;&amp;#21010;&amp;#21450;&amp;#8220;&amp;#21313;&amp;#20108;&amp;#20116;&amp;#8221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1307;&amp;#38498;&amp;#25237;&amp;#36164;&amp;#35268;&amp;#21010;&amp;#21450;&amp;#8220;&amp;#21313;&amp;#20108;&amp;#20116;&amp;#8221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1307;&amp;#38498;&amp;#25237;&amp;#36164;&amp;#35268;&amp;#21010;&amp;#21450;&amp;#8220;&amp;#21313;&amp;#20108;&amp;#20116;&amp;#8221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73.html"&gt;http://www.cction.com/report/201102/62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 &amp;ldquo;&amp;#21313;&amp;#19968;&amp;#20116;&amp;rdquo;&amp;#26399;&amp;#38388;&amp;#25105;&amp;#22269;&amp;#21307;&amp;#30103;&amp;#21355;&amp;#29983;&amp;#20107;&amp;#19994;&amp;#21457;&amp;#23637;&amp;#20998;&amp;#26512;&lt;/strong&gt; &lt;br /&gt;&amp;#31532;&amp;#19968;&amp;#33410;&amp;#12288;&amp;ldquo;&amp;#21313;&amp;#19968;&amp;#20116;&amp;rdquo;&amp;#26399;&amp;#38388;&amp;#25105;&amp;#22269;&amp;#21307;&amp;#30103;&amp;#21355;&amp;#29983;&amp;#20107;&amp;#19994;&amp;#30340;&amp;#21457;&amp;#23637; &lt;br /&gt;&amp;#19968;&amp;#12289;&amp;#20013;&amp;#22269;&amp;#21307;&amp;#30103;&amp;#21355;&amp;#29983;&amp;#20107;&amp;#19994;&amp;#30340;&amp;#21457;&amp;#23637;&amp;#21382;&amp;#31243; &lt;br /&gt;&amp;#20108;&amp;#12289;&amp;#22269;&amp;#20869;&amp;#21307;&amp;#30103;&amp;#24066;&amp;#22330;&amp;#30340;&amp;#22522;&amp;#26412;&amp;#29305;&amp;#24449; &lt;br /&gt;&amp;#19977;&amp;#12289;&amp;#24314;&amp;#22269;60&amp;#24180;&amp;#21355;&amp;#29983;&amp;#20107;&amp;#19994;&amp;#21457;&amp;#23637;&amp;#25104;&amp;#23601;&amp;#32508;&amp;#36848; &lt;br /&gt;&amp;#22235;&amp;#12289;&amp;#23569;&amp;#25968;&amp;#27665;&amp;#26063;&amp;#22320;&amp;#21306;&amp;#21307;&amp;#30103;&amp;#21355;&amp;#29983;&amp;#20107;&amp;#19994;&amp;#21457;&amp;#29983;&amp;#24040;&amp;#21464; &lt;br /&gt;&amp;#31532;&amp;#20108;&amp;#33410;&amp;#12288;&amp;ldquo;&amp;#21313;&amp;#19968;&amp;#20116;&amp;rdquo;&amp;#26399;&amp;#38388;&amp;#25105;&amp;#22269;&amp;#21307;&amp;#30103;&amp;#21355;&amp;#29983;&amp;#20107;&amp;#19994;&amp;#21457;&amp;#23637;&amp;#29366;&amp;#20917; &lt;br /&gt;&amp;#19968;&amp;#12289;2006&amp;#24180;&amp;#20013;&amp;#22269;&amp;#21307;&amp;#30103;&amp;#21355;&amp;#29983;&amp;#20107;&amp;#19994;&amp;#21457;&amp;#23637;&amp;#24773;&amp;#20917; &lt;br /&gt;&amp;#20108;&amp;#12289;2007&amp;#24180;&amp;#20013;&amp;#22269;&amp;#21307;&amp;#30103;&amp;#21355;&amp;#29983;&amp;#20107;&amp;#19994;&amp;#21457;&amp;#23637;&amp;#24773;&amp;#20917; &lt;br /&gt;&amp;#19977;&amp;#12289;2008&amp;#24180;&amp;#25105;&amp;#22269;&amp;#21307;&amp;#30103;&amp;#21355;&amp;#29983;&amp;#20107;&amp;#19994;&amp;#21457;&amp;#23637;&amp;#32508;&amp;#36848; &lt;br /&gt;&amp;#22235;&amp;#12289;2009&amp;#24180;&amp;#25105;&amp;#22269;&amp;#21307;&amp;#30103;&amp;#21355;&amp;#29983;&amp;#20107;&amp;#19994;&amp;#21457;&amp;#23637;&amp;#31616;&amp;#20917; &lt;br /&gt;&lt;br /&gt;&lt;strong&gt;&amp;#31532;&amp;#20108;&amp;#31456;&amp;#12288;&amp;ldquo;&amp;#21313;&amp;#19968;&amp;#20116;&amp;rdquo;&amp;#26399;&amp;#38388;&amp;#22269;&amp;#20869;&amp;#22806;&amp;#21307;&amp;#30103;&amp;#20307;&amp;#21046;&amp;#25913;&amp;#38761;&amp;#20998;&amp;#26512; &lt;br /&gt;&lt;/strong&gt;&amp;#31532;&amp;#19968;&amp;#33410;&amp;#12288;&amp;ldquo;&amp;#21313;&amp;#19968;&amp;#20116;&amp;rdquo;&amp;#26399;&amp;#38388;&amp;#22269;&amp;#22806;&amp;#21307;&amp;#30103;&amp;#20307;&amp;#21046;&amp;#25913;&amp;#38761;&amp;#30340;&amp;#29366;&amp;#20917;&amp;#21450;&amp;#20511;&amp;#37492; &lt;br /&gt;&amp;#19968;&amp;#12289;&amp;#22269;&amp;#38469;&amp;#20856;&amp;#22411;&amp;#21307;&amp;#30103;&amp;#21355;&amp;#29983;&amp;#20307;&amp;#31995;&amp;#21450;&amp;#25913;&amp;#38761;&amp;#21382;&amp;#31243;&amp;#36848;&amp;#35780; &lt;br /&gt;&amp;#20108;&amp;#12289;&amp;#22269;&amp;#38469;&amp;#21307;&amp;#30103;&amp;#21355;&amp;#29983;&amp;#20307;&amp;#21046;&amp;#25913;&amp;#38761;&amp;#30340;&amp;#20869;&amp;#22312;&amp;#21160;&amp;#21147; &lt;br /&gt;&amp;#19977;&amp;#12289;&amp;#26085;&amp;#26412;&amp;#21307;&amp;#30103;&amp;#21046;&amp;#24230;&amp;#21450;&amp;#25913;&amp;#38761;&amp;#26041;&amp;#21521; &lt;br /&gt;&amp;#22235;&amp;#12289;&amp;#27861;&amp;#22269;&amp;#21307;&amp;#30103;&amp;#20307;&amp;#21046;&amp;#27010;&amp;#36848; &lt;br /&gt;&amp;#20116;&amp;#12289;&amp;#32654;&amp;#22269;&amp;#21307;&amp;#30103;&amp;#20307;&amp;#21046;&amp;#25913;&amp;#38761;&amp;#21462;&amp;#24471;&amp;#31361;&amp;#30772;&amp;#24615;&amp;#36827;&amp;#23637; &lt;br /&gt;&amp;#31532;&amp;#20108;&amp;#33410;&amp;#12288;&amp;ldquo;&amp;#21313;&amp;#19968;&amp;#20116;&amp;rdquo;&amp;#26399;&amp;#38388;&amp;#25105;&amp;#22269;&amp;#21307;&amp;#30103;&amp;#20307;&amp;#21046;&amp;#25913;&amp;#38761;30&amp;#24180;&amp;#21457;&amp;#23637;&amp;#36827;&amp;#31243; &lt;br /&gt;&amp;#19968;&amp;#12289;&amp;#21307;&amp;#30103;&amp;#21355;&amp;#29983;&amp;#20307;&amp;#21046;&amp;#25913;&amp;#38761;&amp;#36827;&amp;#31243; &lt;br /&gt;&amp;#20108;&amp;#12289;&amp;#21307;&amp;#30103;&amp;#20445;&amp;#38556;&amp;#21046;&amp;#24230;&amp;#25913;&amp;#38761;&amp;#36827;&amp;#31243; &lt;br /&gt;&amp;#19977;&amp;#12289;&amp;#33647;&amp;#21697;&amp;#29983;&amp;#20135;&amp;#27969;&amp;#36890;&amp;#20307;&amp;#21046;&amp;#25913;&amp;#38761;&amp;#36827;&amp;#31243; &lt;br /&gt;&amp;#31532;&amp;#19977;&amp;#33410;&amp;#12288;&amp;ldquo;&amp;#21313;&amp;#19968;&amp;#20116;&amp;rdquo;&amp;#26399;&amp;#38388;&amp;#25105;&amp;#22269;&amp;#21307;&amp;#30103;&amp;#20307;&amp;#21046;&amp;#25913;&amp;#38761;&amp;#27010;&amp;#20917; &lt;br /&gt;&amp;#19968;&amp;#12289;2006&amp;#24180;&amp;#20013;&amp;#22269;&amp;#21307;&amp;#25913;&amp;#30340;&amp;#36716;&amp;#21521;&amp;#24182;&amp;#38750;&amp;#20598;&amp;#28982; &lt;br /&gt;&amp;#20108;&amp;#12289;2007&amp;#24180;&amp;#20013;&amp;#22269;&amp;#21307;&amp;#25913;&amp;#28909;&amp;#28857;&amp;#20107;&amp;#20214;&amp;#22238;&amp;#30475; &lt;br /&gt;&amp;#19977;&amp;#12289;2008&amp;#24180;&amp;#21307;&amp;#30103;&amp;#21355;&amp;#29983;&amp;#20307;&amp;#21046;&amp;#25913;&amp;#38761;&amp;#36808;&amp;#20986;&amp;#20851;&amp;#38190;&amp;#27493;&amp;#20240; &lt;br /&gt;&amp;#31532;&amp;#22235;&amp;#33410;&amp;#12288;&amp;ldquo;&amp;#21313;&amp;#19968;&amp;#20116;&amp;rdquo;&amp;#26399;&amp;#38388;&amp;#25105;&amp;#22269;&amp;#26032;&amp;#21307;&amp;#25913;&amp;#26041;&amp;#26696;&amp;#35299;&amp;#35835;&amp;#21450;&amp;#25104;&amp;#25928; &lt;br /&gt;&amp;#19968;&amp;#12289;&amp;#26032;&amp;#21307;&amp;#25913;&amp;#30340;&amp;#22522;&amp;#26412;&amp;#36335;&amp;#32447;&amp;#22270; &lt;br /&gt;&amp;#20108;&amp;#12289;&amp;#26032;&amp;#21307;&amp;#25913;&amp;#26041;&amp;#26696;&amp;#30340;&amp;#20027;&amp;#35201;&amp;#21019;&amp;#26032; &lt;br /&gt;&amp;#19977;&amp;#12289;2009&amp;#24180;&amp;#20013;&amp;#22269;&amp;#26032;&amp;#21307;&amp;#25913;&amp;#24037;&amp;#20316;&amp;#21462;&amp;#24471;&amp;#36739;&amp;#22909;&amp;#25104;&amp;#25928; &lt;br /&gt;&lt;br /&gt;&lt;strong&gt;&amp;#31532;&amp;#19977;&amp;#31456;&amp;#12288;&amp;ldquo;&amp;#21313;&amp;#19968;&amp;#20116;&amp;rdquo;&amp;#26399;&amp;#38388;&amp;#25105;&amp;#22269;&amp;#21307;&amp;#38498;&amp;#30340;&amp;#21457;&amp;#23637;&amp;#20998;&amp;#26512; &lt;br /&gt;&lt;/strong&gt;&amp;#31532;&amp;#19968;&amp;#33410;&amp;#12288;&amp;ldquo;&amp;#21313;&amp;#19968;&amp;#20116;&amp;rdquo;&amp;#26399;&amp;#38388;&amp;#25105;&amp;#22269;&amp;#21307;&amp;#38498;&amp;#30340;&amp;#30456;&amp;#20851;&amp;#27010;&amp;#36848; &lt;br /&gt;&amp;#19968;&amp;#12289;&amp;#21307;&amp;#38498;&amp;#30340;&amp;#23450;&amp;#20041; &lt;br /&gt;&amp;#20108;&amp;#12289;&amp;#21307;&amp;#38498;&amp;#30340;&amp;#20998;&amp;#31867;&amp;#19982;&amp;#21517;&amp;#31216; &lt;br /&gt;&amp;#19977;&amp;#12289;&amp;#21307;&amp;#38498;&amp;#30340;&amp;#20998;&amp;#32423; &lt;br /&gt;&amp;#22235;&amp;#12289;&amp;#26500;&amp;#25104;&amp;#21307;&amp;#38498;&amp;#30340;&amp;#26465;&amp;#20214; &lt;br /&gt;&amp;#20116;&amp;#12289;&amp;#21307;&amp;#38498;&amp;#32452;&amp;#32455;&amp;#20307;&amp;#31995; &lt;br /&gt;&amp;#20845;&amp;#12289;&amp;#25105;&amp;#22269;&amp;#21307;&amp;#38498;&amp;#30340;&amp;#21457;&amp;#23637;&amp;#21382;&amp;#31243; &lt;br /&gt;&amp;#31532;&amp;#20108;&amp;#33410;&amp;#12288;&amp;ldquo;&amp;#21313;&amp;#19968;&amp;#20116;&amp;rdquo;&amp;#26399;&amp;#38388;&amp;#25105;&amp;#22269;&amp;#21307;&amp;#38498;&amp;#30340;&amp;#21457;&amp;#23637;&amp;#24773;&amp;#20917; &lt;br /&gt;&amp;#19968;&amp;#12289;&amp;#25105;&amp;#22269;&amp;#21307;&amp;#38498;&amp;#30340;&amp;#36164;&amp;#28304;&amp;#24773;&amp;#20917; &lt;br /&gt;&amp;#20108;&amp;#12289;&amp;#25105;&amp;#22269;&amp;#21307;&amp;#38498;&amp;#30340;&amp;#35786;&amp;#30103;&amp;#21450;&amp;#20303;&amp;#38498;&amp;#25968;&amp;#37327; &lt;br /&gt;&amp;#19977;&amp;#12289;&amp;#25105;&amp;#22269;&amp;#21307;&amp;#38498;&amp;#30149;&amp;#24202;&amp;#20351;&amp;#29992;&amp;#24773;&amp;#20917; &lt;br /&gt;&amp;#22235;&amp;#12289;&amp;#25105;&amp;#22269;&amp;#21307;&amp;#38498;&amp;#24037;&amp;#20316;&amp;#37327;&amp;#24773;&amp;#20917; &lt;br /&gt;&amp;#20116;&amp;#12289;&amp;#25105;&amp;#22269;&amp;#21307;&amp;#38498;&amp;#25910;&amp;#25903;&amp;#24773;&amp;#20917; &lt;br /&gt;&amp;#31532;&amp;#19977;&amp;#33410;&amp;#12288;&amp;ldquo;&amp;#21313;&amp;#19968;&amp;#20116;&amp;rdquo;&amp;#26399;&amp;#38388;&amp;#25105;&amp;#22269;&amp;#21307;&amp;#38498;&amp;#32463;&amp;#33829;&amp;#25928;&amp;#30410;&amp;#25506;&amp;#26512; &lt;br /&gt;&amp;#19968;&amp;#12289;&amp;#21307;&amp;#38498;&amp;#32463;&amp;#33829;&amp;#25928;&amp;#30410;&amp;#30340;&amp;#27010;&amp;#24565;&amp;#21450;&amp;#20869;&amp;#28085;&amp;#32508;&amp;#36848; &lt;br /&gt;&amp;#20108;&amp;#12289;&amp;#21307;&amp;#38498;&amp;#32463;&amp;#33829;&amp;#25928;&amp;#30410;&amp;#20998;&amp;#26512;&amp;#24212;&amp;#22362;&amp;#25345;&amp;#21407;&amp;#21017; &lt;br /&gt;&amp;#19977;&amp;#12289;&amp;#21307;&amp;#38498;&amp;#32463;&amp;#33829;&amp;#25928;&amp;#30410;&amp;#20998;&amp;#26512;&amp;#30340;&amp;#30446;&amp;#30340; &lt;br /&gt;&amp;#22235;&amp;#12289;&amp;#21307;&amp;#38498;&amp;#32463;&amp;#33829;&amp;#25928;&amp;#30410;&amp;#30340;&amp;#34920;&amp;#31034;&amp;#26041;&amp;#27861; &lt;br /&gt;&amp;#20116;&amp;#12289;&amp;#21307;&amp;#38498;&amp;#32463;&amp;#33829;&amp;#25928;&amp;#30410;&amp;#30340;&amp;#36153;&amp;#29992;&amp;mdash;&amp;mdash;&amp;#25928;&amp;#30410;&amp;#20998;&amp;#26512;&amp;#27861; &lt;br /&gt;&amp;#20845;&amp;#12289;&amp;#21307;&amp;#38498;&amp;#32463;&amp;#33829;&amp;#25928;&amp;#30410;&amp;#30340;&amp;#36153;&amp;#29992;&amp;mdash;&amp;mdash;&amp;#25928;&amp;#26524;&amp;#20998;&amp;#26512;&amp;#27861; &lt;br /&gt;&amp;#19971;&amp;#12289;&amp;#21307;&amp;#38498;&amp;#32463;&amp;#33829;&amp;#25928;&amp;#30410;&amp;#30340;&amp;#31616;&amp;#26131;&amp;#27604;&amp;#20540;&amp;#20998;&amp;#26512;&amp;#27861; &lt;br /&gt;&amp;#20116;&amp;#12289;&amp;#21307;&amp;#38498;&amp;#32463;&amp;#33829;&amp;#25928;&amp;#30410;&amp;#30340;&amp;#24433;&amp;#21709;&amp;#22240;&amp;#32032; &lt;br /&gt;&amp;#31532;&amp;#22235;&amp;#33410;&amp;#12288;&amp;ldquo;&amp;#21313;&amp;#19968;&amp;#20116;&amp;rdquo;&amp;#26399;&amp;#38388;&amp;#25105;&amp;#22269;&amp;#33829;&amp;#21033;&amp;#24615;&amp;#21307;&amp;#38498;&amp;#19982;&amp;#38750;&amp;#33829;&amp;#21033;&amp;#24615;&amp;#21307;&amp;#38498; &lt;br /&gt;&amp;#19968;&amp;#12289;&amp;#33829;&amp;#21033;&amp;#19982;&amp;#38750;&amp;#33829;&amp;#21033;&amp;#21307;&amp;#38498;&amp;#20171;&amp;#32461; &lt;br /&gt;&amp;#20108;&amp;#12289;&amp;#22269;&amp;#22806;&amp;#30340;&amp;#38750;&amp;#33829;&amp;#21033;&amp;#19982;&amp;#33829;&amp;#21033;&amp;#24615;&amp;#21307;&amp;#38498; &lt;br /&gt;&amp;#19977;&amp;#12289;&amp;#25105;&amp;#22269;&amp;#33829;&amp;#21033;&amp;#24615;&amp;#21307;&amp;#38498;&amp;#29983;&amp;#23384;&amp;#29616;&amp;#29366;&amp;#36879;&amp;#26512; &lt;br /&gt;&amp;#22235;&amp;#12289;&amp;#33829;&amp;#21033;&amp;#24615;&amp;#21307;&amp;#38498;&amp;#30340;&amp;#36130;&amp;#21153;&amp;#21046;&amp;#24230;&amp;#25506;&amp;#26512; &lt;br /&gt;&amp;#20116;&amp;#12289;&amp;#33829;&amp;#21033;&amp;#24615;&amp;#21307;&amp;#38498;&amp;#30340;&amp;#30408;&amp;#21033;&amp;#27169;&amp;#24335;&amp;#25506;&amp;#26512; &lt;br /&gt;&amp;#20845;&amp;#12289;&amp;#33829;&amp;#21033;&amp;#24615;&amp;#21307;&amp;#38498;&amp;#30340;&amp;#25972;&amp;#20307;&amp;#32463;&amp;#33829;&amp;#31574;&amp;#30053;&amp;#20998;&amp;#26512; &lt;br /&gt;&amp;#19971;&amp;#12289;&amp;#38750;&amp;#33829;&amp;#21033;&amp;#24615;&amp;#21307;&amp;#38498;&amp;#30340;&amp;#31609;&amp;#36164;&amp;#31649;&amp;#29702;&amp;#20998;&amp;#26512; &lt;br /&gt;&lt;br /&gt;&lt;strong&gt;&amp;#31532;&amp;#22235;&amp;#31456;&amp;ldquo;&amp;#21313;&amp;#19968;&amp;#20116;&amp;rdquo;&amp;#26399;&amp;#38388;&amp;#20013;&amp;#22269;&amp;#21307;&amp;#38498;&amp;#21457;&amp;#23637;&amp;#29615;&amp;#22659;&amp;#21450;&amp;#25919;&amp;#31574;&amp;#22238;&amp;#39038;&lt;/strong&gt; &lt;br /&gt;&amp;#31532;&amp;#19968;&amp;#33410;&amp;#12288;2006&amp;#24180;&amp;#25105;&amp;#22269;&amp;#23454;&amp;#20307;&amp;#32463;&amp;#27982;&amp;#21450;&amp;#36135;&amp;#24065;&amp;#20449;&amp;#36151;&amp;#29615;&amp;#22659;&amp;#22238;&amp;#39038; &lt;br /&gt;&amp;#19968;&amp;#12289;2006&amp;#24180;&amp;#25105;&amp;#22269;&amp;#20892;&amp;#19994;&amp;#21457;&amp;#23637;&amp;#22238;&amp;#39038; &lt;br /&gt;&amp;#20108;&amp;#12289;2006&amp;#24180;&amp;#25105;&amp;#22269;&amp;#24037;&amp;#19994;&amp;#21644;&amp;#24314;&amp;#31569;&amp;#19994;&amp;#21457;&amp;#23637;&amp;#22238;&amp;#39038; &lt;br /&gt;&amp;#19977;&amp;#12289;2006&amp;#24180;&amp;#25105;&amp;#22269;&amp;#22266;&amp;#23450;&amp;#36164;&amp;#20135;&amp;#25237;&amp;#36164;&amp;#21457;&amp;#23637;&amp;#22238;&amp;#39038; &lt;br /&gt;&amp;#22235;&amp;#12289;2006&amp;#24180;&amp;#25105;&amp;#22269;&amp;#22269;&amp;#20869;&amp;#36152;&amp;#26131;&amp;#21457;&amp;#23637;&amp;#22238;&amp;#39038; &lt;br /&gt;&amp;#20116;&amp;#12289;2006&amp;#24180;&amp;#25105;&amp;#22269;&amp;#23545;&amp;#22806;&amp;#32463;&amp;#27982;&amp;#21457;&amp;#23637;&amp;#22238;&amp;#39038; &lt;br /&gt;&amp;#20845;&amp;#12289;2006&amp;#24180;&amp;#25105;&amp;#22269;&amp;#20132;&amp;#36890;&amp;#12289;&amp;#37038;&amp;#30005;&amp;#21644;&amp;#26053;&amp;#28216;&amp;#21457;&amp;#23637;&amp;#22238;&amp;#39038; &lt;br /&gt;&amp;#19971;&amp;#12289;2006&amp;#24180;&amp;#25105;&amp;#22269;&amp;#25945;&amp;#32946;&amp;#21644;&amp;#31185;&amp;#23398;&amp;#25216;&amp;#26415;&amp;#21457;&amp;#23637;&amp;#22238;&amp;#39038; &lt;br /&gt;&amp;#20843;&amp;#12289;2006&amp;#24180;&amp;#25105;&amp;#22269;&amp;#25991;&amp;#21270;&amp;#12289;&amp;#21355;&amp;#29983;&amp;#21644;&amp;#20307;&amp;#32946;&amp;#21457;&amp;#23637;&amp;#22238;&amp;#39038; &lt;br /&gt;&amp;#20061;&amp;#12289;2006&amp;#24180;&amp;#25105;&amp;#22269;&amp;#20154;&amp;#21475;&amp;#12289;&amp;#20154;&amp;#27665;&amp;#29983;&amp;#27963;&amp;#21644;&amp;#31038;&amp;#20250;&amp;#20445;&amp;#38556;&amp;#21457;&amp;#23637;&amp;#22238;&amp;#39038; &lt;br /&gt;&amp;#21313;&amp;#12289;2006&amp;#24180;&amp;#25105;&amp;#22269;&amp;#36164;&amp;#28304;&amp;#12289;&amp;#29615;&amp;#22659;&amp;#21644;&amp;#23433;&amp;#20840;&amp;#29983;&amp;#20135;&amp;#21457;&amp;#23637;&amp;#22238;&amp;#39038; &lt;br /&gt;&amp;#21313;&amp;#19968;&amp;#12289;2006&amp;#24180;&amp;#25105;&amp;#22269;&amp;#36135;&amp;#24065;&amp;#20449;&amp;#36151;&amp;#29615;&amp;#22659;&amp;#21457;&amp;#2363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12288;2007&amp;#24180;&amp;#25105;&amp;#22269;&amp;#23454;&amp;#20307;&amp;#32463;&amp;#27982;&amp;#21450;&amp;#36135;&amp;#24065;&amp;#20449;&amp;#36151;&amp;#29615;&amp;#22659;&amp;#22238;&amp;#39038; &lt;br /&gt;&amp;#19968;&amp;#12289;2007&amp;#24180;&amp;#25105;&amp;#22269;&amp;#20892;&amp;#19994;&amp;#21457;&amp;#23637;&amp;#22238;&amp;#39038; &lt;br /&gt;&amp;#20108;&amp;#12289;2007&amp;#24180;&amp;#25105;&amp;#22269;&amp;#24037;&amp;#19994;&amp;#21644;&amp;#24314;&amp;#31569;&amp;#19994;&amp;#21457;&amp;#23637;&amp;#22238;&amp;#39038; &lt;br /&gt;&amp;#19977;&amp;#12289;2007&amp;#24180;&amp;#25105;&amp;#22269;&amp;#22266;&amp;#23450;&amp;#36164;&amp;#20135;&amp;#25237;&amp;#36164;&amp;#21457;&amp;#23637;&amp;#22238;&amp;#39038; &lt;br /&gt;&amp;#22235;&amp;#12289;2007&amp;#24180;&amp;#25105;&amp;#22269;&amp;#22269;&amp;#20869;&amp;#36152;&amp;#26131;&amp;#21457;&amp;#23637;&amp;#22238;&amp;#39038; &lt;br /&gt;&amp;#20116;&amp;#12289;2007&amp;#24180;&amp;#25105;&amp;#22269;&amp;#23545;&amp;#22806;&amp;#32463;&amp;#27982;&amp;#21457;&amp;#23637;&amp;#22238;&amp;#39038; &lt;br /&gt;&amp;#20845;&amp;#12289;2007&amp;#24180;&amp;#25105;&amp;#22269;&amp;#20132;&amp;#36890;&amp;#12289;&amp;#37038;&amp;#30005;&amp;#21644;&amp;#26053;&amp;#28216;&amp;#21457;&amp;#23637;&amp;#22238;&amp;#39038; &lt;br /&gt;&amp;#19971;&amp;#12289;2007&amp;#24180;&amp;#25105;&amp;#22269;&amp;#25945;&amp;#32946;&amp;#21644;&amp;#31185;&amp;#23398;&amp;#25216;&amp;#26415;&amp;#21457;&amp;#23637;&amp;#22238;&amp;#39038; &lt;br /&gt;&amp;#20843;&amp;#12289;2007&amp;#24180;&amp;#25105;&amp;#22269;&amp;#25991;&amp;#21270;&amp;#12289;&amp;#21355;&amp;#29983;&amp;#21644;&amp;#20307;&amp;#32946;&amp;#21457;&amp;#23637;&amp;#22238;&amp;#39038; &lt;br /&gt;&amp;#20061;&amp;#12289;2007&amp;#24180;&amp;#25105;&amp;#22269;&amp;#20154;&amp;#21475;&amp;#12289;&amp;#20154;&amp;#27665;&amp;#29983;&amp;#27963;&amp;#21644;&amp;#31038;&amp;#20250;&amp;#20445;&amp;#38556;&amp;#21457;&amp;#23637;&amp;#22238;&amp;#39038; &lt;br /&gt;&amp;#21313;&amp;#12289;2007&amp;#24180;&amp;#25105;&amp;#22269;&amp;#36164;&amp;#28304;&amp;#12289;&amp;#29615;&amp;#22659;&amp;#21644;&amp;#23433;&amp;#20840;&amp;#29983;&amp;#20135;&amp;#21457;&amp;#23637;&amp;#22238;&amp;#39038; &lt;br /&gt;&amp;#21313;&amp;#19968;&amp;#12289;2007&amp;#24180;&amp;#25105;&amp;#22269;&amp;#36135;&amp;#24065;&amp;#20449;&amp;#36151;&amp;#29615;&amp;#22659;&amp;#21457;&amp;#23637;&amp;#22238;&amp;#39038; &lt;br /&gt;&amp;#31532;&amp;#19977;&amp;#33410;&amp;#12288;2008&amp;#24180;&amp;#25105;&amp;#22269;&amp;#23454;&amp;#20307;&amp;#32463;&amp;#27982;&amp;#21450;&amp;#36135;&amp;#24065;&amp;#20449;&amp;#36151;&amp;#29615;&amp;#22659;&amp;#22238;&amp;#39038; &lt;br /&gt;&amp;#19968;&amp;#12289;2008&amp;#24180;&amp;#25105;&amp;#22269;&amp;#20892;&amp;#19994;&amp;#21457;&amp;#23637;&amp;#22238;&amp;#39038; &lt;br /&gt;&amp;#20108;&amp;#12289;2008&amp;#24180;&amp;#25105;&amp;#22269;&amp;#24037;&amp;#19994;&amp;#21644;&amp;#24314;&amp;#31569;&amp;#19994;&amp;#21457;&amp;#23637;&amp;#22238;&amp;#39038; &lt;br /&gt;&amp;#19977;&amp;#12289;2008&amp;#24180;&amp;#25105;&amp;#22269;&amp;#22266;&amp;#23450;&amp;#36164;&amp;#20135;&amp;#25237;&amp;#36164;&amp;#21457;&amp;#23637;&amp;#22238;&amp;#39038; &lt;br /&gt;&amp;#22235;&amp;#12289;2008&amp;#24180;&amp;#25105;&amp;#22269;&amp;#22269;&amp;#20869;&amp;#36152;&amp;#26131;&amp;#21457;&amp;#23637;&amp;#22238;&amp;#39038; &lt;br /&gt;&amp;#20116;&amp;#12289;2008&amp;#24180;&amp;#25105;&amp;#22269;&amp;#23545;&amp;#22806;&amp;#32463;&amp;#27982;&amp;#21457;&amp;#23637;&amp;#22238;&amp;#39038; &lt;br /&gt;&amp;#20845;&amp;#12289;2008&amp;#24180;&amp;#25105;&amp;#22269;&amp;#20132;&amp;#36890;&amp;#12289;&amp;#37038;&amp;#30005;&amp;#21644;&amp;#26053;&amp;#28216;&amp;#21457;&amp;#23637;&amp;#22238;&amp;#39038; &lt;br /&gt;&amp;#19971;&amp;#12289;2008&amp;#24180;&amp;#25105;&amp;#22269;&amp;#25945;&amp;#32946;&amp;#21644;&amp;#31185;&amp;#23398;&amp;#25216;&amp;#26415;&amp;#21457;&amp;#23637;&amp;#22238;&amp;#39038; &lt;br /&gt;&amp;#20843;&amp;#12289;2008&amp;#24180;&amp;#25105;&amp;#22269;&amp;#25991;&amp;#21270;&amp;#12289;&amp;#21355;&amp;#29983;&amp;#21644;&amp;#20307;&amp;#32946;&amp;#21457;&amp;#23637;&amp;#22238;&amp;#39038; &lt;br /&gt;&amp;#20061;&amp;#12289;2008&amp;#24180;&amp;#25105;&amp;#22269;&amp;#20154;&amp;#21475;&amp;#12289;&amp;#20154;&amp;#27665;&amp;#29983;&amp;#27963;&amp;#21644;&amp;#31038;&amp;#20250;&amp;#20445;&amp;#38556;&amp;#21457;&amp;#23637;&amp;#22238;&amp;#39038; &lt;br /&gt;&amp;#21313;&amp;#12289;2008&amp;#24180;&amp;#25105;&amp;#22269;&amp;#36164;&amp;#28304;&amp;#12289;&amp;#29615;&amp;#22659;&amp;#21644;&amp;#23433;&amp;#20840;&amp;#29983;&amp;#20135;&amp;#21457;&amp;#23637;&amp;#22238;&amp;#39038; &lt;br /&gt;&amp;#21313;&amp;#19968;&amp;#12289;2008&amp;#24180;&amp;#25105;&amp;#22269;&amp;#36135;&amp;#24065;&amp;#20449;&amp;#36151;&amp;#29615;&amp;#22659;&amp;#21457;&amp;#23637;&amp;#22238;&amp;#39038; &lt;br /&gt;&amp;#31532;&amp;#22235;&amp;#33410;&amp;#12288;2009&amp;#24180;&amp;#25105;&amp;#22269;&amp;#23454;&amp;#20307;&amp;#32463;&amp;#27982;&amp;#21450;&amp;#36135;&amp;#24065;&amp;#20449;&amp;#36151;&amp;#29615;&amp;#22659;&amp;#22238;&amp;#39038; &lt;br /&gt;&amp;#19968;&amp;#12289;2009&amp;#24180;&amp;#25105;&amp;#22269;&amp;#20892;&amp;#19994;&amp;#21457;&amp;#23637;&amp;#22238;&amp;#39038; &lt;br /&gt;&amp;#20108;&amp;#12289;2009&amp;#24180;&amp;#25105;&amp;#22269;&amp;#24037;&amp;#19994;&amp;#21644;&amp;#24314;&amp;#31569;&amp;#19994;&amp;#21457;&amp;#23637;&amp;#22238;&amp;#39038; &lt;br /&gt;&amp;#19977;&amp;#12289;2009&amp;#24180;&amp;#25105;&amp;#22269;&amp;#22266;&amp;#23450;&amp;#36164;&amp;#20135;&amp;#25237;&amp;#36164;&amp;#21457;&amp;#23637;&amp;#22238;&amp;#39038; &lt;br /&gt;&amp;#22235;&amp;#12289;2009&amp;#24180;&amp;#25105;&amp;#22269;&amp;#22269;&amp;#20869;&amp;#36152;&amp;#26131;&amp;#21457;&amp;#23637;&amp;#22238;&amp;#39038; &lt;br /&gt;&amp;#20116;&amp;#12289;2009&amp;#24180;&amp;#25105;&amp;#22269;&amp;#23545;&amp;#22806;&amp;#32463;&amp;#27982;&amp;#21457;&amp;#23637;&amp;#22238;&amp;#39038; &lt;br /&gt;&amp;#20845;&amp;#12289;2009&amp;#24180;&amp;#25105;&amp;#22269;&amp;#20132;&amp;#36890;&amp;#12289;&amp;#37038;&amp;#30005;&amp;#21644;&amp;#26053;&amp;#28216;&amp;#21457;&amp;#23637;&amp;#22238;&amp;#39038; &lt;br /&gt;&amp;#19971;&amp;#12289;2009&amp;#24180;&amp;#25105;&amp;#22269;&amp;#25945;&amp;#32946;&amp;#21644;&amp;#31185;&amp;#23398;&amp;#25216;&amp;#26415;&amp;#21457;&amp;#23637;&amp;#22238;&amp;#39038; &lt;br /&gt;&amp;#20843;&amp;#12289;2009&amp;#24180;&amp;#25105;&amp;#22269;&amp;#25991;&amp;#21270;&amp;#12289;&amp;#21355;&amp;#29983;&amp;#21644;&amp;#20307;&amp;#32946;&amp;#21457;&amp;#23637;&amp;#22238;&amp;#39038; &lt;br /&gt;&amp;#20061;&amp;#12289;2009&amp;#24180;&amp;#25105;&amp;#22269;&amp;#20154;&amp;#21475;&amp;#12289;&amp;#20154;&amp;#27665;&amp;#29983;&amp;#27963;&amp;#21644;&amp;#31038;&amp;#20250;&amp;#20445;&amp;#38556;&amp;#21457;&amp;#23637;&amp;#22238;&amp;#39038; &lt;br /&gt;&amp;#21313;&amp;#12289;2009&amp;#24180;&amp;#25105;&amp;#22269;&amp;#36164;&amp;#28304;&amp;#12289;&amp;#29615;&amp;#22659;&amp;#21644;&amp;#23433;&amp;#20840;&amp;#29983;&amp;#20135;&amp;#21457;&amp;#23637;&amp;#22238;&amp;#39038; &lt;br /&gt;&amp;#21313;&amp;#19968;&amp;#12289;2009&amp;#24180;&amp;#25105;&amp;#22269;&amp;#36135;&amp;#24065;&amp;#20449;&amp;#36151;&amp;#29615;&amp;#22659;&amp;#21457;&amp;#23637;&amp;#22238;&amp;#39038; &lt;br /&gt;&lt;br /&gt;&lt;strong&gt;&amp;#31532;&amp;#20116;&amp;#31456;&amp;#12288;&amp;ldquo;&amp;#21313;&amp;#19968;&amp;#20116;&amp;rdquo;&amp;#26399;&amp;#38388;&amp;#25105;&amp;#22269;&amp;#20844;&amp;#31435;&amp;#21307;&amp;#38498;&amp;#21457;&amp;#23637;&amp;#24418;&amp;#21183;&amp;#20998;&amp;#26512;&lt;/strong&gt; &lt;br /&gt;&amp;#31532;&amp;#19968;&amp;#33410;&amp;#12288;&amp;ldquo;&amp;#21313;&amp;#19968;&amp;#20116;&amp;rdquo;&amp;#26399;&amp;#38388;&amp;#25105;&amp;#22269;&amp;#20844;&amp;#31435;&amp;#21307;&amp;#38498;&amp;#30340;&amp;#21457;&amp;#23637;&amp;#27010;&amp;#20917; &lt;br /&gt;&amp;#19968;&amp;#12289;&amp;#20844;&amp;#31435;&amp;#21307;&amp;#38498;&amp;#26377;&amp;#20061;&amp;#25104;&amp;#22810;&amp;#25353;&amp;#33829;&amp;#21033;&amp;#24615;&amp;#21830;&amp;#19994;&amp;#27169;&amp;#24335;&amp;#36816;&amp;#33829; &lt;br /&gt;&amp;#20108;&amp;#12289;&amp;#31038;&amp;#20250;&amp;#36164;&amp;#26412;&amp;#36827;&amp;#20837;&amp;#20844;&amp;#31435;&amp;#21307;&amp;#38498;&amp;#26465;&amp;#20214;&amp;#25104;&amp;#29087; &lt;br /&gt;&amp;#19977;&amp;#12289;&amp;#25105;&amp;#22269;&amp;#25512;&amp;#36827;&amp;#20844;&amp;#31435;&amp;#21307;&amp;#38498;&amp;#23454;&amp;#34892;&amp;#20840;&amp;#25104;&amp;#26412;&amp;#26680;&amp;#31639; &lt;br /&gt;&amp;#22235;&amp;#12289;&amp;#20844;&amp;#31435;&amp;#21307;&amp;#38498;&amp;#38656;&amp;#25913;&amp;#38761;&amp;#19982;&amp;#21457;&amp;#23637;&amp;#24182;&amp;#20030; &lt;br /&gt;&amp;#31532;&amp;#20108;&amp;#33410;&amp;#12288;&amp;ldquo;&amp;#21313;&amp;#19968;&amp;#20116;&amp;rdquo;&amp;#26399;&amp;#38388;&amp;#25105;&amp;#22269;&amp;#20844;&amp;#31435;&amp;#21307;&amp;#38498;&amp;#25913;&amp;#38761;&amp;#20998;&amp;#26512; &lt;br /&gt;&amp;#19968;&amp;#12289;&amp;#12298;&amp;#20851;&amp;#20110;&amp;#20844;&amp;#31435;&amp;#21307;&amp;#38498;&amp;#25913;&amp;#38761;&amp;#35797;&amp;#28857;&amp;#30340;&amp;#25351;&amp;#23548;&amp;#24847;&amp;#35265;&amp;#12299;&amp;#20986;&amp;#21488; &lt;br /&gt;&amp;#20108;&amp;#12289;&amp;#20844;&amp;#31435;&amp;#21307;&amp;#38498;&amp;#25913;&amp;#38761;&amp;#30340;&amp;#19977;&amp;#22823;&amp;#28966;&amp;#28857;&amp;#35299;&amp;#26512; &lt;br /&gt;&amp;#19977;&amp;#12289;&amp;#26085;&amp;#26412;&amp;#20844;&amp;#31435;&amp;#21307;&amp;#38498;&amp;#30340;&amp;#21457;&amp;#23637;&amp;#29616;&amp;#29366;&amp;#21450;&amp;#25913;&amp;#38761;&amp;#20511;&amp;#37492; &lt;br /&gt;&amp;#31532;&amp;#19977;&amp;#33410;&amp;#12288;&amp;ldquo;&amp;#21313;&amp;#19968;&amp;#20116;&amp;rdquo;&amp;#26399;&amp;#38388;&amp;#25105;&amp;#22269;&amp;#26032;&amp;#21307;&amp;#25913;&amp;#19979;&amp;#20844;&amp;#31435;&amp;#21307;&amp;#38498;&amp;#21457;&amp;#23637;&amp;#20998;&amp;#26512; &lt;br /&gt;&amp;#19968;&amp;#12289;&amp;#26032;&amp;#21307;&amp;#25913;&amp;#24418;&amp;#21183;&amp;#19979;&amp;#20844;&amp;#31435;&amp;#21307;&amp;#38498;&amp;#23558;&amp;#36208;&amp;#21521;&amp;#24066;&amp;#22330;&amp;#31454;&amp;#20105; &lt;br /&gt;&amp;#20108;&amp;#12289;&amp;#20844;&amp;#31435;&amp;#21307;&amp;#38498;&amp;#36716;&amp;#21270;&amp;#20026;&amp;#27665;&amp;#33829;&amp;#21307;&amp;#38498;&amp;#21457;&amp;#23637;&amp;#20998;&amp;#26512; &lt;br /&gt;&amp;#19977;&amp;#12289;&amp;#26032;&amp;#21307;&amp;#25913;&amp;#19979;&amp;#20844;&amp;#31435;&amp;#21307;&amp;#38498;&amp;#21487;&amp;#33719;&amp;#24471;&amp;#19987;&amp;#39033;&amp;#34917;&amp;#21161; &lt;br /&gt;&amp;#22235;&amp;#12289;&amp;#26032;&amp;#21307;&amp;#25913;&amp;#26041;&amp;#26696;&amp;#19979;&amp;#20844;&amp;#31435;&amp;#21307;&amp;#38498;&amp;#25913;&amp;#38761;&amp;#30340;&amp;#20027;&amp;#35201;&amp;#38590;&amp;#28857; &lt;br /&gt;&lt;br /&gt;&lt;strong&gt;&amp;#31532;&amp;#20845;&amp;#31456;&amp;#12288;&amp;ldquo;&amp;#21313;&amp;#19968;&amp;#20116;&amp;rdquo;&amp;#26399;&amp;#38388;&amp;#25105;&amp;#22269;&amp;#27665;&amp;#33829;&amp;#21307;&amp;#38498;&amp;#21457;&amp;#23637;&amp;#20998;&amp;#26512;&lt;/strong&gt; &lt;br /&gt;&amp;#31532;&amp;#19968;&amp;#33410;&amp;#12288;&amp;ldquo;&amp;#21313;&amp;#19968;&amp;#20116;&amp;rdquo;&amp;#26399;&amp;#38388;&amp;#25105;&amp;#22269;&amp;#27665;&amp;#33829;&amp;#21307;&amp;#38498;30&amp;#24180;&amp;#21457;&amp;#23637;&amp;#21382;&amp;#31243; &lt;br /&gt;&amp;#19968;&amp;#12289;&amp;#22312;&amp;#20105;&amp;#35770;&amp;#20013;&amp;#21457;&amp;#23637;&amp;#38454;&amp;#27573;&amp;#65288;1978-1992&amp;#24180;&amp;#65289; &lt;br /&gt;&amp;#20108;&amp;#12289;&amp;#22312;&amp;#32943;&amp;#23450;&amp;#20013;&amp;#21457;&amp;#23637;&amp;#38454;&amp;#27573;&amp;#65288;1993-2001&amp;#24180;&amp;#65289; &lt;br /&gt;&amp;#19977;&amp;#12289;&amp;#24555;&amp;#36895;&amp;#21457;&amp;#23637;&amp;#38454;&amp;#27573;&amp;#65288;2002-2005&amp;#24180;&amp;#65289; &lt;br /&gt;&amp;#22235;&amp;#12289;&amp;#35268;&amp;#33539;&amp;#21270;&amp;#21457;&amp;#23637;&amp;#38454;&amp;#27573;&amp;#65288;2006&amp;#24180;&amp;#33267;&amp;#20170;&amp;#65289; &lt;br /&gt;&amp;#31532;&amp;#20108;&amp;#33410;&amp;#12288;&amp;ldquo;&amp;#21313;&amp;#19968;&amp;#20116;&amp;rdquo;&amp;#26399;&amp;#38388;&amp;#25105;&amp;#22269;&amp;#27665;&amp;#33829;&amp;#21307;&amp;#38498;&amp;#30340;&amp;#21457;&amp;#23637;&amp;#27010;&amp;#36848; &lt;br /&gt;&amp;#19968;&amp;#12289;&amp;#20013;&amp;#22269;&amp;#27665;&amp;#33829;&amp;#21307;&amp;#38498;&amp;#30340;&amp;#22522;&amp;#26412;&amp;#27010;&amp;#20917; &lt;br /&gt;&amp;#20108;&amp;#12289;&amp;#25105;&amp;#22269;&amp;#27665;&amp;#33829;&amp;#21307;&amp;#38498;&amp;#23384;&amp;#22312;&amp;#30340;&amp;#22522;&amp;#30784;&amp;#21644;&amp;#21457;&amp;#23637;&amp;#30340;&amp;#35201;&amp;#32032; &lt;br /&gt;&amp;#19977;&amp;#12289;2008&amp;#24180;&amp;#20013;&amp;#22269;&amp;#27665;&amp;#33829;&amp;#21307;&amp;#38498;&amp;#30424;&amp;#28857; &lt;br /&gt;&amp;#22235;&amp;#12289;&amp;#36164;&amp;#26412;&amp;#21161;&amp;#21147;&amp;#27665;&amp;#33829;&amp;#21307;&amp;#38498;&amp;#21457;&amp;#23637; &lt;br /&gt;&amp;#31532;&amp;#19977;&amp;#33410;&amp;#12288;&amp;ldquo;&amp;#21313;&amp;#19968;&amp;#20116;&amp;rdquo;&amp;#26399;&amp;#38388;&amp;#25105;&amp;#22269;&amp;#26032;&amp;#21307;&amp;#25913;&amp;#19979;&amp;#27665;&amp;#33829;&amp;#21307;&amp;#38498;&amp;#30340;&amp;#21457;&amp;#23637;&amp;#20998;&amp;#26512; &lt;br /&gt;&amp;#19968;&amp;#12289;&amp;#26032;&amp;#21307;&amp;#25913;&amp;#26041;&amp;#26696;&amp;#30340;&amp;#20986;&amp;#21488;&amp;#23545;&amp;#27665;&amp;#33829;&amp;#21307;&amp;#38498;&amp;#30340;&amp;#24433;&amp;#21709; &lt;br /&gt;&amp;#20108;&amp;#12289;&amp;#27665;&amp;#33829;&amp;#21307;&amp;#38498;&amp;#26399;&amp;#30460;&amp;#26032;&amp;#21307;&amp;#25913;&amp;#26041;&amp;#26696;&amp;#30456;&amp;#20851;&amp;#37197;&amp;#22871;&amp;#25991;&amp;#20214; &lt;br /&gt;&amp;#19977;&amp;#12289;&amp;#26032;&amp;#21307;&amp;#25913;&amp;#25919;&amp;#31574;&amp;#19979;&amp;#27665;&amp;#33829;&amp;#21307;&amp;#38498;&amp;#30340;&amp;#36335;&amp;#24452;&amp;#36873;&amp;#25321; &lt;br /&gt;&amp;#31532;&amp;#22235;&amp;#33410;&amp;#12288;&amp;ldquo;&amp;#21313;&amp;#19968;&amp;#20116;&amp;rdquo;&amp;#26399;&amp;#38388;&amp;#25105;&amp;#22269;&amp;#27665;&amp;#33829;&amp;#21307;&amp;#38498;&amp;#30340;&amp;#31454;&amp;#20105;&amp;#20998;&amp;#26512; &lt;br /&gt;&amp;#19968;&amp;#12289;&amp;#27665;&amp;#33829;&amp;#21307;&amp;#38498;&amp;#30340;&amp;#26680;&amp;#24515;&amp;#31454;&amp;#20105;&amp;#21147;&amp;#20998;&amp;#26512; &lt;br /&gt;&amp;#20108;&amp;#12289;&amp;#27665;&amp;#33829;&amp;#21307;&amp;#38498;&amp;#31454;&amp;#20105;&amp;#21147;&amp;#25552;&amp;#21319;&amp;#30340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;&amp;#22240;&amp;#32032; &lt;br /&gt;&amp;#19977;&amp;#12289;&amp;#27665;&amp;#33829;&amp;#21307;&amp;#38498;&amp;#22312;&amp;#31454;&amp;#20105;&amp;#29615;&amp;#22659;&amp;#20013;&amp;#21457;&amp;#23637;&amp;#31361;&amp;#30772;&amp;#30340;&amp;#23545;&amp;#31574; &lt;br /&gt;&lt;br /&gt;&lt;strong&gt;&amp;#31532;&amp;#19971;&amp;#31456;&amp;#12288;&amp;ldquo;&amp;#21313;&amp;#19968;&amp;#20116;&amp;rdquo;&amp;#26399;&amp;#38388;&amp;#25105;&amp;#22269;&amp;#19987;&amp;#31185;&amp;#21307;&amp;#38498;&amp;#21457;&amp;#23637;&amp;#23616;&amp;#21183;&amp;#20998;&amp;#26512; &lt;br /&gt;&lt;/strong&gt;&amp;#31532;&amp;#19968;&amp;#33410;&amp;#12288;&amp;ldquo;&amp;#21313;&amp;#19968;&amp;#20116;&amp;rdquo;&amp;#26399;&amp;#38388;&amp;#25105;&amp;#22269;&amp;#19987;&amp;#31185;&amp;#21307;&amp;#38498;&amp;#30340;&amp;#21457;&amp;#23637;&amp;#27010;&amp;#36848; &lt;br /&gt;&amp;#19968;&amp;#12289;&amp;#19987;&amp;#31185;&amp;#21307;&amp;#38498;&amp;#30340;&amp;#23450;&amp;#20041;&amp;#19982;&amp;#29305;&amp;#28857; &lt;br /&gt;&amp;#20108;&amp;#12289;&amp;#20013;&amp;#22269;&amp;#19987;&amp;#31185;&amp;#21307;&amp;#38498;&amp;#21457;&amp;#23637;&amp;#31616;&amp;#21490; &lt;br /&gt;&amp;#19977;&amp;#12289;&amp;#19987;&amp;#31185;&amp;#21307;&amp;#38498;&amp;#30340;&amp;#31649;&amp;#29702;&amp;#21019;&amp;#26032; &lt;br /&gt;&amp;#31532;&amp;#20108;&amp;#33410;&amp;#12288;&amp;ldquo;&amp;#21313;&amp;#19968;&amp;#20116;&amp;rdquo;&amp;#26399;&amp;#38388;&amp;#25105;&amp;#22269;&amp;#37096;&amp;#20998;&amp;#22320;&amp;#21306;&amp;#19987;&amp;#31185;&amp;#21307;&amp;#38498;&amp;#24314;&amp;#35774;&amp;#24773;&amp;#20917; &lt;br /&gt;&amp;#19968;&amp;#12289;2008&amp;#24180;&amp;#22825;&amp;#27941;&amp;#19977;&amp;#22823;&amp;#19987;&amp;#31185;&amp;#21307;&amp;#38498;&amp;#39033;&amp;#30446;&amp;#24314;&amp;#35774;&amp;#24773;&amp;#20917; &lt;br /&gt;&amp;#20108;&amp;#12289;&amp;#29756;&amp;#22810;&amp;#23478;&amp;#27665;&amp;#21150;&amp;#19987;&amp;#31185;&amp;#21307;&amp;#38498;&amp;#34987;&amp;#21015;&amp;#20026;&amp;#26032;&amp;#20892;&amp;#21512;&amp;#23450;&amp;#28857;&amp;#26426;&amp;#26500; &lt;br /&gt;&amp;#19977;&amp;#12289;&amp;#27494;&amp;#27721;&amp;#32923;&amp;#32928;&amp;#19987;&amp;#31185;&amp;#21307;&amp;#38498;&amp;#25104;&amp;#25237;&amp;#36164;&amp;#28909;&amp;#28857; &lt;br /&gt;&amp;#22235;&amp;#12289;&amp;#26410;&amp;#26469;&amp;#27849;&amp;#24030;&amp;#26032;&amp;#21306;&amp;#19987;&amp;#31185;&amp;#21307;&amp;#38498;&amp;#24314;&amp;#35774;&amp;#35268;&amp;#21010; &lt;br /&gt;&amp;#31532;&amp;#19977;&amp;#33410;&amp;#12288;&amp;ldquo;&amp;#21313;&amp;#19968;&amp;#20116;&amp;rdquo;&amp;#26399;&amp;#38388;&amp;#25105;&amp;#22269;&amp;#30524;&amp;#31185;&amp;#21307;&amp;#38498;&amp;#21457;&amp;#23637;&amp;#27010;&amp;#20917; &lt;br /&gt;&amp;#19968;&amp;#12289;&amp;#30524;&amp;#31185;&amp;#21307;&amp;#30103;&amp;#24066;&amp;#22330;&amp;#22522;&amp;#26412;&amp;#27010;&amp;#20917; &lt;br /&gt;&amp;#20108;&amp;#12289;&amp;#20013;&amp;#22269;&amp;#30524;&amp;#31185;&amp;#21307;&amp;#38498;&amp;#21457;&amp;#23637;&amp;#27169;&amp;#24335;&amp;#20998;&amp;#26512; &lt;br /&gt;&amp;#19977;&amp;#12289;&amp;#30524;&amp;#31185;&amp;#21307;&amp;#30103;&amp;#24066;&amp;#22330;&amp;#31354;&amp;#38388;&amp;#20998;&amp;#26512; &lt;br /&gt;&amp;#31532;&amp;#22235;&amp;#33410;&amp;#12288;&amp;ldquo;&amp;#21313;&amp;#19968;&amp;#20116;&amp;rdquo;&amp;#26399;&amp;#38388;&amp;#25105;&amp;#22269;&amp;#21475;&amp;#33108;&amp;#21307;&amp;#38498;&amp;#21457;&amp;#23637;&amp;#27010;&amp;#36848; &lt;br /&gt;&amp;#19968;&amp;#12289;&amp;#22806;&amp;#36164;&amp;#28120;&amp;#37329;&amp;#29273;&amp;#31185;&amp;#21307;&amp;#30103;&amp;#24066;&amp;#22330; &lt;br /&gt;&amp;#20108;&amp;#12289;&amp;#29273;&amp;#31185;&amp;#25104;&amp;#20026;&amp;#21307;&amp;#30103;&amp;#24066;&amp;#22330;&amp;#30340;&amp;#20142;&amp;#28857; &lt;br /&gt;&amp;#19977;&amp;#12289;&amp;#20013;&amp;#22269;&amp;#21475;&amp;#33108;&amp;#21307;&amp;#30103;&amp;#30340;&amp;#21457;&amp;#23637;&amp;#36235;&amp;#21183; &lt;br /&gt;&amp;#22235;&amp;#12289;2011&amp;#24180;&amp;#36890;&amp;#24030;&amp;#36814;&amp;#26469;&amp;#39318;&amp;#23478;&amp;#19987;&amp;#19994;&amp;#21475;&amp;#33108;&amp;#21307;&amp;#38498; &lt;br /&gt;&lt;br /&gt;&lt;strong&gt;&amp;#31532;&amp;#20843;&amp;#31456;&amp;#12288;&amp;ldquo;&amp;#21313;&amp;#19968;&amp;#20116;&amp;rdquo;&amp;#26399;&amp;#38388;&amp;#22806;&amp;#36164;&amp;#21307;&amp;#38498;&amp;#21457;&amp;#23637;&amp;#24577;&amp;#21183;&amp;#20998;&amp;#26512; &lt;br /&gt;&lt;/strong&gt;&amp;#31532;&amp;#19968;&amp;#33410;&amp;#12288;&amp;ldquo;&amp;#21313;&amp;#19968;&amp;#20116;&amp;rdquo;&amp;#26399;&amp;#38388;&amp;#21307;&amp;#38498;&amp;#24341;&amp;#36827;&amp;#22806;&amp;#36164;&amp;#27010;&amp;#36848; &lt;br /&gt;&amp;#19968;&amp;#12289;&amp;#21307;&amp;#38498;&amp;#24341;&amp;#36827;&amp;#22806;&amp;#36164;&amp;#30340;&amp;#32972;&amp;#26223; &lt;br /&gt;&amp;#20108;&amp;#12289;&amp;#21307;&amp;#38498;&amp;#35201;&amp;#24341;&amp;#36827;&amp;#22806;&amp;#36164;&amp;#30340;&amp;#21407;&amp;#22240; &lt;br /&gt;&amp;#19977;&amp;#12289;&amp;#21307;&amp;#38498;&amp;#21560;&amp;#24341;&amp;#22806;&amp;#36164;&amp;#36827;&amp;#20837;&amp;#21307;&amp;#38498;&amp;#30340;&amp;#35825;&amp;#22240; &lt;br /&gt;&amp;#22235;&amp;#12289;&amp;#21307;&amp;#38498;&amp;#24341;&amp;#36827;&amp;#22806;&amp;#36164;&amp;#30340;&amp;#26041;&amp;#24335; &lt;br /&gt;&amp;#20116;&amp;#12289;&amp;#21307;&amp;#38498;&amp;#24341;&amp;#36827;&amp;#22806;&amp;#36164;&amp;#30340;&amp;#20316;&amp;#29992; &lt;br /&gt;&amp;#20845;&amp;#12289;&amp;#21307;&amp;#38498;&amp;#24341;&amp;#36827;&amp;#22806;&amp;#36164;&amp;#23384;&amp;#22312;&amp;#30340;&amp;#22256;&amp;#38590; &lt;br /&gt;&amp;#19971;&amp;#12289;&amp;#21307;&amp;#38498;&amp;#24341;&amp;#36827;&amp;#22806;&amp;#36164;&amp;#30340;&amp;#23545;&amp;#31574; &lt;br /&gt;&amp;#31532;&amp;#20108;&amp;#33410;&amp;#12288;&amp;ldquo;&amp;#21313;&amp;#19968;&amp;#20116;&amp;rdquo;&amp;#26399;&amp;#38388;&amp;#22806;&amp;#36164;&amp;#21307;&amp;#38498;&amp;#22312;&amp;#20013;&amp;#22269;&amp;#30340;&amp;#21457;&amp;#23637; &lt;br /&gt;&amp;#19968;&amp;#12289;&amp;#20013;&amp;#22269;&amp;#23545;&amp;#22806;&amp;#36164;&amp;#20837;&amp;#22659;&amp;#21150;&amp;#21307;&amp;#38498;&amp;#37319;&amp;#21462;&amp;#40723;&amp;#21169;&amp;#24577;&amp;#24230; &lt;br /&gt;&amp;#20108;&amp;#12289;&amp;#20973;&amp;#20511;&amp;#19977;&amp;#22823;&amp;#20248;&amp;#21183;&amp;#22806;&amp;#36164;&amp;#21307;&amp;#38498;&amp;#22823;&amp;#20030;&amp;#20837;&amp;#20405;&amp;#20013;&amp;#22269;&amp;#24066;&amp;#22330; &lt;br /&gt;&amp;#19977;&amp;#12289;&amp;#22806;&amp;#36164;&amp;#36328;&amp;#20837;&amp;#20840;&amp;#22269;&amp;#24615;&amp;#21307;&amp;#38498;&amp;#32463;&amp;#33829;&amp;#31649;&amp;#29702;&amp;#39046;&amp;#22495; &lt;br /&gt;&amp;#22235;&amp;#12289;&amp;#20511;&amp;#26032;&amp;#21307;&amp;#25913;&amp;#22865;&amp;#26426;&amp;#22806;&amp;#36164;&amp;#21307;&amp;#38498;&amp;#24378;&amp;#21183;&amp;#36827;&amp;#39547;&amp;#24191;&amp;#24030; &lt;br /&gt;&lt;br /&gt;&lt;strong&gt;&amp;#31532;&amp;#20061;&amp;#31456;&amp;#12288;&amp;ldquo;&amp;#21313;&amp;#19968;&amp;#20116;&amp;rdquo;&amp;#26399;&amp;#38388;&amp;#25105;&amp;#22269;&amp;#20854;&amp;#20182;&amp;#31867;&amp;#22411;&amp;#21307;&amp;#38498;&amp;#21457;&amp;#23637;&amp;#20998;&amp;#26512; &lt;br /&gt;&lt;/strong&gt;&amp;#31532;&amp;#19968;&amp;#33410;&amp;#12288;&amp;ldquo;&amp;#21313;&amp;#19968;&amp;#20116;&amp;rdquo;&amp;#26399;&amp;#38388;&amp;#25105;&amp;#22269;&amp;#20013;&amp;#21307;&amp;#21307;&amp;#38498;&amp;#21457;&amp;#23637;&amp;#27010;&amp;#20917; &lt;br /&gt;&amp;#19968;&amp;#12289;&amp;#24314;&amp;#22269;60&amp;#24180;&amp;#20013;&amp;#21307;&amp;#21307;&amp;#38498;&amp;#21457;&amp;#23637;&amp;#30340;&amp;#20116;&amp;#22823;&amp;#38454;&amp;#27573; &lt;br /&gt;&amp;#20108;&amp;#12289;&amp;#20013;&amp;#22269;&amp;#20013;&amp;#21307;&amp;#21307;&amp;#38498;&amp;#21457;&amp;#23637;&amp;#30340;&amp;#22522;&amp;#26412;&amp;#24773;&amp;#20917; &lt;br /&gt;&amp;#19977;&amp;#12289;&amp;#22269;&amp;#23478;&amp;#26032;&amp;#22686;&amp;#24040;&amp;#36164;&amp;#25903;&amp;#25345;&amp;#37325;&amp;#28857;&amp;#20013;&amp;#21307;&amp;#21307;&amp;#38498;&amp;#24314;&amp;#35774; &lt;br /&gt;&amp;#22235;&amp;#12289;&amp;#12298;&amp;#20013;&amp;#21307;&amp;#21307;&amp;#38498;&amp;#35780;&amp;#20215;&amp;#26631;&amp;#20934;&amp;#12299;&amp;#21021;&amp;#31295;&amp;#23436;&amp;#25104; &lt;br /&gt;&amp;#20116;&amp;#12289;&amp;#20013;&amp;#21307;&amp;#21307;&amp;#38498;&amp;#29305;&amp;#33394;&amp;#20248;&amp;#21183;&amp;#24369;&amp;#21270;&amp;#30340;&amp;#21407;&amp;#22240;&amp;#21450;&amp;#37325;&amp;#22609;&amp;#23545;&amp;#31574; &lt;br /&gt;&amp;#31532;&amp;#20108;&amp;#33410;&amp;#12288;&amp;ldquo;&amp;#21313;&amp;#19968;&amp;#20116;&amp;rdquo;&amp;#26399;&amp;#38388;&amp;#25105;&amp;#22269;&amp;#27665;&amp;#26063;&amp;#21307;&amp;#38498;&amp;#21457;&amp;#23637;&amp;#27010;&amp;#36848; &lt;br /&gt;&amp;#19968;&amp;#12289;&amp;#27665;&amp;#26063;&amp;#21307;&amp;#38498;&amp;#21457;&amp;#23637;&amp;#27010;&amp;#20917; &lt;br /&gt;&amp;#20108;&amp;#12289;&amp;#20013;&amp;#22269;&amp;#22823;&amp;#21147;&amp;#25206;&amp;#25345;&amp;#27665;&amp;#26063;&amp;#21307;&amp;#38498;&amp;#21457;&amp;#23637; &lt;br /&gt;&amp;#19977;&amp;#12289;2007&amp;#24180;12&amp;#26376;&amp;#20013;&amp;#22269;&amp;#37325;&amp;#28857;&amp;#27665;&amp;#26063;&amp;#21307;&amp;#38498;&amp;#24314;&amp;#35774;&amp;#39033;&amp;#30446;&amp;#27491;&amp;#24335;&amp;#21551;&amp;#21160; &lt;br /&gt;&amp;#22235;&amp;#12289;&amp;#22269;&amp;#23478;&amp;#25512;&amp;#21160;&amp;#27665;&amp;#26063;&amp;#21307;&amp;#38498;&amp;#21457;&amp;#23637;&amp;#30340;&amp;#25514;&amp;#26045; &lt;br /&gt;&amp;#31532;&amp;#19977;&amp;#33410;&amp;#12288;&amp;ldquo;&amp;#21313;&amp;#19968;&amp;#20116;&amp;rdquo;&amp;#26399;&amp;#38388;&amp;#25105;&amp;#22269;&amp;#22899;&amp;#23376;&amp;#21307;&amp;#38498;&amp;#21457;&amp;#23637;&amp;#27010;&amp;#20917; &lt;br /&gt;&amp;#19968;&amp;#12289;&amp;#22899;&amp;#23376;&amp;#21307;&amp;#38498;&amp;#30340;&amp;#27010;&amp;#24565;&amp;#19982;&amp;#21457;&amp;#23637; &lt;br /&gt;&amp;#20108;&amp;#12289;&amp;#22919;&amp;#20445;&amp;#38498;&amp;#19982;&amp;#22899;&amp;#23376;&amp;#21307;&amp;#38498;&amp;#29301;&amp;#25163;&amp;#38383;&amp;#24066;&amp;#22330; &lt;br /&gt;&amp;#19977;&amp;#12289;&amp;#22899;&amp;#23376;&amp;#21307;&amp;#38498;&amp;#20154;&amp;#24615;&amp;#21270;&amp;#26381;&amp;#21153;&amp;#25104;&amp;#20026;&amp;#24066;&amp;#22330;&amp;#21046;&amp;#32988;&amp;#30340;&amp;#27861;&amp;#23453; &lt;br /&gt;&amp;#31532;&amp;#22235;&amp;#33410;&amp;#12288;&amp;ldquo;&amp;#21313;&amp;#19968;&amp;#20116;&amp;rdquo;&amp;#26399;&amp;#38388;&amp;#25105;&amp;#22269;&amp;#25972;&amp;#24418;&amp;#32654;&amp;#23481;&amp;#26426;&amp;#26500;&amp;#21457;&amp;#23637;&amp;#29366;&amp;#20917; &lt;br /&gt;&amp;#19968;&amp;#12289;&amp;#20013;&amp;#22269;&amp;#32654;&amp;#23481;&amp;#21307;&amp;#30103;&amp;#26426;&amp;#26500;&amp;#30340;&amp;#20998;&amp;#31867; &lt;br /&gt;&amp;#20108;&amp;#12289;&amp;#21307;&amp;#30103;&amp;#32654;&amp;#23481;&amp;#26426;&amp;#26500;&amp;#22522;&amp;#26412;&amp;#26631;&amp;#20934; &lt;br /&gt;&amp;#19977;&amp;#12289;&amp;#27665;&amp;#33829;&amp;#21307;&amp;#30103;&amp;#32654;&amp;#23481;&amp;#26426;&amp;#26500;&amp;#21457;&amp;#23637;&amp;#27973;&amp;#26512; &lt;br /&gt;&amp;#22235;&amp;#12289;&amp;#20013;&amp;#22269;&amp;#21307;&amp;#30103;&amp;#32654;&amp;#23481;&amp;#26426;&amp;#26500;&amp;#30340;&amp;#21457;&amp;#23637;&amp;#24605;&amp;#32771; &lt;br /&gt;&lt;br /&gt;&lt;strong&gt;&amp;#31532;&amp;#21313;&amp;#31456;&amp;#12288;&amp;ldquo;&amp;#21313;&amp;#19968;&amp;#20116;&amp;rdquo;&amp;#26399;&amp;#38388;&amp;#25105;&amp;#22269;&amp;#21307;&amp;#38498;&amp;#30340;&amp;#32463;&amp;#33829;&amp;#19982;&amp;#31649;&amp;#29702;&amp;#36879;&amp;#26512; &lt;br /&gt;&lt;/strong&gt;&amp;#31532;&amp;#19968;&amp;#33410;&amp;#12288;&amp;ldquo;&amp;#21313;&amp;#19968;&amp;#20116;&amp;rdquo;&amp;#26399;&amp;#38388;&amp;#25105;&amp;#22269;&amp;#21307;&amp;#38498;&amp;#32463;&amp;#33829;&amp;#31649;&amp;#29702;&amp;#27010;&amp;#20917; &lt;br /&gt;&amp;#19968;&amp;#12289;&amp;#21307;&amp;#38498;&amp;#32463;&amp;#33829;&amp;#31649;&amp;#29702;&amp;#30340;&amp;#27010;&amp;#24565;&amp;#21450;&amp;#22522;&amp;#26412;&amp;#29305;&amp;#28857; &lt;br /&gt;&amp;#20108;&amp;#12289;&amp;#22269;&amp;#20869;&amp;#22806;&amp;#21307;&amp;#38498;&amp;#32463;&amp;#33829;&amp;#20307;&amp;#21046;&amp;#30340;&amp;#31867;&amp;#22411; &lt;br /&gt;&amp;#19977;&amp;#12289;&amp;#24066;&amp;#22330;&amp;#20307;&amp;#21046;&amp;#19979;&amp;#30340;&amp;#21307;&amp;#38498;&amp;#32463;&amp;#33829; &lt;br /&gt;&amp;#22235;&amp;#12289;&amp;#21307;&amp;#38498;&amp;#26080;&amp;#24418;&amp;#36164;&amp;#20135;&amp;#31649;&amp;#29702;&amp;#31616;&amp;#26512; &lt;br /&gt;&amp;#20116;&amp;#12289;&amp;#21307;&amp;#38498;&amp;#20197;&amp;#20154;&amp;#20026;&amp;#26412;&amp;#31649;&amp;#29702;&amp;#27169;&amp;#24335;&amp;#25506;&amp;#26512; &lt;br /&gt;&amp;#31532;&amp;#20108;&amp;#33410;&amp;#12288;&amp;ldquo;&amp;#21313;&amp;#19968;&amp;#20116;&amp;rdquo;&amp;#26399;&amp;#38388;&amp;#25105;&amp;#22269;&amp;#21307;&amp;#38498;&amp;#38598;&amp;#22242;&amp;#21270;&amp;#21457;&amp;#23637; &lt;br /&gt;&amp;#19968;&amp;#12289;&amp;#21307;&amp;#38498;&amp;#38598;&amp;#22242;&amp;#21270;&amp;#20869;&amp;#22312;&amp;#21160;&amp;#21147; &lt;br /&gt;&amp;#20108;&amp;#12289;&amp;#21307;&amp;#38498;&amp;#38598;&amp;#22242;&amp;#21270;&amp;#25104;&amp;#21307;&amp;#38498;&amp;#20135;&amp;#19994;&amp;#21457;&amp;#23637;&amp;#30340;&amp;#26032;&amp;#33322;&amp;#21521; &lt;br /&gt;&amp;#19977;&amp;#12289;&amp;#21307;&amp;#38498;&amp;#38598;&amp;#22242;&amp;#21270;&amp;#24314;&amp;#35774;&amp;#27169;&amp;#24335;&amp;#32508;&amp;#36848; &lt;br /&gt;&amp;#22235;&amp;#12289;&amp;#20225;&amp;#19994;&amp;#21307;&amp;#38498;&amp;#38598;&amp;#22242;&amp;#21270;&amp;#20013;&amp;#30340;&amp;#38382;&amp;#39064;&amp;#19982;&amp;#24605;&amp;#32771; &lt;br /&gt;&amp;#31532;&amp;#19977;&amp;#33410;&amp;#12288;&amp;ldquo;&amp;#21313;&amp;#19968;&amp;#20116;&amp;rdquo;&amp;#26399;&amp;#38388;&amp;#25105;&amp;#22269;&amp;#21307;&amp;#38498;&amp;#21697;&amp;#29260;&amp;#24314;&amp;#35774;&amp;#30340;&amp;#21457;&amp;#23637;&amp;#20998;&amp;#26512; &lt;br /&gt;&amp;#19968;&amp;#12289;&amp;#21307;&amp;#38498;&amp;#21697;&amp;#29260;&amp;#30340;&amp;#27010;&amp;#36848; &lt;br /&gt;&amp;#20108;&amp;#12289;&amp;#21307;&amp;#38498;&amp;#21697;&amp;#29260;&amp;#24314;&amp;#35774;&amp;#30340;&amp;#24847;&amp;#20041;&amp;#20998;&amp;#26512; &lt;br /&gt;&amp;#19977;&amp;#12289;&amp;#21307;&amp;#38498;&amp;#21697;&amp;#29260;&amp;#24314;&amp;#35774;&amp;#23384;&amp;#22312;&amp;#30340;&amp;#38382;&amp;#39064;&amp;#20998;&amp;#26512; &lt;br /&gt;&amp;#22235;&amp;#12289;&amp;#26032;&amp;#21307;&amp;#25913;&amp;#19979;&amp;#30340;&amp;#21307;&amp;#38498;&amp;#21697;&amp;#29260;&amp;#24314;&amp;#35774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152;&amp;#24378;&amp;#21307;&amp;#38498;&amp;#21697;&amp;#29260;&amp;#24314;&amp;#35774;&amp;#30340;&amp;#25514;&amp;#26045; &lt;br /&gt;&amp;#20845;&amp;#12289;&amp;#21307;&amp;#38498;&amp;#21697;&amp;#29260;&amp;#31649;&amp;#29702;&amp;#30340;&amp;#21457;&amp;#23637;&amp;#24310;&amp;#20280;&amp;#25112;&amp;#30053; &lt;br /&gt;&lt;br /&gt;&lt;strong&gt;&amp;#31532;&amp;#21313;&amp;#19968;&amp;#31456;&amp;#12288;&amp;ldquo;&amp;#21313;&amp;#19968;&amp;#20116;&amp;rdquo;&amp;#26399;&amp;#38388;&amp;#25105;&amp;#22269;&amp;#21307;&amp;#38498;&amp;#33829;&amp;#38144;&amp;#31574;&amp;#30053;&amp;#20998;&amp;#26512; &lt;br /&gt;&lt;/strong&gt;&amp;#31532;&amp;#19968;&amp;#33410;&amp;#12288;&amp;ldquo;&amp;#21313;&amp;#19968;&amp;#20116;&amp;rdquo;&amp;#26399;&amp;#38388;&amp;#25105;&amp;#22269;&amp;#21307;&amp;#38498;&amp;#33829;&amp;#38144;&amp;#27010;&amp;#36848; &lt;br /&gt;&amp;#19968;&amp;#12289;&amp;#21307;&amp;#38498;&amp;#33829;&amp;#38144;&amp;#30340;&amp;#21547;&amp;#20041; &lt;br /&gt;&amp;#20108;&amp;#12289;&amp;#21307;&amp;#38498;&amp;#33829;&amp;#38144;&amp;#30340;&amp;#22522;&amp;#26412;&amp;#21464;&amp;#25968; &lt;br /&gt;&amp;#19977;&amp;#12289;&amp;#21307;&amp;#38498;&amp;#24066;&amp;#22330;&amp;#33829;&amp;#38144;&amp;#19982;&amp;#25512;&amp;#38144;&amp;#30340;&amp;#21306;&amp;#21035; &lt;br /&gt;&amp;#22235;&amp;#12289;&amp;#21307;&amp;#38498;&amp;#33829;&amp;#38144;&amp;#30340;&amp;#24494;&amp;#35266;&amp;#29615;&amp;#22659; &lt;br /&gt;&amp;#20116;&amp;#12289;&amp;#21307;&amp;#38498;&amp;#33829;&amp;#38144;&amp;#23545;&amp;#21307;&amp;#38498;&amp;#21457;&amp;#23637;&amp;#30340;&amp;#20316;&amp;#29992; &lt;br /&gt;&amp;#20845;&amp;#12289;&amp;#33829;&amp;#38144;&amp;#26159;&amp;#21307;&amp;#38498;&amp;#25913;&amp;#38761;&amp;#30340;&amp;#24517;&amp;#30001;&amp;#20043;&amp;#36335; &lt;br /&gt;&amp;#31532;&amp;#20108;&amp;#33410;&amp;#12288;&amp;ldquo;&amp;#21313;&amp;#19968;&amp;#20116;&amp;rdquo;&amp;#26399;&amp;#38388;&amp;#25105;&amp;#22269;&amp;#21508;&amp;#31867;&amp;#21307;&amp;#38498;&amp;#33829;&amp;#38144;&amp;#20998;&amp;#26512; &lt;br /&gt;&amp;#19968;&amp;#12289;&amp;#38750;&amp;#33829;&amp;#21033;&amp;#21307;&amp;#38498;&amp;#33829;&amp;#38144;&amp;#30340;&amp;#36816;&amp;#20316;&amp;#21450;&amp;#30456;&amp;#20851;&amp;#24605;&amp;#32771; &lt;br /&gt;&amp;#20108;&amp;#12289;&amp;#33829;&amp;#21033;&amp;#24615;&amp;#21307;&amp;#38498;&amp;#30340;&amp;#24066;&amp;#22330;&amp;#33829;&amp;#38144;&amp;#32508;&amp;#36848; &lt;br /&gt;&amp;#19977;&amp;#12289;&amp;#27665;&amp;#33829;&amp;#21307;&amp;#38498;&amp;#30340;&amp;#33829;&amp;#38144;&amp;#30151;&amp;#32467;&amp;#21450;&amp;#27835;&amp;#30103;&amp;#25163;&amp;#27573; &lt;br /&gt;&amp;#22235;&amp;#12289;&amp;#26032;&amp;#21307;&amp;#25913;&amp;#23558;&amp;#24341;&amp;#21457;&amp;#21439;&amp;#32423;&amp;#21307;&amp;#38498;&amp;#33829;&amp;#38144;&amp;#21319;&amp;#32423; &lt;br /&gt;&amp;#31532;&amp;#19977;&amp;#33410;&amp;#12288;&amp;ldquo;&amp;#21313;&amp;#19968;&amp;#20116;&amp;rdquo;&amp;#26399;&amp;#38388;&amp;#25105;&amp;#22269;&amp;#21307;&amp;#38498;&amp;#33829;&amp;#38144;&amp;#31649;&amp;#29702;&amp;#20307;&amp;#31995;&amp;#30340;&amp;#26500;&amp;#24314; &lt;br /&gt;&amp;#19968;&amp;#12289;&amp;#22269;&amp;#22806;&amp;#21307;&amp;#38498;&amp;#33829;&amp;#38144;&amp;#32463;&amp;#39564;&amp;#30340;&amp;#20511;&amp;#37492; &lt;br /&gt;&amp;#20108;&amp;#12289;&amp;#24314;&amp;#31435;&amp;#21307;&amp;#38498;&amp;#33829;&amp;#38144;&amp;#31649;&amp;#29702;&amp;#20307;&amp;#31995;&amp;#30340;&amp;#25514;&amp;#26045; &lt;br /&gt;&amp;#19977;&amp;#12289;&amp;#26500;&amp;#24314;&amp;#29616;&amp;#20195;&amp;#21307;&amp;#38498;&amp;#24066;&amp;#22330;&amp;#33829;&amp;#38144;&amp;#20307;&amp;#31995; &lt;br /&gt;&lt;br /&gt;&lt;strong&gt;&amp;#31532;&amp;#21313;&amp;#20108;&amp;#31456; &amp;ldquo;&amp;#21313;&amp;#19968;&amp;#20116;&amp;rdquo;&amp;#26399;&amp;#38388;&amp;#25105;&amp;#22269;&amp;#21307;&amp;#30103;&amp;#22120;&amp;#26800;&amp;#19982;&amp;#21307;&amp;#30103;&amp;#24191;&amp;#21578; &lt;br /&gt;&lt;/strong&gt;&amp;#31532;&amp;#19968;&amp;#33410;&amp;#12288;&amp;ldquo;&amp;#21313;&amp;#19968;&amp;#20116;&amp;rdquo;&amp;#26399;&amp;#38388;&amp;#25105;&amp;#22269;&amp;#21307;&amp;#30103;&amp;#22120;&amp;#26800;&amp;#34892;&amp;#19994;&amp;#21457;&amp;#23637;&amp;#20998;&amp;#26512; &lt;br /&gt;&amp;#19968;&amp;#12289;&amp;#20013;&amp;#22269;&amp;#21307;&amp;#30103;&amp;#22120;&amp;#26800;&amp;#20135;&amp;#19994;&amp;#21457;&amp;#23637;&amp;#27010;&amp;#20917; &lt;br /&gt;&amp;#20108;&amp;#12289;&amp;#25105;&amp;#22269;&amp;#21307;&amp;#30103;&amp;#22120;&amp;#26800;&amp;#20135;&amp;#19994;&amp;#24050;&amp;#36880;&amp;#27493;&amp;#34701;&amp;#20837;&amp;#20840;&amp;#29699;&amp;#20135;&amp;#19994;&amp;#38142; &lt;br /&gt;&amp;#19977;&amp;#12289;&amp;#22269;&amp;#20869;&amp;#22806;&amp;#21307;&amp;#30103;&amp;#22120;&amp;#26800;&amp;#20225;&amp;#19994;&amp;#20105;&amp;#22842;&amp;ldquo;&amp;#26032;&amp;#21307;&amp;#25913;&amp;rdquo;&amp;#22823;&amp;#34507;&amp;#31957; &lt;br /&gt;&amp;#22235;&amp;#12289;2009&amp;#24180;&amp;#20013;&amp;#22269;&amp;#21307;&amp;#30103;&amp;#22120;&amp;#26800;&amp;#23545;&amp;#22806;&amp;#36152;&amp;#26131;&amp;#25104;&amp;#32489;&amp;#21487;&amp;#22025; &lt;br /&gt;&amp;#20116;&amp;#12289;&amp;#31649;&amp;#29702;&amp;#35268;&amp;#33539;&amp;#23454;&amp;#26045;&amp;#22312;&amp;#21363;&amp;#21307;&amp;#30103;&amp;#22120;&amp;#26800;&amp;#38754;&amp;#20020;&amp;#29983;&amp;#27515;&amp;#32771;&amp;#39564; &lt;br /&gt;&amp;#31532;&amp;#20108;&amp;#33410;&amp;#12288;&amp;ldquo;&amp;#21313;&amp;#19968;&amp;#20116;&amp;rdquo;&amp;#26399;&amp;#38388;&amp;#25105;&amp;#22269;&amp;#21307;&amp;#30103;&amp;#24191;&amp;#21578;&amp;#30340;&amp;#21457;&amp;#23637;&amp;#19982;&amp;#30417;&amp;#31649; &lt;br /&gt;&amp;#19968;&amp;#12289;&amp;#21307;&amp;#38498;&amp;#30340;&amp;#24191;&amp;#21578;&amp;#21644;&amp;#20844;&amp;#20851;&amp;#27963;&amp;#21160; &lt;br /&gt;&amp;#20108;&amp;#12289;2008&amp;#24180;&amp;#25105;&amp;#22269;&amp;#20013;&amp;#21307;&amp;#21307;&amp;#30103;&amp;#24191;&amp;#21578;&amp;#30417;&amp;#31649;&amp;#24773;&amp;#20917; &lt;br /&gt;&amp;#19977;&amp;#12289;&amp;#27665;&amp;#33829;&amp;#21307;&amp;#38498;&amp;#24191;&amp;#21578;&amp;#25237;&amp;#25918;&amp;#38656;&amp;#35201;&amp;#26032;&amp;#20986;&amp;#36335; &lt;br /&gt;&amp;#22235;&amp;#12289;&amp;#21307;&amp;#30103;&amp;#24191;&amp;#21578;&amp;#31105;&amp;#27490;&amp;#21517;&amp;#20154;&amp;#21442;&amp;#19982;&amp;#23454;&amp;#38590;&amp;#35299;&amp;#20915;&amp;#26681;&amp;#26412;&amp;#38382;&amp;#39064; &lt;br /&gt;&amp;#20116;&amp;#12289;&amp;#21307;&amp;#30103;&amp;#24191;&amp;#21578;&amp;#30417;&amp;#31649;&amp;#38590;&amp;#39064;&amp;#30772;&amp;#35299;&amp;#30340;&amp;#23545;&amp;#31574; &lt;br /&gt;&amp;#31532;&amp;#19977;&amp;#33410;&amp;#12288;&amp;ldquo;&amp;#21313;&amp;#19968;&amp;#20116;&amp;rdquo;&amp;#26399;&amp;#38388;&amp;#25105;&amp;#22269;&amp;#21307;&amp;#38498;&amp;#20449;&amp;#24687;&amp;#21270;&amp;#27010;&amp;#20917; &lt;br /&gt;&amp;#19968;&amp;#12289;&amp;#20449;&amp;#24687;&amp;#21270;&amp;#24314;&amp;#35774;&amp;#22312;&amp;#21307;&amp;#38498;&amp;#31649;&amp;#29702;&amp;#20013;&amp;#30340;&amp;#20316;&amp;#29992;&amp;#21450;&amp;#22320;&amp;#20301; &lt;br /&gt;&amp;#20108;&amp;#12289;&amp;#37096;&amp;#20998;&amp;#22269;&amp;#23478;&amp;#21307;&amp;#38498;&amp;#20449;&amp;#24687;&amp;#31995;&amp;#32479;&amp;#21457;&amp;#23637;&amp;#31616;&amp;#20917; &lt;br /&gt;&amp;#19977;&amp;#12289;&amp;#20013;&amp;#22269;&amp;#21307;&amp;#38498;&amp;#20449;&amp;#24687;&amp;#21270;&amp;#21457;&amp;#23637;&amp;#30340;&amp;#22235;&amp;#20010;&amp;#38454;&amp;#27573; &lt;br /&gt;&amp;#22235;&amp;#12289;&amp;#20013;&amp;#22269;&amp;#21307;&amp;#38498;&amp;#20449;&amp;#24687;&amp;#21270;&amp;#24314;&amp;#35774;&amp;#30340;&amp;#28909;&amp;#28857;&amp;#39046;&amp;#22495; &lt;br /&gt;&amp;#20116;&amp;#12289;&amp;#21307;&amp;#38498;&amp;#20449;&amp;#24687;&amp;#21270;&amp;#20027;&amp;#35201;&amp;#27969;&amp;#31243;&amp;#24314;&amp;#35774;&amp;#20998;&amp;#26512; &lt;br /&gt;&amp;#20845;&amp;#12289;&amp;#20013;&amp;#23567;&amp;#22411;&amp;#21307;&amp;#38498;&amp;#30340;&amp;#20449;&amp;#24687;&amp;#21270;&amp;#24314;&amp;#35774; &lt;br /&gt;&lt;br /&gt;&lt;strong&gt;&amp;#31532;&amp;#21313;&amp;#19977;&amp;#31456;&amp;#12288;&amp;ldquo;&amp;#21313;&amp;#19968;&amp;#20116;&amp;rdquo;&amp;#26399;&amp;#38388;&amp;#25105;&amp;#22269;&amp;#21307;&amp;#38498;&amp;#30340;&amp;#31454;&amp;#20105;&amp;#20998;&amp;#26512; &lt;br /&gt;&lt;/strong&gt;&amp;#31532;&amp;#19968;&amp;#33410;&amp;#12288;&amp;ldquo;&amp;#21313;&amp;#19968;&amp;#20116;&amp;rdquo;&amp;#26399;&amp;#38388;&amp;#25105;&amp;#22269;&amp;#21307;&amp;#38498;&amp;#30340;SWOT&amp;#20998;&amp;#26512; &lt;br /&gt;&amp;#19968;&amp;#12289;&amp;#21307;&amp;#38498;&amp;#20248;&amp;#21183; &lt;br /&gt;&amp;#20108;&amp;#12289;&amp;#21307;&amp;#38498;&amp;#21155;&amp;#21183; &lt;br /&gt;&amp;#19977;&amp;#12289;&amp;#24066;&amp;#22330;&amp;#26426;&amp;#20250; &lt;br /&gt;&amp;#22235;&amp;#12289;&amp;#24066;&amp;#22330;&amp;#23041;&amp;#32961; &lt;br /&gt;&amp;#31532;&amp;#20108;&amp;#33410;&amp;#12288;&amp;ldquo;&amp;#21313;&amp;#19968;&amp;#20116;&amp;rdquo;&amp;#26399;&amp;#38388;&amp;#25105;&amp;#22269;&amp;#21307;&amp;#38498;&amp;#30340;&amp;#31454;&amp;#20105;&amp;#29366;&amp;#20917; &lt;br /&gt;&amp;#19968;&amp;#12289;&amp;#21307;&amp;#38498;&amp;#31454;&amp;#20105;&amp;#30340;&amp;#20027;&amp;#35201;&amp;#25163;&amp;#27573; &lt;br /&gt;&amp;#20108;&amp;#12289;&amp;#21307;&amp;#38498;&amp;#31454;&amp;#20105;&amp;#26032;&amp;#20142;&amp;#28857;&amp;mdash;&amp;mdash;&amp;#20013;&amp;#23567;&amp;#21307;&amp;#38498;&amp;#20105;&amp;#20142;&amp;ldquo;&amp;#25331;&amp;#22836;&amp;#20135;&amp;#21697;&amp;rdquo; &lt;br /&gt;&amp;#19977;&amp;#12289;&amp;#21307;&amp;#38498;&amp;#31454;&amp;#20105;&amp;#29615;&amp;#22659;&amp;#30340;&amp;#25913;&amp;#21892;&amp;#30456;&amp;#24403;&amp;#37325;&amp;#35201; &lt;br /&gt;&amp;#22235;&amp;#12289;&amp;#20013;&amp;#22269;&amp;#22823;&amp;#21307;&amp;#38498;&amp;#30452;&amp;#38754;&amp;#31454;&amp;#20105; &lt;br /&gt;&amp;#31532;&amp;#19977;&amp;#33410;&amp;#12288;&amp;ldquo;&amp;#21313;&amp;#19968;&amp;#20116;&amp;rdquo;&amp;#26399;&amp;#38388;&amp;#25105;&amp;#22269;&amp;#21307;&amp;#38498;&amp;#30340;&amp;#26680;&amp;#24515;&amp;#31454;&amp;#20105;&amp;#21147; &lt;br /&gt;&amp;#19968;&amp;#12289;&amp;#20013;&amp;#22269;&amp;#21307;&amp;#38498;&amp;#30340;&amp;#26680;&amp;#24515;&amp;#31454;&amp;#20105;&amp;#21147; &lt;br /&gt;&amp;#20108;&amp;#12289;&amp;#21307;&amp;#38498;&amp;#26680;&amp;#24515;&amp;#31454;&amp;#20105;&amp;#21147;&amp;#30340;&amp;#33719;&amp;#24471;&amp;#19982;&amp;#32500;&amp;#25345; &lt;br /&gt;&amp;#19977;&amp;#12289;&amp;#25552;&amp;#39640;&amp;#21307;&amp;#38498;&amp;#26680;&amp;#24515;&amp;#31454;&amp;#20105;&amp;#21147;&amp;#30340;&amp;#20027;&amp;#35201;&amp;#22240;&amp;#32032; &lt;br /&gt;&amp;#31532;&amp;#22235;&amp;#33410;&amp;#12288;&amp;ldquo;&amp;#21313;&amp;#19968;&amp;#20116;&amp;rdquo;&amp;#26399;&amp;#38388;&amp;#25105;&amp;#22269;&amp;#21307;&amp;#38498;&amp;#30340;&amp;#38750;&amp;#20215;&amp;#26684;&amp;#31454;&amp;#20105;&amp;#20998;&amp;#26512; &lt;br /&gt;&amp;#19968;&amp;#12289;&amp;#21307;&amp;#38498;&amp;#38750;&amp;#20215;&amp;#26684;&amp;#31454;&amp;#20105;&amp;#27010;&amp;#36848; &lt;br /&gt;&amp;#20108;&amp;#12289;&amp;#21307;&amp;#38498;&amp;#38750;&amp;#20215;&amp;#26684;&amp;#31454;&amp;#20105;&amp;#30340;&amp;#21033;&amp;#24330;&amp;#20998;&amp;#26512; &lt;br /&gt;&amp;#19977;&amp;#12289;&amp;#21307;&amp;#38498;&amp;#38750;&amp;#20215;&amp;#26684;&amp;#31454;&amp;#20105;&amp;#24330;&amp;#31471;&amp;#30340;&amp;#25104;&amp;#22240;&amp;#35299;&amp;#26512; &lt;br /&gt;&amp;#22235;&amp;#12289;&amp;#21307;&amp;#38498;&amp;#38750;&amp;#20215;&amp;#26684;&amp;#31454;&amp;#20105;&amp;#30340;&amp;#21457;&amp;#23637;&amp;#24314;&amp;#35758; &lt;br /&gt;&lt;br /&gt;&lt;strong&gt;&amp;#31532;&amp;#21313;&amp;#22235;&amp;#31456;&amp;ldquo;&amp;#21313;&amp;#19968;&amp;#20116;&amp;rdquo;&amp;#26399;&amp;#38388;&amp;#20013;&amp;#22269;&amp;#37325;&amp;#28857;&amp;#20013;&amp;#21307;&amp;#21307;&amp;#38498;&amp;#36816;&amp;#34892;&amp;#31454;&amp;#20105;&amp;#21147;&amp;#23545;&amp;#27604;&amp;#20998;&amp;#26512;&lt;/strong&gt; &lt;br /&gt;&amp;#31532;&amp;#19968;&amp;#33410; &amp;#19978;&amp;#28023;&amp;#24066;&amp;#20013;&amp;#21307;&amp;#21307;&amp;#38498; &lt;br /&gt;&amp;#19968;&amp;#12289;&amp;#21307;&amp;#38498;&amp;#27010;&amp;#20917; &lt;br /&gt;&amp;#20108;&amp;#12289;&amp;#19978;&amp;#28023;&amp;#24066;&amp;#20013;&amp;#21307;&amp;#21307;&amp;#38498;&amp;#21508;&amp;#39033;&amp;#21307;&amp;#30103;&amp;#36153;&amp;#29992;&amp;#22343;&amp;#26368;&amp;#20302; &lt;br /&gt;&amp;#19977;&amp;#12289;&amp;#19978;&amp;#28023;&amp;#24066;&amp;#20013;&amp;#21307;&amp;#21307;&amp;#38498;&amp;#30340;&amp;#29305;&amp;#33394;&amp;#21270;&amp;#21457;&amp;#23637;&amp;#36947;&amp;#36335; &lt;br /&gt;&amp;#31532;&amp;#20108;&amp;#33410; &amp;#24191;&amp;#19996;&amp;#30465;&amp;#20013;&amp;#21307;&amp;#38498; &lt;br /&gt;&amp;#19968;&amp;#12289;&amp;#21307;&amp;#38498;&amp;#27010;&amp;#20917; &lt;br /&gt;&amp;#20108;&amp;#12289;&amp;#24191;&amp;#19996;&amp;#30465;&amp;#20013;&amp;#21307;&amp;#38498;&amp;#19982;IBM&amp;#24320;&amp;#23637;&amp;#20449;&amp;#24687;&amp;#21270;&amp;#21512;&amp;#20316; &lt;br /&gt;&amp;#19977;&amp;#12289;&amp;#24191;&amp;#19996;&amp;#30465;&amp;#20013;&amp;#21307;&amp;#38498;&amp;#30340;&amp;#25913;&amp;#38761;&amp;#36335;&amp;#24452; &lt;br /&gt;&amp;#22235;&amp;#12289;&amp;#24191;&amp;#19996;&amp;#30465;&amp;#20013;&amp;#21307;&amp;#38498;&amp;#39318;&amp;#24320;&amp;#24178;&amp;#32454;&amp;#32990;&amp;#27835;&amp;#30103;&amp;#19987;&amp;#31185; &lt;br /&gt;&amp;#31532;&amp;#19977;&amp;#33410; &amp;#27494;&amp;#27721;&amp;#24066;&amp;#20013;&amp;#21307;&amp;#21307;&amp;#38498; &lt;br /&gt;&amp;#19968;&amp;#12289;&amp;#21307;&amp;#38498;&amp;#27010;&amp;#20917; &lt;br /&gt;&amp;#20108;&amp;#12289;&amp;#28246;&amp;#21271;&amp;#39318;&amp;#23478;&amp;#20013;&amp;#21307;&amp;#24613;&amp;#35786;&amp;#20020;&amp;#24202;&amp;#22522;&amp;#22320;&amp;#33457;&amp;#33853;&amp;#27494;&amp;#27721;&amp;#20013;&amp;#21307;&amp;#21307;&amp;#38498; &lt;br /&gt;&amp;#19977;&amp;#12289;&amp;#27494;&amp;#27721;&amp;#24066;&amp;#20013;&amp;#21307;&amp;#21307;&amp;#38498;&amp;#23467;&amp;#39048;&amp;#31964;&amp;#28866;&amp;#27835;&amp;#30103;&amp;#33719;&amp;#31361;&amp;#30772; &lt;br /&gt;&amp;#31532;&amp;#22235;&amp;#33410; &amp;#22825;&amp;#27700;&amp;#24066;&amp;#27494;&amp;#23665;&amp;#21439;&amp;#20013;&amp;#21307;&amp;#38498; &lt;br /&gt;&amp;#19968;&amp;#12289;&amp;#21307;&amp;#38498;&amp;#27010;&amp;#20917; &lt;br /&gt;&amp;#20108;&amp;#12289;&amp;#22823;&amp;#29702;&amp;#24565;&amp;#24102;&amp;#21160;&amp;#22823;&amp;#21457;&amp;#23637; &lt;br /&gt;&amp;#19977;&amp;#12289;&amp;#26032;&amp;#24605;&amp;#36335;&amp;#21019;&amp;#36896;&amp;#26032;&amp;#19994;&amp;#324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6032;&amp;#36733;&amp;#20307;&amp;#25645;&amp;#24314;&amp;#26032;&amp;#33310;&amp;#21488; &lt;br /&gt;&amp;#31532;&amp;#20116;&amp;#33410; &amp;#21033;&amp;#24029;&amp;#24066;&amp;#27665;&amp;#26063;&amp;#20013;&amp;#21307;&amp;#38498; &lt;br /&gt;&amp;#19968;&amp;#12289;&amp;#21307;&amp;#38498;&amp;#27010;&amp;#20917; &lt;br /&gt;&amp;#20108;&amp;#12289;&amp;#21033;&amp;#24029;&amp;#24066;&amp;#27665;&amp;#26063;&amp;#20013;&amp;#21307;&amp;#38498;&amp;#21307;&amp;#24072;&amp;#36164;&amp;#28304; &lt;br /&gt;&amp;#31532;&amp;#20845;&amp;#33410; &amp;#20029;&amp;#27700;&amp;#24066;&amp;#20013;&amp;#21307;&amp;#38498; &lt;br /&gt;&amp;#19968;&amp;#12289;&amp;#21307;&amp;#38498;&amp;#27010;&amp;#20917; &lt;br /&gt;&amp;#20108;&amp;#12289;&amp;#19987;&amp;#23478;&amp;#22242;&amp;#38431;&amp;#21450;&amp;#21307;&amp;#30103;&amp;#35774;&amp;#22791;&amp;#20998;&amp;#26512; &lt;br /&gt;&amp;#19977;&amp;#12289;&amp;#20029;&amp;#27700;&amp;#24066;&amp;#20013;&amp;#21307;&amp;#38498;&amp;#21457;&amp;#23637;&amp;#25112;&amp;#30053; &lt;br /&gt;&amp;#31532;&amp;#19971;&amp;#33410; &amp;#35832;&amp;#26280;&amp;#24066;&amp;#20013;&amp;#21307;&amp;#38498; &lt;br /&gt;&amp;#19968;&amp;#12289;&amp;#21307;&amp;#38498;&amp;#27010;&amp;#20917; &lt;br /&gt;&amp;#20108;&amp;#12289;&amp;#35832;&amp;#26280;&amp;#24066;&amp;#20013;&amp;#21307;&amp;#38498;&amp;#31185;&amp;#23460;&amp;#20171;&amp;#32461; &lt;br /&gt;&amp;#19977;&amp;#12289;&amp;#21307;&amp;#38498;&amp;#26368;&amp;#26032;&amp;#36164;&amp;#35759;&amp;#20998;&amp;#26512; &lt;br /&gt;&amp;#31532;&amp;#20843;&amp;#33410; &amp;#24191;&amp;#19996;&amp;#30465;&amp;#20013;&amp;#21307;&amp;#38498; &lt;br /&gt;&amp;#19968;&amp;#12289;&amp;#21307;&amp;#38498;&amp;#27010;&amp;#20917; &lt;br /&gt;&amp;#20108;&amp;#12289;&amp;#21307;&amp;#38498;&amp;#31185;&amp;#23398;&amp;#30740;&amp;#31350;&amp;#20998;&amp;#26512; &lt;br /&gt;&amp;#19977;&amp;#12289;&amp;#21307;&amp;#38498;&amp;#26368;&amp;#26032;&amp;#21160;&amp;#24577;&amp;#20998;&amp;#26512; &lt;br /&gt;&amp;#31532;&amp;#20061;&amp;#33410; &amp;#27993;&amp;#27743;&amp;#30465;&amp;#20013;&amp;#21307;&amp;#38498; &lt;br /&gt;&amp;#19968;&amp;#12289;&amp;#21307;&amp;#38498;&amp;#27010;&amp;#20917; &lt;br /&gt;&amp;#20108;&amp;#12289;&amp;#27993;&amp;#27743;&amp;#30465;&amp;#20013;&amp;#21307;&amp;#38498;&amp;#31185;&amp;#23460;&amp;#20171;&amp;#32461; &lt;br /&gt;&amp;#19977;&amp;#12289;&amp;#27993;&amp;#27743;&amp;#30465;&amp;#20013;&amp;#21307;&amp;#38498;&amp;#30740;&amp;#31350;&amp;#39033;&amp;#30446;&amp;#20998;&amp;#26512; &lt;br /&gt;&amp;#31532;&amp;#21313;&amp;#33410; &amp;#27827;&amp;#21335;&amp;#30465;&amp;#20013;&amp;#21307;&amp;#38498; &lt;br /&gt;&amp;#19968;&amp;#12289;&amp;#21307;&amp;#38498;&amp;#27010;&amp;#20917; &lt;br /&gt;&amp;#20108;&amp;#12289;&amp;#27827;&amp;#21335;&amp;#30465;&amp;#20013;&amp;#21307;&amp;#38498;&amp;#31185;&amp;#23460;&amp;#21450;&amp;#19987;&amp;#23478; &lt;br /&gt;&amp;#19977;&amp;#12289;&amp;#27827;&amp;#21335;&amp;#30465;&amp;#20013;&amp;#21307;&amp;#38498;&amp;#20020;&amp;#24202;&amp;#30740;&amp;#31350; &lt;br /&gt;&amp;#31532;&amp;#21313;&amp;#19968;&amp;#33410; &amp;#30053;&amp;hellip;&amp;hellip;&amp;hellip;&amp;hellip; &lt;br /&gt;&lt;br /&gt;&lt;strong&gt;&amp;#31532;&amp;#21313;&amp;#20116;&amp;#31456; &amp;ldquo;&amp;#21313;&amp;#20108;&amp;#20116;&amp;rdquo;&amp;#26399;&amp;#38388;&amp;#19990;&amp;#30028;&amp;#21450;&amp;#25105;&amp;#22269;&amp;#32463;&amp;#27982;&amp;#39044;&amp;#27979; &lt;br /&gt;&lt;/strong&gt;&amp;#31532;&amp;#19968;&amp;#33410;&amp;#12288;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ldquo;&amp;#19977;&amp;#20010;&amp;#36716;&amp;#21464;&amp;rdquo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1313;&amp;#20845;&amp;#31456; &amp;ldquo;&amp;#21313;&amp;#20108;&amp;#20116;&amp;rdquo;&amp;#26399;&amp;#38388;&amp;#25105;&amp;#22269;&amp;#25919;&amp;#31574;&amp;#20307;&amp;#31995;&amp;#39044;&amp;#27979; &lt;br /&gt;&lt;/strong&gt;&amp;#31532;&amp;#19968;&amp;#33410; &amp;ldquo;&amp;#21313;&amp;#20108;&amp;#20116;&amp;rdquo;&amp;#35268;&amp;#21010;&amp;#37325;&amp;#28857;&amp;#20542;&amp;#26012;&amp;#20869;&amp;#23481;&amp;#39044;&amp;#27979; &lt;br /&gt;&amp;#19968;&amp;#12289;&amp;#22823;&amp;#28040;&amp;#36153; &lt;br /&gt;&amp;#20108;&amp;#12289;&amp;#39640;&amp;#38081;&amp;#21450;&amp;#22478;&amp;#36712;&amp;#24314;&amp;#35774; &lt;br /&gt;&amp;#19977;&amp;#12289;&amp;#29983;&amp;#20135;&amp;#24615;&amp;#26381;&amp;#21153; &lt;br /&gt;&amp;#22235;&amp;#12289;&amp;#25112;&amp;#30053;&amp;#26032;&amp;#20852;&amp;#20135;&amp;#19994; &lt;br /&gt;&amp;#31532;&amp;#20108;&amp;#33410; &amp;ldquo;&amp;#21313;&amp;#20108;&amp;#20116;&amp;rdquo;&amp;#26399;&amp;#38388;&amp;#25105;&amp;#22269;&amp;#20027;&amp;#35201;&amp;#25919;&amp;#31574;&amp;#39044;&amp;#27979; &lt;br /&gt;&amp;#19968;&amp;#12289;&amp;ldquo;&amp;#21313;&amp;#20108;&amp;#20116;&amp;rdquo;&amp;#26399;&amp;#38388;&amp;#23558;&amp;#36827;&amp;#19968;&amp;#27493;&amp;#21171;&amp;#21160;&amp;#21147;&amp;#24066;&amp;#22330;&amp;#25919;&amp;#31574; 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 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 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 &lt;br /&gt;&amp;#31532;&amp;#19977;&amp;#33410; &amp;ldquo;&amp;#21313;&amp;#20108;&amp;#20116;&amp;rdquo;&amp;#26399;&amp;#38388;&amp;#25105;&amp;#22269;&amp;#32463;&amp;#27982;&amp;#31038;&amp;#20250;&amp;#21457;&amp;#23637;&amp;#38454;&amp;#27573;&amp;#39044;&amp;#27979; &lt;br /&gt;&amp;#19968;&amp;#12289;&amp;ldquo;&amp;#21313;&amp;#20108;&amp;#20116;&amp;rdquo;&amp;#26399;&amp;#38388;&amp;#25105;&amp;#22269;&amp;#23558;&amp;#21152;&amp;#36895;&amp;#20840;&amp;#38754;&amp;#24314;&amp;#35774;&amp;#23567;&amp;#24247;&amp;#31038;&amp;#20250; 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 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 &lt;br /&gt;&lt;br /&gt;&lt;strong&gt;&amp;#31532;&amp;#21313;&amp;#19971;&amp;#31456; &amp;ldquo;&amp;#21313;&amp;#20108;&amp;#20116;&amp;rdquo;&amp;#26399;&amp;#38388;&amp;#25105;&amp;#22269;&amp;#32463;&amp;#27982;&amp;#23558;&amp;#38754;&amp;#20020;&amp;#30340;&amp;#38382;&amp;#39064;&amp;#21450;&amp;#23545;&amp;#31574; &lt;br /&gt;&lt;/strong&gt;&amp;#31532;&amp;#19968;&amp;#33410; &amp;ldquo;&amp;#21313;&amp;#20108;&amp;#20116;&amp;rdquo;&amp;#26399;&amp;#38388;&amp;#24433;&amp;#21709;&amp;#25237;&amp;#36164;&amp;#22240;&amp;#32032;&amp;#20998;&amp;#26512; &lt;br /&gt;&amp;#19968;&amp;#12289;&amp;#36130;&amp;#25919;&amp;#39044;&amp;#31639;&amp;#20869;&amp;#36164;&amp;#37329;&amp;#23545;&amp;#20840;&amp;#31038;&amp;#20250;&amp;#34701;&amp;#36164;&amp;#36129;&amp;#29486;&amp;#29575;&amp;#30340;&amp;#20998;&amp;#26512; &lt;br /&gt;&amp;#20108;&amp;#12289;&amp;#20449;&amp;#36151;&amp;#36164;&amp;#37329;&amp;#21464;&amp;#21160;&amp;#23545;&amp;#25237;&amp;#36164;&amp;#26469;&amp;#28304;&amp;#21464;&amp;#21160;&amp;#30340;&amp;#36129;&amp;#29486;&amp;#29575;&amp;#20998;&amp;#26512; &lt;br /&gt;&amp;#19977;&amp;#12289;&amp;#22806;&amp;#21830;&amp;#25237;&amp;#36164;&amp;#22240;&amp;#32032;&amp;#23545;&amp;#26410;&amp;#26469;&amp;#25237;&amp;#36164;&amp;#26469;&amp;#28304;&amp;#30340;&amp;#36129;&amp;#29486;&amp;#29575;&amp;#20998;&amp;#26512; &lt;br /&gt;&amp;#22235;&amp;#12289;&amp;#33258;&amp;#31609;&amp;#25237;&amp;#36164;&amp;#22686;&amp;#38271;&amp;#23545;&amp;#25237;&amp;#36164;&amp;#26469;&amp;#28304;&amp;#30340;&amp;#36129;&amp;#29486;&amp;#29575;&amp;#20998;&amp;#26512; &lt;br /&gt;&amp;#31532;&amp;#20108;&amp;#33410; &amp;ldquo;&amp;#21313;&amp;#20108;&amp;#20116;&amp;rdquo;&amp;#26399;&amp;#38388;&amp;#25105;&amp;#22269;&amp;#32463;&amp;#27982;&amp;#31283;&amp;#23450;&amp;#21457;&amp;#23637;&amp;#38754;&amp;#20020;&amp;#30340;&amp;#38382;&amp;#39064; &lt;br /&gt;&amp;#19968;&amp;#12289;&amp;#32463;&amp;#27982;&amp;#32467;&amp;#26500;&amp;#22833;&amp;#34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35;&amp;#19994;&amp;#32467;&amp;#26500;&amp;#38754;&amp;#20020;&amp;#30340;&amp;#38382;&amp;#39064; &lt;br /&gt;&amp;#19977;&amp;#12289;&amp;#36164;&amp;#26412;&amp;#27873;&amp;#27819;&amp;#36807;&amp;#24230;&amp;#33192;&amp;#32960; &lt;br /&gt;&amp;#22235;&amp;#12289;&amp;#25910;&amp;#20837;&amp;#24046;&amp;#36317;&amp;#36827;&amp;#19968;&amp;#27493;&amp;#25193;&amp;#22823; &lt;br /&gt;&amp;#20116;&amp;#12289;&amp;#36890;&amp;#36135;&amp;#33192;&amp;#32960;&amp;#39118;&amp;#38505;&amp;#21152;&amp;#21095; &lt;br /&gt;&amp;#20845;&amp;#12289;&amp;#29983;&amp;#24577;&amp;#29615;&amp;#22659;&amp;#24635;&amp;#20307;&amp;#24694;&amp;#21270;&amp;#36235;&amp;#21183;&amp;#26410;&amp;#25913; &lt;br /&gt;&amp;#31532;&amp;#19977;&amp;#33410; &amp;ldquo;&amp;#21313;&amp;#20108;&amp;#20116;&amp;rdquo;&amp;#26399;&amp;#38388;&amp;#25105;&amp;#22269;&amp;#32463;&amp;#27982;&amp;#24418;&amp;#21183;&amp;#38754;&amp;#20020;&amp;#30340;&amp;#38382;&amp;#39064; &lt;br /&gt;&amp;#19968;&amp;#12289;&amp;#19990;&amp;#30028;&amp;#25919;&amp;#27835;&amp;#12289;&amp;#32463;&amp;#27982;&amp;#26684;&amp;#23616;&amp;#30340;&amp;#26032;&amp;#21464;&amp;#21270; &lt;br /&gt;&amp;#20108;&amp;#12289;&amp;#22269;&amp;#38469;&amp;#31454;&amp;#20105;&amp;#26356;&amp;#21152;&amp;#28608;&amp;#28872; &lt;br /&gt;&amp;#19977;&amp;#12289;&amp;#25237;&amp;#36164;&amp;#30340;&amp;#20316;&amp;#29992;&amp;#23558;&amp;#19979;&amp;#38477; &lt;br /&gt;&amp;#22235;&amp;#12289;&amp;#31532;&amp;#19977;&amp;#20135;&amp;#19994;&amp;#23545;&amp;#32463;&amp;#27982;&amp;#22686;&amp;#38271;&amp;#30340;&amp;#20316;&amp;#29992;&amp;#26174;&amp;#33879;&amp;#22686;&amp;#21152; &lt;br /&gt;&amp;#20116;&amp;#12289;&amp;#36843;&amp;#20999;&amp;#38656;&amp;#35201;&amp;#35299;&amp;#20915;&amp;#28145;&amp;#23618;&amp;#27425;&amp;#20307;&amp;#21046;&amp;#26426;&amp;#21046;&amp;#38382;&amp;#39064; &lt;br /&gt;&amp;#20845;&amp;#12289;&amp;#21171;&amp;#21160;&amp;#21147;&amp;#30340;&amp;#20379;&amp;#32473;&amp;#24577;&amp;#21183;&amp;#23558;&amp;#21457;&amp;#29983;&amp;#36716;&amp;#25240; &lt;br /&gt;&lt;br /&gt;&lt;strong&gt;&amp;#31532;&amp;#21313;&amp;#20843;&amp;#31456; &amp;ldquo;&amp;#21313;&amp;#20108;&amp;#20116;&amp;rdquo;&amp;#26399;&amp;#38388;&amp;#25105;&amp;#22269;&amp;#21306;&amp;#22495;&amp;#32463;&amp;#27982;&amp;#38754;&amp;#20020;&amp;#30340;&amp;#38382;&amp;#39064;&amp;#21450;&amp;#23545;&amp;#31574; &lt;br /&gt;&lt;/strong&gt;&amp;#31532;&amp;#19968;&amp;#33410; &amp;ldquo;&amp;#21313;&amp;#20108;&amp;#20116;&amp;rdquo;&amp;#26399;&amp;#38388;&amp;#20419;&amp;#36827;&amp;#21306;&amp;#22495;&amp;#21327;&amp;#35843;&amp;#21457;&amp;#23637;&amp;#30340;&amp;#37325;&amp;#28857;&amp;#20219;&amp;#21153; &lt;br /&gt;&amp;#19968;&amp;#12289;&amp;#20581;&amp;#20840;&amp;#21306;&amp;#22495;&amp;#21327;&amp;#35843;&amp;#21457;&amp;#23637;&amp;#30340;&amp;#24066;&amp;#22330;&amp;#26426;&amp;#21046;&amp;#19982;&amp;#36130;&amp;#25919;&amp;#20307;&amp;#21046; &lt;br /&gt;&amp;#20108;&amp;#12289;&amp;#22521;&amp;#32946;&amp;#22810;&amp;#26497;&amp;#24102;&amp;#21160;&amp;#30340;&amp;#22269;&amp;#22303;&amp;#31354;&amp;#38388;&amp;#24320;&amp;#21457;&amp;#26684;&amp;#23616; &lt;br /&gt;&amp;#19977;&amp;#12289;&amp;#31215;&amp;#26497;&amp;#24320;&amp;#23637;&amp;#20840;&amp;#26041;&amp;#20301;&amp;#22810;&amp;#23618;&amp;#27425;&amp;#30340;&amp;#21306;&amp;#22495;&amp;#21512;&amp;#20316; &lt;br /&gt;&amp;#22235;&amp;#12289;&amp;#21019;&amp;#26032;&amp;#21508;&amp;#20855;&amp;#29305;&amp;#33394;&amp;#30340;&amp;#21306;&amp;#22495;&amp;#21457;&amp;#23637;&amp;#27169;&amp;#24335; &lt;br /&gt;&amp;#20116;&amp;#12289;&amp;#24314;&amp;#31435;&amp;#20581;&amp;#20840;&amp;#21306;&amp;#22495;&amp;#21033;&amp;#30410;&amp;#21327;&amp;#35843;&amp;#26426;&amp;#21046; &lt;br /&gt;&amp;#31532;&amp;#20108;&amp;#33410; &amp;ldquo;&amp;#21313;&amp;#20108;&amp;#20116;&amp;rdquo;&amp;#26399;&amp;#38388;&amp;#25105;&amp;#22269;&amp;#21306;&amp;#22495;&amp;#21327;&amp;#35843;&amp;#21457;&amp;#23637;&amp;#23384;&amp;#22312;&amp;#30340;&amp;#20027;&amp;#35201;&amp;#38382;&amp;#39064; &lt;br /&gt;&amp;#19968;&amp;#12289;&amp;#31354;&amp;#38388;&amp;#26080;&amp;#24207;&amp;#24320;&amp;#21457;&amp;#38382;&amp;#39064;&amp;#20381;&amp;#28982;&amp;#27604;&amp;#36739;&amp;#31361;&amp;#20986; &lt;br /&gt;&amp;#20108;&amp;#12289;&amp;#19996;&amp;#20013;&amp;#35199;&amp;#20135;&amp;#19994;&amp;#20114;&amp;#21160;&amp;#20851;&amp;#31995;&amp;#26377;&amp;#24453;&amp;#36827;&amp;#19968;&amp;#27493;&amp;#21152;&amp;#24378; &lt;br /&gt;&amp;#19977;&amp;#12289;&amp;#33853;&amp;#21518;&amp;#22320;&amp;#21306;&amp;#21457;&amp;#23637;&amp;#20173;&amp;#28982;&amp;#38754;&amp;#20020;&amp;#35832;&amp;#22810;&amp;#22256;&amp;#38590; &lt;br /&gt;&amp;#22235;&amp;#12289;&amp;#36130;&amp;#31246;&amp;#20307;&amp;#21046;&amp;#23578;&amp;#38656;&amp;#23436;&amp;#21892; &lt;br /&gt;&amp;#20116;&amp;#12289;&amp;#21306;&amp;#38469;&amp;#21033;&amp;#30410;&amp;#30683;&amp;#30462;&amp;#21327;&amp;#35843;&amp;#26426;&amp;#21046;&amp;#19981;&amp;#20581;&amp;#20840; 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 &lt;br /&gt;&amp;#19968;&amp;#12289;&amp;#32534;&amp;#21046;&amp;#20840;&amp;#22269;&amp;#24615;&amp;#30340;&amp;#31354;&amp;#38388;&amp;#24320;&amp;#21457;&amp;#21033;&amp;#29992;&amp;#35268;&amp;#21010; &lt;br /&gt;&amp;#20108;&amp;#12289;&amp;#20197;&amp;#32463;&amp;#27982;&amp;#22280;&amp;#20026;&amp;#22522;&amp;#30784;&amp;#37325;&amp;#22609;&amp;#22269;&amp;#22303;&amp;#31354;&amp;#38388;&amp;#32452;&amp;#32455;&amp;#26694;&amp;#26550; &lt;br /&gt;&amp;#19977;&amp;#12289;&amp;#21046;&amp;#23450;&amp;#22522;&amp;#30784;&amp;#20135;&amp;#19994;&amp;#24067;&amp;#23616;&amp;#25112;&amp;#30053;&amp;#35268;&amp;#21010; &lt;br /&gt;&amp;#22235;&amp;#12289;&amp;#21152;&amp;#32039;&amp;#21046;&amp;#23450;&amp;#20419;&amp;#36827;&amp;#21306;&amp;#22495;&amp;#21512;&amp;#20316;&amp;#30340;&amp;#25919;&amp;#31574;&amp;#25514;&amp;#26045; &lt;br /&gt;&lt;br /&gt;&lt;strong&gt;&amp;#31532;&amp;#21313;&amp;#20061;&amp;#31456;&amp;#12288;&amp;ldquo;&amp;#21313;&amp;#20108;&amp;#20116;&amp;rdquo;&amp;#26399;&amp;#38388;&amp;#25105;&amp;#22269;&amp;#21307;&amp;#38498;&amp;#34892;&amp;#19994;&amp;#25237;&amp;#36164;&amp;#20998;&amp;#26512; &lt;br /&gt;&lt;/strong&gt;&amp;#31532;&amp;#19968;&amp;#33410;&amp;#12288;&amp;ldquo;&amp;#21313;&amp;#20108;&amp;#20116;&amp;rdquo;&amp;#26399;&amp;#38388;&amp;#25105;&amp;#22269;&amp;#21307;&amp;#38498;&amp;#34892;&amp;#19994;&amp;#25237;&amp;#36164;&amp;#27010;&amp;#36848; &lt;br /&gt;&amp;#19968;&amp;#12289;&amp;#21307;&amp;#38498;&amp;#30340;&amp;#25237;&amp;#36164;&amp;#29305;&amp;#24615; &lt;br /&gt;&amp;#20108;&amp;#12289;&amp;#21307;&amp;#38498;&amp;#30340;&amp;#20027;&amp;#35201;&amp;#25237;&amp;#36164;&amp;#27169;&amp;#24335; &lt;br /&gt;&amp;#19977;&amp;#12289;&amp;#21307;&amp;#38498;&amp;#25237;&amp;#36164;&amp;#30340;&amp;#20855;&amp;#20307;&amp;#26041;&amp;#24335; &lt;br /&gt;&amp;#31532;&amp;#20108;&amp;#33410;&amp;#12288;&amp;ldquo;&amp;#21313;&amp;#20108;&amp;#20116;&amp;rdquo;&amp;#26399;&amp;#38388;&amp;#25105;&amp;#22269;&amp;#21307;&amp;#38498;&amp;#34892;&amp;#19994;&amp;#25237;&amp;#36164;&amp;#26426;&amp;#20250; &lt;br /&gt;&amp;#19968;&amp;#12289;&amp;#21307;&amp;#38498;&amp;#39046;&amp;#22495;&amp;#25317;&amp;#26377;&amp;#24191;&amp;#38420;&amp;#25237;&amp;#36164;&amp;#31354;&amp;#38388; &lt;br /&gt;&amp;#20108;&amp;#12289;&amp;#26032;&amp;#21307;&amp;#25913;&amp;#26041;&amp;#26696;&amp;#40723;&amp;#21169;&amp;#27665;&amp;#33829;&amp;#36164;&amp;#26412;&amp;#25237;&amp;#21150;&amp;#38750;&amp;#33829;&amp;#21033;&amp;#24615;&amp;#21307;&amp;#38498; &lt;br /&gt;&amp;#19977;&amp;#12289;&amp;ldquo;&amp;#26032;36&amp;#26465;&amp;rdquo;&amp;#20026;&amp;#27665;&amp;#38388;&amp;#21307;&amp;#30103;&amp;#21457;&amp;#23637;&amp;#25552;&amp;#20379;&amp;#26426;&amp;#36935; &lt;br /&gt;&amp;#31532;&amp;#19977;&amp;#33410;&amp;#12288;&amp;ldquo;&amp;#21313;&amp;#20108;&amp;#20116;&amp;rdquo;&amp;#26399;&amp;#38388;&amp;#25105;&amp;#22269;&amp;#21307;&amp;#38498;&amp;#34892;&amp;#19994;&amp;#25919;&amp;#24220;&amp;#19982;&amp;#21307;&amp;#38498;&amp;#25237;&amp;#36164; &lt;br /&gt;&amp;#19968;&amp;#12289;&amp;#25919;&amp;#24220;&amp;#21355;&amp;#29983;&amp;#25237;&amp;#36164;&amp;#25919;&amp;#31574;&amp;#19982;&amp;#27665;&amp;#33829;&amp;#21307;&amp;#38498;&amp;#25237;&amp;#36164; &lt;br /&gt;&amp;#20108;&amp;#12289;&amp;#25919;&amp;#24220;&amp;#21355;&amp;#29983;&amp;#36130;&amp;#25919;&amp;#37325;&amp;#36127;&amp;#19982;&amp;#21307;&amp;#38498;&amp;#25237;&amp;#36164;&amp;#25913;&amp;#38761;&amp;#30340;&amp;#24517;&amp;#28982;&amp;#24615; &lt;br /&gt;&amp;#19977;&amp;#12289;&amp;#25919;&amp;#24220;&amp;#29616;&amp;#34892;&amp;#21307;&amp;#38498;&amp;#25237;&amp;#36164;&amp;#25919;&amp;#31574;&amp;#30340;&amp;#35823;&amp;#21306; &lt;br /&gt;&lt;br /&gt;&lt;strong&gt;&amp;#31532;&amp;#20108;&amp;#21313;&amp;#31456;&amp;#12288;&amp;ldquo;&amp;#21313;&amp;#20108;&amp;#20116;&amp;rdquo;&amp;#26399;&amp;#38388;&amp;#25105;&amp;#22269;&amp;#21307;&amp;#38498;&amp;#34892;&amp;#19994;&amp;#21069;&amp;#26223;&amp;#36235;&amp;#21183;&amp;#20998;&amp;#26512; &lt;br /&gt;&lt;/strong&gt;&amp;#31532;&amp;#19968;&amp;#33410;&amp;#12288;&amp;ldquo;&amp;#21313;&amp;#20108;&amp;#20116;&amp;rdquo;&amp;#26399;&amp;#38388;&amp;#25105;&amp;#22269;&amp;#21307;&amp;#38498;&amp;#34892;&amp;#19994;&amp;#30340;&amp;#21457;&amp;#23637;&amp;#36235;&amp;#21183; &lt;br /&gt;&amp;#19968;&amp;#12289;&amp;#26410;&amp;#26469;&amp;#20013;&amp;#22269;&amp;#21307;&amp;#38498;&amp;#30340;&amp;#20027;&amp;#35201;&amp;#21457;&amp;#23637;&amp;#36208;&amp;#21521; &lt;br /&gt;&amp;#20108;&amp;#12289;&amp;#29616;&amp;#20195;&amp;#21270;&amp;#21307;&amp;#38498;&amp;#21457;&amp;#23637;&amp;#36235;&amp;#21183; &lt;br /&gt;&amp;#19977;&amp;#12289;&amp;#26032;&amp;#21307;&amp;#25913;&amp;#19979;&amp;#20013;&amp;#22269;&amp;#21307;&amp;#38498;&amp;#38754;&amp;#20020;&amp;#30340;&amp;#25112;&amp;#30053;&amp;#36716;&amp;#22411;&amp;#36335;&amp;#32447; &lt;br /&gt;&amp;#31532;&amp;#20108;&amp;#33410;&amp;#12288;&amp;ldquo;&amp;#21313;&amp;#20108;&amp;#20116;&amp;rdquo;&amp;#26399;&amp;#38388;&amp;#25105;&amp;#22269;&amp;#33829;&amp;#21033;&amp;#24615;&amp;#21307;&amp;#38498;&amp;#26410;&amp;#26469;&amp;#21457;&amp;#23637;&amp;#28508;&amp;#21147;&amp;#24040;&amp;#22823; &lt;br /&gt;&amp;#19968;&amp;#12289;&amp;#21307;&amp;#30103;&amp;#28040;&amp;#36153;&amp;#30340;&amp;#22686;&amp;#38271;&amp;#20026;&amp;#20854;&amp;#25552;&amp;#20379;&amp;#24040;&amp;#22823;&amp;#30340;&amp;#24066;&amp;#22330;&amp;#38656;&amp;#27714; &lt;br /&gt;&amp;#20108;&amp;#12289;&amp;#21307;&amp;#25913;&amp;#25903;&amp;#25345;&amp;#33829;&amp;#21033;&amp;#24615;&amp;#21307;&amp;#38498;&amp;#21442;&amp;#19982;&amp;#31454;&amp;#20105; &lt;br /&gt;&amp;#19977;&amp;#12289;&amp;#24066;&amp;#22330;&amp;#25918;&amp;#24320;&amp;#21644;&amp;#21152;&amp;#20837;WTO&amp;#20026;&amp;#20854;&amp;#21457;&amp;#23637;&amp;#25552;&amp;#20379;&amp;#26426;&amp;#36935; &lt;br /&gt;&amp;#31532;&amp;#19977;&amp;#33410;&amp;#12288;&amp;ldquo;&amp;#21313;&amp;#20108;&amp;#20116;&amp;rdquo;&amp;#26399;&amp;#38388;&amp;#25105;&amp;#22269;&amp;#21307;&amp;#38498;&amp;#20449;&amp;#24687;&amp;#21270;&amp;#30340;&amp;#21457;&amp;#23637;&amp;#30446;&amp;#26631;&amp;#21450;&amp;#36235;&amp;#21183; &lt;br /&gt;&amp;#19968;&amp;#12289;&amp;#21307;&amp;#38498;&amp;#20449;&amp;#24687;&amp;#21270;&amp;#30340;&amp;#24635;&amp;#20307;&amp;#30446;&amp;#26631; &lt;br /&gt;&amp;#20108;&amp;#12289;&amp;#21307;&amp;#38498;&amp;#20449;&amp;#24687;&amp;#21270;&amp;#30340;&amp;#21457;&amp;#23637;&amp;#36235;&amp;#21183; &lt;br /&gt;&amp;#19977;&amp;#12289;&amp;#30005;&amp;#23376;&amp;#30149;&amp;#21382;&amp;#25104;&amp;#21307;&amp;#38498;&amp;#20449;&amp;#24687;&amp;#21270;&amp;#21457;&amp;#23637;&amp;#30340;&amp;#24517;&amp;#28982;&amp;#26041;&amp;#21521; &lt;br /&gt;&lt;br /&gt;&lt;strong&gt;&amp;#31532;&amp;#20108;&amp;#21313;&amp;#19968;&amp;#31456;&amp;#12288;&amp;ldquo;&amp;#21313;&amp;#20108;&amp;#20116;&amp;rdquo;&amp;#26399;&amp;#38388;&amp;#25105;&amp;#22269;&amp;#21307;&amp;#38498;&amp;#34892;&amp;#19994;&amp;#38754;&amp;#20020;&amp;#30340;&amp;#38382;&amp;#39064;&amp;#21450;&amp;#23545;&amp;#31574;&lt;/strong&gt; &lt;br /&gt;&amp;#31532;&amp;#19968;&amp;#33410;&amp;#12288;&amp;ldquo;&amp;#21313;&amp;#20108;&amp;#20116;&amp;rdquo;&amp;#26399;&amp;#38388;&amp;#25105;&amp;#22269;&amp;#21307;&amp;#38498;&amp;#32463;&amp;#33829;&amp;#38754;&amp;#20020;&amp;#30340;&amp;#38382;&amp;#39064; &lt;br /&gt;&amp;#19968;&amp;#12289;&amp;#29616;&amp;#20195;&amp;#21307;&amp;#38498;&amp;#38754;&amp;#20020;&amp;#30340;&amp;#20027;&amp;#35201;&amp;#32463;&amp;#33829;&amp;#39118;&amp;#38505; &lt;br /&gt;&amp;#20108;&amp;#12289;&amp;#21307;&amp;#38498;&amp;#25237;&amp;#36164;&amp;#32463;&amp;#33829;&amp;#20043;&amp;#24785; &lt;br /&gt;&amp;#19977;&amp;#12289;&amp;#21307;&amp;#38498;&amp;#32463;&amp;#33829;&amp;#25237;&amp;#36164;&amp;#22833;&amp;#36133;&amp;#30340;&amp;#21407;&amp;#22240;&amp;#20998;&amp;#26512; &lt;br /&gt;&amp;#31532;&amp;#20108;&amp;#33410;&amp;#12288;&amp;ldquo;&amp;#21313;&amp;#20108;&amp;#20116;&amp;rdquo;&amp;#26399;&amp;#38388;&amp;#25105;&amp;#22269;&amp;#25552;&amp;#39640;&amp;#20013;&amp;#22269;&amp;#21307;&amp;#38498;&amp;#32463;&amp;#33829;&amp;#31649;&amp;#29702;&amp;#27700;&amp;#24179;&amp;#30340;&amp;#31574;&amp;#30053; &lt;br /&gt;&amp;#19968;&amp;#12289;&amp;#21307;&amp;#38498;&amp;#32463;&amp;#33829;&amp;#30340;&amp;#19968;&amp;#20307;&amp;#21270;&amp;#21457;&amp;#23637;&amp;#31574;&amp;#30053; &lt;br /&gt;&amp;#20108;&amp;#12289;&amp;#21307;&amp;#38498;&amp;#32463;&amp;#33829;&amp;#39118;&amp;#38505;&amp;#30340;&amp;#38450;&amp;#33539;&amp;#31574;&amp;#30053; &lt;br /&gt;&amp;#19977;&amp;#12289;&amp;#21307;&amp;#38498;&amp;#38598;&amp;#32422;&amp;#21270;&amp;#32463;&amp;#33829;&amp;#31649;&amp;#29702;&amp;#30340;&amp;#20027;&amp;#25915;&amp;#23545;&amp;#31574; &lt;br /&gt;&amp;#22235;&amp;#12289;&amp;#25552;&amp;#39640;&amp;#21307;&amp;#38498;&amp;#32463;&amp;#27982;&amp;#25928;&amp;#30410;&amp;#30340;&amp;#20027;&amp;#35201;&amp;#36884;&amp;#24452;&amp;#20998;&amp;#26512; &lt;br /&gt;&amp;#31532;&amp;#19977;&amp;#33410;&amp;#12288;&amp;ldquo;&amp;#21313;&amp;#20108;&amp;#20116;&amp;rdquo;&amp;#26399;&amp;#38388;&amp;#25105;&amp;#22269;&amp;#21307;&amp;#38498;&amp;#33829;&amp;#38144;&amp;#23384;&amp;#22312;&amp;#30340;&amp;#38382;&amp;#39064;&amp;#21450;&amp;#24314;&amp;#35758; &lt;br /&gt;&amp;#19968;&amp;#12289;&amp;#21307;&amp;#38498;&amp;#33829;&amp;#38144;&amp;#23384;&amp;#22312;&amp;#35832;&amp;#22810;&amp;#38169;&amp;#35823;&amp;#35266;&amp;#24565; &lt;br /&gt;&amp;#20108;&amp;#12289;&amp;#25913;&amp;#36827;&amp;#20013;&amp;#22269;&amp;#21307;&amp;#38498;&amp;#33829;&amp;#38144;&amp;#34892;&amp;#20026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307;&amp;#38498;&amp;#33829;&amp;#38144;&amp;#30340;&amp;#31574;&amp;#30053; &lt;br /&gt;&amp;#22235;&amp;#12289;&amp;#21307;&amp;#38498;&amp;#33829;&amp;#38144;&amp;#25112;&amp;#30053;&amp;#35745;&amp;#21010;&amp;#19982;&amp;#30446;&amp;#26631;&amp;#24066;&amp;#22330;&amp;#23450;&amp;#20301; &lt;br /&gt;&amp;#20116;&amp;#12289;&amp;#26377;&amp;#25928;&amp;#30340;&amp;#32593;&amp;#32476;&amp;#33829;&amp;#38144;&amp;#25104;&amp;#20026;&amp;#21307;&amp;#38498;&amp;#21046;&amp;#32988;&amp;#27861;&amp;#23453; &lt;br /&gt;&amp;#31532;&amp;#22235;&amp;#33410;&amp;#12288;&amp;ldquo;&amp;#21313;&amp;#20108;&amp;#20116;&amp;rdquo;&amp;#26399;&amp;#38388;&amp;#25105;&amp;#22269;&amp;#21307;&amp;#38498;&amp;#20449;&amp;#24687;&amp;#21270;&amp;#23384;&amp;#22312;&amp;#30340;&amp;#38382;&amp;#39064; &lt;br /&gt;&amp;#19968;&amp;#12289;&amp;#21046;&amp;#32422;&amp;#21307;&amp;#38498;&amp;#20449;&amp;#24687;&amp;#21270;&amp;#21457;&amp;#23637;&amp;#30340;&amp;#22235;&amp;#22823;&amp;#38556;&amp;#30861; &lt;br /&gt;&amp;#20108;&amp;#12289;&amp;#20013;&amp;#22269;&amp;#21307;&amp;#38498;&amp;#20449;&amp;#24687;&amp;#21270;&amp;#19982;&amp;#22269;&amp;#22806;&amp;#20173;&amp;#26377;&amp;#24046;&amp;#36317; &lt;br /&gt;&amp;#19977;&amp;#12289;&amp;#20013;&amp;#22269;&amp;#21307;&amp;#38498;&amp;#20449;&amp;#24687;&amp;#21270;&amp;#35748;&amp;#35782;&amp;#26377;&amp;#24453;&amp;#36827;&amp;#19968;&amp;#27493;&amp;#28145;&amp;#21270; &lt;br /&gt;&amp;#22235;&amp;#12289;&amp;#25105;&amp;#22269;&amp;#21307;&amp;#38498;&amp;#20449;&amp;#24687;&amp;#21270;&amp;#21457;&amp;#23637;&amp;#23384;&amp;#22312;&amp;#20004;&amp;#22823;&amp;#19981;&amp;#24179;&amp;#34913; &lt;br /&gt;&amp;#20116;&amp;#12289;&amp;#21307;&amp;#38498;&amp;#20449;&amp;#24687;&amp;#31649;&amp;#29702;&amp;#31995;&amp;#32479;&amp;#24314;&amp;#35774;&amp;#20013;&amp;#21576;&amp;#29616;&amp;#30340;&amp;#38382;&amp;#39064; &lt;br /&gt;&amp;#31532;&amp;#20116;&amp;#33410;&amp;#12288;&amp;ldquo;&amp;#21313;&amp;#20108;&amp;#20116;&amp;rdquo;&amp;#26399;&amp;#38388;&amp;#25105;&amp;#22269;&amp;#21307;&amp;#38498;&amp;#20449;&amp;#24687;&amp;#21270;&amp;#30340;&amp;#21457;&amp;#23637;&amp;#23545;&amp;#31574; &lt;br /&gt;&amp;#19968;&amp;#12289;&amp;#25105;&amp;#22269;&amp;#21307;&amp;#38498;&amp;#20449;&amp;#24687;&amp;#21270;&amp;#21457;&amp;#23637;&amp;#30340;&amp;#25919;&amp;#31574;&amp;#24314;&amp;#35758; &lt;br /&gt;&amp;#20108;&amp;#12289;&amp;#25512;&amp;#21160;&amp;#21307;&amp;#38498;&amp;#20449;&amp;#24687;&amp;#21270;&amp;#24314;&amp;#35774;&amp;#25345;&amp;#32493;&amp;#21457;&amp;#23637;&amp;#30340;&amp;#31574;&amp;#30053; &lt;br /&gt;&amp;#19977;&amp;#12289;&amp;#21307;&amp;#38498;&amp;#20449;&amp;#24687;&amp;#21270;&amp;#30340;&amp;#21457;&amp;#23637;&amp;#25514;&amp;#26045; &lt;br /&gt;&amp;#22235;&amp;#12289;&amp;#21307;&amp;#38498;&amp;#20449;&amp;#24687;&amp;#21270;&amp;#25237;&amp;#20837;&amp;#20805;&amp;#20998;&amp;#21457;&amp;#25381;&amp;#25928;&amp;#30410;&amp;#30340;&amp;#23545;&amp;#31574;&amp;#20998;&amp;#26512; &lt;br /&gt;&amp;#20116;&amp;#12289;&amp;#21307;&amp;#38498;&amp;#20449;&amp;#24687;&amp;#21270;&amp;#21457;&amp;#23637;&amp;#38656;&amp;#35201;&amp;#31532;&amp;#19977;&amp;#26041;&amp;#21327;&amp;#21161; &lt;br /&gt;&amp;#31532;&amp;#20845;&amp;#33410;&amp;#12288;&amp;ldquo;&amp;#21313;&amp;#20108;&amp;#20116;&amp;rdquo;&amp;#26399;&amp;#38388;&amp;#25105;&amp;#22269;&amp;#21307;&amp;#38498;&amp;#20869;&amp;#21307;&amp;#30103;&amp;#22120;&amp;#26800;&amp;#20351;&amp;#29992;&amp;#19982;&amp;#31649;&amp;#29702;&amp;#23384;&amp;#22312;&amp;#30340;&amp;#38382;&amp;#39064;&amp;#21450;&amp;#23545;&amp;#31574; &lt;br /&gt;&amp;#19968;&amp;#12289;&amp;#22823;&amp;#22411;&amp;#21307;&amp;#38498;&amp;#22269;&amp;#20135;&amp;#21307;&amp;#30103;&amp;#22120;&amp;#26800;&amp;#20221;&amp;#39069;&amp;#20559;&amp;#23567; &lt;br /&gt;&amp;#20108;&amp;#12289;&amp;#22269;&amp;#20869;&amp;#35768;&amp;#22810;&amp;#20013;&amp;#23567;&amp;#22411;&amp;#21307;&amp;#38498;&amp;#21307;&amp;#30103;&amp;#22120;&amp;#26800;&amp;#24120;&amp;ldquo;&amp;#24102;&amp;#30149;&amp;#20351;&amp;#29992;&amp;rdquo; &lt;br /&gt;&amp;#19977;&amp;#12289;&amp;#21307;&amp;#38498;&amp;#22120;&amp;#26800;&amp;#25307;&amp;#26631;&amp;#24120;&amp;#36873;&amp;#20215;&amp;#26684;&amp;#39640;&amp;#32773;&amp;#24066;&amp;#22330;&amp;#30417;&amp;#31649;&amp;#23384;&amp;#31354;&amp;#30333; &lt;br /&gt;&amp;#22235;&amp;#12289;&amp;#35299;&amp;#26512;&amp;#29616;&amp;#20195;&amp;#21307;&amp;#38498;&amp;#22120;&amp;#26800;&amp;#32500;&amp;#20462;&amp;#26426;&amp;#26500;&amp;#30340;&amp;#24314;&amp;#35774;&amp;#21450;&amp;#31649;&amp;#29702; &lt;br /&gt;&amp;#31532;&amp;#19971;&amp;#33410;&amp;#12288;&amp;ldquo;&amp;#21313;&amp;#20108;&amp;#20116;&amp;rdquo;&amp;#26399;&amp;#38388;&amp;#25105;&amp;#22269;&amp;#21307;&amp;#38498;&amp;#34892;&amp;#19994;&amp;#25237;&amp;#36164;&amp;#38754;&amp;#20020;&amp;#30340;&amp;#38382;&amp;#39064; &lt;br /&gt;&amp;#19968;&amp;#12289;&amp;#21307;&amp;#30103;&amp;#34892;&amp;#19994;&amp;#25237;&amp;#36164;&amp;#24910;&amp;#38450;&amp;#19977;&amp;#22823;&amp;#35823;&amp;#21306; &lt;br /&gt;&amp;#20108;&amp;#12289;&amp;#21307;&amp;#38498;&amp;#24314;&amp;#35774;&amp;#21021;&amp;#26399;&amp;#22823;&amp;#35268;&amp;#27169;&amp;#25237;&amp;#36164;&amp;#38754;&amp;#20020;&amp;#30340;&amp;#39118;&amp;#38505;&amp;#38544;&amp;#24739; &lt;br /&gt;&amp;#19977;&amp;#12289;&amp;#20013;&amp;#22269;&amp;#23558;&amp;#20005;&amp;#26684;&amp;#25511;&amp;#21046;&amp;#22823;&amp;#22411;&amp;#21307;&amp;#38498;&amp;#21457;&amp;#23637;&amp;#36895;&amp;#24230;&amp;#21450;&amp;#35268;&amp;#27169; &lt;br /&gt;&amp;#31532;&amp;#20843;&amp;#33410;&amp;#12288;&amp;ldquo;&amp;#21313;&amp;#20108;&amp;#20116;&amp;rdquo;&amp;#26399;&amp;#38388;&amp;#25105;&amp;#22269;&amp;#21307;&amp;#38498;&amp;#34892;&amp;#19994;&amp;#25237;&amp;#36164;&amp;#24314;&amp;#35758; &lt;br /&gt;&amp;#19968;&amp;#12289;&amp;#21307;&amp;#38498;&amp;#30340;&amp;#38271;&amp;#26399;&amp;#25237;&amp;#36164;&amp;#20915;&amp;#31574;&amp;#20998;&amp;#26512; &lt;br /&gt;&amp;#20108;&amp;#12289;&amp;#25237;&amp;#36164;&amp;#21307;&amp;#38498;&amp;#30340;&amp;#25972;&amp;#20307;&amp;#25112;&amp;#30053; &lt;br /&gt;&amp;#19977;&amp;#12289;&amp;#21019;&amp;#26032;&amp;#25237;&amp;#36164;&amp;#35266;&amp;#24565;&amp;#21644;&amp;#35880;&amp;#24910;&amp;#36130;&amp;#21153;&amp;#31649;&amp;#29702; &lt;br /&gt;&amp;#22235;&amp;#12289;&amp;#35268;&amp;#36991;&amp;#21307;&amp;#38498;&amp;#25237;&amp;#36164;&amp;#39118;&amp;#38505;&amp;#30340;&amp;#24314;&amp;#35758; &lt;br /&gt;&amp;#20116;&amp;#12289;&amp;#27665;&amp;#33829;&amp;#21307;&amp;#38498;&amp;#30340;&amp;#25237;&amp;#36164;&amp;#31574;&amp;#30053;&amp;#20998; &lt;br /&gt;&lt;br /&gt;&lt;strong&gt;&amp;#22270;&amp;#34920;&amp;#21517;&amp;#31216;&amp;#65306;&amp;#37096;&amp;#20998;&lt;/strong&gt; &lt;br /&gt;&amp;#22270;&amp;#34920; &amp;#21313;&amp;#20108;&amp;#20116;&amp;#35268;&amp;#21010;&amp;#37325;&amp;#28857;&amp;#25919;&amp;#31574;&amp;#20542;&amp;#26012;&amp;#20869;&amp;#23481;&amp;#39044;&amp;#27979; 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 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 &lt;br /&gt;&amp;#22270;&amp;#34920; &amp;#25151;&amp;#22320;&amp;#20135;&amp;#25237;&amp;#36164;&amp;#38656;&amp;#27714;&amp;#25289;&amp;#21160;&amp;#22810;&amp;#20010;&amp;#34892;&amp;#19994;&amp;#21457;&amp;#23637; &lt;br /&gt;&amp;#22270;&amp;#34920; &amp;#20013;&amp;#22269;&amp;#21306;&amp;#22495;&amp;#21457;&amp;#23637;&amp;#38454;&amp;#27573;&amp;#24046;&amp;#24322;&amp;#27010;&amp;#20917; &lt;br /&gt;&amp;#22270;&amp;#34920; &amp;#37329;&amp;#34701;&amp;#21361;&amp;#26426;&amp;#20197;&amp;#26469;&amp;#20013;&amp;#22269;&amp;#20986;&amp;#21488;&amp;#30340;&amp;#21306;&amp;#22495;&amp;#35268;&amp;#21010; &lt;br /&gt;&amp;#22270;&amp;#34920; 2008&amp;#24180;&amp;#25105;&amp;#22269;&amp;#21508;&amp;#30465;&amp;#22478;&amp;#24066;&amp;#21270;&amp;#29575;&amp;#19982;&amp;#20154;&amp;#22343;GDP&amp;#30340;&amp;#23545;&amp;#25968;&amp;#26354;&amp;#32447;&amp;#20851;&amp;#31995; &lt;br /&gt;&amp;#22270;&amp;#34920; &amp;#22478;&amp;#24066;&amp;#21270;&amp;#36827;&amp;#31243;&amp;#30340;&amp;#19977;&amp;#20010;&amp;#38454;&amp;#27573; &lt;br /&gt;&amp;#22270;&amp;#34920; &amp;#19981;&amp;#21516;&amp;#22478;&amp;#24066;&amp;#21270;&amp;#38454;&amp;#27573;&amp;#21450;&amp;#20854;&amp;#29305;&amp;#24449; &lt;br /&gt;&amp;#22270;&amp;#34920; 2010-2015&amp;#25105;&amp;#22269;&amp;#22478;&amp;#24066;&amp;#21270;&amp;#27700;&amp;#24179;&amp;#39044;&amp;#27979; &lt;br /&gt;&amp;#22270;&amp;#34920; &amp;#22269;&amp;#23478;&amp;#25112;&amp;#30053;&amp;#21270;&amp;#25112;&amp;#30053;&amp;#26684;&amp;#23616;&amp;#32500;&amp;#24230;&amp;#24067;&amp;#23616; &lt;br /&gt;&amp;#22270;&amp;#34920; 2010-2015&amp;#21508;&amp;#30465;&amp;#22478;&amp;#24066;&amp;#21270;&amp;#29575;&amp;#21464;&amp;#21270;&amp;#24773;&amp;#20917; 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 &lt;br /&gt;&amp;#22270;&amp;#34920; &amp;#32654;&amp;#22269;&amp;#32463;&amp;#27982;&amp;#21050;&amp;#28608;&amp;#35745;&amp;#21010;&amp;#20013;&amp;#30340;&amp;#32511;&amp;#33394;&amp;#25237;&amp;#36164; &lt;br /&gt;&amp;#22270;&amp;#34920; &amp;#20027;&amp;#35201;&amp;#22269;&amp;#23478;&amp;#32463;&amp;#27982;&amp;#21050;&amp;#28608;&amp;#35745;&amp;#21010;&amp;#20013;&amp;#30340;&amp;#32511;&amp;#33394;&amp;#25237;&amp;#36164; &lt;br /&gt;&amp;#22270;&amp;#34920; &amp;#20027;&amp;#35201;&amp;#32791;&amp;#33021;&amp;#35774;&amp;#26045;&amp;#30340;&amp;#29983;&amp;#21629;&amp;#21608;&amp;#26399; &lt;br /&gt;&amp;#22270;&amp;#34920; &amp;#19981;&amp;#21516;&amp;#39046;&amp;#22495;&amp;#23545;&amp;#20943;&amp;#25490;&amp;#30340;&amp;#36129;&amp;#29486; &lt;br /&gt;&amp;#22270;&amp;#34920; &amp;ldquo;&amp;#21313;&amp;#19968;&amp;#20116;&amp;rdquo;&amp;#21508;&amp;#34892;&amp;#19994;&amp;#33829;&amp;#25910;&amp;#22686;&amp;#38271; &lt;br /&gt;&amp;#22270;&amp;#34920; &amp;ldquo;&amp;#21313;&amp;#19968;&amp;#20116;&amp;rdquo;&amp;#21508;&amp;#34892;&amp;#19994;&amp;#30408;&amp;#21033;&amp;#22686;&amp;#38271; &lt;br /&gt;&amp;#22270;&amp;#34920; &amp;ldquo;&amp;#21313;&amp;#19968;&amp;#20116;&amp;rdquo;&amp;#21508;&amp;#34892;&amp;#19994;ROE&amp;#25552;&amp;#21319; &lt;br /&gt;&amp;#22270;&amp;#34920; &amp;ldquo;&amp;#21313;&amp;#19968;&amp;#20116;&amp;rdquo;&amp;#21508;&amp;#34892;&amp;#19994;&amp;#24066;&amp;#22330;&amp;#34920;&amp;#29616; &lt;br /&gt;&amp;#22270;&amp;#34920; &amp;ldquo;&amp;#21313;&amp;#20108;&amp;#20116;&amp;rdquo;&amp;#35268;&amp;#21010;&amp;#39044;&amp;#26399;&amp;#37325;&amp;#28857;&amp;#21450;&amp;#25514;&amp;#26045; &lt;br /&gt;&amp;#22270;&amp;#34920; &amp;#21382;&amp;#27425;&amp;#20116;&amp;#24180;&amp;#35268;&amp;#21010;&amp;#20027;&amp;#35201;&amp;#20219;&amp;#21153;&amp;#30446;&amp;#26631;&amp;#21450;&amp;#23454;&amp;#29616;&amp;#24773;&amp;#20917; &lt;br /&gt;&amp;#22270;&amp;#34920; &amp;ldquo;&amp;#19968;&amp;#20116;&amp;rdquo;&amp;#33267;&amp;ldquo;&amp;#21313;&amp;#19968;&amp;#20116;&amp;rdquo;&amp;#20013;&amp;#22269;&amp;#32463;&amp;#27982;&amp;#21457;&amp;#23637; &lt;br /&gt;&amp;#22270;&amp;#34920; &amp;ldquo;&amp;#21313;&amp;#20108;&amp;#20116;&amp;rdquo;&amp;#26102;&amp;#26399;&amp;#25112;&amp;#30053;&amp;#24615;&amp;#26032;&amp;#20852;&amp;#20135;&amp;#19994;&amp;#19971;&amp;#22823;&amp;#39046;&amp;#22495; &lt;br /&gt;&amp;#22270;&amp;#34920; 2020&amp;#24180;&amp;#30005;&amp;#28304;&amp;#39044;&amp;#35745;&amp;#35268;&amp;#27169; &lt;br /&gt;&amp;#22270;&amp;#34920; &amp;#20302;&amp;#30899;&amp;#25216;&amp;#26415;&amp;#21019;&amp;#26032;&amp;#21644;&amp;#24212;&amp;#29992;&amp;#30340;&amp;#36335;&amp;#32447;&amp;#22270; &lt;br /&gt;&amp;#22270;&amp;#34920; &amp;#21160;&amp;#21147;&amp;#30005;&amp;#27744;&amp;#25104;&amp;#26412;&amp;#30340;&amp;#22269;&amp;#38469;&amp;#27604;&amp;#36739; &lt;br /&gt;&amp;#22270;&amp;#34920; &amp;#25105;&amp;#22269;&amp;#21160;&amp;#21147;&amp;#30005;&amp;#27744;&amp;#25216;&amp;#26415;&amp;#19982;&amp;#22269;&amp;#38469;&amp;#27700;&amp;#24179;&amp;#27604;&amp;#36739; 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73.html"&gt;http://www.cction.com/report/201102/62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