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410;&amp;#26469;&amp;#27249;&amp;#26588;&amp;#24066;&amp;#22330;&amp;#31454;&amp;#20105;&amp;#26684;&amp;#2361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10;&amp;#26469;&amp;#27249;&amp;#26588;&amp;#24066;&amp;#22330;&amp;#31454;&amp;#20105;&amp;#26684;&amp;#2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10;&amp;#26469;&amp;#27249;&amp;#26588;&amp;#24066;&amp;#22330;&amp;#31454;&amp;#20105;&amp;#26684;&amp;#2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533.html"&gt;http://www.cction.com/report/201010/5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nbsp;&amp;nbsp;&amp;nbsp;&amp;nbsp;&amp;nbsp;&amp;nbsp;&amp;nbsp; &amp;#20869;&amp;#23481;&amp;#25552;&amp;#31034;&amp;#65306;&amp;#30446;&amp;#21069;&amp;#65292;&amp;#22269;&amp;#20869;&amp;#24050;&amp;#26377;&amp;#22810;&amp;#23478;&amp;#26412;&amp;#22303;&amp;#21270;&amp;#23478;&amp;#30005;&amp;#24040;&amp;#22836;&amp;#20808;&amp;#21518;&amp;#28041;&amp;#36275;&amp;#27249;&amp;#26588;&amp;#34892;&amp;#19994;&amp;#65292;&amp;#20854;&amp;#20013;&amp;#19968;&amp;#20123;&amp;#26356;&amp;#26159;&amp;#23558;&amp;#27249;&amp;#26588;&amp;#20316;&amp;#20026;&amp;#26410;&amp;#26469;&amp;#30340;&amp;#21457;&amp;#23637;&amp;#37325;&amp;#28857;&amp;#12290;&amp;#28023;&amp;#23572;&amp;#12289;&amp;#26041;&amp;#22826;&amp;#12289;&amp;#24069;&amp;#24247;&amp;#12289;&amp;#21326;&amp;#24093;&amp;#12289;&amp;#19975;&amp;#23478;&amp;#20048;&amp;#12289;&amp;#28595;&amp;#26607;&amp;#29595;&amp;#31561;&amp;#26412;&amp;#22303;&amp;#21697;&amp;#29260;&amp;#22312;&amp;#30475;&amp;#22909;&amp;#27249;&amp;#26588;&amp;#24066;&amp;#22330;&amp;#21518;&amp;#65292;&amp;#32439;&amp;#32439;&amp;#21457;&amp;#21147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1271;&amp;#20140;&amp;#24066;&amp;#24037;&amp;#21830;&amp;#32852;&amp;#21416;&amp;#21355;&amp;#21830;&amp;#20250;&amp;#31192;&amp;#20070;&amp;#38271;&amp;#29279;&amp;#21191;&amp;#21017;&amp;#34920;&amp;#31034;,&amp;#23548;&amp;#33268;&amp;#26412;&amp;#22303;&amp;#21270;&amp;#31454;&amp;#20105;&amp;#28608;&amp;#28872;&amp;#36825;&amp;#31181;&amp;#24773;&amp;#20917;&amp;#30340;&amp;#21407;&amp;#22240;&amp;#26377;&amp;#20108;&amp;#12290;&amp;#19968;&amp;#26159;&amp;#22240;&amp;#20026;&amp;#27249;&amp;#26588;&amp;#24066;&amp;#22330;&amp;#20855;&amp;#26377;&amp;#24456;&amp;#22823;&amp;#30340;&amp;#21457;&amp;#23637;&amp;#28508;&amp;#21147;&amp;#65292;&amp;#24066;&amp;#22330;&amp;#23481;&amp;#37327;&amp;#36739;&amp;#22823;;&amp;#20108;&amp;#26159;&amp;#22240;&amp;#20026;&amp;#30456;&amp;#23545;&amp;#20110;&amp;#21033;&amp;#28070;&amp;#24494;&amp;#34180;&amp;#30340;&amp;#23478;&amp;#30005;&amp;#34892;&amp;#19994;&amp;#32780;&amp;#35328;&amp;#65292;&amp;#27249;&amp;#26588;&amp;#34892;&amp;#19994;&amp;#30340;&amp;#21033;&amp;#28070;&amp;#26174;&amp;#24471;&amp;#26356;&amp;#20026;&amp;#20016;&amp;#21402;&amp;#12290;&amp;#21487;&amp;#20197;&amp;#39044;&amp;#35265;&amp;#65292;&amp;#26410;&amp;#26469;&amp;#19968;&amp;#24180;&amp;#27249;&amp;#26588;&amp;#24066;&amp;#22330;&amp;#20013;&amp;#30340;&amp;#26412;&amp;#22303;&amp;#21270;&amp;#31454;&amp;#20105;&amp;#23558;&amp;#26356;&amp;#21152;&amp;#28608;&amp;#28872;&amp;#12290; &lt;/span&gt;&lt;/span&gt;&lt;/p&gt;&lt;p&gt;&lt;span style=""&gt;&lt;span style="font-family: Arial"&gt;&amp;nbsp;&amp;nbsp;&amp;nbsp;&amp;nbsp;&amp;nbsp;&amp;nbsp;&amp;nbsp;&amp;nbsp; &lt;a href="http://report.chyxx.com/fchjzh/jiajujiancai/201008/C991651G6B.html"&gt;2010-2015&amp;#24180;&amp;#27249;&amp;#26588;&amp;#34892;&amp;#19994;&amp;#20135;&amp;#19994;&amp;#36816;&amp;#34892;&amp;#24577;&amp;#21183;&amp;#21450;&amp;#24066;&amp;#22330;&amp;#20998;&amp;#26512;&amp;#39044;&amp;#27979;&amp;#25253;&amp;#21578;&lt;/a&gt;&lt;/span&gt;&lt;/span&gt;&lt;/p&gt;&lt;p&gt;&lt;span style=""&gt;&lt;span style="font-family: Arial"&gt;&lt;span style=""&gt;&lt;span style="font-family: Arial"&gt;&amp;nbsp;&amp;nbsp;&amp;nbsp;&amp;nbsp;&amp;nbsp;&amp;nbsp;&amp;nbsp; &lt;/span&gt;&lt;/span&gt;&amp;#24403;&amp;#28982;&amp;#26412;&amp;#22303;&amp;#21270;&amp;#27249;&amp;#26588;&amp;#20063;&amp;#26377;&amp;#33258;&amp;#24049;&amp;#30340;&amp;#21033;&amp;#19982;&amp;#24330;&amp;#12290;&amp;#21033;&amp;#65306;&amp;#26412;&amp;#22303;&amp;#21270;&amp;#27249;&amp;#26588;&amp;#26356;&amp;#21152;&amp;#36148;&amp;#36817;&amp;#26222;&amp;#36890;&amp;#30334;&amp;#22995;&amp;#30340;&amp;#28040;&amp;#36153;&amp;#20064;&amp;#24815;&amp;#65292;&amp;#24615;&amp;#20215;&amp;#27604;&amp;#39640;&amp;#65292;&amp;#22312;&amp;#32463;&amp;#27982;&amp;#19978;&amp;#26356;&amp;#23481;&amp;#26131;&amp;#20026;&amp;#22823;&amp;#22810;&amp;#25968;&amp;#20154;&amp;#25152;&amp;#25509;&amp;#21463;;&amp;#32780;&amp;#19988;&amp;#26412;&amp;#22303;&amp;#21270;&amp;#27249;&amp;#26588;&amp;#20225;&amp;#19994;&amp;#26356;&amp;#21152;&amp;#20102;&amp;#35299;&amp;#24066;&amp;#22330;&amp;#21160;&amp;#24577;&amp;#65292;&amp;#26102;&amp;#21051;&amp;#25226;&amp;#25569;&amp;#26368;&amp;#26032;&amp;#30340;&amp;#28040;&amp;#36153;&amp;#36208;&amp;#21521;&amp;#65292;&amp;#33021;&amp;#23558;&amp;#20135;&amp;#21697;&amp;#21450;&amp;#26102;&amp;#25512;&amp;#21521;&amp;#24066;&amp;#22330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30456;&amp;#21453;&amp;#65292;&amp;#24330;&amp;#31471;&amp;#26159;&amp;#65306;&amp;#35774;&amp;#35745;&amp;#24605;&amp;#36335;&amp;#19978;&amp;#28382;&amp;#21518;&amp;#65292;&amp;#29978;&amp;#33267;&amp;#26377;&amp;#20123;&amp;#20225;&amp;#19994;&amp;#19968;&amp;#21619;&amp;#27169;&amp;#20223;&amp;#22269;&amp;#22806;&amp;#21697;&amp;#29260;&amp;#65292;&amp;#32570;&amp;#20047;&amp;#21019;&amp;#26032;&amp;#31934;&amp;#31070;;&amp;#25216;&amp;#26415;&amp;#21547;&amp;#37327;&amp;#12289;&amp;#29615;&amp;#20445;&amp;#36798;&amp;#26631;&amp;#29575;&amp;#31561;&amp;#26377;&amp;#24453;&amp;#25552;&amp;#39640;&amp;#65292;&amp;#36825;&amp;#20063;&amp;#26159;&amp;#19968;&amp;#37096;&amp;#20998;&amp;#26412;&amp;#22303;&amp;#21270;&amp;#27249;&amp;#26588;&amp;#30340;&amp;#33268;&amp;#21629;&amp;#24369;&amp;#28857;&amp;#12290;&amp;#22914;&amp;#26524;&amp;#19981;&amp;#33021;&amp;#21152;&amp;#20197;&amp;#35268;&amp;#33539;&amp;#65292;&amp;#21183;&amp;#24517;&amp;#23558;&amp;#20250;&amp;#24433;&amp;#21709;&amp;#26412;&amp;#22303;&amp;#21270;&amp;#27249;&amp;#26588;&amp;#19994;&amp;#30340;&amp;#20581;&amp;#24247;&amp;#21457;&amp;#23637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0174;&amp;#24066;&amp;#22330;&amp;#19978;&amp;#30340;&amp;#20102;&amp;#35299;&amp;#26469;&amp;#30475;&amp;#65292;&amp;#30446;&amp;#21069;&amp;#19968;&amp;#20123;&amp;#19987;&amp;#19994;&amp;#29983;&amp;#20135;&amp;#27249;&amp;#26588;&amp;#30340;&amp;#20225;&amp;#19994;&amp;#27491;&amp;#22312;&amp;#36805;&amp;#36895;&amp;#21457;&amp;#23637;&amp;#21644;&amp;#22766;&amp;#22823;&amp;#12290;&amp;#27431;&amp;#27966;&amp;#27249;&amp;#26588;&amp;#12289;&amp;#23578;&amp;#23453;&amp;#27249;&amp;#26588;&amp;#12289;&amp;#37329;&amp;#29260;&amp;#31561;&amp;#30693;&amp;#21517;&amp;#21697;&amp;#29260;&amp;#22312;&amp;#20135;&amp;#21697;&amp;#36136;&amp;#37327;&amp;#21644;&amp;#35268;&amp;#27169;&amp;#19978;&amp;#19981;&amp;#26029;&amp;#30340;&amp;#25552;&amp;#39640;&amp;#21644;&amp;#25193;&amp;#24352;&amp;#30340;&amp;#22522;&amp;#30784;&amp;#19978;&amp;#65292;&amp;#24320;&amp;#22987;&amp;#24418;&amp;#25104;&amp;#33258;&amp;#24049;&amp;#30340;&amp;#35774;&amp;#35745;&amp;#22242;&amp;#38431;&amp;#21644;&amp;#35774;&amp;#35745;&amp;#29702;&amp;#24565;&amp;#65292;&amp;#24471;&amp;#21040;&amp;#36234;&amp;#26469;&amp;#36234;&amp;#22810;&amp;#28040;&amp;#36153;&amp;#32773;&amp;#30340;&amp;#35748;&amp;#21487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0197;&amp;#21069;&amp;#24456;&amp;#22810;&amp;#28040;&amp;#36153;&amp;#32773;&amp;#35823;&amp;#20197;&amp;#20026;&amp;#27249;&amp;#26588;&amp;#34892;&amp;#19994;&amp;#26377;&amp;#39640;&amp;#36798;40%&amp;#30340;&amp;#21033;&amp;#28070;&amp;#65292;&amp;#23646;&amp;#20110;&amp;#26292;&amp;#21033;&amp;#20135;&amp;#19994;&amp;#65292;&amp;#23545;&amp;#20854;&amp;#20135;&amp;#29983;&amp;#20102;&amp;#19981;&amp;#29702;&amp;#24615;&amp;#30340;&amp;#25490;&amp;#26021;&amp;#24515;&amp;#29702;&amp;#65292;&amp;#19968;&amp;#20301;&amp;#20174;&amp;#20107;&amp;#22810;&amp;#24180;&amp;#27249;&amp;#26588;&amp;#34892;&amp;#19994;&amp;#38144;&amp;#21806;&amp;#19994;&amp;#20869;&amp;#20154;&amp;#22763;&amp;#20171;&amp;#32461;&amp;#35828;&amp;#12290;&amp;#38543;&amp;#30528;&amp;#25105;&amp;#22269;&amp;#21697;&amp;#29260;&amp;#21270;&amp;#27249;&amp;#26588;&amp;#30340;&amp;#19981;&amp;#26029;&amp;#21162;&amp;#21147;&amp;#21644;&amp;#21457;&amp;#23637;&amp;#65292;&amp;#21152;&amp;#19978;&amp;#24066;&amp;#22330;&amp;#31454;&amp;#20105;&amp;#30340;&amp;#33391;&amp;#24615;&amp;#24490;&amp;#29615;&amp;#65292;&amp;#27249;&amp;#26588;&amp;#34892;&amp;#19994;&amp;#24320;&amp;#22987;&amp;#36235;&amp;#20110;&amp;#29702;&amp;#24615;&amp;#21457;&amp;#23637;&amp;#30340;&amp;#21516;&amp;#26102;&amp;#65292;&amp;#24050;&amp;#32463;&amp;#26377;&amp;#36234;&amp;#26469;&amp;#36234;&amp;#30340;&amp;#28040;&amp;#36153;&amp;#32773;&amp;#24320;&amp;#22987;&amp;#35748;&amp;#30693;&amp;#24182;&amp;#36873;&amp;#36141;&amp;#21697;&amp;#29260;&amp;#27249;&amp;#26588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5454;&amp;#32479;&amp;#35745;&amp;#65292;&amp;#25105;&amp;#22269;&amp;#26377;3.4&amp;#20159;&amp;#25143;&amp;#23478;&amp;#24237;&amp;#65292;&amp;#20854;&amp;#20013;&amp;#26377;1&amp;#20159;&amp;#25143;&amp;#22478;&amp;#38215;&amp;#23621;&amp;#27665;;&amp;#26377;29%&amp;#30340;&amp;#23621;&amp;#27665;&amp;#34920;&amp;#31034;&amp;#65292;&amp;#26410;&amp;#26469;5&amp;#24180;&amp;#32943;&amp;#23450;&amp;#35201;&amp;#20080;&amp;#25972;&amp;#20307;&amp;#21416;&amp;#25151;&amp;#23478;&amp;#20855;&amp;#12290;&amp;#26377;&amp;#20851;&amp;#19987;&amp;#23478;&amp;#27979;&amp;#31639;&amp;#65292;&amp;#25105;&amp;#22269;&amp;#30446;&amp;#21069;&amp;#25317;&amp;#26377;900&amp;#20159;&amp;#30340;&amp;#27249;&amp;#26588;&amp;#24066;&amp;#22330;&amp;#35268;&amp;#27169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30001;&amp;#27492;&amp;#21487;&amp;#35265;&amp;#65292;2009&amp;#24180;&amp;#30340;&amp;#27249;&amp;#26588;&amp;#24066;&amp;#22330;&amp;#20381;&amp;#28982;&amp;#26159;&amp;#19968;&amp;#29255;&amp;#28779;&amp;#28909;&amp;#30340;&amp;#31454;&amp;#20105;&amp;#22330;&amp;#38754;&amp;#12290;&amp;#20170;&amp;#24180;&amp;#27249;&amp;#26588;&amp;#24066;&amp;#22330;&amp;#30340;&amp;ldquo;&amp;#38598;&amp;#32467;&amp;#21495;&amp;rdquo;&amp;#30001;&amp;#26412;&amp;#22303;&amp;#21270;&amp;#21644;&amp;#21697;&amp;#29260;&amp;#21270;&amp;#20849;&amp;#21516;&amp;#21561;&amp;#21709;&amp;#65292;&amp;#32439;&amp;#20105;&amp;#22825;&amp;#19979;&amp;#65292;&amp;#28982;&amp;#32780;&amp;#35841;&amp;#26159;&amp;#26368;&amp;#21518;&amp;#30340;&amp;#36194;&amp;#23478;&amp;#36824;&amp;#35201;&amp;#30001;&amp;#28040;&amp;#36153;&amp;#32773;&amp;#26469;&amp;#20570;&amp;#20986;&amp;#20915;&amp;#23450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3545;&amp;#27492;&amp;#65292;&amp;#19994;&amp;#30028;&amp;#19987;&amp;#23478;&amp;#35748;&amp;#20026;&amp;#65292;&amp;#21697;&amp;#29260;&amp;#27249;&amp;#26588;&amp;#20225;&amp;#19994;&amp;#35201;&amp;#33021;&amp;#22312;&amp;#20445;&amp;#35777;&amp;#35774;&amp;#35745;&amp;#21644;&amp;#36136;&amp;#37327;&amp;#30340;&amp;#21516;&amp;#26102;&amp;#65292;&amp;#26368;&amp;#22823;&amp;#38480;&amp;#24230;&amp;#30340;&amp;#35753;&amp;#21033;&amp;#20110;&amp;#28040;&amp;#36153;&amp;#32773;&amp;#65292;&amp;#20934;&amp;#30830;&amp;#23450;&amp;#20301;&amp;#24182;&amp;#26381;&amp;#21153;&amp;#20110;&amp;#33258;&amp;#24049;&amp;#30340;&amp;#30446;&amp;#26631;&amp;#32676;&amp;#20307;&amp;#65292;&amp;#25552;&amp;#20379;&amp;#24615;&amp;#20215;&amp;#27604;&amp;#26368;&amp;#39640;&amp;#30340;&amp;#27249;&amp;#26588;&amp;#23478;&amp;#20855;&amp;#65292;&amp;#36825;&amp;#25165;&amp;#30495;&amp;#27491;&amp;#24418;&amp;#25104;&amp;#26377;&amp;#21033;&amp;#20110;&amp;#27249;&amp;#26588;&amp;#34892;&amp;#19994;&amp;#38271;&amp;#26399;&amp;#31283;&amp;#23450;&amp;#30340;&amp;#20581;&amp;#24247;&amp;#23616;&amp;#38754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533.html"&gt;http://www.cction.com/report/201010/5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