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3D&amp;#30005;&amp;#35270;&amp;#24066;&amp;#22330;&amp;#21069;&amp;#26223;&amp;#39044;&amp;#27979;&amp;#19982;&amp;#21457;&amp;#23637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3D&amp;#30005;&amp;#35270;&amp;#24066;&amp;#22330;&amp;#21069;&amp;#26223;&amp;#39044;&amp;#27979;&amp;#19982;&amp;#21457;&amp;#23637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3D&amp;#30005;&amp;#35270;&amp;#24066;&amp;#22330;&amp;#21069;&amp;#26223;&amp;#39044;&amp;#27979;&amp;#19982;&amp;#21457;&amp;#23637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0.html"&gt;http://www.cction.com/report/201106/6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5454;&amp;#26174;&amp;#31034;&amp;#65292;&amp;#20013;&amp;#22269;&amp;#24425;&amp;#30005;&amp;#24066;&amp;#22330;&amp;#19978;3D&amp;#30005;&amp;#35270;&amp;#28183;&amp;#36879;&amp;#29575;&amp;#24050;&amp;#36798;10.8%&amp;#65292;&amp;#19988;&amp;#22269;&amp;#20869;&amp;#21697;&amp;#29260;3D&amp;#20135;&amp;#21697;&amp;#24066;&amp;#22330;&amp;#20221;&amp;#39069;&amp;#36229;&amp;#36807;&amp;#22806;&amp;#36164;&amp;#21697;&amp;#29260;&amp;#65292;&amp;#36798;&amp;#21040;65.1%&amp;#12290;&amp;#19994;&amp;#20869;&amp;#20154;&amp;#22763;&amp;#39044;&amp;#27979;&amp;#65292;&amp;#21040;&amp;#20170;&amp;#24180;&amp;#24180;&amp;#24213;&amp;#22269;&amp;#20869;&amp;#21697;&amp;#29260;&amp;#30340;&amp;#20248;&amp;#21183;&amp;#36824;&amp;#23558;&amp;#36827;&amp;#19968;&amp;#27493;&amp;#20984;&amp;#26174;&amp;#12290; &lt;br /&gt;&amp;#12288;&amp;#12288;&amp;#22312;3D&amp;#30005;&amp;#35270;&amp;#24066;&amp;#22330;&amp;#30340;&amp;#31454;&amp;#20105;&amp;#20013;&amp;#65292;&amp;#22806;&amp;#36164;&amp;#21697;&amp;#29260;&amp;#21344;&amp;#23613;&amp;#20808;&amp;#26426;&amp;#65292;&amp;#32780;&amp;#22269;&amp;#20869;&amp;#21697;&amp;#29260;&amp;#21017;&amp;#21518;&amp;#21457;&amp;#21046;&amp;#20154;&amp;#12290;&amp;#22312;&amp;#25216;&amp;#26415;&amp;#30740;&amp;#21457;&amp;#26041;&amp;#38754;&amp;#65292;&amp;#22269;&amp;#20869;&amp;#22312;3D&amp;#32534;&amp;#35299;&amp;#30721;&amp;#31639;&amp;#27861;&amp;#12289;&amp;#33455;&amp;#29255;&amp;#12289;&amp;#35266;&amp;#30475;&amp;#33298;&amp;#36866;&amp;#24230;&amp;#31561;&amp;#25216;&amp;#26415;&amp;#26041;&amp;#38754;&amp;#21462;&amp;#24471;&amp;#20102;&amp;#19968;&amp;#23450;&amp;#25104;&amp;#26524;&amp;#65292;&amp;#20855;&amp;#26377;&amp;#22810;&amp;#39033;&amp;#33258;&amp;#20027;&amp;#30693;&amp;#35782;&amp;#20135;&amp;#26435;&amp;#12290;TCL&amp;#12289;&amp;#28023;&amp;#20449;&amp;#12289;&amp;#24247;&amp;#20339;&amp;#12289;&amp;#21019;&amp;#32500;&amp;#31561;&amp;#20225;&amp;#19994;&amp;#22312;&amp;#30005;&amp;#35270;&amp;#26234;&amp;#33021;&amp;#21270;&amp;#30740;&amp;#21457;&amp;#19978;&amp;#19981;&amp;#36951;&amp;#20313;&amp;#21147;&amp;#65292;&amp;#20013;&amp;#22269;3D&amp;#32852;&amp;#30431;&amp;#21457;&amp;#36215;&amp;#21333;&amp;#20301;TCL&amp;#24050;&amp;#25104;&amp;#20026;&amp;#25317;&amp;#26377;3D&amp;#25216;&amp;#26415;&amp;#19987;&amp;#21033;&amp;#26368;&amp;#22810;&amp;#30340;&amp;#20013;&amp;#22269;&amp;#20225;&amp;#19994;&amp;#12290;&lt;br /&gt;&amp;nbsp;&amp;nbsp;&amp;nbsp;&amp;nbsp;&amp;nbsp;&amp;nbsp;&amp;#12298;&amp;#20013;&amp;#22269;3D&amp;#30005;&amp;#35270;&amp;#24066;&amp;#22330;&amp;#21069;&amp;#26223;&amp;#39044;&amp;#27979;&amp;#19982;&amp;#21457;&amp;#23637;&amp;#20998;&amp;#26512;&amp;#25253;&amp;#21578;&amp;#65288;2011-2015&amp;#24180;&amp;#65289;&amp;#12299;&amp;#31435;&amp;#36275;&amp;#20110;3D&amp;#30005;&amp;#35270;&amp;#24066;&amp;#22330;&amp;#21457;&amp;#23637;&amp;#29616;&amp;#29366;&amp;#20998;&amp;#26512;&amp;#65292;&amp;#36890;&amp;#36807;&amp;#23545;3D&amp;#30005;&amp;#35270;&amp;#34892;&amp;#19994;&amp;#29615;&amp;#22659;&amp;#12289;3D&amp;#30005;&amp;#35270;&amp;#20135;&amp;#19994;&amp;#38142;&amp;#12289;3D&amp;#30005;&amp;#35270;&amp;#24066;&amp;#22330;&amp;#20379;&amp;#38656;&amp;#12289;3D&amp;#30005;&amp;#35270;&amp;#20215;&amp;#26684;&amp;#12289;3D&amp;#30005;&amp;#35270;&amp;#29983;&amp;#20135;&amp;#20225;&amp;#19994;&amp;#30340;&amp;#35814;&amp;#23613;&amp;#21078;&amp;#26512;&amp;#65292;&amp;#20197;&amp;#20351;&amp;#25237;&amp;#36164;&amp;#32773;&amp;#36798;&amp;#21040;&amp;#23545;3D&amp;#30005;&amp;#3527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3D&amp;#30005;&amp;#35270;&amp;#26410;&amp;#26469;&amp;#30340;&amp;#24066;&amp;#22330;&amp;#21457;&amp;#23637;&amp;#36235;&amp;#21183;&amp;#65292;&amp;#25105;&amp;#20013;&amp;#24515;&amp;#36824;&amp;#23545;3D&amp;#30005;&amp;#3527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amp;#31532;&amp;#19968;&amp;#31456;&amp;#12288;3D&amp;#30005;&amp;#35270;&amp;#22522;&amp;#26412;&amp;#27010;&amp;#36848;&lt;/strong&gt;&lt;br /&gt;1.1&amp;#12288;3D&amp;#30005;&amp;#35270;&amp;#38416;&amp;#36848;&lt;br /&gt;1.1.1&amp;#12288;3D&amp;mdash;&amp;mdash;&amp;#19977;&amp;#32500;&amp;#31435;&amp;#20307;&amp;#22270;&amp;#24418;&lt;br /&gt;1.1.2&amp;#12288;3D&amp;#30005;&amp;#35270;&amp;#30340;&amp;#21457;&amp;#23637;&amp;#21490;&lt;br /&gt;1.1.3&amp;#12288;3D&amp;#30005;&amp;#35270;&amp;#29305;&amp;#33394;&lt;br /&gt;1.2&amp;#12288;3D&amp;#30340;&amp;#20027;&amp;#27969;&amp;#25216;&amp;#26415;&amp;#21450;&amp;#20854;&amp;#20248;&amp;#32570;&amp;#28857;&lt;br /&gt;1.2.1&amp;#12288;&amp;#35064;&amp;#30524;3D&amp;#26174;&amp;#31034;&amp;#25216;&amp;#26415;&lt;br /&gt;1.2.2&amp;#12288;&amp;#33394;&amp;#24046;&amp;#24335;3D&amp;#25216;&amp;#26415;&lt;br /&gt;1.2.3&amp;#12288;&amp;#24555;&amp;#38376;&amp;#24335;3D&amp;#25216;&amp;#26415;&lt;br /&gt;1.2.4&amp;#12288;&amp;#20559;&amp;#20809;&amp;#24335;3D&amp;#25216;&amp;#26415;&lt;/span&gt;&lt;/span&gt;&lt;/p&gt;&lt;p&gt;&lt;span style=""&gt;&lt;span style="font-family: Arial"&gt;&lt;strong&gt;&amp;#31532;&amp;#20108;&amp;#31456;&amp;#12288;2010-2011&amp;#24180;&amp;#20013;&amp;#22269;&amp;#24425;&amp;#30005;&amp;#20135;&amp;#19994;&amp;#25972;&amp;#20307;&amp;#36816;&amp;#34892;&amp;#24577;&amp;#21183;&amp;#20998;&amp;#26512;&lt;/strong&gt;&lt;br /&gt;2.1&amp;#12288;&amp;#24425;&amp;#30005;&amp;#34892;&amp;#19994;&amp;#21457;&amp;#23637;&amp;#27839;&amp;#38761;&amp;#21450;&amp;#29616;&amp;#29366;&lt;br /&gt;2.1.1&amp;#12288;&amp;#24425;&amp;#30005;&amp;#34892;&amp;#19994;&amp;#21457;&amp;#23637;&amp;#21382;&amp;#31243;&lt;br /&gt;2.1.2&amp;#12288;&amp;#20013;&amp;#22269;&amp;#24425;&amp;#30005;&amp;#25216;&amp;#26415;&amp;#21457;&amp;#23637;&amp;#30340;&amp;#21382;&amp;#21490;&amp;#28436;&amp;#21464;&lt;br /&gt;2.1.3&amp;#12288;&amp;#22269;&amp;#20135;&amp;#24425;&amp;#30005;&amp;#37325;&amp;#26032;&amp;#21344;&amp;#25454;&amp;#24066;&amp;#22330;&amp;#20027;&amp;#23548;&amp;#22320;&amp;#20301;&lt;br /&gt;2.1.4&amp;#12288;&amp;#20013;&amp;#22269;&amp;#24425;&amp;#30005;&amp;#19994;&amp;#36880;&amp;#27493;&amp;#34701;&amp;#20837;&amp;#20114;&amp;#32852;&amp;#32593;&lt;br /&gt;2.2&amp;#12288;&amp;#36817;&amp;#20960;&amp;#24180;&amp;#20013;&amp;#22269;&amp;#24425;&amp;#30005;&amp;#24066;&amp;#22330;&amp;#38144;&amp;#21806;&amp;#24773;&amp;#20917;&amp;#20998;&amp;#26512;&lt;br /&gt;2.2.1&amp;#12288;2007&amp;#24180;&amp;#20013;&amp;#22269;&amp;#24425;&amp;#30005;&amp;#24066;&amp;#22330;&amp;#38144;&amp;#21806;&amp;#24773;&amp;#20917;&lt;br /&gt;2.2.2&amp;#12288;2008&amp;#24180;&amp;#25105;&amp;#22269;&amp;#24425;&amp;#30005;&amp;#38646;&amp;#21806;&amp;#24066;&amp;#22330;&amp;#20998;&amp;#26512;&lt;br /&gt;2.2.3&amp;#12288;2009&amp;#24180;&amp;#20013;&amp;#22269;&amp;#24425;&amp;#30005;&amp;#19994;&amp;#22238;&amp;#26262;&amp;#22797;&amp;#33487;&lt;br /&gt;2.2.4&amp;#12288;2010&amp;#24180;&amp;#21069;&amp;#19977;&amp;#23395;&amp;#24230;&amp;#24425;&amp;#30005;&amp;#19994;&amp;#20135;&amp;#38144;&amp;#20004;&amp;#26106;&lt;br /&gt;2.2.5&amp;#12288;2011&amp;#24180;1&amp;#23395;&amp;#24230;&amp;#24425;&amp;#30005;&amp;#38144;&amp;#21806;&amp;#24773;&amp;#20917;&lt;br /&gt;2.3&amp;#12288;2007-2011&amp;#24180;3&amp;#26376;&amp;#20013;&amp;#22269;&amp;#24425;&amp;#30005;&amp;#20135;&amp;#37327;&amp;#25968;&amp;#25454;&amp;#20998;&amp;#26512;&lt;br /&gt;2.3.1&amp;#12288;2007-2010&amp;#24180;&amp;#20840;&amp;#22269;&amp;#24425;&amp;#30005;&amp;#20135;&amp;#37327;&amp;#20998;&amp;#26512;&lt;br /&gt;2.3.2&amp;#12288;2011&amp;#24180;3&amp;#26376;&amp;#20840;&amp;#22269;&amp;#21450;&amp;#20027;&amp;#35201;&amp;#30465;&amp;#20221;&amp;#24425;&amp;#30005;&amp;#20135;&amp;#37327;&amp;#20998;&amp;#26512;&lt;br /&gt;2.3.3&amp;#12288;2011&amp;#24180;3&amp;#26376;&amp;#24425;&amp;#30005;&amp;#20135;&amp;#37327;&amp;#38598;&amp;#20013;&amp;#24230;&amp;#20998;&amp;#26512;&lt;br /&gt;2.4&amp;#12288;2010-2011&amp;#24180;&amp;#20013;&amp;#22269;&amp;#24425;&amp;#30005;&amp;#34892;&amp;#19994;&amp;#31454;&amp;#20105;&amp;#20998;&amp;#26512;&lt;br /&gt;2.4.1&amp;#12288;&amp;#20013;&amp;#22269;&amp;#24425;&amp;#30005;&amp;#19994;&amp;#31454;&amp;#20105;&amp;#29615;&amp;#22659;&amp;#36208;&amp;#21521;&amp;#20998;&amp;#26512;&lt;br /&gt;2.4.2&amp;#12288;&amp;#35299;&amp;#26512;&amp;#24425;&amp;#30005;&amp;#19994;&amp;#31454;&amp;#20105;&amp;#30340;&amp;#20851;&amp;#38190;&amp;#22240;&amp;#32032;&lt;br /&gt;2.4.3&amp;#12288;&amp;#22269;&amp;#20135;&amp;#24425;&amp;#30005;&amp;#31215;&amp;#26497;&amp;#23545;&amp;#25239;&amp;#22806;&amp;#36164;&amp;#39640;&amp;#31471;&amp;#21697;&amp;#29260;&lt;br /&gt;2.4.4&amp;#12288;2009&amp;#24180;&amp;#24425;&amp;#30005;&amp;#24066;&amp;#22330;&amp;#20013;&amp;#22806;&amp;#21697;&amp;#29260;&amp;#25216;&amp;#26415;&amp;#31454;&amp;#20105;&amp;#25104;&amp;#28966;&amp;#28857;&lt;br /&gt;2.5&amp;#12288;2010-2011&amp;#24180;&amp;#20013;&amp;#22269;&amp;#24425;&amp;#30005;&amp;#19994;&amp;#23384;&amp;#22312;&amp;#30340;&amp;#38382;&amp;#39064;&lt;br /&gt;2.5.1&amp;#12288;&amp;#20013;&amp;#22269;&amp;#24425;&amp;#30005;&amp;#19994;&amp;#38754;&amp;#20020;&amp;#30340;&amp;#22256;&amp;#22659;&lt;br /&gt;2.5.2&amp;#12288;&amp;#22269;&amp;#20869;&amp;#24425;&amp;#30005;&amp;#19994;&amp;#21457;&amp;#23637;&amp;#38754;&amp;#20020;&amp;#20845;&amp;#22823;&amp;#21361;&amp;#26426;&lt;br /&gt;2.5.3&amp;#12288;&amp;#24425;&amp;#30005;&amp;#19994;&amp;#32593;&amp;#32476;&amp;#21270;&amp;#21457;&amp;#23637;&amp;#38754;&amp;#20020;&amp;#35832;&amp;#22810;&amp;#38556;&amp;#30861;&lt;br /&gt;2.5.4&amp;#12288;&amp;#25105;&amp;#22269;&amp;#24425;&amp;#30005;&amp;#34892;&amp;#19994;&amp;#23384;&amp;#22312;&amp;#36164;&amp;#28304;&amp;#25972;&amp;#21512;&amp;#38590;&amp;#39064;&lt;br /&gt;2.6&amp;#12288;&amp;#20013;&amp;#22269;&amp;#24425;&amp;#30005;&amp;#19994;&amp;#30340;&amp;#21457;&amp;#23637;&amp;#31574;&amp;#30053;&lt;br /&gt;2.6.1&amp;#12288;&amp;#20013;&amp;#22269;&amp;#24425;&amp;#30005;&amp;#19994;&amp;#30340;&amp;#21457;&amp;#23637;&amp;#26377;&amp;#36182;&amp;#20110;&amp;#20449;&amp;#24687;&amp;#23478;&amp;#30005;&lt;br /&gt;2.6.2&amp;#12288;&amp;#24425;&amp;#30005;&amp;#19994;&amp;#31361;&amp;#30772;&amp;#30340;&amp;#20843;&amp;#20010;&amp;#26426;&amp;#20250;&amp;#28857;&lt;br /&gt;2.6.3&amp;#12288;&amp;#22806;&amp;#35266;&amp;#35774;&amp;#35745;&amp;#20026;&amp;#20013;&amp;#22269;&amp;#24425;&amp;#30005;&amp;#20225;&amp;#19994;&amp;#19968;&amp;#20010;&amp;#31361;&amp;#30772;&amp;#21475;&lt;br /&gt;2.6.4&amp;#12288;&amp;#36827;&amp;#19968;&amp;#27493;&amp;#20419;&amp;#36827;&amp;#24425;&amp;#30005;&amp;#19994;&amp;#21457;&amp;#23637;&amp;#30340;&amp;#23545;&amp;#31574;&lt;/span&gt;&lt;/span&gt;&lt;/p&gt;&lt;p&gt;&lt;span style=""&gt;&lt;span style="font-family: Arial"&gt;&lt;strong&gt;&amp;#31532;&amp;#19977;&amp;#31456;&amp;#12288;2010-2011&amp;#24180;&amp;#22269;&amp;#20869;&amp;#22806;&amp;#24179;&amp;#26495;&amp;#30005;&amp;#35270;&amp;#20135;&amp;#19994;&amp;#25972;&amp;#20307;&amp;#36816;&amp;#34892;&amp;#24577;&amp;#21183;&amp;#20998;&amp;#26512;&lt;/strong&gt;&lt;br /&gt;2.1&amp;#12288;2010-2011&amp;#24180;&amp;#20840;&amp;#29699;&amp;#24179;&amp;#26495;&amp;#30005;&amp;#35270;&amp;#20135;&amp;#19994;&amp;#29616;&amp;#29366;&amp;#32508;&amp;#36848;&lt;br /&gt;2.1.1&amp;#12288;&amp;#19990;&amp;#30028;&amp;#24179;&amp;#26495;&amp;#30005;&amp;#35270;&amp;#24066;&amp;#22330;&amp;#20986;&amp;#36135;&amp;#29366;&amp;#20917;&lt;br /&gt;2.1.2&amp;#12288;&amp;#26085;&amp;#26412;&amp;#24179;&amp;#26495;&amp;#30005;&amp;#35270;&amp;#24066;&amp;#22330;&amp;#22823;&amp;#24133;&amp;#22686;&amp;#38271;&lt;br /&gt;2.1.3&amp;#12288;&amp;#21360;&amp;#24230;&amp;#24179;&amp;#26495;&amp;#30005;&amp;#35270;&amp;#24066;&amp;#22330;&amp;#26684;&amp;#23616;&amp;#20998;&amp;#26512;&lt;br /&gt;2.2&amp;#12288;2010-2011&amp;#24180;&amp;#20013;&amp;#22269;&amp;#24179;&amp;#26495;&amp;#30005;&amp;#35270;&amp;#20135;&amp;#19994;&amp;#24635;&amp;#20917;&lt;br /&gt;2.2.1&amp;#12288;&amp;#25105;&amp;#22269;&amp;#24179;&amp;#26495;&amp;#30005;&amp;#35270;&amp;#20135;&amp;#19994;&amp;#26684;&amp;#23616;&amp;#20998;&amp;#26512;&lt;br /&gt;2.2.2&amp;#12288;&amp;#20013;&amp;#22269;&amp;#24179;&amp;#26495;&amp;#30005;&amp;#35270;&amp;#34892;&amp;#19994;&amp;#30340;&amp;#21457;&amp;#23637;&amp;#27169;&amp;#24335;&lt;br /&gt;2.2.3&amp;#12288;&amp;#25105;&amp;#22269;&amp;#24179;&amp;#26495;&amp;#30005;&amp;#35270;&amp;#24066;&amp;#22330;&amp;#24555;&amp;#36895;&amp;#22686;&amp;#38271;&lt;br /&gt;2.2.4&amp;#12288;&amp;#20013;&amp;#22269;&amp;#24425;&amp;#30005;&amp;#20225;&amp;#19994;&amp;#22312;&amp;#24179;&amp;#26495;&amp;#26102;&amp;#20195;&amp;#30340;&amp;#20248;&amp;#21183;&lt;br /&gt;2.2.5&amp;#12288;&amp;#26032;&amp;#25919;&amp;#23545;&amp;#24179;&amp;#26495;&amp;#30005;&amp;#35270;&amp;#24066;&amp;#22330;&amp;#24433;&amp;#21709;&amp;#21078;&amp;#26512;&lt;br /&gt;2.3&amp;#12288;2010-2011&amp;#24180;&amp;#20013;&amp;#22269;&amp;#24179;&amp;#26495;&amp;#30005;&amp;#35270;&amp;#34892;&amp;#19994;&amp;#30340;&amp;#31454;&amp;#20105;&amp;#20998;&amp;#26512;&lt;br /&gt;2.3.1&amp;#12288;&amp;#24179;&amp;#26495;&amp;#30005;&amp;#35270;&amp;#20135;&amp;#19994;&amp;#31454;&amp;#20105;&amp;#30340;&amp;#35201;&amp;#28857;&lt;br /&gt;2.3.2&amp;#12288;&amp;#24179;&amp;#26495;&amp;#26102;&amp;#20195;&amp;#30340;&amp;#29983;&amp;#23384;&amp;#27861;&amp;#21017;&lt;br /&gt;2.3.3&amp;#12288;&amp;#25105;&amp;#22269;&amp;#24179;&amp;#26495;&amp;#30005;&amp;#35270;&amp;#24066;&amp;#22330;&amp;#31454;&amp;#20105;&amp;#26684;&amp;#23616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12288;&amp;#20013;&amp;#22269;&amp;#24425;&amp;#30005;&amp;#20225;&amp;#19994;&amp;#30340;&amp;#31454;&amp;#20105;&amp;#20248;&amp;#21183;&lt;br /&gt;2.4&amp;#12288;2011-2015&amp;#24180;&amp;#20013;&amp;#22269;&amp;#24179;&amp;#26495;&amp;#30005;&amp;#35270;&amp;#20135;&amp;#19994;&amp;#21069;&amp;#26223;&amp;#36235;&amp;#21183;&amp;#23637;&amp;#26395;&lt;br /&gt;2.4.1&amp;#12288;&amp;#26410;&amp;#26469;&amp;#20960;&amp;#24180;&amp;#25105;&amp;#22269;&amp;#24425;&amp;#30005;&amp;#24066;&amp;#22330;&amp;#38144;&amp;#37327;&amp;#39044;&amp;#27979;&lt;br /&gt;2.4.2&amp;#12288;&amp;#20170;&amp;#21518;&amp;#21313;&amp;#24180;&amp;#24179;&amp;#26495;&amp;#30005;&amp;#35270;&amp;#20135;&amp;#19994;&amp;#30340;&amp;#24066;&amp;#22330;&amp;#26426;&amp;#36935;&amp;#20998;&amp;#26512;&lt;br /&gt;2.4.3&amp;#12288;&amp;#20170;&amp;#21518;&amp;#21313;&amp;#24180;&amp;#24179;&amp;#26495;&amp;#30005;&amp;#35270;&amp;#19994;&amp;#30340;&amp;#20135;&amp;#19994;&amp;#29615;&amp;#22659;&amp;#20998;&amp;#26512;&lt;/span&gt;&lt;/span&gt;&lt;/p&gt;&lt;p&gt;&lt;span style=""&gt;&lt;span style="font-family: Arial"&gt;&lt;strong&gt;&amp;#31532;&amp;#22235;&amp;#31456; 2010-2011&amp;#24180;&amp;#20013;&amp;#22269;3D&amp;#30005;&amp;#35270;&amp;#19994;&amp;#36816;&amp;#34892;&amp;#29615;&amp;#22659;&amp;#20998;&amp;#26512;&lt;/strong&gt;&lt;br /&gt;3.1 2010-2011&amp;#24180;&amp;#20013;&amp;#22269;&amp;#23439;&amp;#35266;&amp;#32463;&amp;#27982;&amp;#29615;&amp;#22659;&amp;#20998;&amp;#26512;&lt;br /&gt;3.1.1 &amp;#20013;&amp;#22269;GDP&amp;#20998;&amp;#26512;&lt;br /&gt;3.1.2 &amp;#28040;&amp;#36153;&amp;#20215;&amp;#26684;&amp;#25351;&amp;#25968;&amp;#20998;&amp;#26512;&lt;br /&gt;3.1.3 &amp;#22478;&amp;#20065;&amp;#23621;&amp;#27665;&amp;#25910;&amp;#20837;&amp;#20998;&amp;#26512;&lt;br /&gt;3.1.4 &amp;#31038;&amp;#20250;&amp;#28040;&amp;#36153;&amp;#21697;&amp;#38646;&amp;#21806;&amp;#24635;&amp;#39069;&lt;br /&gt;3.1.5 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 2010-2011&amp;#24180;&amp;#20013;&amp;#22269;3D&amp;#30005;&amp;#35270;&amp;#19994;&amp;#25919;&amp;#31574;&amp;#29615;&amp;#22659;&amp;#20998;&amp;#26512;&lt;br /&gt;3.2.1&amp;#12288;&amp;#22269;&amp;#38469;3D&amp;#20135;&amp;#19994;&amp;#26631;&amp;#20934;&amp;#21270;&amp;#36827;&amp;#23637;&lt;br /&gt;3.2.2&amp;#12288;&amp;#20013;&amp;#22269;3D&amp;#20135;&amp;#19994;&amp;#26631;&amp;#20934;&amp;#24635;&amp;#20307;&amp;#27010;&amp;#20917;&lt;br /&gt;3.2.3&amp;#12288;&amp;#25105;&amp;#22269;3D&amp;#30005;&amp;#35270;&amp;#30340;&amp;#26631;&amp;#20934;&amp;#21270;&amp;#36827;&amp;#23637;&lt;br /&gt;3.2.4&amp;#12288;&amp;#25105;&amp;#22269;3D&amp;#20135;&amp;#19994;&amp;#30340;&amp;#25919;&amp;#31574;&amp;#29615;&amp;#22659;&amp;#32508;&amp;#36848;&lt;br /&gt;3.3 2010-2011&amp;#24180;&amp;#20013;&amp;#22269;3D&amp;#30005;&amp;#35270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10-2011&amp;#24180;&amp;#20013;&amp;#22269;3D&amp;#30005;&amp;#35270;&amp;#19994;&amp;#25216;&amp;#26415;&amp;#29615;&amp;#22659;&amp;#20998;&amp;#26512;&lt;/span&gt;&lt;/span&gt;&lt;/p&gt;&lt;p&gt;&lt;span style=""&gt;&lt;span style="font-family: Arial"&gt;&lt;strong&gt;&amp;#31532;&amp;#20116;&amp;#31456;&amp;#12288;2010-2011&amp;#24180;&amp;#20840;&amp;#29699;3D&amp;#30005;&amp;#35270;&amp;#20135;&amp;#19994;&amp;#36816;&amp;#33829;&amp;#29366;&amp;#20917;&amp;#20998;&amp;#26512;&lt;/strong&gt;&lt;br /&gt;5.1&amp;#12288;2010-2011&amp;#24180;&amp;#20840;&amp;#29699;3D&amp;#30005;&amp;#35270;&amp;#30340;&amp;#21457;&amp;#23637;&amp;#32508;&amp;#36848;&lt;br /&gt;5.1.1&amp;#12288;&amp;#22269;&amp;#38469;3D&amp;#30005;&amp;#35270;&amp;#20135;&amp;#19994;&amp;#21457;&amp;#23637;&amp;#29616;&amp;#29366;&lt;br /&gt;5.1.2&amp;#12288;&amp;#20840;&amp;#29699;3D&amp;#30005;&amp;#35270;&amp;#20986;&amp;#21270;&amp;#37327;&amp;#24773;&amp;#20917;&amp;#21450;&amp;#39044;&amp;#27979;&amp;#20998;&amp;#26512;&lt;br /&gt;5.1.3&amp;#12288;&amp;#20840;&amp;#29699;3D&amp;#30005;&amp;#35270;&amp;#38144;&amp;#37327;&amp;#21450;&amp;#39044;&amp;#27979;&amp;#20998;&amp;#26512;&lt;br /&gt;5.2&amp;#12288;&amp;#32654;&amp;#22269;&lt;br /&gt;5.2.1&amp;#12288;&amp;#32654;&amp;#22269;3D&amp;#30005;&amp;#35270;&amp;#20135;&amp;#19994;&amp;#30340;&amp;#21457;&amp;#23637;&amp;#29616;&amp;#20917;&lt;br /&gt;5.2.2&amp;#12288;&amp;#32654;&amp;#22269;&amp;#24066;&amp;#22330;3D&amp;#30005;&amp;#35270;&amp;#30340;&amp;#38144;&amp;#21806;&amp;#26684;&amp;#23616;&lt;br /&gt;5.2.3&amp;#12288;2010&amp;#24180;&amp;#32654;&amp;#22269;&amp;#22823;&amp;#23610;&amp;#23544;3D&amp;#30005;&amp;#35270;&amp;#38144;&amp;#21806;&amp;#21344;&amp;#20027;&amp;#27969;&lt;br /&gt;5.3&amp;#12288;&amp;#26085;&amp;#26412;&lt;br /&gt;5.3.1&amp;#12288;&amp;#26085;&amp;#26412;3D&amp;#30005;&amp;#35270;&amp;#20135;&amp;#19994;&amp;#21457;&amp;#23637;&amp;#27010;&amp;#20917;&lt;br /&gt;5.3.2&amp;#12288;&amp;#26085;&amp;#26412;3D&amp;#30005;&amp;#35270;&amp;#24066;&amp;#22330;&amp;#38144;&amp;#21806;&amp;#24773;&amp;#20917;&lt;br /&gt;5.3.3&amp;#12288;&amp;#26085;&amp;#26412;&amp;#20986;&amp;#21488;&amp;#26032;&amp;#35268;&amp;#23436;&amp;#21892;3D&amp;#30005;&amp;#35270;&amp;#24066;&amp;#22330;&lt;br /&gt;5.4&amp;#12288;&amp;#38889;&amp;#22269;&lt;br /&gt;5.4.1&amp;#12288;&amp;#38889;&amp;#20225;&amp;#25289;&amp;#24320;3D&amp;#30005;&amp;#35270;&amp;#22823;&amp;#25112;&amp;#24207;&amp;#24149;&lt;br /&gt;5.4.2&amp;#12288;&amp;#38889;&amp;#22269;3D&amp;#30005;&amp;#35270;&amp;#26426;&amp;#28909;&amp;#38144;&lt;br /&gt;5.4.3&amp;#12288;&amp;#38889;&amp;#22269;&amp;#38754;&amp;#26495;&amp;#21452;&amp;#38596;&amp;#20105;&amp;#22842;&amp;#20013;&amp;#22269;3D&amp;#24066;&amp;#22330;&lt;br /&gt;5.5&amp;#12288;&amp;#20854;&amp;#20182;&amp;#22269;&amp;#23478;&lt;br /&gt;5.5.1&amp;#12288;&amp;#21335;&amp;#38750;&amp;#19990;&amp;#30028;&amp;#26479;&amp;#25472;&amp;#38889;&amp;#22269;3D&amp;#30005;&amp;#35270;&amp;#28040;&amp;#36153;&amp;#28909;&amp;#28526;&lt;br /&gt;5.5.2&amp;#12288;&amp;#33521;&amp;#22269;3D&amp;#30005;&amp;#35270;&amp;#19981;&amp;#21463;&amp;#25512;&amp;#23815;&lt;/span&gt;&lt;/span&gt;&lt;/p&gt;&lt;p&gt;&lt;span style=""&gt;&lt;span style="font-family: Arial"&gt;&lt;strong&gt;&amp;#31532;&amp;#20845;&amp;#31456;&amp;#12288;2010-2011&amp;#24180;&amp;#20013;&amp;#22269;3D&amp;#30005;&amp;#35270;&amp;#20135;&amp;#19994;&amp;#25972;&amp;#20307;&amp;#36816;&amp;#34892;&amp;#24577;&amp;#21183;&amp;#20998;&amp;#26512;&lt;/strong&gt;&lt;br /&gt;6.1&amp;#12288;2010-2011&amp;#24180;&amp;#20013;&amp;#22269;3D&amp;#30005;&amp;#35270;&amp;#20135;&amp;#19994;&amp;#21457;&amp;#23637;&amp;#24635;&amp;#20917;&lt;br /&gt;6.1.1&amp;#12288;&amp;#20013;&amp;#22269;3D&amp;#30005;&amp;#35270;&amp;#25152;&amp;#22788;&amp;#21457;&amp;#23637;&amp;#38454;&amp;#27573;&lt;br /&gt;6.1.2&amp;#12288;3D&amp;#30005;&amp;#35270;&amp;#20135;&amp;#19994;&amp;#25216;&amp;#26415;&amp;#20998;&amp;#26512;&lt;br /&gt;6.1.3&amp;#12288;3D&amp;#30005;&amp;#35270;&amp;#20135;&amp;#19994;&amp;#21457;&amp;#23637;&amp;#23616;&amp;#21183;&amp;#20998;&amp;#26512;&lt;br /&gt;6.1.4&amp;#12288;&amp;#25105;&amp;#22269;3D&amp;#30005;&amp;#35270;&amp;#24066;&amp;#22330;&amp;#38144;&amp;#21806;&amp;#24773;&amp;#20917;&lt;br /&gt;6.2&amp;#12288;3D&amp;#30005;&amp;#35270;&amp;#24066;&amp;#22330;&amp;#20215;&amp;#26684;&amp;#20998;&amp;#26512;&lt;br /&gt;6.2.1&amp;#12288;2011&amp;#24180;&amp;#22269;&amp;#20869;3D&amp;#30005;&amp;#35270;&amp;#25171;&amp;#25340;&amp;#20215;&amp;#26684;&amp;#25112;&lt;br /&gt;6.2.2&amp;#12288;3D&amp;#30005;&amp;#35270;&amp;#20215;&amp;#26684;&amp;#19979;&amp;#38477;&amp;#30340;&amp;#21407;&amp;#22240;&amp;#21078;&amp;#26512;&lt;br /&gt;6.2.3&amp;#12288;&amp;#25105;&amp;#22269;3D&amp;#30005;&amp;#35270;&amp;#24066;&amp;#22330;&amp;#20215;&amp;#26684;&amp;#24418;&amp;#21183;&amp;#23637;&amp;#26395;&lt;br /&gt;6.3&amp;#12288;3D&amp;#30005;&amp;#35270;&amp;#24066;&amp;#22330;&amp;#28040;&amp;#36153;&amp;#24773;&amp;#20917;&lt;br /&gt;6.3.1&amp;#12288;&amp;#20013;&amp;#22269;&amp;#30005;&amp;#35270;&amp;#24066;&amp;#22330;&amp;#28040;&amp;#36153;&amp;#29616;&amp;#29366;&amp;#20998;&amp;#26512;&lt;br /&gt;6.3.2&amp;#12288;&amp;#22269;&amp;#20869;3D&amp;#30005;&amp;#35270;&amp;#24066;&amp;#22330;&amp;#28040;&amp;#36153;&amp;#29616;&amp;#29366;&amp;#27010;&amp;#36848;&lt;br /&gt;6.3.3&amp;#12288;&amp;#21050;&amp;#28608;2011&amp;#24180;3D&amp;#30005;&amp;#35270;&amp;#28040;&amp;#36153;&amp;#22686;&amp;#38271;&amp;#30340;&amp;#22240;&amp;#32032;&amp;#20998;&amp;#26512;&lt;br /&gt;6.4&amp;#12288;3D&amp;#30005;&amp;#35270;&amp;#20135;&amp;#19994;&amp;#21457;&amp;#23637;&amp;#38754;&amp;#20020;&amp;#30340;&amp;#25361;&amp;#25112;&amp;#21450;&amp;#23545;&amp;#31574;&lt;br /&gt;6.4.1&amp;#12288;3D&amp;#30005;&amp;#35270;&amp;#20135;&amp;#19994;&amp;#21457;&amp;#23637;&amp;#23384;&amp;#38590;&amp;#28857;&lt;br /&gt;6.4.2&amp;#12288;3D&amp;#30005;&amp;#35270;&amp;#21457;&amp;#23637;&amp;#20127;&amp;#38656;&amp;#32479;&amp;#19968;&amp;#26631;&amp;#20934;&lt;br /&gt;6.4.3&amp;#12288;&amp;#20013;&amp;#22269;3D&amp;#30005;&amp;#35270;&amp;#20135;&amp;#19994;&amp;#30340;&amp;#21457;&amp;#23637;&amp;#31574;&amp;#30053;&lt;/span&gt;&lt;/span&gt;&lt;/p&gt;&lt;p&gt;&lt;span style=""&gt;&lt;span style="font-family: Arial"&gt;&lt;strong&gt;&amp;#31532;&amp;#19971;&amp;#31456;&amp;#12288;2010-2011&amp;#24180;&amp;#20013;&amp;#22269;3D&amp;#30005;&amp;#35270;&amp;#20135;&amp;#19994;&amp;#31454;&amp;#20105;&amp;#26032;&amp;#26684;&amp;#23616;&amp;#36879;&amp;#26512;&lt;/strong&gt;&lt;br /&gt;7.1&amp;#12288;3D&amp;#30005;&amp;#35270;&amp;#25216;&amp;#26415;&amp;#20004;&amp;#22823;&amp;#38453;&amp;#33829;&amp;#31454;&amp;#20105;&amp;#21078;&amp;#26512;&lt;br /&gt;7.1.1&amp;#12288;&amp;#31454;&amp;#20105;&amp;#24418;&amp;#21183;&lt;br /&gt;7.1.2&amp;#12288;&amp;#20004;&amp;#22823;&amp;#25216;&amp;#26415;&amp;#21508;&amp;#26377;&amp;#20248;&amp;#21155;&lt;br /&gt;7.1.3&amp;#12288;&amp;#28040;&amp;#36153;&amp;#24066;&amp;#22330;&amp;#20004;&amp;#26497;&amp;#20998;&amp;#21270;&lt;br /&gt;7.2&amp;#12288;3D&amp;#30005;&amp;#35270;&amp;#24066;&amp;#22330;&amp;#31454;&amp;#20105;&amp;#26684;&amp;#23616;&lt;br /&gt;7.2.1&amp;#12288;3D&amp;#30005;&amp;#35270;&amp;#20225;&amp;#19994;&amp;#31454;&amp;#20105;&amp;#21152;&amp;#21095;&lt;br /&gt;7.2.2&amp;#12288;3D&amp;#30005;&amp;#35270;&amp;#24066;&amp;#22330;&amp;#31454;&amp;#20105;&amp;#23616;&amp;#21183;&amp;#21450;&amp;#36208;&amp;#21521;&amp;#20998;&amp;#26512;&lt;br /&gt;7.2.3&amp;#12288;3D&amp;#30005;&amp;#35270;&amp;#20225;&amp;#19994;&amp;#25171;&amp;#36896;&amp;#20840;&amp;#20135;&amp;#19994;&amp;#38142;&amp;#25552;&amp;#21319;&amp;#31454;&amp;#20105;&amp;#21147;&lt;br /&gt;7.2.4&amp;#12288;3D&amp;#26234;&amp;#33021;&amp;#30005;&amp;#35270;&amp;#23558;&amp;#25472;&amp;#36215;&amp;#24425;&amp;#30005;&amp;#20135;&amp;#19994;&amp;#26032;&amp;#19968;&amp;#36718;&amp;#31454;&amp;#20105;&lt;br /&gt;7.3&amp;#12288;&amp;#20013;&amp;#26085;&amp;#38889;&amp;#19977;&amp;#22269;3D&amp;#30005;&amp;#35270;&amp;#31454;&amp;#20105;&amp;#23616;&amp;#21183;&amp;#21078;&amp;#26512;&lt;br /&gt;7.3.1&amp;#12288;&amp;#26085;&amp;#26412;&amp;#30340;&amp;#31454;&amp;#20105;&amp;#20248;&amp;#21183;&amp;#21450;&amp;#23616;&amp;#38754;&lt;br /&gt;7.3.2&amp;#12288;&amp;#38889;&amp;#22269;&amp;#30340;&amp;#31454;&amp;#20105;&amp;#20248;&amp;#21183;&amp;#21450;&amp;#23616;&amp;#38754;&lt;br /&gt;7.3.3&amp;#12288;&amp;#20013;&amp;#22269;&amp;#30340;&amp;#31454;&amp;#20105;&amp;#20248;&amp;#21183;&amp;#21450;&amp;#23616;&amp;#38754;&lt;br /&gt;7.4&amp;#12288;3D&amp;#30005;&amp;#35270;&amp;#20135;&amp;#19994;&amp;#20013;&amp;#22269;&amp;#20225;&amp;#19994;&amp;#31454;&amp;#20105;&amp;#30340;&amp;#26426;&amp;#20250;&amp;#21450;&amp;#31574;&amp;#30053;&lt;br /&gt;7.4.1&amp;#12288;&amp;#20013;&amp;#22269;&amp;#20225;&amp;#19994;&amp;#30340;&amp;#31454;&amp;#20105;&amp;#31354;&amp;#38388;&lt;br /&gt;7.4.2&amp;#12288;&amp;#20013;&amp;#22269;&amp;#30340;&amp;#26426;&amp;#20250;&lt;br /&gt;7.4.3&amp;#12288;&amp;#22269;&amp;#20869;3D&amp;#30005;&amp;#35270;&amp;#20225;&amp;#19994;&amp;#31454;&amp;#20105;&amp;#31574;&amp;#30053;&amp;#20998;&amp;#26512;&lt;/span&gt;&lt;/span&gt;&lt;/p&gt;&lt;p&gt;&lt;span style=""&gt;&lt;span style="font-family: Arial"&gt;&lt;strong&gt;&amp;#31532;&amp;#20843;&amp;#31456;&amp;#12288;2010-2011&amp;#24180;&amp;#20013;&amp;#22269;3D&amp;#30005;&amp;#35270;&amp;#20135;&amp;#19994;&amp;#38142;&amp;#20854;&amp;#23427;&amp;#29615;&amp;#33410;&lt;/strong&gt;&lt;br /&gt;8.1&amp;#12288;3D&amp;#38754;&amp;#26495;&lt;br /&gt;8.1.1&amp;#12288;&amp;#22269;&amp;#38469;&amp;#40857;&amp;#22836;&amp;#20225;&amp;#19994;&amp;#32439;&amp;#32439;&amp;#21457;&amp;#21147;3D&amp;#38754;&amp;#26495;&lt;br /&gt;8.1.2&amp;#12288;3D&amp;#38754;&amp;#26495;&amp;#24066;&amp;#22330;&amp;#21457;&amp;#23637;&amp;#29616;&amp;#29366;&amp;#27010;&amp;#36848;&lt;br /&gt;8.1.3&amp;#12288;3D&amp;#38754;&amp;#26495;&amp;#24066;&amp;#22330;&amp;#30340;&amp;#36235;&amp;#21183;&amp;#27973;&amp;#26512;&lt;br /&gt;8.2&amp;#12288;&amp;#22269;&amp;#38469;3D&amp;#30005;&amp;#35270;&amp;#20869;&amp;#23481;&amp;#21450;&amp;#26381;&amp;#21153;&amp;#30340;&amp;#21457;&amp;#23637;&lt;br /&gt;8.2.1&amp;#12288;&amp;#32654;&amp;#22269;3D&amp;#21355;&amp;#26143;&amp;#26381;&amp;#21153;&amp;#24320;&amp;#23637;&amp;#36817;&amp;#20917;&lt;br /&gt;8.2.2&amp;#12288;&amp;#26085;&amp;#26412;&amp;#21355;&amp;#26143;3D&amp;#30005;&amp;#35270;&amp;#26381;&amp;#21153;&amp;#24320;&amp;#23637;&amp;#36817;&amp;#20917;&lt;br /&gt;8.2.3&amp;#12288;2010&amp;#24180;11&amp;#26376;&amp;#38889;&amp;#22269;3D&amp;#20114;&amp;#21160;&amp;#30005;&amp;#35270;&amp;#19994;&amp;#21153;&amp;#21551;&amp;#21160;&lt;br /&gt;8.2.4&amp;#12288;2010&amp;#24180;&amp;#27431;&amp;#27954;&amp;#21355;&amp;#26143;3D&amp;#30005;&amp;#35270;&amp;#21457;&amp;#23637;&amp;#29616;&amp;#29366;&lt;br /&gt;8.3&amp;#12288;&amp;#20013;&amp;#22269;3D&amp;#30005;&amp;#35270;&amp;#20869;&amp;#23481;&amp;#21046;&amp;#20316;&amp;#21450;3D&amp;#39057;&amp;#36947;&amp;#24314;&amp;#35774;&lt;br /&gt;8.3.1&amp;#12288;&amp;#25105;&amp;#22269;3D&amp;#20869;&amp;#23481;&amp;#21457;&amp;#23637;&amp;#29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12288;3D&amp;#30005;&amp;#35270;&amp;#20225;&amp;#19994;&amp;#22312;&amp;#20869;&amp;#23481;&amp;#26041;&amp;#38754;&amp;#30340;&amp;#25512;&amp;#36827;&amp;#24773;&amp;#20917;&lt;br /&gt;8.3.3&amp;#12288;&amp;#25105;&amp;#22269;3D&amp;#30005;&amp;#35270;&amp;#33410;&amp;#30446;&amp;#21457;&amp;#23637;&amp;#21462;&amp;#24471;&amp;#26032;&amp;#36827;&amp;#23637;&lt;br /&gt;8.3.4&amp;#12288;&amp;ldquo;&amp;#21313;&amp;#20108;&amp;#20116;&amp;rdquo;&amp;#26399;&amp;#38388;&amp;#25105;&amp;#22269;3D&amp;#30005;&amp;#35270;&amp;#39057;&amp;#36947;&amp;#25512;&amp;#36827;&amp;#35268;&amp;#21010;&lt;/span&gt;&lt;/span&gt;&lt;/p&gt;&lt;p&gt;&lt;span style=""&gt;&lt;span style="font-family: Arial"&gt;&lt;strong&gt;&amp;#31532;&amp;#20061;&amp;#31456;&amp;#12288;2010-2011&amp;#24180;&amp;#22269;&amp;#22806;3D&amp;#30005;&amp;#35270;&amp;#37325;&amp;#28857;&amp;#20225;&amp;#19994;&amp;#20998;&amp;#26512;&lt;/strong&gt;&lt;br /&gt;9.1&amp;#12288;&amp;#19977;&amp;#26143;&lt;br /&gt;9.1.1&amp;#12288;&amp;#20225;&amp;#19994;&amp;#27010;&amp;#20917;&lt;br /&gt;9.1.2&amp;#12288;&amp;#19977;&amp;#26143;&amp;#32463;&amp;#33829;&amp;#29366;&amp;#20917;&amp;#20998;&amp;#26512;&lt;br /&gt;9.1.3&amp;#12288;&amp;#19977;&amp;#26143;3D&amp;#30005;&amp;#35270;&amp;#19994;&amp;#21153;&amp;#21457;&amp;#23637;&amp;#20998;&amp;#26512;&lt;br /&gt;9.1.4&amp;#12288;2010&amp;#24180;&amp;#19977;&amp;#26143;3D&amp;#30005;&amp;#35270;&amp;#22312;&amp;#27431;&amp;#32654;&amp;#22320;&amp;#21306;&amp;#30340;&amp;#24066;&amp;#21344;&amp;#29575;&lt;br /&gt;9.2&amp;#12288;&amp;#32034;&amp;#23612;&lt;br /&gt;9.2.1&amp;#12288;&amp;#20225;&amp;#19994;&amp;#27010;&amp;#20917;&lt;br /&gt;9.2.2&amp;#12288;&amp;#32034;&amp;#23612;&amp;#32463;&amp;#33829;&amp;#29366;&amp;#20917;&amp;#20998;&amp;#26512;&lt;br /&gt;9.2.3&amp;#12288;2011&amp;#24180;&amp;#21021;&amp;#32034;&amp;#23612;3D&amp;#30005;&amp;#35270;&amp;#21457;&amp;#23637;&amp;#21160;&amp;#21521;&lt;br /&gt;9.2.4&amp;#12288;&amp;#32034;&amp;#23612;3D&amp;#30005;&amp;#35270;&amp;#22312;&amp;#32654;&amp;#22269;&amp;#30340;&amp;#24320;&amp;#21457;&amp;#25512;&amp;#24191;&lt;br /&gt;9.3&amp;#12288;&amp;#26494;&amp;#19979;&lt;br /&gt;9.3.1&amp;#12288;&amp;#20225;&amp;#19994;&amp;#27010;&amp;#20917;&lt;br /&gt;9.3.2&amp;#12288;&amp;#26494;&amp;#19979;&amp;#32463;&amp;#33829;&amp;#29366;&amp;#20917;&amp;#20998;&amp;#26512;&lt;br /&gt;9.3.3&amp;#12288;2011&amp;#24180;&amp;#26494;&amp;#19979;3D&amp;#30005;&amp;#35270;&amp;#25512;&amp;#20986;&amp;#24773;&amp;#20917;&lt;br /&gt;9.4&amp;#12288;LG&lt;br /&gt;9.4.1&amp;#12288;&amp;#20225;&amp;#19994;&amp;#27010;&amp;#20917;&lt;br /&gt;9.4.2&amp;#12288;LG&amp;#32463;&amp;#33829;&amp;#29366;&amp;#20917;&amp;#20998;&amp;#26512;&lt;br /&gt;9.4.3&amp;#12288;LG&amp;#21457;&amp;#21147;&amp;#26234;&amp;#33021;3D&amp;#30005;&amp;#35270;&amp;#24066;&amp;#22330;&lt;br /&gt;9.5&amp;#12288;&amp;#22799;&amp;#26222;&lt;br /&gt;9.5.1&amp;#12288;&amp;#20225;&amp;#19994;&amp;#27010;&amp;#20917;&lt;br /&gt;9.5.2&amp;#12288;&amp;#22799;&amp;#26222;&amp;#32463;&amp;#33829;&amp;#29366;&amp;#20917;&amp;#20998;&amp;#26512;&lt;br /&gt;9.5.3&amp;#12288;2010&amp;#24180;&amp;#22799;&amp;#26222;3D&amp;#28082;&amp;#26230;&amp;#30005;&amp;#35270;&amp;#30340;&amp;#21019;&amp;#26032;&amp;#21160;&amp;#21521;&lt;br /&gt;9.5.4&amp;#12288;2011&amp;#24180;&amp;#22799;&amp;#26222;3D&amp;#30005;&amp;#35270;&amp;#21457;&amp;#23637;&amp;#30446;&amp;#26631;&lt;br /&gt;9.5.5&amp;#12288;&amp;#22799;&amp;#26222;&amp;#26410;&amp;#26469;&amp;#23558;&amp;#36827;&amp;#20891;3D&amp;#20869;&amp;#23481;&amp;#21046;&amp;#20316;&amp;#39046;&amp;#22495;&lt;/span&gt;&lt;/span&gt;&lt;/p&gt;&lt;p&gt;&lt;span style=""&gt;&lt;span style="font-family: Arial"&gt;&lt;strong&gt;&amp;#31532;&amp;#21313;&amp;#31456;&amp;#12288;2010-2011&amp;#24180;&amp;#22269;&amp;#20869;3D&amp;#30005;&amp;#35270;&amp;#37325;&amp;#28857;&amp;#21378;&amp;#21830;&amp;#36816;&amp;#33829;&amp;#36130;&amp;#21153;&amp;#29366;&amp;#20917;&amp;#20998;&amp;#26512;&lt;/strong&gt;&lt;br /&gt;10.1&amp;#12288;TCL&amp;#38598;&amp;#22242;&lt;br /&gt;10.1.1&amp;#12288;&amp;#20225;&amp;#19994;&amp;#27010;&amp;#20917;&lt;br /&gt;10.1.2&amp;#12288;&amp;#20225;&amp;#19994;&amp;#20027;&amp;#35201;&amp;#32463;&amp;#27982;&amp;#25351;&amp;#26631;&amp;#20998;&amp;#26512;&lt;br /&gt;10.1.3&amp;#12288;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1.7&amp;#12288;2011&amp;#24180;3&amp;#26376;TCL&amp;#26234;&amp;#33021;3D&amp;#30005;&amp;#35270;&amp;#26032;&amp;#21697;&amp;#21457;&amp;#24067;&lt;br /&gt;10.1.8&amp;#12288;TCL&amp;#38477;&amp;#20215;&amp;#20419;&amp;#38144;&amp;#25512;&amp;#24191;3D&amp;#30005;&amp;#35270;&lt;br /&gt;10.2&amp;#12288;&amp;#22235;&amp;#24029;&amp;#38271;&amp;#34425;&lt;br /&gt;10.2.1&amp;#12288;&amp;#20225;&amp;#19994;&amp;#27010;&amp;#20917;&lt;br /&gt;10.2.2&amp;#12288;&amp;#20225;&amp;#19994;&amp;#20027;&amp;#35201;&amp;#32463;&amp;#27982;&amp;#25351;&amp;#26631;&amp;#20998;&amp;#26512;&lt;br /&gt;10.2.3&amp;#12288;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2.7&amp;#12288;&amp;#38271;&amp;#34425;3D&amp;#30005;&amp;#35270;&amp;#19994;&amp;#21153;&amp;#21457;&amp;#23637;&amp;#32508;&amp;#36848;&lt;br /&gt;10.3&amp;#12288;&amp;#24247;&amp;#20339;&amp;#38598;&amp;#22242;&lt;br /&gt;10.3.1&amp;#12288;&amp;#20225;&amp;#19994;&amp;#27010;&amp;#20917;&lt;br /&gt;10.3.2&amp;#12288;&amp;#20225;&amp;#19994;&amp;#20027;&amp;#35201;&amp;#32463;&amp;#27982;&amp;#25351;&amp;#26631;&amp;#20998;&amp;#26512;&lt;br /&gt;10.3.3&amp;#12288;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3.7&amp;#12288;2011&amp;#24180;&amp;#24247;&amp;#20339;3D&amp;#30005;&amp;#35270;&amp;#21457;&amp;#23637;&amp;#21160;&amp;#24577;&lt;br /&gt;10.4&amp;#12288;&amp;#28023;&amp;#20449;&amp;#30005;&amp;#22120;&lt;br /&gt;10.4.1&amp;#12288;&amp;#20225;&amp;#19994;&amp;#27010;&amp;#20917;&lt;br /&gt;10.4.2&amp;#12288;&amp;#20225;&amp;#19994;&amp;#20027;&amp;#35201;&amp;#32463;&amp;#27982;&amp;#25351;&amp;#26631;&amp;#20998;&amp;#26512;&lt;br /&gt;10.4.3&amp;#12288;&amp;#20225;&amp;#19994;&amp;#30408;&amp;#21033;&amp;#33021;&amp;#21147;&amp;#20998;&amp;#26512;&lt;br /&gt;10.4.4 &amp;#20225;&amp;#19994;&amp;#20607;&amp;#20538;&amp;#33021;&amp;#21147;&amp;#20998;&amp;#26512;&lt;br /&gt;10.4.5 &amp;#20225;&amp;#19994;&amp;#36816;&amp;#33829;&amp;#33021;&amp;#21147;&amp;#20998;&amp;#26512;&lt;br /&gt;10.4.6 &amp;#20225;&amp;#19994;&amp;#25104;&amp;#38271;&amp;#33021;&amp;#21147;&amp;#20998;&amp;#26512;&lt;br /&gt;10.4.7&amp;#12288;&amp;#28023;&amp;#20449;3D&amp;#30005;&amp;#35270;&amp;#19994;&amp;#21153;&amp;#21457;&amp;#23637;&amp;#29616;&amp;#20917;&lt;br /&gt;10.5&amp;#12288;&amp;#21019;&amp;#32500;&amp;#38598;&amp;#22242;&lt;br /&gt;10.5.1&amp;#12288;&amp;#20225;&amp;#19994;&amp;#27010;&amp;#20917;&lt;br /&gt;10.5.2&amp;#12288;&amp;#20225;&amp;#19994;&amp;#20027;&amp;#35201;&amp;#32463;&amp;#27982;&amp;#25351;&amp;#26631;&amp;#20998;&amp;#26512;&lt;br /&gt;10.5.3&amp;#12288;&amp;#20225;&amp;#19994;&amp;#30408;&amp;#21033;&amp;#33021;&amp;#21147;&amp;#20998;&amp;#26512;&lt;br /&gt;10.5.4 &amp;#20225;&amp;#19994;&amp;#20607;&amp;#20538;&amp;#33021;&amp;#21147;&amp;#20998;&amp;#26512;&lt;br /&gt;10.5.5 &amp;#20225;&amp;#19994;&amp;#36816;&amp;#33829;&amp;#33021;&amp;#21147;&amp;#20998;&amp;#26512;&lt;br /&gt;10.5.6 &amp;#20225;&amp;#19994;&amp;#25104;&amp;#38271;&amp;#33021;&amp;#21147;&amp;#20998;&amp;#26512;&lt;br /&gt;10.5.7&amp;#12288;2010&amp;#24180;&amp;#21019;&amp;#32500;3D&amp;#30005;&amp;#35270;&amp;#19994;&amp;#21153;&amp;#36827;&amp;#23637;&amp;#24773;&amp;#20917;&lt;br /&gt;10.5.8&amp;#12288;&amp;#21019;&amp;#32500;&amp;#30596;&amp;#20934;&amp;#20559;&amp;#20809;&amp;#24335;3D&amp;#30005;&amp;#35270;&amp;#39046;&amp;#22495;&lt;br /&gt;10.5.9&amp;#12288;2011&amp;#24180;&amp;#21019;&amp;#32500;3D&amp;#30005;&amp;#35270;&amp;#21457;&amp;#23637;&amp;#35745;&amp;#21010;&lt;br /&gt;10.6&amp;#12288;&amp;#38738;&amp;#23707;&amp;#28023;&amp;#23572;&lt;br /&gt;10.6.1&amp;#12288;&amp;#20225;&amp;#19994;&amp;#27010;&amp;#20917;&lt;br /&gt;10.6.2&amp;#12288;&amp;#20225;&amp;#19994;&amp;#20027;&amp;#35201;&amp;#32463;&amp;#27982;&amp;#25351;&amp;#26631;&amp;#20998;&amp;#26512;&lt;br /&gt;10.6.3&amp;#12288;&amp;#20225;&amp;#19994;&amp;#30408;&amp;#21033;&amp;#33021;&amp;#21147;&amp;#20998;&amp;#26512;&lt;br /&gt;10.6.4 &amp;#20225;&amp;#19994;&amp;#20607;&amp;#20538;&amp;#33021;&amp;#21147;&amp;#20998;&amp;#26512;&lt;br /&gt;10.6.5 &amp;#20225;&amp;#19994;&amp;#36816;&amp;#33829;&amp;#33021;&amp;#21147;&amp;#20998;&amp;#26512;&lt;br /&gt;10.6.6 &amp;#20225;&amp;#19994;&amp;#25104;&amp;#38271;&amp;#33021;&amp;#21147;&amp;#20998;&amp;#26512;&lt;br /&gt;10.6.7&amp;#12288;2010&amp;#24180;&amp;#28023;&amp;#23572;3D&amp;#30005;&amp;#35270;&amp;#26032;&amp;#21697;&amp;#25512;&amp;#20986;&amp;#24773;&amp;#20917;&lt;br /&gt;10.6.8&amp;#12288;&amp;#28023;&amp;#23572;&amp;#21152;&amp;#24555;3D&amp;#30005;&amp;#35270;&amp;#20135;&amp;#19994;&amp;#21457;&amp;#23637;&lt;/span&gt;&lt;/span&gt;&lt;/p&gt;&lt;p&gt;&lt;span style=""&gt;&lt;span style="font-family: Arial"&gt;&lt;strong&gt;&amp;#31532;&amp;#21313;&amp;#19968;&amp;#31456;&amp;#12288;2011-2015&amp;#24180;&amp;#20013;&amp;#22269;3D&amp;#30005;&amp;#35270;&amp;#20135;&amp;#19994;&amp;#25237;&amp;#36164;&amp;#21830;&amp;#26426;&amp;#39044;&amp;#27979;&lt;/strong&gt;&lt;br /&gt;11.1&amp;#12288;2010-2011&amp;#24180;&amp;#20013;&amp;#22269;3D&amp;#30005;&amp;#35270;&amp;#25237;&amp;#36164;&amp;#29615;&amp;#22659;&amp;#20998;&amp;#26512;&lt;br /&gt;11.2&amp;#12288;2011-2015&amp;#24180;&amp;#20013;&amp;#22269;3D&amp;#30005;&amp;#35270;&amp;#20135;&amp;#19994;&amp;#25237;&amp;#36164;&amp;#26426;&amp;#20250;&amp;#20998;&amp;#26512;&lt;br /&gt;11.2.1&amp;#12288;&amp;#26410;&amp;#26469;3D&amp;#30005;&amp;#35270;&amp;#24066;&amp;#22330;&amp;#21830;&amp;#26426;&amp;#24191;&amp;#27867;&lt;br /&gt;11.2.2&amp;#12288;&amp;#24425;&amp;#30005;&amp;#19994;&amp;#38754;&amp;#20020;&amp;#30340;3D&amp;#26426;&amp;#36935;&amp;#21450;&amp;#26426;&amp;#20250;&amp;#25226;&amp;#25569;&amp;#20998;&amp;#26512;&lt;br /&gt;11.2.3&amp;#12288;&amp;#25105;&amp;#22269;&amp;#23558;&amp;#31215;&amp;#26497;&amp;#25512;&amp;#36827;3D&amp;#30005;&amp;#35270;&amp;#20135;&amp;#19994;&amp;#21457;&amp;#23637;&lt;br /&gt;11.3&amp;#12288;2011-2015&amp;#24180;&amp;#20013;&amp;#22269;3D&amp;#30005;&amp;#35270;&amp;#25237;&amp;#36164;&amp;#39118;&amp;#38505;&amp;#21450;&amp;#24314;&amp;#35758;&lt;br /&gt;11.3.1&amp;#12288;&amp;#20013;&amp;#22269;&amp;#24179;&amp;#26495;&amp;#30005;&amp;#35270;&amp;#38754;&amp;#20020;&amp;#30340;&amp;#25237;&amp;#36164;&amp;#39118;&amp;#38505;&amp;#19982;&amp;#21361;&amp;#26426;&lt;br /&gt;11.3.2&amp;#12288;&amp;#26410;&amp;#26469;&amp;#25105;&amp;#22269;&amp;#24179;&amp;#26495;&amp;#30005;&amp;#35270;&amp;#19994;&amp;#38656;&amp;#35268;&amp;#36991;&amp;#30340;&amp;#19977;&amp;#22823;&amp;#39118;&amp;#38505;&lt;br /&gt;11.3.3&amp;#12288;3D&amp;#30005;&amp;#35270;&amp;#20135;&amp;#19994;&amp;#30340;&amp;#25237;&amp;#36164;&amp;#39118;&amp;#38505;&amp;#21450;&amp;#24314;&amp;#35758;&lt;/span&gt;&lt;/span&gt;&lt;/p&gt;&lt;p&gt;&lt;span style=""&gt;&lt;span style="font-family: Arial"&gt;&lt;strong&gt;&amp;#31532;&amp;#21313;&amp;#20108;&amp;#31456;&amp;#12288;2011-2015&amp;#24180;&amp;#20013;&amp;#22269;3D&amp;#30005;&amp;#35270;&amp;#20135;&amp;#19994;&amp;#25237;&amp;#36164;&amp;#21830;&amp;#26426;&amp;#39044;&amp;#27979;&lt;/strong&gt;&lt;br /&gt;12.1&amp;#12288;2011-2015&amp;#24180;&amp;#20013;&amp;#22269;3D&amp;#30005;&amp;#35270;&amp;#20135;&amp;#19994;&amp;#21069;&amp;#26223;&amp;#39044;&amp;#27979;&lt;br /&gt;12.1.1&amp;#12288;2011&amp;#24180;3D&amp;#30005;&amp;#35270;&amp;#21457;&amp;#23637;&amp;#24418;&amp;#21183;&amp;#23637;&amp;#26395;&lt;br /&gt;12.1.2&amp;#12288;&amp;#20840;&amp;#29699;3D&amp;#30005;&amp;#35270;&amp;#24066;&amp;#22330;&amp;#35268;&amp;#27169;&amp;#21457;&amp;#23637;&amp;#39044;&amp;#27979;&lt;br /&gt;12.1.3&amp;#12288;3D&amp;#30005;&amp;#35270;&amp;#20135;&amp;#19994;&amp;#21457;&amp;#23637;&amp;#24418;&amp;#21183;&amp;#23637;&amp;#26395;&lt;br /&gt;12.1.4&amp;#12288;2011-2015&amp;#24180;&amp;#20013;&amp;#22269;3D&amp;#30005;&amp;#35270;&amp;#20135;&amp;#19994;&amp;#39044;&amp;#27979;&amp;#20998;&amp;#26512;&lt;br /&gt;12.1.5&amp;#12288;&amp;#26234;&amp;#33021;3D&amp;#30005;&amp;#35270;&amp;#26410;&amp;#26469;&amp;#21457;&amp;#23637;&amp;#21069;&amp;#26223;&amp;#36879;&amp;#26512;&lt;br /&gt;12.2&amp;#12288;2011-2015&amp;#24180;&amp;#20013;&amp;#22269;3D&amp;#30005;&amp;#35270;&amp;#24066;&amp;#22330;&amp;#21069;&amp;#26223;&amp;#39044;&amp;#27979;&lt;br /&gt;12.2.1&amp;#12288;&amp;#20840;&amp;#29699;3D&amp;#30005;&amp;#35270;&amp;#20986;&amp;#36135;&amp;#37327;&amp;#39044;&amp;#27979;&lt;br /&gt;12.2.2&amp;#12288;&amp;#20840;&amp;#29699;3D&amp;#30005;&amp;#35270;&amp;#38144;&amp;#37327;&amp;#39044;&amp;#27979;&amp;#20998;&amp;#26512;&lt;br /&gt;12.2.3&amp;#12288;&amp;#20840;&amp;#29699;3D&amp;#30005;&amp;#35270;&amp;#20135;&amp;#38656;&amp;#39044;&amp;#27979;&amp;#20998;&amp;#26512;&lt;br /&gt;12.2.4&amp;#12288;&amp;#20840;&amp;#29699;3D&amp;#30005;&amp;#35270;&amp;#20135;&amp;#38656;&amp;#39044;&amp;#27979;&amp;#20998;&amp;#26512;&lt;br /&gt;12.3&amp;#12288;2011-2015&amp;#24180;&amp;#20013;&amp;#22269;3D&amp;#30005;&amp;#35270;&amp;#34892;&amp;#19994;&amp;#24066;&amp;#22330;&amp;#30408;&amp;#21033;&amp;#39044;&amp;#27979;&amp;#20998;&amp;#26512;&lt;/span&gt;&lt;/span&gt;&lt;/p&gt;&lt;p&gt;&lt;span style=""&gt;&lt;span style="font-family: Arial"&gt;&lt;strong&gt;&amp;#22270;&amp;#34920;&amp;#30446;&amp;#24405;&amp;#65306;&amp;#65288;&amp;#37096;&amp;#20998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0&amp;#24180;&amp;#21360;&amp;#24230;&amp;#24179;&amp;#26495;&amp;#30005;&amp;#35270;&amp;#21697;&amp;#29260;&amp;#25353;&amp;#20986;&amp;#36135;&amp;#37327;&amp;#24066;&amp;#22330;&amp;#25490;&amp;#21517;&lt;br /&gt;&amp;#22270;&amp;#34920;&amp;#12288;2008-2014&amp;#24180;&amp;#20840;&amp;#29699;&amp;#21508;&amp;#22320;&amp;#21306;3D&amp;#30005;&amp;#35270;&amp;#20986;&amp;#36135;&amp;#37327;&amp;#21450;&amp;#39044;&amp;#27979;&lt;br /&gt;&amp;#22270;&amp;#34920;&amp;#65306;2007-2010&amp;#24180;&amp;#20840;&amp;#22269;&amp;#24425;&amp;#30005;&amp;#20135;&amp;#37327;&amp;#20998;&amp;#26512;&lt;br /&gt;&amp;#22270;&amp;#34920;&amp;#65306;2011&amp;#24180;3&amp;#26376;&amp;#20840;&amp;#22269;&amp;#21450;&amp;#20027;&amp;#35201;&amp;#30465;&amp;#20221;&amp;#24425;&amp;#30005;&amp;#20135;&amp;#37327;&amp;#20998;&amp;#26512;&lt;br /&gt;&amp;#22270;&amp;#34920;&amp;#65306;2011&amp;#24180;3&amp;#26376;&amp;#24425;&amp;#30005;&amp;#20135;&amp;#37327;&amp;#38598;&amp;#20013;&amp;#24230;&amp;#20998;&amp;#26512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: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22235;&amp;#24029;&amp;#38271;&amp;#34425;&amp;#20027;&amp;#35201;&amp;#32463;&amp;#27982;&amp;#25351;&amp;#26631;&amp;#36208;&amp;#21183;&amp;#22270;&lt;br /&gt;&amp;#22270;&amp;#34920;&amp;#65306;&amp;#22235;&amp;#24029;&amp;#38271;&amp;#34425;&amp;#32463;&amp;#33829;&amp;#25910;&amp;#20837;&amp;#36208;&amp;#21183;&amp;#22270;&lt;br /&gt;&amp;#22270;&amp;#34920;&amp;#65306;&amp;#22235;&amp;#24029;&amp;#38271;&amp;#34425;&amp;#30408;&amp;#21033;&amp;#25351;&amp;#26631;&amp;#36208;&amp;#21183;&amp;#22270;&lt;br /&gt;&amp;#22270;&amp;#34920;&amp;#65306;&amp;#22235;&amp;#24029;&amp;#38271;&amp;#34425;&amp;#36127;&amp;#20538;&amp;#24773;&amp;#20917;&amp;#22270;&lt;br /&gt;&amp;#22270;&amp;#34920;&amp;#65306;&amp;#22235;&amp;#24029;&amp;#38271;&amp;#34425;&amp;#36127;&amp;#20538;&amp;#25351;&amp;#26631;&amp;#36208;&amp;#21183;&amp;#22270;&lt;br /&gt;&amp;#22270;&amp;#34920;&amp;#65306;&amp;#22235;&amp;#24029;&amp;#38271;&amp;#34425;&amp;#36816;&amp;#33829;&amp;#33021;&amp;#21147;&amp;#25351;&amp;#26631;&amp;#36208;&amp;#21183;&amp;#22270;&lt;br /&gt;&amp;#22270;&amp;#34920;&amp;#65306;&amp;#22235;&amp;#24029;&amp;#38271;&amp;#34425;&amp;#25104;&amp;#38271;&amp;#33021;&amp;#21147;&amp;#25351;&amp;#26631;&amp;#36208;&amp;#21183;&amp;#22270;&lt;br /&gt;&amp;#22270;&amp;#34920;&amp;#65306;&amp;#24247;&amp;#20339;&amp;#38598;&amp;#22242;&amp;#20027;&amp;#35201;&amp;#32463;&amp;#27982;&amp;#25351;&amp;#26631;&amp;#36208;&amp;#21183;&amp;#22270;&lt;br /&gt;&amp;#22270;&amp;#34920;&amp;#65306;&amp;#24247;&amp;#20339;&amp;#38598;&amp;#22242;&amp;#32463;&amp;#33829;&amp;#25910;&amp;#20837;&amp;#36208;&amp;#21183;&amp;#22270;&lt;br /&gt;&amp;#22270;&amp;#34920;&amp;#65306;&amp;#24247;&amp;#20339;&amp;#38598;&amp;#22242;&amp;#30408;&amp;#21033;&amp;#25351;&amp;#26631;&amp;#36208;&amp;#21183;&amp;#22270;&lt;br /&gt;&amp;#22270;&amp;#34920;&amp;#65306;&amp;#24247;&amp;#20339;&amp;#38598;&amp;#22242;&amp;#36127;&amp;#20538;&amp;#24773;&amp;#20917;&amp;#22270;&lt;br /&gt;&amp;#22270;&amp;#34920;&amp;#65306;&amp;#24247;&amp;#20339;&amp;#38598;&amp;#22242;&amp;#36127;&amp;#20538;&amp;#25351;&amp;#26631;&amp;#36208;&amp;#21183;&amp;#22270;&lt;br /&gt;&amp;#22270;&amp;#34920;&amp;#65306;&amp;#24247;&amp;#20339;&amp;#38598;&amp;#22242;&amp;#36816;&amp;#33829;&amp;#33021;&amp;#21147;&amp;#25351;&amp;#26631;&amp;#36208;&amp;#21183;&amp;#22270;&lt;br /&gt;&amp;#22270;&amp;#34920;&amp;#65306;&amp;#24247;&amp;#20339;&amp;#38598;&amp;#22242;&amp;#25104;&amp;#38271;&amp;#33021;&amp;#21147;&amp;#25351;&amp;#26631;&amp;#36208;&amp;#21183;&amp;#22270;&lt;br /&gt;&amp;#22270;&amp;#34920;&amp;#65306;&amp;#28023;&amp;#20449;&amp;#30005;&amp;#22120;&amp;#20027;&amp;#35201;&amp;#32463;&amp;#27982;&amp;#25351;&amp;#26631;&amp;#36208;&amp;#21183;&amp;#22270;&lt;br /&gt;&amp;#22270;&amp;#34920;&amp;#65306;&amp;#28023;&amp;#20449;&amp;#30005;&amp;#22120;&amp;#32463;&amp;#33829;&amp;#25910;&amp;#20837;&amp;#36208;&amp;#21183;&amp;#22270;&lt;br /&gt;&amp;#22270;&amp;#34920;&amp;#65306;&amp;#28023;&amp;#20449;&amp;#30005;&amp;#22120;&amp;#30408;&amp;#21033;&amp;#25351;&amp;#26631;&amp;#36208;&amp;#21183;&amp;#22270;&lt;br /&gt;&amp;#22270;&amp;#34920;&amp;#65306;&amp;#28023;&amp;#20449;&amp;#30005;&amp;#22120;&amp;#36127;&amp;#20538;&amp;#24773;&amp;#20917;&amp;#22270;&lt;br /&gt;&amp;#22270;&amp;#34920;&amp;#65306;&amp;#28023;&amp;#20449;&amp;#30005;&amp;#22120;&amp;#36127;&amp;#20538;&amp;#25351;&amp;#26631;&amp;#36208;&amp;#21183;&amp;#22270;&lt;br /&gt;&amp;#22270;&amp;#34920;&amp;#65306;&amp;#28023;&amp;#20449;&amp;#30005;&amp;#22120;&amp;#36816;&amp;#33829;&amp;#33021;&amp;#21147;&amp;#25351;&amp;#26631;&amp;#36208;&amp;#21183;&amp;#22270;&lt;br /&gt;&amp;#22270;&amp;#34920;&amp;#65306;&amp;#28023;&amp;#20449;&amp;#30005;&amp;#22120;&amp;#25104;&amp;#38271;&amp;#33021;&amp;#21147;&amp;#25351;&amp;#26631;&amp;#36208;&amp;#21183;&amp;#22270;&lt;br /&gt;&amp;#22270;&amp;#34920;&amp;#65306;&amp;#21019;&amp;#32500;&amp;#38598;&amp;#22242;&amp;#20027;&amp;#35201;&amp;#32463;&amp;#27982;&amp;#25351;&amp;#26631;&amp;#36208;&amp;#21183;&amp;#22270;&lt;br /&gt;&amp;#22270;&amp;#34920;&amp;#65306;&amp;#21019;&amp;#32500;&amp;#38598;&amp;#22242;&amp;#32463;&amp;#33829;&amp;#25910;&amp;#20837;&amp;#36208;&amp;#21183;&amp;#22270;&lt;br /&gt;&amp;#22270;&amp;#34920;&amp;#65306;&amp;#21019;&amp;#32500;&amp;#38598;&amp;#22242;&amp;#30408;&amp;#21033;&amp;#25351;&amp;#26631;&amp;#36208;&amp;#21183;&amp;#22270;&lt;br /&gt;&amp;#22270;&amp;#34920;&amp;#65306;&amp;#21019;&amp;#32500;&amp;#38598;&amp;#22242;&amp;#36127;&amp;#20538;&amp;#24773;&amp;#20917;&amp;#22270;&lt;br /&gt;&amp;#22270;&amp;#34920;&amp;#65306;&amp;#21019;&amp;#32500;&amp;#38598;&amp;#22242;&amp;#36127;&amp;#20538;&amp;#25351;&amp;#26631;&amp;#36208;&amp;#21183;&amp;#22270;&lt;br /&gt;&amp;#22270;&amp;#34920;&amp;#65306;&amp;#21019;&amp;#32500;&amp;#38598;&amp;#22242;&amp;#36816;&amp;#33829;&amp;#33021;&amp;#21147;&amp;#25351;&amp;#26631;&amp;#36208;&amp;#21183;&amp;#22270;&lt;br /&gt;&amp;#22270;&amp;#34920;&amp;#65306;&amp;#21019;&amp;#32500;&amp;#38598;&amp;#22242;&amp;#25104;&amp;#38271;&amp;#33021;&amp;#21147;&amp;#25351;&amp;#26631;&amp;#36208;&amp;#21183;&amp;#22270;&lt;br /&gt;&amp;#22270;&amp;#34920;&amp;#65306;&amp;#38738;&amp;#23707;&amp;#28023;&amp;#23572;&amp;#20027;&amp;#35201;&amp;#32463;&amp;#27982;&amp;#25351;&amp;#26631;&amp;#36208;&amp;#21183;&amp;#22270;&lt;br /&gt;&amp;#22270;&amp;#34920;&amp;#65306;&amp;#38738;&amp;#23707;&amp;#28023;&amp;#23572;&amp;#32463;&amp;#33829;&amp;#25910;&amp;#20837;&amp;#36208;&amp;#21183;&amp;#22270;&lt;br /&gt;&amp;#22270;&amp;#34920;&amp;#65306;&amp;#38738;&amp;#23707;&amp;#28023;&amp;#23572;&amp;#30408;&amp;#21033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&amp;#38738;&amp;#23707;&amp;#28023;&amp;#23572;&amp;#36127;&amp;#20538;&amp;#24773;&amp;#20917;&amp;#22270;&lt;br /&gt;&amp;#22270;&amp;#34920;&amp;#65306;&amp;#38738;&amp;#23707;&amp;#28023;&amp;#23572;&amp;#36127;&amp;#20538;&amp;#25351;&amp;#26631;&amp;#36208;&amp;#21183;&amp;#22270;&lt;br /&gt;&amp;#22270;&amp;#34920;&amp;#65306;&amp;#38738;&amp;#23707;&amp;#28023;&amp;#23572;&amp;#36816;&amp;#33829;&amp;#33021;&amp;#21147;&amp;#25351;&amp;#26631;&amp;#36208;&amp;#21183;&amp;#22270;&lt;br /&gt;&amp;#22270;&amp;#34920;&amp;#65306;&amp;#38738;&amp;#23707;&amp;#28023;&amp;#2357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90.html"&gt;http://www.cction.com/report/201106/6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