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2522;&amp;#30784;&amp;#21270;&amp;#23398;&amp;#21407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2522;&amp;#30784;&amp;#21270;&amp;#23398;&amp;#21407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2522;&amp;#30784;&amp;#21270;&amp;#23398;&amp;#21407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54.html"&gt;http://www.cction.com/report/200903/1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2522;&amp;#30784;&amp;#21270;&amp;#23398;&amp;#21407;&amp;#26009;&amp;#21046;&amp;#36896;&amp;#34892;&amp;#19994;&amp;#36816;&amp;#34892;&amp;#24773;&amp;#20917; &lt;br /&gt;&lt;/strong&gt;&amp;#19968;&amp;#12289;2006-2008&amp;#24180;&amp;#20854;&amp;#20182;&amp;#22522;&amp;#30784;&amp;#21270;&amp;#23398;&amp;#21407;&amp;#26009;&amp;#21046;&amp;#36896;&amp;#34892;&amp;#19994;&amp;#38144;&amp;#21806;&amp;#24773;&amp;#20917;&amp;#20998;&amp;#26512; &lt;br /&gt;&amp;#20108;&amp;#12289;2006-2008&amp;#24180;&amp;#20854;&amp;#20182;&amp;#22522;&amp;#30784;&amp;#21270;&amp;#23398;&amp;#21407;&amp;#26009;&amp;#21046;&amp;#36896;&amp;#34892;&amp;#19994;&amp;#36127;&amp;#20538;&amp;#24773;&amp;#20917;&amp;#20998;&amp;#26512; &lt;br /&gt;&amp;#19977;&amp;#12289;2006-2008&amp;#24180;&amp;#20854;&amp;#20182;&amp;#22522;&amp;#30784;&amp;#21270;&amp;#23398;&amp;#21407;&amp;#26009;&amp;#21046;&amp;#36896;&amp;#34892;&amp;#19994;&amp;#36164;&amp;#20135;&amp;#21450;&amp;#21464;&amp;#21270;&amp;#36235;&amp;#21183;&amp;#20998;&amp;#26512; &lt;br /&gt;&amp;#22235;&amp;#12289;2006-2008&amp;#24180;&amp;#20854;&amp;#20182;&amp;#22522;&amp;#30784;&amp;#21270;&amp;#23398;&amp;#21407;&amp;#26009;&amp;#21046;&amp;#36896;&amp;#34892;&amp;#19994;&amp;#21033;&amp;#28070;&amp;#21450;&amp;#21464;&amp;#21270;&amp;#36235;&amp;#21183;&amp;#20998;&amp;#26512; &lt;br /&gt;&amp;#20116;&amp;#12289;2006-2008&amp;#24180;&amp;#20854;&amp;#20182;&amp;#22522;&amp;#30784;&amp;#21270;&amp;#23398;&amp;#21407;&amp;#26009;&amp;#21046;&amp;#36896;&amp;#34892;&amp;#19994;&amp;#20225;&amp;#19994;&amp;#21450;&amp;#21464;&amp;#21270;&amp;#36235;&amp;#21183;&amp;#20998;&amp;#26512; &lt;br /&gt;&lt;br /&gt;&lt;strong&gt;&amp;#31532;&amp;#19977;&amp;#31456; &amp;#20854;&amp;#20182;&amp;#22522;&amp;#30784;&amp;#21270;&amp;#23398;&amp;#21407;&amp;#2600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0854;&amp;#20182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2522;&amp;#30784;&amp;#21270;&amp;#23398;&amp;#21407;&amp;#26009;&amp;#21046;&amp;#36896;&amp;#34892;&amp;#19994;&amp;#37325;&amp;#28857;&amp;#20225;&amp;#19994;&amp;#32463;&amp;#33829;&amp;#29366;&amp;#20917;&amp;#20998;&amp;#26512; &lt;br /&gt;&lt;/strong&gt;1. &amp;#23665;&amp;#19996;&amp;#19996;&amp;#23731;&amp;#21270;&amp;#24037;&amp;#32929;&amp;#20221;&amp;#26377;&amp;#38480;&amp;#20844;&amp;#21496;. &lt;br /&gt;2. &amp;#28246;&amp;#21271;&amp;#30465;&amp;#23452;&amp;#26124;&amp;#20852;&amp;#21457;&amp;#38598;&amp;#22242;&amp;#26377;&amp;#38480;&amp;#36131;&amp;#20219;&amp;#20844;&amp;#21496; &lt;br /&gt;3. &amp;#23425;&amp;#27874;&amp;#31185;&amp;#21338;&amp;#29305;&amp;#38068;&amp;#38221;&amp;#26377;&amp;#38480;&amp;#20844;&amp;#21496; &lt;br /&gt;4. &amp;#27494;&amp;#27721;&amp;#26377;&amp;#26426;&amp;#23454;&amp;#19994;&amp;#32929;&amp;#20221;&amp;#26377;&amp;#38480;&amp;#20844;&amp;#21496; &lt;br /&gt;5. &amp;#31119;&amp;#24314;&amp;#21326;&amp;#26143;&amp;#30707;&amp;#21270;&amp;#26377;&amp;#38480;&amp;#20844;&amp;#21496; &lt;br /&gt;6. &amp;#24464;&amp;#24030;&amp;#22269;&amp;#21326;&amp;#24037;&amp;#36152;&amp;#26377;&amp;#38480;&amp;#20844;&amp;#21496; &lt;br /&gt;7. &amp;#22235;&amp;#24029;&amp;#24029;&amp;#25237;&amp;#30005;&amp;#20918;&amp;#26377;&amp;#38480;&amp;#20844;&amp;#21496; &lt;br /&gt;8. &amp;#28248;&amp;#28525;&amp;#30005;&amp;#21270;&amp;#38598;&amp;#22242;&amp;#26377;&amp;#38480;&amp;#20844;&amp;#21496; &lt;br /&gt;9. &amp;#20048;&amp;#23665;&amp;#27704;&amp;#31077;&amp;#26641;&amp;#33026;&amp;#26377;&amp;#38480;&amp;#20844;&amp;#21496; &lt;br /&gt;10. &amp;#22235;&amp;#24029;&amp;#30465;&amp;#24029;&amp;#25237;&amp;#21270;&amp;#23398;&amp;#24037;&amp;#19994;&amp;#38598;&amp;#22242;&amp;#26377;&amp;#38480;&amp;#20844;&amp;#21496; &lt;br /&gt;11. &amp;#19978;&amp;#28023;&amp;#30334;&amp;#26031;&amp;#29305;&amp;#33021;&amp;#28304;&amp;#21457;&amp;#23637;&amp;#26377;&amp;#38480;&amp;#20844;&amp;#21496; &lt;br /&gt;12. &amp;#28246;&amp;#21335;&amp;#28248;&amp;#38050;&amp;#26757;&amp;#22622;&amp;#23572;&amp;#27668;&amp;#20307;&amp;#20135;&amp;#21697;&amp;#26377;&amp;#38480;&amp;#20844;&amp;#21496; &lt;br /&gt;13. &amp;#20013;&amp;#23665;&amp;#24066;&amp;#21335;&amp;#33635;&amp;#21270;&amp;#24037;&amp;#26377;&amp;#38480;&amp;#20844;&amp;#21496; &lt;br /&gt;14. &amp;#19978;&amp;#28023;&amp;#20013;&amp;#36828;&amp;#21270;&amp;#24037;&amp;#26377;&amp;#38480;&amp;#20844;&amp;#21496; &lt;br /&gt;15. &amp;#31119;&amp;#24314;&amp;#30465;&amp;#21335;&amp;#24179;&amp;#22025;&amp;#32852;&amp;#21270;&amp;#24037;&amp;#26377;&amp;#38480;&amp;#20844;&amp;#21496; &lt;br /&gt;16. &amp;#26222;&amp;#33713;&amp;#20811;&amp;#26031;&amp;#19978;&amp;#28023;&amp;#26757;&amp;#23665;&amp;#23454;&amp;#29992;&amp;#27668;&amp;#20307;&amp;#26377;&amp;#38480;&amp;#20844;&amp;#21496; &lt;br /&gt;17. &amp;#33487;&amp;#24030;&amp;#20852;&amp;#29790;&amp;#36149;&amp;#37329;&amp;#23646;&amp;#26448;&amp;#26009;&amp;#26377;&amp;#38480;&amp;#20844;&amp;#21496; &lt;br /&gt;18. &amp;#20392;&amp;#31435;&amp;#31934;&amp;#32454;&amp;#21270;&amp;#24037;(&amp;#29664;&amp;#28023;)&amp;#31185;&amp;#25216;&amp;#26377;&amp;#38480;&amp;#20844;&amp;#21496; &lt;br /&gt;19. &amp;#21335;&amp;#26124;&amp;#21270;&amp;#24037;&amp;#38598;&amp;#22242;&amp;#26377;&amp;#38480;&amp;#36131;&amp;#20219;&amp;#20844;&amp;#21496; &lt;br /&gt;20. &amp;#28082;&amp;#21270;&amp;#31354;&amp;#27668;&amp;#19978;&amp;#28023;&amp;#26377;&amp;#38480;&amp;#20844;&amp;#21496; &lt;br /&gt;21. &amp;#22235;&amp;#24029;&amp;#26519;&amp;#36784;&amp;#23454;&amp;#19994;&amp;#38598;&amp;#22242;&amp;#26377;&amp;#38480;&amp;#20844;&amp;#21496; &lt;br /&gt;22. &amp;#36149;&amp;#24030;&amp;#32418;&amp;#26143;&amp;#21457;&amp;#23637;&amp;#22823;&amp;#40857;&amp;#38192;&amp;#19994;&amp;#26377;&amp;#38480;&amp;#36131;&amp;#20219;&amp;#20844;&amp;#21496; &lt;br /&gt;23. &amp;#20113;&amp;#21335;&amp;#21335;&amp;#30967;&amp;#38598;&amp;#22242;&amp;#23547;&amp;#30008;&amp;#30967;&amp;#30005;&amp;#26377;&amp;#38480;&amp;#20844;&amp;#21496; &lt;br /&gt;24. &amp;#27993;&amp;#27743;&amp;#24320;&amp;#21270;&amp;#20803;&amp;#36890;&amp;#30789;&amp;#19994;&amp;#26377;&amp;#38480;&amp;#20844;&amp;#21496; &lt;br /&gt;25. &amp;#24191;&amp;#19996;&amp;#38902;&amp;#38050;&amp;#26222;&amp;#33713;&amp;#20811;&amp;#26031;&amp;#23454;&amp;#29992;&amp;#27668;&amp;#20307;&amp;#26377;&amp;#38480;&amp;#20844;&amp;#21496; &lt;br /&gt;26. &amp;#27743;&amp;#38452;&amp;#24066;&amp;#38271;&amp;#27743;&amp;#21270;&amp;#24037;&amp;#21378; &lt;br /&gt;27. &amp;#36149;&amp;#24030;&amp;#40660;&amp;#33021;&amp;#22825;&amp;#21644;&amp;#30967;&amp;#19994;&amp;#26377;&amp;#38480;&amp;#20844;&amp;#21496; &lt;br /&gt;28. &amp;#21271;&amp;#20140;&amp;#26222;&amp;#33713;&amp;#20811;&amp;#26031;&amp;#23454;&amp;#29992;&amp;#27668;&amp;#20307;&amp;#26377;&amp;#38480;&amp;#20844;&amp;#21496; &lt;br /&gt;29. &amp;#37325;&amp;#24198;&amp;#26397;&amp;#38451;&amp;#27668;&amp;#2030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0. &amp;#38738;&amp;#23707;&amp;#28023;&amp;#27915;&amp;#21270;&amp;#24037;&amp;#26377;&amp;#38480;&amp;#20844;&amp;#21496; &lt;br /&gt;31. &amp;#39640;&amp;#21776;&amp;#21439;&amp;#22885;&amp;#20811;&amp;#29305;&amp;#21270;&amp;#24037;&amp;#26377;&amp;#38480;&amp;#20844;&amp;#21496; &lt;br /&gt;32. &amp;#22235;&amp;#24029;&amp;#32501;&amp;#31481;&amp;#21326;&amp;#20016;&amp;#30967;&amp;#21270;&amp;#24037;&amp;#26377;&amp;#38480;&amp;#20844;&amp;#21496; &lt;br /&gt;33. &amp;#19978;&amp;#28023;&amp;#21270;&amp;#23398;&amp;#24037;&amp;#19994;&amp;#21306;&amp;#24037;&amp;#19994;&amp;#27668;&amp;#20307;&amp;#26377;&amp;#38480;&amp;#20844;&amp;#21496; &lt;br /&gt;34. &amp;#37122;&amp;#23572;&amp;#22810;&amp;#26031;&amp;#24066;&amp;#40718;&amp;#21326;&amp;#36164;&amp;#28304;&amp;#24320;&amp;#21457;&amp;#26377;&amp;#38480;&amp;#36131;&amp;#20219;&amp;#20844;&amp;#21496; &lt;br /&gt;35. &amp;#24191;&amp;#24030;&amp;#24066;&amp;#37329;&amp;#29664;&amp;#27743;&amp;#21270;&amp;#23398;&amp;#26377;&amp;#38480;&amp;#20844;&amp;#21496; &lt;br /&gt;36. &amp;#21335;&amp;#26041;&amp;#27668;&amp;#20307;&amp;#20135;&amp;#21697;&amp;#65288;&amp;#24191;&amp;#24030;&amp;#65289;&amp;#26377;&amp;#38480;&amp;#20844;&amp;#21496; &lt;br /&gt;37. &amp;#19978;&amp;#28023;&amp;#27604;&amp;#27431;&amp;#35199;&amp;#27668;&amp;#20307;&amp;#24037;&amp;#19994;&amp;#26377;&amp;#38480;&amp;#20844;&amp;#21496; &lt;br /&gt;38. &amp;#27993;&amp;#27743;&amp;#21147;&amp;#31185;&amp;#38068;&amp;#38221;&amp;#26377;&amp;#38480;&amp;#20844;&amp;#21496; &lt;br /&gt;39. &amp;#36149;&amp;#24030;&amp;#30465;&amp;#24320;&amp;#38451;&amp;#23433;&amp;#36798;&amp;#30967;&amp;#21270;&amp;#24037;&amp;#26377;&amp;#38480;&amp;#20844;&amp;#21496; &lt;br /&gt;40. &amp;#27827;&amp;#21335;&amp;#30465;&amp;#28966;&amp;#20316;&amp;#24066;&amp;#40511;&amp;#22522;&amp;#22609;&amp;#33014;&amp;#21378; &lt;br /&gt;41. &amp;#24191;&amp;#24030;&amp;#24066;&amp;#31908;&amp;#28207;&amp;#27668;&amp;#20307;&amp;#24037;&amp;#19994;&amp;#26377;&amp;#38480;&amp;#20844;&amp;#21496; &lt;br /&gt;42. &amp;#38485;&amp;#35199;&amp;#30465;&amp;#21270;&amp;#24037;&amp;#21378; &lt;br /&gt;43. &amp;#27743;&amp;#33487;&amp;#38597;&amp;#20811;&amp;#21270;&amp;#24037;&amp;#26377;&amp;#38480;&amp;#20844;&amp;#21496; &lt;br /&gt;44. &amp;#20044;&amp;#28023;&amp;#24066;&amp;#20848;&amp;#27888;&amp;#23454;&amp;#19994;&amp;#32929;&amp;#20221;&amp;#20844;&amp;#21496;&amp;#21046;&amp;#38048;&amp;#21378; &lt;br /&gt;45. &amp;#20113;&amp;#21335;&amp;#27743;&amp;#30967;&amp;#38598;&amp;#22242;&amp;#32929;&amp;#20221;&amp;#26377;&amp;#38480;&amp;#20844;&amp;#21496; &lt;br /&gt;46. &amp;#22823;&amp;#21516;&amp;#26187;&amp;#33021;&amp;#24037;&amp;#19994;&amp;#30789;&amp;#26377;&amp;#38480;&amp;#36131;&amp;#20219;&amp;#20844;&amp;#21496; &lt;br /&gt;47. &amp;#26519;&amp;#24503;&amp;#27668;&amp;#20307;&amp;#65288;&amp;#21414;&amp;#38376;&amp;#65289;&amp;#26377;&amp;#38480;&amp;#20844;&amp;#21496; &lt;br /&gt;48. &amp;#27743;&amp;#35199;&amp;#26230;&amp;#23433;&amp;#39640;&amp;#31185;&amp;#25216;&amp;#32929;&amp;#20221;&amp;#26377;&amp;#38480;&amp;#20844;&amp;#21496; &lt;br /&gt;49. &amp;#20113;&amp;#21335;&amp;#23631;&amp;#36793;&amp;#40644;&amp;#30967;&amp;#21378; &lt;br /&gt;50. &amp;#19978;&amp;#28023;&amp;#29615;&amp;#29699;&amp;#20998;&amp;#23376;&amp;#31579;&amp;#26377;&amp;#38480;&amp;#20844;&amp;#21496; &lt;br /&gt;51. &amp;#28100;&amp;#21338;&amp;#21338;&amp;#27915;&amp;#21270;&amp;#24037;&amp;#26377;&amp;#38480;&amp;#20844;&amp;#21496; &lt;br /&gt;52. &amp;#28327;&amp;#38451;&amp;#24066;&amp;#28342;&amp;#35299;&amp;#20057;&amp;#28820;&amp;#21378; &lt;br /&gt;53. &amp;#19978;&amp;#28023;&amp;#19977;&amp;#38050;&amp;#26757;&amp;#22622;&amp;#23572;&amp;#27668;&amp;#20307;&amp;#20135;&amp;#21697;&amp;#26377;&amp;#38480;&amp;#20844;&amp;#21496; &lt;br /&gt;54. &amp;#25307;&amp;#36828;&amp;#22025;&amp;#22763;&amp;#28070;&amp;#31934;&amp;#32454;&amp;#21270;&amp;#24037;&amp;#26377;&amp;#38480;&amp;#20844;&amp;#21496; &lt;br /&gt;55. &amp;#24352;&amp;#23478;&amp;#21475;&amp;#32043;&amp;#20809;&amp;#27668;&amp;#20307;&amp;#26377;&amp;#38480;&amp;#36131;&amp;#20219;&amp;#20844;&amp;#21496; &lt;br /&gt;56. &amp;#27777;&amp;#38451;&amp;#24066;&amp;#20940;&amp;#31354;&amp;#29305;&amp;#31181;&amp;#27668;&amp;#20307;&amp;#21378; &lt;br /&gt;57. &amp;#27604;&amp;#27431;&amp;#35199;&amp;#27668;&amp;#20307;(&amp;#33487;&amp;#24030;)&amp;#26377;&amp;#38480;&amp;#20844;&amp;#21496; &lt;br /&gt;58. &amp;#20013;&amp;#20449;&amp;#22269;&amp;#23433;&amp;#30431;&amp;#22266;&amp;#21033;&amp;#30005;&amp;#28304;&amp;#25216;&amp;#26415;&amp;#26377;&amp;#38480;&amp;#20844;&amp;#21496; &lt;br /&gt;59. &amp;#27827;&amp;#21271;&amp;#21326;&amp;#23731;&amp;#31934;&amp;#32454;&amp;#21270;&amp;#24037;&amp;#26377;&amp;#38480;&amp;#20844;&amp;#21496; &lt;br /&gt;60. &amp;#36149;&amp;#24030;&amp;#30465;&amp;#29934;&amp;#23433;&amp;#30967;&amp;#30719; &lt;br /&gt;61. &amp;#35199;&amp;#26124;&amp;#38271;&amp;#23433;&amp;#24037;&amp;#19994;&amp;#21160;&amp;#21147;&amp;#26377;&amp;#38480;&amp;#36131;&amp;#20219;&amp;#20844;&amp;#21496; &lt;br /&gt;62. &amp;#22235;&amp;#24029;&amp;#20160;&amp;#37025;&amp;#24029;&amp;#35199;&amp;#39034;&amp;#25104;&amp;#21270;&amp;#24037;&amp;#26377;&amp;#38480;&amp;#20844;&amp;#21496; &lt;br /&gt;63. &amp;#20116;&amp;#23792;&amp;#20122;&amp;#27888;&amp;#21270;&amp;#24037;&amp;#26377;&amp;#38480;&amp;#20844;&amp;#21496; &lt;br /&gt;64. &amp;#23665;&amp;#35199;&amp;#22826;&amp;#26126;&amp;#21270;&amp;#24037;&amp;#24037;&amp;#19994;&amp;#26377;&amp;#38480;&amp;#20844;&amp;#21496; &lt;br /&gt;65. &amp;#28789;&amp;#23453;&amp;#24066;&amp;#26032;&amp;#20852;&amp;#21270;&amp;#24037;&amp;#21378; &lt;br /&gt;66. &amp;#19978;&amp;#28023;&amp;#38463;&amp;#31185;&amp;#29595;&amp;#21452;&amp;#27687;&amp;#27700;&amp;#26377;&amp;#38480;&amp;#20844;&amp;#21496; &lt;br /&gt;67. &amp;#20013;&amp;#33337;&amp;#37325;&amp;#24037;&amp;#38598;&amp;#22242;&amp;#20844;&amp;#21496;&amp;#31532;&amp;#19971;&amp;#19968;&amp;#20843;&amp;#30740;&amp;#31350;&amp;#25152; &lt;br /&gt;68. &amp;#34913;&amp;#27700;&amp;#27905;&amp;#23041;&amp;#21270;&amp;#23398;&amp;#26377;&amp;#38480;&amp;#20844;&amp;#21496; &lt;br /&gt;69. &amp;#20113;&amp;#21335;&amp;#30465;&amp;#28359;&amp;#19996;&amp;#30967;&amp;#21270;&amp;#24037;&amp;#20844;&amp;#21496; &lt;br /&gt;70. &amp;#20869;&amp;#33945;&amp;#21476;&amp;#23500;&amp;#37117;&amp;#38081;&amp;#21512;&amp;#37329;&amp;#26377;&amp;#38480;&amp;#20844;&amp;#21496; &lt;br /&gt;71. &amp;#36149;&amp;#28207;&amp;#24066;&amp;#26684;&amp;#38647;&amp;#33945;&amp;#21270;&amp;#24037;&amp;#20918;&amp;#28860;&amp;#26377;&amp;#38480;&amp;#20844;&amp;#21496; &lt;br /&gt;72. &amp;#24191;&amp;#24030;&amp;#29664;&amp;#27743;&amp;#27668;&amp;#20307;&amp;#24037;&amp;#19994;&amp;#26377;&amp;#38480;&amp;#20844;&amp;#21496; &lt;br /&gt;73. &amp;#22825;&amp;#27941;&amp;#24066;&amp;#26397;&amp;#26085;&amp;#31185;&amp;#36152;&amp;#26377;&amp;#38480;&amp;#20844;&amp;#21496; &lt;br /&gt;74. &amp;#19978;&amp;#28023;&amp;#23453;&amp;#38050;&amp;#26222;&amp;#33713;&amp;#20811;&amp;#26031;&amp;#27668;&amp;#20307;&amp;#26377;&amp;#38480;&amp;#20844;&amp;#21496; &lt;br /&gt;75. &amp;#20113;&amp;#21335;&amp;#39532;&amp;#40857;&amp;#20135;&amp;#19994;&amp;#38598;&amp;#22242;&amp;#32929;&amp;#20221;&amp;#26377;&amp;#38480;&amp;#20844;&amp;#21496; &lt;br /&gt;76. &amp;#30707;&amp;#23478;&amp;#24196;&amp;#32463;&amp;#27982;&amp;#25216;&amp;#26415;&amp;#24320;&amp;#21457;&amp;#21306;&amp;#20013;&amp;#22825;&amp;#21270;&amp;#24037;&amp;#26377;&amp;#38480;&amp;#36131;&amp;#20219;&amp;#20844;&amp;#21496; &lt;br /&gt;77. &amp;#23913;&amp;#26126;&amp;#22825;&amp;#21335;&amp;#30967;&amp;#21270;&amp;#24037;&amp;#26377;&amp;#38480;&amp;#36131;&amp;#20219;&amp;#20844;&amp;#21496; &lt;br /&gt;78. &amp;#32599;&amp;#24179;&amp;#30967;&amp;#21270;&amp;#24037;&amp;#26377;&amp;#38480;&amp;#20844;&amp;#21496; &lt;br /&gt;79. &amp;#21335;&amp;#20048;&amp;#21439;&amp;#23439;&amp;#19994;&amp;#21270;&amp;#24037;&amp;#26377;&amp;#38480;&amp;#20844;&amp;#21496; &lt;br /&gt;80. &amp;#20869;&amp;#33945;&amp;#21476;&amp;#19977;&amp;#32852;&amp;#30005;&amp;#30707;&amp;#32929;&amp;#20221;&amp;#26377;&amp;#38480;&amp;#20844;&amp;#21496; &lt;br /&gt;81. &amp;#22235;&amp;#24029;&amp;#30465;&amp;#20160;&amp;#37025;&amp;#24066;&amp;#26032;&amp;#19977;&amp;#30967;&amp;#21270;&amp;#24037;&amp;#26377;&amp;#38480;&amp;#20844;&amp;#21496; &lt;br /&gt;82. &amp;#26531;&amp;#24196;&amp;#24066;&amp;#34203;&amp;#22478;&amp;#21306;&amp;#37049;&amp;#22366;&amp;#38215;&amp;#30827;&amp;#30970;&amp;#21378; &lt;br /&gt;83. &amp;#24191;&amp;#19996;&amp;#26222;&amp;#33713;&amp;#20811;&amp;#26031;&amp;#38902;&amp;#38050;&amp;#23454;&amp;#29992;&amp;#27668;&amp;#20307;&amp;#26377;&amp;#38480;&amp;#20844;&amp;#21496; &lt;br /&gt;84. &amp;#38738;&amp;#23707;&amp;#30427;&amp;#27888;&amp;#21270;&amp;#24037;&amp;#26377;&amp;#38480;&amp;#20844;&amp;#21496; &lt;br /&gt;85. &amp;#23425;&amp;#22799;&amp;#24179;&amp;#32599;&amp;#23453;&amp;#39532;&amp;#21270;&amp;#24037;&amp;#26377;&amp;#38480;&amp;#36131;&amp;#20219;&amp;#20844;&amp;#21496; &lt;br /&gt;86. &amp;#27982;&amp;#21335;&amp;#38395;&amp;#38902;&amp;#21270;&amp;#24037;&amp;#26377;&amp;#38480;&amp;#20844;&amp;#21496; &lt;br /&gt;87. &amp;#24191;&amp;#35199;&amp;#26690;&amp;#26611;&amp;#21270;&amp;#24037;&amp;#26377;&amp;#26377;&amp;#38480;&amp;#36131;&amp;#20219;&amp;#20844;&amp;#21496; &lt;br /&gt;88. &amp;#36890;&amp;#24030;&amp;#24066;&amp;#30003;&amp;#36890;&amp;#21270;&amp;#24037;&amp;#21407;&amp;#20214;&amp;#21378; &lt;br /&gt;89. &amp;#20113;&amp;#21335;&amp;#32676;&amp;#26143;&amp;#21270;&amp;#24037;&amp;#26377;&amp;#38480;&amp;#20844;&amp;#21496; &lt;br /&gt;90. &amp;#36149;&amp;#24030;&amp;#26680;&amp;#24037;&amp;#19994;&amp;#26032;&amp;#21407;&amp;#23454;&amp;#19994;&amp;#26377;&amp;#38480;&amp;#20844;&amp;#21496; &lt;br /&gt;91. &amp;#27743;&amp;#38376;&amp;#24314;&amp;#28372;&amp;#21270;&amp;#24037;&amp;#26377;&amp;#38480;&amp;#20844;&amp;#21496; &lt;br /&gt;92. &amp;#35140;&amp;#27146;&amp;#24066;&amp;#20094;&amp;#27888;&amp;#30967;&amp;#21270;&amp;#26377;&amp;#38480;&amp;#20844;&amp;#21496; &lt;br /&gt;93. &amp;#40784;&amp;#40065;&amp;#20234;&amp;#22763;&amp;#26364;&amp;#31934;&amp;#32454;&amp;#21270;&amp;#24037;&amp;#26377;&amp;#38480;&amp;#20844;&amp;#21496; &lt;br /&gt;94. &amp;#28373;&amp;#24030;&amp;#24066;&amp;#40077;&amp;#27807;&amp;#31958;&amp;#37275;&amp;#21378; &lt;br /&gt;95. &amp;#36830;&amp;#20113;&amp;#28207;&amp;#27888;&amp;#20048;&amp;#21270;&amp;#23398;&amp;#24037;&amp;#19994;&amp;#26377;&amp;#38480;&amp;#20844;&amp;#21496; &lt;br /&gt;96. &amp;#27743;&amp;#35199;&amp;#28207;&amp;#28304;&amp;#30789;&amp;#19994;&amp;#26377;&amp;#38480;&amp;#36131;&amp;#20219;&amp;#20844;&amp;#21496; &lt;br /&gt;97. &amp;#26704;&amp;#20065;&amp;#24066;&amp;#21326;&amp;#20449;&amp;#21270;&amp;#24037;&amp;#21378; &lt;br /&gt;98. &amp;#28966;&amp;#20316;&amp;#24066;&amp;#37995;&amp;#36798;&amp;#21270;&amp;#24037;&amp;#26377;&amp;#38480;&amp;#20844;&amp;#21496; &lt;br /&gt;99. &amp;#28654;&amp;#38451;&amp;#24066;&amp;#24658;&amp;#28070;&amp;#30707;&amp;#27833;&amp;#21270;&amp;#24037;&amp;#26377;&amp;#38480;&amp;#20844;&amp;#21496; &lt;br /&gt;100. &amp;#33014;&amp;#24030;&amp;#24066;&amp;#21326;&amp;#26032;&amp;#21270;&amp;#24037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22522;&amp;#30784;&amp;#21270;&amp;#23398;&amp;#21407;&amp;#26009;&amp;#21046;&amp;#36896;&amp;#34892;&amp;#19994;&amp;#25237;&amp;#36164;&amp;#21450;&amp;#33829;&amp;#38144;&amp;#20998;&amp;#26512; &lt;br /&gt;&lt;/strong&gt;&amp;#19968;&amp;#12289; &amp;#20854;&amp;#20182;&amp;#22522;&amp;#30784;&amp;#21270;&amp;#23398;&amp;#21407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2522;&amp;#30784;&amp;#21270;&amp;#23398;&amp;#21407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22522;&amp;#30784;&amp;#21270;&amp;#23398;&amp;#21407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2522;&amp;#30784;&amp;#21270;&amp;#23398;&amp;#21407;&amp;#26009;&amp;#21046;&amp;#36896;&amp;#34892;&amp;#19994;&amp;#21457;&amp;#23637;&amp;#39044;&amp;#27979; &lt;br /&gt;&lt;/strong&gt;&amp;#19968;&amp;#12289;&amp;#26410;&amp;#26469;&amp;#20854;&amp;#20182;&amp;#22522;&amp;#30784;&amp;#21270;&amp;#23398;&amp;#21407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2522;&amp;#30784;&amp;#21270;&amp;#23398;&amp;#21407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2522;&amp;#30784;&amp;#21270;&amp;#23398;&amp;#21407;&amp;#26009;&amp;#21046;&amp;#36896;&amp;#34892;&amp;#19994;&amp;#32463;&amp;#33829;&amp;#20225;&amp;#19994;&amp;#36890;&amp;#35759;&amp;#20449;&amp;#24687;&amp;#24211; &lt;br /&gt;&amp;#38468;&amp;#20214;&amp;#65306;&amp;#20854;&amp;#20182;&amp;#22522;&amp;#30784;&amp;#21270;&amp;#23398;&amp;#21407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54.html"&gt;http://www.cction.com/report/200903/1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