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426;&amp;#26800;&amp;#38646;&amp;#37096;&amp;#20214;&amp;#21152;&amp;#24037;&amp;#21450;&amp;#35774;&amp;#22791;&amp;#20462;&amp;#29702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426;&amp;#26800;&amp;#38646;&amp;#37096;&amp;#20214;&amp;#21152;&amp;#24037;&amp;#21450;&amp;#35774;&amp;#22791;&amp;#20462;&amp;#29702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426;&amp;#26800;&amp;#38646;&amp;#37096;&amp;#20214;&amp;#21152;&amp;#24037;&amp;#21450;&amp;#35774;&amp;#22791;&amp;#20462;&amp;#29702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91.html"&gt;http://www.cction.com/report/200903/12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6426;&amp;#26800;&amp;#38646;&amp;#37096;&amp;#20214;&amp;#21152;&amp;#24037;&amp;#21450;&amp;#35774;&amp;#22791;&amp;#20462;&amp;#29702;&amp;#34892;&amp;#19994;&amp;#36816;&amp;#34892;&amp;#24773;&amp;#20917; &lt;br /&gt;&lt;/strong&gt;&amp;#19968;&amp;#12289;2006-2008&amp;#24180;&amp;#26426;&amp;#26800;&amp;#38646;&amp;#37096;&amp;#20214;&amp;#21152;&amp;#24037;&amp;#21450;&amp;#35774;&amp;#22791;&amp;#20462;&amp;#29702;&amp;#34892;&amp;#19994;&amp;#38144;&amp;#21806;&amp;#24773;&amp;#20917;&amp;#20998;&amp;#26512; &lt;br /&gt;&amp;#20108;&amp;#12289;2006-2008&amp;#24180;&amp;#26426;&amp;#26800;&amp;#38646;&amp;#37096;&amp;#20214;&amp;#21152;&amp;#24037;&amp;#21450;&amp;#35774;&amp;#22791;&amp;#20462;&amp;#29702;&amp;#34892;&amp;#19994;&amp;#36127;&amp;#20538;&amp;#24773;&amp;#20917;&amp;#20998;&amp;#26512; &lt;br /&gt;&amp;#19977;&amp;#12289;2006-2008&amp;#24180;&amp;#26426;&amp;#26800;&amp;#38646;&amp;#37096;&amp;#20214;&amp;#21152;&amp;#24037;&amp;#21450;&amp;#35774;&amp;#22791;&amp;#20462;&amp;#29702;&amp;#34892;&amp;#19994;&amp;#36164;&amp;#20135;&amp;#21450;&amp;#21464;&amp;#21270;&amp;#36235;&amp;#21183;&amp;#20998;&amp;#26512; &lt;br /&gt;&amp;#22235;&amp;#12289;2006-2008&amp;#24180;&amp;#26426;&amp;#26800;&amp;#38646;&amp;#37096;&amp;#20214;&amp;#21152;&amp;#24037;&amp;#21450;&amp;#35774;&amp;#22791;&amp;#20462;&amp;#29702;&amp;#34892;&amp;#19994;&amp;#21033;&amp;#28070;&amp;#21450;&amp;#21464;&amp;#21270;&amp;#36235;&amp;#21183;&amp;#20998;&amp;#26512; &lt;br /&gt;&amp;#20116;&amp;#12289;2006-2008&amp;#24180;&amp;#26426;&amp;#26800;&amp;#38646;&amp;#37096;&amp;#20214;&amp;#21152;&amp;#24037;&amp;#21450;&amp;#35774;&amp;#22791;&amp;#20462;&amp;#29702;&amp;#34892;&amp;#19994;&amp;#20225;&amp;#19994;&amp;#21450;&amp;#21464;&amp;#21270;&amp;#36235;&amp;#21183;&amp;#20998;&amp;#26512; &lt;br /&gt;&lt;br /&gt;&lt;strong&gt;&amp;#31532;&amp;#19977;&amp;#31456; &amp;#26426;&amp;#26800;&amp;#38646;&amp;#37096;&amp;#20214;&amp;#21152;&amp;#24037;&amp;#21450;&amp;#35774;&amp;#22791;&amp;#20462;&amp;#29702;&amp;#34892;&amp;#19994;&amp;#20225;&amp;#19994;&amp;#20998;&amp;#24067;&amp;#20197;&amp;#21450;&amp;#20027;&amp;#35201;&amp;#24066;&amp;#22330;&amp;#20998;&amp;#26512; &lt;br /&gt;&lt;/strong&gt;&amp;#19968;&amp;#12289;&amp;#21326;&amp;#19996;&amp;#22320;&amp;#21306;&amp;#26426;&amp;#26800;&amp;#38646;&amp;#37096;&amp;#20214;&amp;#21152;&amp;#24037;&amp;#21450;&amp;#35774;&amp;#22791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6426;&amp;#26800;&amp;#38646;&amp;#37096;&amp;#20214;&amp;#21152;&amp;#24037;&amp;#21450;&amp;#35774;&amp;#22791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6426;&amp;#26800;&amp;#38646;&amp;#37096;&amp;#20214;&amp;#21152;&amp;#24037;&amp;#21450;&amp;#35774;&amp;#22791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6426;&amp;#26800;&amp;#38646;&amp;#37096;&amp;#20214;&amp;#21152;&amp;#24037;&amp;#21450;&amp;#35774;&amp;#22791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6426;&amp;#26800;&amp;#38646;&amp;#37096;&amp;#20214;&amp;#21152;&amp;#24037;&amp;#21450;&amp;#35774;&amp;#22791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6426;&amp;#26800;&amp;#38646;&amp;#37096;&amp;#20214;&amp;#21152;&amp;#24037;&amp;#21450;&amp;#35774;&amp;#22791;&amp;#20462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6426;&amp;#26800;&amp;#38646;&amp;#37096;&amp;#20214;&amp;#21152;&amp;#24037;&amp;#21450;&amp;#35774;&amp;#22791;&amp;#20462;&amp;#29702;&amp;#34892;&amp;#19994;&amp;#37325;&amp;#28857;&amp;#20225;&amp;#19994;&amp;#32463;&amp;#33829;&amp;#29366;&amp;#20917;&amp;#20998;&amp;#26512; &lt;br /&gt;&lt;/strong&gt;1. &amp;#24120;&amp;#24030;&amp;#26426;&amp;#26800;&amp;#35774;&amp;#22791;&amp;#36827;&amp;#20986;&amp;#21475;&amp;#26377;&amp;#38480;&amp;#20844;&amp;#21496; &lt;br /&gt;2. &amp;#27982;&amp;#38451;&amp;#21439;&amp;#27982;&amp;#21271;&amp;#30707;&amp;#21270;&amp;#26377;&amp;#38480;&amp;#36131;&amp;#20219;&amp;#20844;&amp;#21496; &lt;br /&gt;3. &amp;#22825;&amp;#27941;&amp;#36187;&amp;#29790;&amp;#26426;&amp;#22120;&amp;#35774;&amp;#22791;&amp;#26377;&amp;#38480;&amp;#20844;&amp;#21496; &lt;br /&gt;4. &amp;#22269;&amp;#33829;&amp;#27494;&amp;#27721;&amp;#38271;&amp;#34425;&amp;#26426;&amp;#26800;&amp;#21378; &lt;br /&gt;5. &amp;#27494;&amp;#27721;&amp;#24066;&amp;#27743;&amp;#21335;&amp;#26426;&amp;#24202;&amp;#22823;&amp;#20462;&amp;#26426;&amp;#26800;&amp;#21152;&amp;#24037;&amp;#21378; &lt;br /&gt;6. &amp;#23433;&amp;#24509;&amp;#30465;&amp;#28246;&amp;#28392;&amp;#26426;&amp;#26800;&amp;#21378; &lt;br /&gt;7. &amp;#21414;&amp;#38376;&amp;#24066;&amp;#32946;&amp;#26126;&amp;#24037;&amp;#31243;&amp;#26426;&amp;#26800;&amp;#26377;&amp;#38480;&amp;#20844;&amp;#21496; &lt;br /&gt;8. &amp;#23665;&amp;#19996;&amp;#24425;&amp;#26725;&amp;#39550;&amp;#39542;&amp;#23460;&amp;#26377;&amp;#38480;&amp;#20844;&amp;#21496; &lt;br /&gt;9. &amp;#19978;&amp;#28023;&amp;#19968;&amp;#38050;&amp;#26426;&amp;#30005;&amp;#20844;&amp;#21496; &lt;br /&gt;10. &amp;#20869;&amp;#33945;&amp;#21476;&amp;#19968;&amp;#26426;&amp;#38598;&amp;#22242;&amp;#21271;&amp;#26041;&amp;#23454;&amp;#19994;&amp;#26377;&amp;#38480;&amp;#20844;&amp;#21496; &lt;br /&gt;11. &amp;#22269;&amp;#26377;&amp;#21335;&amp;#23725;&amp;#26426;&amp;#26800;&amp;#21378; &lt;br /&gt;12. &amp;#27827;&amp;#21335;&amp;#20013;&amp;#21407;&amp;#24635;&amp;#26426;&amp;#21378;&amp;#30707;&amp;#27833;&amp;#35774;&amp;#22791;&amp;#26377;&amp;#38480;&amp;#20844;&amp;#21496; &lt;br /&gt;13. &amp;#20013;&amp;#22269;&amp;#20154;&amp;#27665;&amp;#35299;&amp;#25918;&amp;#20891;&amp;#31532;6410&amp;#24037;&amp;#21378; &lt;br /&gt;14. &amp;#32654;&amp;#29305;&amp;#23572;&amp;#37329;&amp;#23646;&amp;#21046;&amp;#21697;&amp;#65288;&amp;#19978;&amp;#28023;&amp;#65289;&amp;#26377;&amp;#38480;&amp;#20844;&amp;#21496; &lt;br /&gt;15. &amp;#21513;&amp;#26519;&amp;#19977;&amp;#19977;0&amp;#20116;&amp;#26426;&amp;#26800;&amp;#21378; &lt;br /&gt;16. &amp;#21414;&amp;#38376;&amp;#24320;&amp;#28304;&amp;#20919;&amp;#20316;&amp;#26377;&amp;#38480;&amp;#20844;&amp;#21496; &lt;br /&gt;17. &amp;#21335;&amp;#20140;&amp;#24037;&amp;#33402;&amp;#35013;&amp;#22791;&amp;#21046;&amp;#36896;&amp;#26377;&amp;#38480;&amp;#20844;&amp;#21496; &lt;br /&gt;18. &amp;#19978;&amp;#28023;&amp;#28023;&amp;#31435;&amp;#38136;&amp;#36896;&amp;#26377;&amp;#38480;&amp;#20844;&amp;#21496; &lt;br /&gt;19. &amp;#23665;&amp;#35199;&amp;#28510;&amp;#23433;&amp;#22823;&amp;#25104;&amp;#24037;&amp;#36152;&amp;#26377;&amp;#38480;&amp;#36131;&amp;#20219;&amp;#20844;&amp;#21496; &lt;br /&gt;20. &amp;#23665;&amp;#19996;&amp;#23665;&amp;#25512;&amp;#27431;&amp;#20122;&amp;#38464;&amp;#26426;&amp;#26800;&amp;#26377;&amp;#38480;&amp;#20844;&amp;#21496; &lt;br /&gt;21. &amp;#20013;&amp;#22269;&amp;#20154;&amp;#27665;&amp;#35299;&amp;#25918;&amp;#20891;&amp;#31532;&amp;#19971;&amp;#22235;&amp;#20108;&amp;#19977;&amp;#24037;&amp;#21378;&amp;#65288;&amp;#28082;&amp;#21387;&amp;#27893;&amp;#65289; &lt;br /&gt;22. &amp;#27494;&amp;#27721;&amp;#38050;&amp;#23454;&amp;#30789;&amp;#38050;&amp;#26426;&amp;#30005;&amp;#24635;&amp;#21378; &lt;br /&gt;23. &amp;#23425;&amp;#27874;&amp;#22823;&amp;#27053;&amp;#24320;&amp;#21457;&amp;#21306;&amp;#21326;&amp;#23433;&amp;#26426;&amp;#26800;&amp;#26377;&amp;#38480;&amp;#20844;&amp;#21496; &lt;br /&gt;24. &amp;#27931;&amp;#38451;&amp;#36335;&amp;#36890;&amp;#24037;&amp;#31243;&amp;#26426;&amp;#26800;&amp;#26377;&amp;#38480;&amp;#20844;&amp;#21496; &lt;br /&gt;25. &amp;#27888;&amp;#20852;&amp;#24066;&amp;#32946;&amp;#25165;&amp;#38598;&amp;#22242; &lt;br /&gt;26. &amp;#38271;&amp;#27835;&amp;#24066;&amp;#28510;&amp;#23433;&amp;#28467;&amp;#26449;&amp;#24658;&amp;#36798;&amp;#24037;&amp;#36152;&amp;#26377;&amp;#38480;&amp;#20844;&amp;#21496; &lt;br /&gt;27. &amp;#24120;&amp;#24030;&amp;#24120;&amp;#26494;&amp;#26426;&amp;#26800;&amp;#38598;&amp;#22242;&amp;#26377;&amp;#38480;&amp;#20844;&amp;#21496; &lt;br /&gt;28. &amp;#28251;&amp;#27743;&amp;#23431;&amp;#20852;&amp;#30005;&amp;#2114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9. &amp;#27784;&amp;#38451;&amp;#36890;&amp;#29992;&amp;#30005;&amp;#27668;&amp;#40654;&amp;#26126;&amp;#29123;&amp;#27668;&amp;#36718;&amp;#26426;&amp;#38646;&amp;#37096;&amp;#20214;&amp;#26377;&amp;#38480;&amp;#36131;&amp;#20219;&amp;#20844; &lt;br /&gt;30. &amp;#27827;&amp;#21271;&amp;#38050;&amp;#31070;&amp;#35774;&amp;#22791;&amp;#21046;&amp;#36896;&amp;#23433;&amp;#35013;&amp;#24037;&amp;#31243;&amp;#26377;&amp;#38480;&amp;#20844;&amp;#21496; &lt;br /&gt;31. &amp;#38738;&amp;#23707;&amp;#22235;&amp;#19977;&amp;#38646;&amp;#20843;&amp;#26426;&amp;#26800;&amp;#21378; &lt;br /&gt;32. &amp;#19978;&amp;#28023;&amp;#33521;&amp;#21457;&amp;#30005;&amp;#23376;&amp;#26377;&amp;#38480;&amp;#20844;&amp;#21496; &lt;br /&gt;33. &amp;#20013;&amp;#23665;&amp;#24066;&amp;#23567;&amp;#27012;&amp;#21326;&amp;#33021;&amp;#22609;&amp;#26009;&amp;#30005;&amp;#22120;&amp;#21378; &lt;br /&gt;34. &amp;#20013;&amp;#22269;&amp;#20154;&amp;#27665;&amp;#35299;&amp;#25918;&amp;#20891;&amp;#31532;&amp;#19977;&amp;#19977;&amp;#38646;&amp;#20108;&amp;#24037;&amp;#21378; &lt;br /&gt;35. &amp;#20811;&amp;#25289;&amp;#29595;&amp;#20381;&amp;#24066;&amp;#33635;&amp;#26124;&amp;#26377;&amp;#38480;&amp;#36131;&amp;#20219;&amp;#20844;&amp;#21496; &lt;br /&gt;36. &amp;#19978;&amp;#28023;&amp;#39134;&amp;#21326;&amp;#27773;&amp;#36710;&amp;#37096;&amp;#20214;&amp;#26377;&amp;#38480;&amp;#20844;&amp;#21496; &lt;br /&gt;37. &amp;#20013;&amp;#22269;&amp;#20154;&amp;#27665;&amp;#35299;&amp;#25918;&amp;#20891;&amp;#31532;&amp;#20116;&amp;#19971;&amp;#19968;&amp;#20116;&amp;#24037;&amp;#21378; &lt;br /&gt;38. &amp;#27743;&amp;#38108;&amp;#38598;&amp;#22242;&amp;#24499;&amp;#20852;&amp;#23454;&amp;#19994;&amp;#26377;&amp;#38480;&amp;#20844;&amp;#21496; &lt;br /&gt;39. &amp;#27494;&amp;#27721;&amp;#38050;&amp;#24314;&amp;#24314;&amp;#31569;&amp;#23433;&amp;#35013;&amp;#26377;&amp;#38480;&amp;#36131;&amp;#20219;&amp;#20844;&amp;#21496; &lt;br /&gt;40. &amp;#19978;&amp;#28023;&amp;#32858;&amp;#22025;&amp;#28304;&amp;#36710;&amp;#19994;&amp;#26377;&amp;#38480;&amp;#20844;&amp;#21496; &lt;br /&gt;41. &amp;#28145;&amp;#22323;&amp;#24066;&amp;#20013;&amp;#28023;&amp;#30707;&amp;#27833;&amp;#24179;&amp;#21488;&amp;#32500;&amp;#20462;&amp;#23433;&amp;#35013;&amp;#26377;&amp;#38480;&amp;#20844;&amp;#21496; &lt;br /&gt;42. &amp;#39318;&amp;#38050;&amp;#24635;&amp;#20844;&amp;#21496;&amp;#29141;&amp;#37066;&amp;#26426;&amp;#26800;&amp;#21378; &lt;br /&gt;43. &amp;#27494;&amp;#27721;&amp;#38050;&amp;#33021;&amp;#35774;&amp;#22791;&amp;#23433;&amp;#35013;&amp;#26377;&amp;#38480;&amp;#36131;&amp;#20219;&amp;#20844;&amp;#21496; &lt;br /&gt;44. &amp;#27743;&amp;#33487;&amp;#26397;&amp;#38451;&amp;#27668;&amp;#21160;&amp;#28082;&amp;#21387;&amp;#26426;&amp;#26800;&amp;#35774;&amp;#22791;&amp;#26377;&amp;#38480;&amp;#20844; &lt;br /&gt;45. &amp;#31161;&amp;#24030;&amp;#24066;&amp;#37329;&amp;#40718;&amp;#26426;&amp;#26800;&amp;#26377;&amp;#38480;&amp;#20844;&amp;#21496; &lt;br /&gt;46. 2&amp;#19978;&amp;#28023;&amp;#40718;&amp;#34382;&amp;#24037;&amp;#19994;&amp;#35774;&amp;#22791;&amp;#26377;&amp;#38480;&amp;#20844;&amp;#21496; &lt;br /&gt;47. &amp;#39640;&amp;#37038;&amp;#24066;&amp;#28082;&amp;#21387;&amp;#25104;&amp;#22871;&amp;#35774;&amp;#22791;&amp;#26377;&amp;#38480;&amp;#20844;&amp;#21496; &lt;br /&gt;48. &amp;#20013;&amp;#22269;&amp;#20154;&amp;#27665;&amp;#35299;&amp;#25918;&amp;#20891;&amp;#31532;&amp;#22235;&amp;#20843;&amp;#38646;&amp;#20116;&amp;#24037;&amp;#21378;&amp;#20891;&amp;#26800;&amp;#20462;&amp;#29702;&amp;#21378; &lt;br /&gt;49. &amp;#36890;&amp;#24030;&amp;#24066;&amp;#30005;&amp;#26799;&amp;#23433;&amp;#35013;&amp;#20844;&amp;#21496; &lt;br /&gt;50. &amp;#34913;&amp;#27700;&amp;#24066;&amp;#36890;&amp;#29992;&amp;#26426;&amp;#26800;&amp;#21378; &lt;br /&gt;51. &amp;#26477;&amp;#24030;&amp;#20339;&amp;#20892;&amp;#26426;&amp;#26800;&amp;#21046;&amp;#36896;&amp;#26377;&amp;#38480;&amp;#20844;&amp;#21496; &lt;br /&gt;52. &amp;#19978;&amp;#28023;&amp;#25391;&amp;#27888;&amp;#35774;&amp;#22791;&amp;#23433;&amp;#35013;&amp;#32500;&amp;#20462;&amp;#26377;&amp;#38480;&amp;#20844;&amp;#21496; &lt;br /&gt;53. &amp;#30358;&amp;#21271;&amp;#29028;&amp;#30005;&amp;#38598;&amp;#22242;&amp;#24635;&amp;#21512;&amp;#24211;&amp;#23454;&amp;#19994;&amp;#26377;&amp;#38480;&amp;#20844;&amp;#21496; &lt;br /&gt;54. &amp;#27743;&amp;#33487;&amp;#23439;&amp;#26124;&amp;#24037;&amp;#31243;&amp;#26426;&amp;#26800;&amp;#26377;&amp;#38480;&amp;#20844;&amp;#21496; &lt;br /&gt;55. &amp;#21704;&amp;#23572;&amp;#28392;&amp;#21704;&amp;#27773;&amp;#21494;&amp;#29255;&amp;#21152;&amp;#24037;&amp;#26377;&amp;#38480;&amp;#20844;&amp;#21496; &lt;br /&gt;56. &amp;#26477;&amp;#24030;&amp;#19975;&amp;#40857;&amp;#26426;&amp;#26800;&amp;#26377;&amp;#38480;&amp;#20844;&amp;#21496; &lt;br /&gt;57. &amp;#35199;&amp;#23433;&amp;#36710;&amp;#36742;&amp;#21378;&amp;#24037;&amp;#36152;&amp;#24635;&amp;#20844;&amp;#21496; &lt;br /&gt;58. &amp;#37039;&amp;#37112;&amp;#20864;&amp;#21326;&amp;#23454;&amp;#19994;&amp;#26377;&amp;#38480;&amp;#36131;&amp;#20219;&amp;#20844;&amp;#21496; &lt;br /&gt;59. &amp;#35199;&amp;#21326;&amp;#21439;&amp;#36711;&amp;#36746;&amp;#21046;&amp;#36896;&amp;#21378; &lt;br /&gt;60. &amp;#21335;&amp;#20140;&amp;#24066;&amp;#38632;&amp;#33457;&amp;#21488;&amp;#21306;&amp;#32418;&amp;#24217;&amp;#26426;&amp;#26800;&amp;#21378; &lt;br /&gt;61. &amp;#40548;&amp;#22721;&amp;#24066;&amp;#20852;&amp;#36798;&amp;#26426;&amp;#26800;&amp;#21378; &lt;br /&gt;62. &amp;#24120;&amp;#24030;&amp;#26031;&amp;#36798;&amp;#33713;&amp;#29305;&amp;#31934;&amp;#23494;&amp;#26426;&amp;#26800;&amp;#21378; &lt;br /&gt;63. &amp;#19978;&amp;#28023;&amp;#30707;&amp;#21270;&amp;#20170;&amp;#30005;&amp;#23454;&amp;#19994;&amp;#26377;&amp;#38480;&amp;#20844;&amp;#21496; &lt;br /&gt;64. &amp;#36797;&amp;#23425;&amp;#36797;&amp;#27827;&amp;#27833;&amp;#30000;&amp;#20852;&amp;#28023;&amp;#24314;&amp;#31569;&amp;#23433;&amp;#35013;&amp;#65288;&amp;#38598;&amp;#22242;&amp;#65289;&amp;#26377;&amp;#38480;&amp;#20844;&amp;#21496; &lt;br /&gt;65. &amp;#33487;&amp;#24030;&amp;#24066;&amp;#33487;&amp;#21556;&amp;#26612;&amp;#27833;&amp;#26426;&amp;#37197;&amp;#20214;&amp;#26377;&amp;#38480;&amp;#20844;&amp;#21496; &lt;br /&gt;66. &amp;#19978;&amp;#28023;&amp;#28006;&amp;#19996;&amp;#40858;&amp;#36335;&amp;#24037;&amp;#31243;&amp;#26426;&amp;#26800;&amp;#37197;&amp;#22871;&amp;#21378; &lt;br /&gt;67. &amp;#27784;&amp;#38451;&amp;#21326;&amp;#27185;&amp;#36731;&amp;#20307;&amp;#24314;&amp;#26448;&amp;#26377;&amp;#38480;&amp;#20844;&amp;#21496; &lt;br /&gt;68. &amp;#20013;&amp;#22269;&amp;#20154;&amp;#27665;&amp;#35299;&amp;#25918;&amp;#20891;&amp;#31532;&amp;#20845;&amp;#22235;&amp;#20116;&amp;#20845;&amp;#24037;&amp;#21378; &lt;br /&gt;69. &amp;#19977;&amp;#26126;&amp;#38050;&amp;#22478;&amp;#26426;&amp;#21046;&amp;#26377;&amp;#38480;&amp;#20844;&amp;#21496; &lt;br /&gt;70. &amp;#28353;&amp;#24030;&amp;#24658;&amp;#26124;&amp;#26426;&amp;#26800;&amp;#21046;&amp;#36896;&amp;#26377;&amp;#38480;&amp;#20844;&amp;#21496; &lt;br /&gt;71. &amp;#27743;&amp;#33487;&amp;#19975;&amp;#24037;&amp;#31185;&amp;#25216;&amp;#38598;&amp;#22242;&amp;#26377;&amp;#38480;&amp;#20844;&amp;#21496; &lt;br /&gt;72. &amp;#19978;&amp;#28023;&amp;#28009;&amp;#26480;&amp;#30005;&amp;#26426;&amp;#35774;&amp;#22791;&amp;#26377;&amp;#38480;&amp;#20844;&amp;#21496; &lt;br /&gt;73. &amp;#27743;&amp;#38452;&amp;#24066;&amp;#20852;&amp;#36798;&amp;#26426;&amp;#26800;&amp;#26377;&amp;#38480;&amp;#20844;&amp;#21496; &lt;br /&gt;74. &amp;#22823;&amp;#36830;&amp;#24247;&amp;#33021;&amp;#20914;&amp;#27169;&amp;#26377;&amp;#38480;&amp;#20844;&amp;#21496; &lt;br /&gt;75. &amp;#24352;&amp;#23478;&amp;#28207;&amp;#24066;&amp;#40511;&amp;#27915;&amp;#26426;&amp;#26800;&amp;#24037;&amp;#19994;&amp;#26377;&amp;#38480;&amp;#20844;&amp;#21496; &lt;br /&gt;76. &amp;#30416;&amp;#22478;&amp;#20013;&amp;#30427;&amp;#24037;&amp;#20855;&amp;#21046;&amp;#36896;&amp;#26377;&amp;#38480;&amp;#20844;&amp;#21496; &lt;br /&gt;77. &amp;#21338;&amp;#23665;&amp;#20806;&amp;#32988;&amp;#38081;&amp;#21512;&amp;#37329;&amp;#21378; &lt;br /&gt;78. &amp;#39033;&amp;#22478;&amp;#24066;&amp;#19977;&amp;#31435;&amp;#24037;&amp;#19994;&amp;#26377;&amp;#38480;&amp;#20844;&amp;#21496; &lt;br /&gt;79. &amp;#33831;&amp;#23665;&amp;#22826;&amp;#38451;&amp;#26426;&amp;#26800;&amp;#26377;&amp;#38480;&amp;#20844;&amp;#21496; &lt;br /&gt;80. &amp;#26531;&amp;#24196;&amp;#26426;&amp;#21378;&amp;#30719;&amp;#26426;&amp;#37197;&amp;#20214;&amp;#26377;&amp;#38480;&amp;#20844;&amp;#21496; &lt;br /&gt;81. &amp;#19978;&amp;#28023;&amp;#38271;&amp;#31354;&amp;#26426;&amp;#26800;&amp;#26377;&amp;#38480;&amp;#20844;&amp;#21496; &lt;br /&gt;82. &amp;#36797;&amp;#23425;&amp;#28165;&amp;#27827;&amp;#30005;&amp;#21147;&amp;#26816;&amp;#20462;&amp;#26377;&amp;#38480;&amp;#36131;&amp;#20219;&amp;#20844;&amp;#21496; &lt;br /&gt;83. &amp;#20811;&amp;#25289;&amp;#29595;&amp;#20381;&amp;#24066;&amp;#24314;&amp;#19994;&amp;#26377;&amp;#38480;&amp;#36131;&amp;#20219;&amp;#20844;&amp;#21496; &lt;br /&gt;84. &amp;#27494;&amp;#38050;&amp;#26426;&amp;#24635;&amp;#26426;&amp;#20462;&amp;#21378; &lt;br /&gt;85. &amp;#20811;&amp;#25289;&amp;#29595;&amp;#20381;&amp;#24066;&amp;#30333;&amp;#30897;&amp;#28393;&amp;#21306;&amp;#23439;&amp;#19994;&amp;#26377;&amp;#38480;&amp;#36131;&amp;#20219;&amp;#20844;&amp;#21496; &lt;br /&gt;86. &amp;#27827;&amp;#21271;&amp;#20864;&amp;#24029;&amp;#23454;&amp;#19994;&amp;#24635;&amp;#20844;&amp;#21496; &lt;br /&gt;87. &amp;#20315;&amp;#23665;&amp;#24066;&amp;#21335;&amp;#28023;&amp;#38738;&amp;#20113;&amp;#37329;&amp;#23646;&amp;#21046;&amp;#21697;&amp;#26377;&amp;#38480;&amp;#20844;&amp;#21496; &lt;br /&gt;88. &amp;#21271;&amp;#20140;&amp;#40614;&amp;#20811;&amp;#33778;&amp;#31934;&amp;#23494;&amp;#30005;&amp;#23376;&amp;#24037;&amp;#31243;&amp;#26377;&amp;#38480;&amp;#20844;&amp;#21496; &lt;br /&gt;89. &amp;#36890;&amp;#29992;&amp;#30005;&amp;#27668;-&amp;#21704;&amp;#21160;&amp;#21147;-&amp;#21335;&amp;#27773;&amp;#36718;&amp;#33021;&amp;#28304;&amp;#26381;&amp;#21153;&amp;#65288;&amp;#31206;&amp;#30343;&amp;#23707;&amp;#65289;&amp;#26377;&amp;#38480;&amp;#20844;&amp;#21496; &lt;br /&gt;90. &amp;#28145;&amp;#22323;&amp;#38271;&amp;#30408;&amp;#20116;&amp;#37329;&amp;#22609;&amp;#33014;&amp;#21046;&amp;#21697;&amp;#26377;&amp;#38480;&amp;#20844;&amp;#21496; &lt;br /&gt;91. &amp;#21512;&amp;#32933;&amp;#27704;&amp;#21319;&amp;#26426;&amp;#26800;&amp;#26377;&amp;#38480;&amp;#20844;&amp;#21496; &lt;br /&gt;92. &amp;#23665;&amp;#19996;&amp;#31435;&amp;#20154;&amp;#26426;&amp;#26800;&amp;#35013;&amp;#22791;&amp;#26377;&amp;#38480;&amp;#20844;&amp;#21496; &lt;br /&gt;93. &amp;#21704;&amp;#23494;&amp;#26426;&amp;#21153;&amp;#27573;&amp;#39034;&amp;#36890;&amp;#24037;&amp;#36152;&amp;#20844;&amp;#21496; &lt;br /&gt;94. &amp;#27743;&amp;#38376;&amp;#24066;&amp;#34028;&amp;#27743;&amp;#21306;&amp;#23500;&amp;#21326;&amp;#23454;&amp;#19994;&amp;#26377;&amp;#38480;&amp;#20844;&amp;#21496; &lt;br /&gt;95. &amp;#20445;&amp;#23450;&amp;#24847;&amp;#36890;&amp;#26426;&amp;#26800;&amp;#21046;&amp;#36896;&amp;#26377;&amp;#38480;&amp;#20844;&amp;#21496; &lt;br /&gt;96. &amp;#23425;&amp;#27874;&amp;#24066;&amp;#36745;&amp;#29004;&amp;#26426;&amp;#26800;&amp;#26377;&amp;#38480;&amp;#20844;&amp;#21496; &lt;br /&gt;97. &amp;#38738;&amp;#23707;&amp;#29577;&amp;#23453;&amp;#26426;&amp;#26800;&amp;#21046;&amp;#36896;&amp;#26377;&amp;#38480;&amp;#20844;&amp;#21496; &lt;br /&gt;98. &amp;#22823;&amp;#36830;&amp;#19977;&amp;#36234;&amp;#31934;&amp;#23494;&amp;#37096;&amp;#20214;&amp;#24037;&amp;#19994;&amp;#26377;&amp;#38480;&amp;#20844;&amp;#21496; &lt;br /&gt;99. &amp;#26032;&amp;#30086;&amp;#36718;&amp;#21488;&amp;#21439;&amp;#36890;&amp;#22885;&amp;#27833;&amp;#30000;&amp;#25216;&amp;#26415;&amp;#26381;&amp;#21153;&amp;#26377;&amp;#38480;&amp;#36131;&amp;#20219;&amp;#20844;&amp;#21496; &lt;br /&gt;100. &amp;#20013;&amp;#21326;&amp;#20154;&amp;#27665;&amp;#35299;&amp;#25918;&amp;#20891;&amp;#31532;&amp;#19977;&amp;#20845;0&amp;#20845;&amp;#24037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6426;&amp;#26800;&amp;#38646;&amp;#37096;&amp;#20214;&amp;#21152;&amp;#24037;&amp;#21450;&amp;#35774;&amp;#22791;&amp;#20462;&amp;#29702;&amp;#34892;&amp;#19994;&amp;#25237;&amp;#36164;&amp;#21450;&amp;#33829;&amp;#38144;&amp;#20998;&amp;#26512; &lt;br /&gt;&lt;/strong&gt;&amp;#19968;&amp;#12289; &amp;#26426;&amp;#26800;&amp;#38646;&amp;#37096;&amp;#20214;&amp;#21152;&amp;#24037;&amp;#21450;&amp;#35774;&amp;#22791;&amp;#20462;&amp;#29702;&amp;#34892;&amp;#19994;&amp;#25237;&amp;#36164;&amp;#29615;&amp;#22659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426;&amp;#26800;&amp;#38646;&amp;#37096;&amp;#20214;&amp;#21152;&amp;#24037;&amp;#21450;&amp;#35774;&amp;#22791;&amp;#20462;&amp;#29702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426;&amp;#26800;&amp;#38646;&amp;#37096;&amp;#20214;&amp;#21152;&amp;#24037;&amp;#21450;&amp;#35774;&amp;#22791;&amp;#20462;&amp;#29702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6426;&amp;#26800;&amp;#38646;&amp;#37096;&amp;#20214;&amp;#21152;&amp;#24037;&amp;#21450;&amp;#35774;&amp;#22791;&amp;#20462;&amp;#29702;&amp;#34892;&amp;#19994;&amp;#21457;&amp;#23637;&amp;#39044;&amp;#27979; &lt;br /&gt;&lt;/strong&gt;&amp;#19968;&amp;#12289;&amp;#26410;&amp;#26469;&amp;#26426;&amp;#26800;&amp;#38646;&amp;#37096;&amp;#20214;&amp;#21152;&amp;#24037;&amp;#21450;&amp;#35774;&amp;#22791;&amp;#20462;&amp;#29702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426;&amp;#26800;&amp;#38646;&amp;#37096;&amp;#20214;&amp;#21152;&amp;#24037;&amp;#21450;&amp;#35774;&amp;#22791;&amp;#20462;&amp;#29702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6426;&amp;#26800;&amp;#38646;&amp;#37096;&amp;#20214;&amp;#21152;&amp;#24037;&amp;#21450;&amp;#35774;&amp;#22791;&amp;#20462;&amp;#29702;&amp;#34892;&amp;#19994;&amp;#32463;&amp;#33829;&amp;#20225;&amp;#19994;&amp;#36890;&amp;#35759;&amp;#20449;&amp;#24687;&amp;#24211; &lt;br /&gt;&amp;#38468;&amp;#20214;&amp;#65306;&amp;#26426;&amp;#26800;&amp;#38646;&amp;#37096;&amp;#20214;&amp;#21152;&amp;#24037;&amp;#21450;&amp;#35774;&amp;#22791;&amp;#20462;&amp;#29702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91.html"&gt;http://www.cction.com/report/200903/12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