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81;&amp;#30719;&amp;#37319;&amp;#36873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81;&amp;#30719;&amp;#37319;&amp;#36873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81;&amp;#30719;&amp;#37319;&amp;#36873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81.html"&gt;http://www.cction.com/report/200903/13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081;&amp;#30719;&amp;#37319;&amp;#36873;&amp;#34892;&amp;#19994;&amp;#36816;&amp;#34892;&amp;#24773;&amp;#20917; &lt;br /&gt;&lt;/strong&gt;&amp;#19968;&amp;#12289;2006-2008&amp;#24180;&amp;#38081;&amp;#30719;&amp;#37319;&amp;#36873;&amp;#34892;&amp;#19994;&amp;#38144;&amp;#21806;&amp;#24773;&amp;#20917;&amp;#20998;&amp;#26512; &lt;br /&gt;&amp;#20108;&amp;#12289;2006-2008&amp;#24180;&amp;#38081;&amp;#30719;&amp;#37319;&amp;#36873;&amp;#34892;&amp;#19994;&amp;#36127;&amp;#20538;&amp;#24773;&amp;#20917;&amp;#20998;&amp;#26512; &lt;br /&gt;&amp;#19977;&amp;#12289;2006-2008&amp;#24180;&amp;#38081;&amp;#30719;&amp;#37319;&amp;#36873;&amp;#34892;&amp;#19994;&amp;#36164;&amp;#20135;&amp;#21450;&amp;#21464;&amp;#21270;&amp;#36235;&amp;#21183;&amp;#20998;&amp;#26512; &lt;br /&gt;&amp;#22235;&amp;#12289;2006-2008&amp;#24180;&amp;#38081;&amp;#30719;&amp;#37319;&amp;#36873;&amp;#34892;&amp;#19994;&amp;#21033;&amp;#28070;&amp;#21450;&amp;#21464;&amp;#21270;&amp;#36235;&amp;#21183;&amp;#20998;&amp;#26512; &lt;br /&gt;&amp;#20116;&amp;#12289;2006-2008&amp;#24180;&amp;#38081;&amp;#30719;&amp;#37319;&amp;#36873;&amp;#34892;&amp;#19994;&amp;#20225;&amp;#19994;&amp;#21450;&amp;#21464;&amp;#21270;&amp;#36235;&amp;#21183;&amp;#20998;&amp;#26512; &lt;br /&gt;&lt;br /&gt;&lt;strong&gt;&amp;#31532;&amp;#19977;&amp;#31456; &amp;#38081;&amp;#30719;&amp;#37319;&amp;#36873;&amp;#34892;&amp;#19994;&amp;#20225;&amp;#19994;&amp;#20998;&amp;#24067;&amp;#20197;&amp;#21450;&amp;#20027;&amp;#35201;&amp;#24066;&amp;#22330;&amp;#20998;&amp;#26512; &lt;br /&gt;&lt;/strong&gt;&amp;#19968;&amp;#12289;&amp;#21326;&amp;#19996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081;&amp;#30719;&amp;#37319;&amp;#36873;&amp;#34892;&amp;#19994;&amp;#37325;&amp;#28857;&amp;#20225;&amp;#19994;&amp;#32463;&amp;#33829;&amp;#29366;&amp;#20917;&amp;#20998;&amp;#26512; &lt;br /&gt;&lt;/strong&gt;1. &amp;#39532;&amp;#38050;&amp;#65288;&amp;#38598;&amp;#22242;&amp;#65289;&amp;#25511;&amp;#32929;&amp;#26377;&amp;#38480;&amp;#20844;&amp;#21496; &lt;br /&gt;2. &amp;#37039;&amp;#37026;&amp;#20918;&amp;#37329;&amp;#30719;&amp;#23665;&amp;#31649;&amp;#29702;&amp;#23616; &lt;br /&gt;3. &amp;#23665;&amp;#19996;&amp;#37329;&amp;#39034;&amp;#36798;&amp;#38598;&amp;#22242;&amp;#26377;&amp;#38480;&amp;#20844;&amp;#21496; &lt;br /&gt;4. &amp;#26118;&amp;#26126;&amp;#38050;&amp;#38081;&amp;#38598;&amp;#22242;&amp;#26377;&amp;#38480;&amp;#36131;&amp;#20219;&amp;#20844;&amp;#21496; &lt;br /&gt;5. &amp;#28023;&amp;#21335;&amp;#38050;&amp;#38081;&amp;#20844;&amp;#21496; &lt;br /&gt;6. &amp;#19978;&amp;#28023;&amp;#26757;&amp;#23665;&amp;#30719;&amp;#19994;&amp;#26377;&amp;#38480;&amp;#20844;&amp;#21496; &lt;br /&gt;7. &amp;#23425;&amp;#27874;&amp;#30334;&amp;#20016;&amp;#36873;&amp;#30719;&amp;#26377;&amp;#38480;&amp;#20844;&amp;#21496; &lt;br /&gt;8. &amp;#27993;&amp;#27743;&amp;#28435;&amp;#38081;&amp;#38598;&amp;#22242;&amp;#26377;&amp;#38480;&amp;#20844;&amp;#21496; &lt;br /&gt;9. &amp;#24191;&amp;#19996;&amp;#22823;&amp;#39030;&amp;#30719;&amp;#19994;&amp;#32929;&amp;#20221;&amp;#26377;&amp;#38480;&amp;#20844;&amp;#21496; &lt;br /&gt;10. &amp;#40065;&amp;#20013;&amp;#20918;&amp;#37329;&amp;#30719;&amp;#19994;&amp;#38598;&amp;#22242;&amp;#20844;&amp;#21496; &lt;br /&gt;11. &amp;#36981;&amp;#21270;&amp;#24066;&amp;#21271;&amp;#26041;&amp;#30719;&amp;#19994;&amp;#26377;&amp;#38480;&amp;#20844;&amp;#21496; &lt;br /&gt;12. &amp;#23665;&amp;#19996;&amp;#37329;&amp;#23725;&amp;#38081;&amp;#30719; &lt;br /&gt;13. &amp;#29976;&amp;#32899;&amp;#40857;&amp;#27888;&amp;#30719;&amp;#19994;&amp;#65288;&amp;#38598;&amp;#22242;&amp;#65289;&amp;#26377;&amp;#38480;&amp;#36131;&amp;#20219;&amp;#20844;&amp;#21496; &lt;br /&gt;14. &amp;#37325;&amp;#24198;&amp;#38050;&amp;#38081;&amp;#38598;&amp;#22242;&amp;#30719;&amp;#19994;&amp;#26377;&amp;#38480;&amp;#20844;&amp;#21496; &lt;br /&gt;15. &amp;#28246;&amp;#21271;&amp;#30465;&amp;#38472;&amp;#36149;&amp;#30719;&amp;#19994;&amp;#38598;&amp;#22242;&amp;#26377;&amp;#38480;&amp;#36131;&amp;#20219;&amp;#20844;&amp;#21496; &lt;br /&gt;16. &amp;#25215;&amp;#24503;&amp;#23485;&amp;#20016;&amp;#30719;&amp;#19994;&amp;#26377;&amp;#38480;&amp;#20844;&amp;#21496; &lt;br /&gt;17. &amp;#33713;&amp;#33436;&amp;#38050;&amp;#38081;&amp;#38598;&amp;#22242;&amp;#40065;&amp;#21335;&amp;#30719;&amp;#19994;&amp;#26377;&amp;#38480;&amp;#20844;&amp;#21496; &lt;br /&gt;18. &amp;#28100;&amp;#21338;&amp;#26106;&amp;#36798;&amp;#32929;&amp;#20221;&amp;#26377;&amp;#38480;&amp;#20844;&amp;#21496; &lt;br /&gt;19. &amp;#21776;&amp;#23665;&amp;#39318;&amp;#38050;&amp;#39532;&amp;#20848;&amp;#24196;&amp;#38081;&amp;#30719;&amp;#26377;&amp;#38480;&amp;#20844;&amp;#21496; &lt;br /&gt;20. &amp;#21776;&amp;#23665;&amp;#24066;&amp;#33635;&amp;#33538;&amp;#23454;&amp;#19994;&amp;#38598;&amp;#22242;&amp;#26377;&amp;#38480;&amp;#20844;&amp;#21496; &lt;br /&gt;21. &amp;#21520;&amp;#40065;&amp;#30058;&amp;#37329;&amp;#28304;&amp;#30719;&amp;#20918;&amp;#26377;&amp;#38480;&amp;#36131;&amp;#20219;&amp;#20844;&amp;#21496; &lt;br /&gt;22. &amp;#31119;&amp;#24314;&amp;#30465;&amp;#23433;&amp;#28330;&amp;#26032;&amp;#30000;&amp;#30719;&amp;#20135;&amp;#24320;&amp;#21457;&amp;#26377;&amp;#38480;&amp;#20844;&amp;#21496; &lt;br /&gt;23. &amp;#36801;&amp;#23433;&amp;#24066;&amp;#39532;&amp;#20848;&amp;#24196;&amp;#21335;&amp;#23665;&amp;#38081;&amp;#30719; &lt;br /&gt;24. &amp;#20869;&amp;#33945;&amp;#21476;&amp;#40644;&amp;#23703;&amp;#30719;&amp;#19994;&amp;#26377;&amp;#38480;&amp;#36131;&amp;#20219;&amp;#20844;&amp;#21496; &lt;br /&gt;25. &amp;#36797;&amp;#23425;&amp;#37329;&amp;#26124;&amp;#30719;&amp;#19994;&amp;#26377;&amp;#38480;&amp;#20844;&amp;#21496; &lt;br /&gt;26. &amp;#27743;&amp;#35199;&amp;#32852;&amp;#36798;&amp;#20918;&amp;#37329;&amp;#26377;&amp;#38480;&amp;#20844;&amp;#21496; &lt;br /&gt;27. &amp;#27827;&amp;#21271;&amp;#31070;&amp;#24110;&amp;#30719;&amp;#19994;&amp;#26377;&amp;#38480;&amp;#20844;&amp;#21496;&amp;#24658;&amp;#26124;&amp;#29699;&amp;#22242;&amp;#21378; &lt;br /&gt;28. &amp;#21253;&amp;#22836;&amp;#24066;&amp;#36798;&amp;#33538;&amp;#26071;&amp;#30707;&amp;#23453;&amp;#38050;&amp;#38081;&amp;#38598;&amp;#22242;&amp;#26377;&amp;#38480;&amp;#36131;&amp;#20219;&amp;#20844;&amp;#21496; &lt;br /&gt;29. &amp;#23665;&amp;#19996;&amp;#33713;&amp;#38050;&amp;#38081;&amp;#28304;&amp;#28809;&amp;#26009;&amp;#26377;&amp;#38480;&amp;#20844;&amp;#21496; &lt;br /&gt;30. &amp;#24464;&amp;#24030;&amp;#38081;&amp;#30719;&amp;#38598;&amp;#22242; &lt;br /&gt;31. &amp;#28100;&amp;#21338;&amp;#24066;&amp;#21326;&amp;#32852;&amp;#30719;&amp;#19994;&amp;#26377;&amp;#38480;&amp;#36131;&amp;#20219;&amp;#20844;&amp;#21496; &lt;br /&gt;32. &amp;#36890;&amp;#21270;&amp;#38050;&amp;#38081;&amp;#38598;&amp;#22242;&amp;#26495;&amp;#30707;&amp;#30719;&amp;#19994;&amp;#26377;&amp;#38480;&amp;#36131;&amp;#20219;&amp;#20844;&amp;#21496; &lt;br /&gt;33. &amp;#24310;&amp;#36793;&amp;#22825;&amp;#27744;&amp;#36873;&amp;#30719;&amp;#26377;&amp;#38480;&amp;#20844;&amp;#21496; &lt;br /&gt;34. &amp;#36801;&amp;#23433;&amp;#24066;&amp;#38534;&amp;#23431;&amp;#24037;&amp;#36152;&amp;#26377;&amp;#38480;&amp;#36131;&amp;#20219;&amp;#20844;&amp;#21496; &lt;br /&gt;35. &amp;#24191;&amp;#19996;&amp;#30465;&amp;#22823;&amp;#23453;&amp;#23665;&amp;#30719;&amp;#19994;&amp;#26377;&amp;#38480;&amp;#20844;&amp;#21496; &lt;br /&gt;36. &amp;#21776;&amp;#23665;&amp;#24066;&amp;#36828;&amp;#22823;&amp;#30719;&amp;#19994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7. &amp;#30707;&amp;#23478;&amp;#24196;&amp;#22826;&amp;#34892;&amp;#30719;&amp;#19994;&amp;#26377;&amp;#38480;&amp;#20844;&amp;#21496; &lt;br /&gt;38. &amp;#23433;&amp;#38050;&amp;#38598;&amp;#22242;&amp;#33310;&amp;#38451;&amp;#30719;&amp;#19994;&amp;#26377;&amp;#38480;&amp;#36131;&amp;#20219;&amp;#20844;&amp;#21496; &lt;br /&gt;39. &amp;#22823;&amp;#20918;&amp;#24066;&amp;#21326;&amp;#28789;&amp;#38598;&amp;#22242;&amp;#30719;&amp;#19994;&amp;#26377;&amp;#38480;&amp;#36131;&amp;#20219;&amp;#20844;&amp;#21496; &lt;br /&gt;40. &amp;#38215;&amp;#27743;&amp;#38886;&amp;#23703;&amp;#38081;&amp;#30719;&amp;#26377;&amp;#38480;&amp;#20844;&amp;#21496; &lt;br /&gt;41. &amp;#31119;&amp;#24314;&amp;#30465;&amp;#23433;&amp;#28330;&amp;#38598;&amp;#20852;&amp;#38081;&amp;#30719;&amp;#36873;&amp;#30719;&amp;#21378; &lt;br /&gt;42. &amp;#36981;&amp;#21270;&amp;#24066;&amp;#28023;&amp;#40857;&amp;#24037;&amp;#36152;&amp;#20844;&amp;#21496; &lt;br /&gt;43. &amp;#26032;&amp;#30086;&amp;#38050;&amp;#38081;&amp;#38597;&amp;#28385;&amp;#33487;&amp;#30719;&amp;#19994;&amp;#26377;&amp;#38480;&amp;#36131;&amp;#20219;&amp;#20844;&amp;#21496; &lt;br /&gt;44. &amp;#21271;&amp;#20140;&amp;#39318;&amp;#38050;&amp;#38081;&amp;#30719; &lt;br /&gt;45. &amp;#36801;&amp;#23433;&amp;#24066;&amp;#30952;&amp;#30424;&amp;#23665;&amp;#38081;&amp;#30719; &lt;br /&gt;46. &amp;#26412;&amp;#28330;&amp;#24066;&amp;#28779;&amp;#36830;&amp;#23528;&amp;#38081;&amp;#30719;&amp;#36873;&amp;#30719;&amp;#21378; &lt;br /&gt;47. &amp;#22235;&amp;#24029;&amp;#21335;&amp;#27743;&amp;#30719;&amp;#19994;&amp;#38598;&amp;#22242;&amp;#26377;&amp;#38480;&amp;#20844;&amp;#21496; &lt;br /&gt;48. &amp;#31119;&amp;#24314;&amp;#30465;&amp;#23433;&amp;#28330;&amp;#28504;&amp;#30000;&amp;#38081;&amp;#30719; &lt;br /&gt;49. &amp;#28023;&amp;#22478;&amp;#35199;&amp;#27915;&amp;#40718;&amp;#27915;&amp;#30719;&amp;#19994;&amp;#26377;&amp;#38480;&amp;#20844;&amp;#21496; &lt;br /&gt;50. &amp;#21271;&amp;#20140;&amp;#23041;&amp;#20811;&amp;#20918;&amp;#37329;&amp;#26377;&amp;#38480;&amp;#36131;&amp;#20219;&amp;#20844;&amp;#21496; &lt;br /&gt;51. &amp;#20250;&amp;#19996;&amp;#28385;&amp;#38134;&amp;#27807;&amp;#30719;&amp;#19994;&amp;#38598;&amp;#22242;&amp;#26377;&amp;#38480;&amp;#20844;&amp;#21496; &lt;br /&gt;52. &amp;#36798;&amp;#33538;&amp;#26071;&amp;#23041;&amp;#39034;&amp;#38081;&amp;#30719;&amp;#26377;&amp;#38480;&amp;#36131;&amp;#20219;&amp;#20844;&amp;#21496; &lt;br /&gt;53. &amp;#20250;&amp;#29702;&amp;#37995;&amp;#23041;&amp;#30719;&amp;#19994;&amp;#26377;&amp;#38480;&amp;#36131;&amp;#20219;&amp;#20844;&amp;#21496; &lt;br /&gt;54. &amp;#27801;&amp;#27827;&amp;#24066;&amp;#22826;&amp;#34892;&amp;#30719;&amp;#19994;&amp;#26377;&amp;#38480;&amp;#20844;&amp;#21496; &lt;br /&gt;55. &amp;#27827;&amp;#21271;&amp;#27185;&amp;#33457;&amp;#30719;&amp;#19994;&amp;#26377;&amp;#38480;&amp;#20844;&amp;#21496; &lt;br /&gt;56. &amp;#36801;&amp;#23433;&amp;#24066;&amp;#20061;&amp;#27743;&amp;#21830;&amp;#36152;&amp;#26377;&amp;#38480;&amp;#36131;&amp;#20219;&amp;#20844;&amp;#21496; &lt;br /&gt;57. &amp;#38797;&amp;#38050;&amp;#38598;&amp;#22242;&amp;#24339;&amp;#38271;&amp;#23725;&amp;#30719;&amp;#19994;&amp;#20844;&amp;#21496;&amp;#38468;&amp;#23646;&amp;#20225;&amp;#19994;&amp;#20844;&amp;#21496; &lt;br /&gt;58. &amp;#27827;&amp;#21271;&amp;#37329;&amp;#24247;&amp;#25237;&amp;#36164;&amp;#38598;&amp;#22242;&amp;#26377;&amp;#38480;&amp;#20844;&amp;#21496; &lt;br /&gt;59. &amp;#30416;&amp;#28304;&amp;#21439;&amp;#24179;&amp;#24029;&amp;#38081;&amp;#30719; &lt;br /&gt;60. &amp;#40654;&amp;#22478;&amp;#21439;&amp;#31881;&amp;#26411;&amp;#20918;&amp;#37329;&amp;#26377;&amp;#38480;&amp;#36131;&amp;#20219;&amp;#20844;&amp;#21496; &lt;br /&gt;61. &amp;#36801;&amp;#23433;&amp;#24066;&amp;#20975;&amp;#36798;&amp;#24037;&amp;#36152;&amp;#26377;&amp;#38480;&amp;#36131;&amp;#20219;&amp;#20844;&amp;#21496; &lt;br /&gt;62. &amp;#25215;&amp;#24503;&amp;#21073;&amp;#23792;&amp;#30719;&amp;#19994;&amp;#38598;&amp;#22242;&amp;#26377;&amp;#38480;&amp;#20844;&amp;#21496; &lt;br /&gt;63. &amp;#25215;&amp;#24503;&amp;#22825;&amp;#23453;&amp;#30719;&amp;#19994;&amp;#38598;&amp;#22242;&amp;#26377;&amp;#38480;&amp;#20844;&amp;#21496; &lt;br /&gt;64. &amp;#21271;&amp;#20140;&amp;#20113;&amp;#20918;&amp;#20911;&amp;#23478;&amp;#23786;&amp;#38081;&amp;#30719; &lt;br /&gt;65. &amp;#26726;&amp;#30008;&amp;#24066;&amp;#24314;&amp;#40857;&amp;#30719;&amp;#19994;&amp;#26377;&amp;#38480;&amp;#36131;&amp;#20219;&amp;#20844;&amp;#21496; &lt;br /&gt;66. &amp;#21335;&amp;#20140;&amp;#38050;&amp;#38081;&amp;#38598;&amp;#22242;&amp;#20918;&amp;#23665;&amp;#30719;&amp;#19994;&amp;#26377;&amp;#38480;&amp;#20844;&amp;#21496; &lt;br /&gt;67. &amp;#27827;&amp;#21271;&amp;#38081;&amp;#39532;&amp;#30719;&amp;#19994;&amp;#26377;&amp;#38480;&amp;#20844;&amp;#21496; &lt;br /&gt;68. &amp;#21776;&amp;#23665;&amp;#24066;&amp;#37329;&amp;#23725;&amp;#24037;&amp;#36152;&amp;#26377;&amp;#38480;&amp;#20844;&amp;#21496; &lt;br /&gt;69. &amp;#31119;&amp;#24314;&amp;#30465;&amp;#28504;&amp;#27931;&amp;#38081;&amp;#30719; &lt;br /&gt;70. &amp;#40857;&amp;#23721;&amp;#39532;&amp;#22353;&amp;#30719;&amp;#19994;&amp;#26377;&amp;#38480;&amp;#36131;&amp;#20219;&amp;#20844;&amp;#21496; &lt;br /&gt;71. &amp;#24179;&amp;#27849;&amp;#38534;&amp;#37995;&amp;#29699;&amp;#22242;&amp;#26377;&amp;#38480;&amp;#20844;&amp;#21496; &lt;br /&gt;72. &amp;#25215;&amp;#24503;&amp;#24066;&amp;#23551;&amp;#29579;&amp;#22367;&amp;#38215;&amp;#38108;&amp;#38081;&amp;#30719; &lt;br /&gt;73. &amp;#23665;&amp;#35199;&amp;#23439;&amp;#20255;&amp;#30719;&amp;#19994;&amp;#26377;&amp;#38480;&amp;#36131;&amp;#20219;&amp;#20844;&amp;#21496; &lt;br /&gt;74. &amp;#38889;&amp;#22478;&amp;#24066;&amp;#21326;&amp;#38451;&amp;#36873;&amp;#30719;&amp;#26377;&amp;#38480;&amp;#36131;&amp;#20219;&amp;#20844;&amp;#21496; &lt;br /&gt;75. &amp;#36801;&amp;#23433;&amp;#24066;&amp;#35199;&amp;#23777;&amp;#21475;&amp;#38081;&amp;#30719; &lt;br /&gt;76. &amp;#31859;&amp;#26131;&amp;#21439;&amp;#23433;&amp;#23425;&amp;#38081;&amp;#38043;&amp;#26377;&amp;#38480;&amp;#36131;&amp;#20219;&amp;#20844;&amp;#21496; &lt;br /&gt;77. &amp;#33713;&amp;#33436;&amp;#38050;&amp;#38081;&amp;#38598;&amp;#22242;&amp;#28100;&amp;#21338;&amp;#38170;&amp;#38142;&amp;#26377;&amp;#38480;&amp;#20844;&amp;#21496; &lt;br /&gt;78. &amp;#23665;&amp;#35199;&amp;#23453;&amp;#23665;&amp;#30719;&amp;#19994;&amp;#26377;&amp;#38480;&amp;#20844;&amp;#21496; &lt;br /&gt;79. &amp;#20869;&amp;#33945;&amp;#21476;&amp;#22823;&amp;#20013;&amp;#30719;&amp;#19994;&amp;#26377;&amp;#38480;&amp;#36131;&amp;#20219;&amp;#20844;&amp;#21496; &lt;br /&gt;80. &amp;#23485;&amp;#22478;&amp;#24314;&amp;#40857;&amp;#30719;&amp;#19994;&amp;#26377;&amp;#38480;&amp;#20844;&amp;#21496; &lt;br /&gt;81. &amp;#21513;&amp;#23433;&amp;#21439;&amp;#27833;&amp;#30424;&amp;#38081;&amp;#30719;&amp;#28467;&amp;#23433;&amp;#23781;&amp;#23896;&amp;#36873;&amp;#21378; &lt;br /&gt;82. &amp;#36801;&amp;#23433;&amp;#24066;&amp;#39532;&amp;#20848;&amp;#24196;&amp;#20852;&amp;#20113;&amp;#38081;&amp;#36873;&amp;#21378; &lt;br /&gt;83. &amp;#21452;&amp;#40493;&amp;#23665;&amp;#24066;&amp;#24314;&amp;#40857;&amp;#30719;&amp;#19994;&amp;#26377;&amp;#38480;&amp;#20844;&amp;#21496; &lt;br /&gt;84. &amp;#28014;&amp;#23665;&amp;#21439;&amp;#21271;&amp;#23792;&amp;#36873;&amp;#30719;&amp;#26377;&amp;#38480;&amp;#36131;&amp;#20219;&amp;#20844;&amp;#21496; &lt;br /&gt;85. &amp;#24314;&amp;#24179;&amp;#21439;&amp;#20013;&amp;#20852;&amp;#26377;&amp;#38480;&amp;#36131;&amp;#20219;&amp;#20844;&amp;#21496; &lt;br /&gt;86. &amp;#36801;&amp;#23433;&amp;#24066;&amp;#22825;&amp;#27874;&amp;#38081;&amp;#36873;&amp;#26377;&amp;#38480;&amp;#20844;&amp;#21496; &lt;br /&gt;87. &amp;#20869;&amp;#33945;&amp;#21476;&amp;#20852;&amp;#19994;&amp;#38598;&amp;#22242;&amp;#32929;&amp;#20998;&amp;#26377;&amp;#38480;&amp;#20844;&amp;#21496;&amp;#19996;&amp;#20044;&amp;#26071;&amp;#22810;&amp;#37329;&amp;#23646;&amp;#30719; &lt;br /&gt;88. &amp;#29577;&amp;#28330;&amp;#22823;&amp;#32418;&amp;#23665;&amp;#30719;&amp;#19994;&amp;#26377;&amp;#38480;&amp;#20844;&amp;#21496; &lt;br /&gt;89. &amp;#39069;&amp;#27982;&amp;#32435;&amp;#26071;&amp;#24198;&amp;#21326;&amp;#38598;&amp;#22242;&amp;#30719;&amp;#19994;&amp;#20844;&amp;#21496; &lt;br /&gt;90. &amp;#21704;&amp;#23494;&amp;#24066;&amp;#22825;&amp;#23453;&amp;#36873;&amp;#28903;&amp;#26377;&amp;#38480;&amp;#36131;&amp;#20219;&amp;#20844;&amp;#21496; &lt;br /&gt;91. &amp;#23665;&amp;#19996;&amp;#20852;&amp;#30427;&amp;#30719;&amp;#19994;&amp;#38598;&amp;#22242;&amp;#26377;&amp;#38480;&amp;#20844;&amp;#21496; &lt;br /&gt;92. &amp;#38534;&amp;#21270;&amp;#21439;&amp;#26032;&amp;#26449;&amp;#30719;&amp;#19994;&amp;#26377;&amp;#38480;&amp;#20844;&amp;#21496; &lt;br /&gt;93. &amp;#22823;&amp;#20918;&amp;#24066;&amp;#38108;&amp;#23665;&amp;#30719;&amp;#19994;&amp;#38598;&amp;#22242;&amp;#26377;&amp;#38480;&amp;#20844;&amp;#21496; &lt;br /&gt;94. &amp;#39069;&amp;#27982;&amp;#32435;&amp;#26071;&amp;#24247;&amp;#36798;&amp;#20844;&amp;#21496; &lt;br /&gt;95. &amp;#36801;&amp;#35199;&amp;#21439;&amp;#37329;&amp;#20449;&amp;#30719;&amp;#19994;&amp;#26377;&amp;#38480;&amp;#20844;&amp;#21496; &lt;br /&gt;96. &amp;#20869;&amp;#33945;&amp;#21476;&amp;#20044;&amp;#21518;&amp;#26071;&amp;#21452;&amp;#21033;&amp;#38081;&amp;#30719;&amp;#20135;&amp;#19994;&amp;#26377;&amp;#38480;&amp;#36131;&amp;#20219;&amp;#20844;&amp;#21496; &lt;br /&gt;97. &amp;#25242;&amp;#39034;&amp;#33713;&amp;#27827;&amp;#30719;&amp;#19994;&amp;#26377;&amp;#38480;&amp;#20844;&amp;#21496; &lt;br /&gt;98. &amp;#28390;&amp;#24179;&amp;#21439;&amp;#20255;&amp;#28304;&amp;#30719;&amp;#19994;&amp;#26377;&amp;#38480;&amp;#36131;&amp;#20219;&amp;#20844;&amp;#21496; &lt;br /&gt;99. &amp;#25215;&amp;#24503;&amp;#38108;&amp;#20852;&amp;#30719;&amp;#19994;&amp;#26377;&amp;#38480;&amp;#36131;&amp;#20219;&amp;#20844;&amp;#21496; &lt;br /&gt;100. &amp;#21253;&amp;#22836;&amp;#24066;&amp;#29141;&amp;#23792;&amp;#30719;&amp;#19994;&amp;#26377;&amp;#38480;&amp;#36131;&amp;#20219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081;&amp;#30719;&amp;#37319;&amp;#36873;&amp;#34892;&amp;#19994;&amp;#25237;&amp;#36164;&amp;#21450;&amp;#33829;&amp;#38144;&amp;#20998;&amp;#26512;&lt;/strong&gt; &lt;br /&gt;&amp;#19968;&amp;#12289; &amp;#38081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081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081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081;&amp;#30719;&amp;#37319;&amp;#36873;&amp;#34892;&amp;#19994;&amp;#21457;&amp;#23637;&amp;#39044;&amp;#27979; &lt;br /&gt;&lt;/strong&gt;&amp;#19968;&amp;#12289;&amp;#26410;&amp;#26469;&amp;#38081;&amp;#30719;&amp;#37319;&amp;#36873;&amp;#34892;&amp;#19994;&amp;#21457;&amp;#23637;&amp;#36235;&amp;#21183;&amp;#20998;&amp;#26512; &lt;br /&gt;&amp;#65288;&amp;#19968;&amp;#65289; &amp;#26410;&amp;#26469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6410;&amp;#26469;&amp;#34892;&amp;#19994;&amp;#25216;&amp;#26415;&amp;#24320;&amp;#21457;&amp;#26041;&amp;#21521; &lt;br /&gt;&amp;#20108;&amp;#12289;2009-2012&amp;#24180;&amp;#38081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081;&amp;#30719;&amp;#37319;&amp;#36873;&amp;#34892;&amp;#19994;&amp;#32463;&amp;#33829;&amp;#20225;&amp;#19994;&amp;#36890;&amp;#35759;&amp;#20449;&amp;#24687;&amp;#24211; &lt;br /&gt;&amp;#38468;&amp;#20214;&amp;#65306;&amp;#38081;&amp;#30719;&amp;#37319;&amp;#36873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81.html"&gt;http://www.cction.com/report/200903/13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