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6335;&amp;#26426;&amp;#36710;&amp;#36710;&amp;#36742;&amp;#37197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6335;&amp;#26426;&amp;#36710;&amp;#36710;&amp;#36742;&amp;#37197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6335;&amp;#26426;&amp;#36710;&amp;#36710;&amp;#36742;&amp;#37197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63.html"&gt;http://www.cction.com/report/200903/1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081;&amp;#36335;&amp;#26426;&amp;#36710;&amp;#36710;&amp;#36742;&amp;#37197;&amp;#20214;&amp;#21046;&amp;#36896;&amp;#34892;&amp;#19994;&amp;#36816;&amp;#34892;&amp;#24773;&amp;#20917;&lt;/strong&gt; &lt;br /&gt;&amp;#19968;&amp;#12289;2006-2008&amp;#24180;&amp;#38081;&amp;#36335;&amp;#26426;&amp;#36710;&amp;#36710;&amp;#36742;&amp;#37197;&amp;#20214;&amp;#21046;&amp;#36896;&amp;#34892;&amp;#19994;&amp;#38144;&amp;#21806;&amp;#24773;&amp;#20917;&amp;#20998;&amp;#26512; &lt;br /&gt;&amp;#20108;&amp;#12289;2006-2008&amp;#24180;&amp;#38081;&amp;#36335;&amp;#26426;&amp;#36710;&amp;#36710;&amp;#36742;&amp;#37197;&amp;#20214;&amp;#21046;&amp;#36896;&amp;#34892;&amp;#19994;&amp;#36127;&amp;#20538;&amp;#24773;&amp;#20917;&amp;#20998;&amp;#26512; &lt;br /&gt;&amp;#19977;&amp;#12289;2006-2008&amp;#24180;&amp;#38081;&amp;#36335;&amp;#26426;&amp;#36710;&amp;#36710;&amp;#36742;&amp;#37197;&amp;#20214;&amp;#21046;&amp;#36896;&amp;#34892;&amp;#19994;&amp;#36164;&amp;#20135;&amp;#21450;&amp;#21464;&amp;#21270;&amp;#36235;&amp;#21183;&amp;#20998;&amp;#26512; &lt;br /&gt;&amp;#22235;&amp;#12289;2006-2008&amp;#24180;&amp;#38081;&amp;#36335;&amp;#26426;&amp;#36710;&amp;#36710;&amp;#36742;&amp;#37197;&amp;#20214;&amp;#21046;&amp;#36896;&amp;#34892;&amp;#19994;&amp;#21033;&amp;#28070;&amp;#21450;&amp;#21464;&amp;#21270;&amp;#36235;&amp;#21183;&amp;#20998;&amp;#26512; &lt;br /&gt;&amp;#20116;&amp;#12289;2006-2008&amp;#24180;&amp;#38081;&amp;#36335;&amp;#26426;&amp;#36710;&amp;#36710;&amp;#36742;&amp;#37197;&amp;#20214;&amp;#21046;&amp;#36896;&amp;#34892;&amp;#19994;&amp;#20225;&amp;#19994;&amp;#21450;&amp;#21464;&amp;#21270;&amp;#36235;&amp;#21183;&amp;#20998;&amp;#26512; &lt;br /&gt;&lt;br /&gt;&lt;strong&gt;&amp;#31532;&amp;#19977;&amp;#31456; &amp;#38081;&amp;#36335;&amp;#26426;&amp;#36710;&amp;#36710;&amp;#36742;&amp;#37197;&amp;#2021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081;&amp;#36335;&amp;#26426;&amp;#36710;&amp;#36710;&amp;#36742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081;&amp;#36335;&amp;#26426;&amp;#36710;&amp;#36710;&amp;#36742;&amp;#37197;&amp;#20214;&amp;#21046;&amp;#36896;&amp;#34892;&amp;#19994;&amp;#37325;&amp;#28857;&amp;#20225;&amp;#19994;&amp;#32463;&amp;#33829;&amp;#29366;&amp;#20917;&amp;#20998;&amp;#26512; &lt;br /&gt;&lt;/strong&gt;1. &amp;#22235;&amp;#26041;&amp;#26426;&amp;#36710;&amp;#36710;&amp;#36742;&amp;#26377;&amp;#38480;&amp;#36131;&amp;#20219;&amp;#20844;&amp;#21496; &lt;br /&gt;2. &amp;#20013;&amp;#22269;&amp;#21335;&amp;#36710;&amp;#38598;&amp;#22242;&amp;#38108;&amp;#38517;&amp;#36710;&amp;#36742;&amp;#21378; &lt;br /&gt;3. &amp;#26666;&amp;#27954;&amp;#21335;&amp;#36710;&amp;#30005;&amp;#26426;&amp;#32929;&amp;#20221;&amp;#26377;&amp;#38480;&amp;#20844;&amp;#21496; &lt;br /&gt;4. &amp;#24120;&amp;#24030;&amp;#36712;&amp;#36947;&amp;#36710;&amp;#36742;&amp;#29301;&amp;#24341;&amp;#20256;&amp;#21160;&amp;#24037;&amp;#31243;&amp;#25216;&amp;#26415;&amp;#30740;&amp;#31350;&amp;#20013;&amp;#24515; &lt;br /&gt;5. &amp;#20170;&amp;#21019;&amp;#38598;&amp;#22242;&amp;#26377;&amp;#38480;&amp;#20844;&amp;#21496; &lt;br /&gt;6. &amp;#20013;&amp;#22269;&amp;#21335;&amp;#36710;&amp;#38598;&amp;#22242;&amp;#25114;&amp;#22661;&amp;#22576;&amp;#26426;&amp;#36710;&amp;#36710;&amp;#36742;&amp;#24037;&amp;#33402;&amp;#30740;&amp;#31350;&amp;#25152; &lt;br /&gt;7. &amp;#20013;&amp;#22269;&amp;#21271;&amp;#36710;&amp;#38598;&amp;#22242;&amp;#22825;&amp;#27941;&amp;#26426;&amp;#36710;&amp;#36710;&amp;#36742;&amp;#26426;&amp;#26800;&amp;#21378; &lt;br /&gt;8. &amp;#26666;&amp;#27954;&amp;#26031;&amp;#23041;&amp;#38081;&amp;#36335;&amp;#20135;&amp;#21697;&amp;#26377;&amp;#38480;&amp;#20844;&amp;#21496; &lt;br /&gt;9. &amp;#40784;&amp;#40784;&amp;#21704;&amp;#23572;&amp;#24066;&amp;#37329;&amp;#36710;&amp;#24037;&amp;#19994;&amp;#20844;&amp;#21496; &lt;br /&gt;10. &amp;#26666;&amp;#27954;&amp;#20061;&amp;#26041;&amp;#30005;&amp;#22120;&amp;#35774;&amp;#22791;&amp;#26377;&amp;#38480;&amp;#20844;&amp;#21496; &lt;br /&gt;11. &amp;#36164;&amp;#38451;&amp;#26216;&amp;#39118;&amp;#24037;&amp;#19994;&amp;#26377;&amp;#38480;&amp;#20844;&amp;#21496; &lt;br /&gt;12. &amp;#23665;&amp;#19996;&amp;#30465;&amp;#31456;&amp;#19992;&amp;#24066;&amp;#26531;&amp;#22253;&amp;#38081;&amp;#36335;&amp;#37197;&amp;#20214;&amp;#21378; &lt;br /&gt;13. &amp;#20013;&amp;#22269;&amp;#21271;&amp;#36710;&amp;#38598;&amp;#22242;&amp;#22235;&amp;#26041;&amp;#36710;&amp;#36742;&amp;#30740;&amp;#31350;&amp;#25152; &lt;br /&gt;14. &amp;#21335;&amp;#20140;&amp;#24247;&amp;#23612;&amp;#26426;&amp;#30005;&amp;#26032;&amp;#25216;&amp;#26415;&amp;#26377;&amp;#38480;&amp;#20844;&amp;#21496; &lt;br /&gt;15. &amp;#38738;&amp;#23707;&amp;#19977;&amp;#21512;&amp;#23665;&amp;#31934;&amp;#23494;&amp;#38136;&amp;#36896;&amp;#26377;&amp;#38480;&amp;#20844;&amp;#21496; &lt;br /&gt;16. &amp;#22823;&amp;#21516;&amp;#26426;&amp;#36710;&amp;#23454;&amp;#19994;&amp;#20844;&amp;#21496; &lt;br /&gt;17. &amp;#22235;&amp;#24029;&amp;#21046;&amp;#21160;&amp;#31185;&amp;#25216;&amp;#32929;&amp;#20221;&amp;#26377;&amp;#38480;&amp;#20844;&amp;#21496; &lt;br /&gt;18. &amp;#21271;&amp;#20140;&amp;#20013;&amp;#36710;&amp;#37995;&amp;#36798;&amp;#36710;&amp;#36742;&amp;#37197;&amp;#20214;&amp;#21378; &lt;br /&gt;19. &amp;#20013;&amp;#22269;&amp;#21271;&amp;#36710;&amp;#38598;&amp;#22242;&amp;#21271;&amp;#20140;&amp;#21335;&amp;#21475;&amp;#26426;&amp;#36710;&amp;#36710;&amp;#36742;&amp;#26426;&amp;#26800;&amp;#21378; &lt;br /&gt;20. &amp;#22823;&amp;#36830;&amp;#26426;&amp;#36710;&amp;#36710;&amp;#36742;&amp;#24037;&amp;#21378;&amp;#37197;&amp;#20214;&amp;#20998;&amp;#21378; &lt;br /&gt;21. &amp;#21271;&amp;#20140;&amp;#20013;&amp;#36710;&amp;#36710;&amp;#36742;&amp;#20844;&amp;#21496; &lt;br /&gt;22. &amp;#30473;&amp;#23665;&amp;#36710;&amp;#36742;&amp;#21378;&amp;#24037;&amp;#19994;&amp;#26377;&amp;#38480;&amp;#24635;&amp;#20844;&amp;#21496; &lt;br /&gt;23. &amp;#27982;&amp;#21335;&amp;#28023;&amp;#32435;&amp;#38081;&amp;#36335;&amp;#37197;&amp;#20214;&amp;#31934;&amp;#38136;&amp;#26377;&amp;#38480;&amp;#20844;&amp;#21496; &lt;br /&gt;24. &amp;#20013;&amp;#22269;&amp;#21271;&amp;#36710;&amp;#38598;&amp;#22242;&amp;#29281;&amp;#20025;&amp;#27743;&amp;#26426;&amp;#36710;&amp;#36710;&amp;#36742;&amp;#21378; &lt;br /&gt;25. &amp;#22823;&amp;#36830;&amp;#19996;&amp;#33437;&amp;#26426;&amp;#36710;&amp;#30005;&amp;#22120;&amp;#35774;&amp;#22791;&amp;#26377;&amp;#38480;&amp;#20844;&amp;#21496; &lt;br /&gt;26. &amp;#26080;&amp;#38177;&amp;#19996;&amp;#38477;&amp;#38081;&amp;#36335;&amp;#37197;&amp;#20214;&amp;#21378; &lt;br /&gt;27. &amp;#21335;&amp;#26124;&amp;#38081;&amp;#36335;&amp;#23616;&amp;#21335;&amp;#26124;&amp;#26426;&amp;#26800;&amp;#21378; &lt;br /&gt;28. &amp;#31119;&amp;#20234;&amp;#29305;&amp;#39537;&amp;#21160;&amp;#25216;&amp;#26415;&amp;#31995;&amp;#32479;&amp;#65288;&amp;#19978;&amp;#28023;&amp;#65289;&amp;#26377;&amp;#38480;&amp;#20844;&amp;#21496; &lt;br /&gt;29. &amp;#36164;&amp;#38451;&amp;#26216;&amp;#39118;&amp;#31934;&amp;#23494;&amp;#26426;&amp;#2680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19978;&amp;#28023;&amp;#38463;&amp;#23572;&amp;#26031;&amp;#36890;&amp;#20132;&amp;#36890;&amp;#30005;&amp;#27668;&amp;#26377;&amp;#38480;&amp;#20844;&amp;#21496; &lt;br /&gt;31. &amp;#31456;&amp;#19992;&amp;#24066;&amp;#38149;&amp;#28809;&amp;#38468;&amp;#20214;&amp;#21378; &lt;br /&gt;32. &amp;#21271;&amp;#20140;&amp;#32437;&amp;#27178;&amp;#26426;&amp;#30005;&amp;#25216;&amp;#26415;&amp;#24320;&amp;#21457;&amp;#20844;&amp;#21496; &lt;br /&gt;33. &amp;#26666;&amp;#27954;&amp;#20061;&amp;#26041;&amp;#35013;&amp;#22791;&amp;#27169;&amp;#20855;&amp;#23454;&amp;#19994;&amp;#26377;&amp;#38480;&amp;#20844;&amp;#21496; &lt;br /&gt;34. &amp;#26666;&amp;#27954;&amp;#36710;&amp;#36742;&amp;#24037;&amp;#19994;&amp;#20844;&amp;#21496; &lt;br /&gt;35. &amp;#26666;&amp;#27954;&amp;#31185;&amp;#30431;&amp;#36710;&amp;#36742;&amp;#37197;&amp;#20214;&amp;#26377;&amp;#38480;&amp;#36131;&amp;#20219;&amp;#20844;&amp;#21496; &lt;br /&gt;36. &amp;#28246;&amp;#21335;&amp;#38081;&amp;#36947;&amp;#32844;&amp;#19994;&amp;#25216;&amp;#26415;&amp;#23398;&amp;#38498;&amp;#22825;&amp;#19968;&amp;#23454;&amp;#19994;&amp;#26377;&amp;#38480;&amp;#20844;&amp;#21496; &lt;br /&gt;37. &amp;#21271;&amp;#20140;&amp;#36187;&amp;#24503;&amp;#39640;&amp;#31185;&amp;#38081;&amp;#36947;&amp;#30005;&amp;#27668;&amp;#31185;&amp;#25216;&amp;#26377;&amp;#38480;&amp;#36131;&amp;#20219;&amp;#20844;&amp;#21496; &lt;br /&gt;38. &amp;#27827;&amp;#21271;&amp;#30707;&amp;#38108;&amp;#38136;&amp;#36896;&amp;#26377;&amp;#38480;&amp;#20844;&amp;#21496; &lt;br /&gt;39. &amp;#27993;&amp;#27743;&amp;#36125;&amp;#23572;&amp;#36890;&amp;#20449;&amp;#38598;&amp;#22242;&amp;#26377;&amp;#38480;&amp;#36131;&amp;#20219;&amp;#20844;&amp;#21496; &lt;br /&gt;40. &amp;#21271;&amp;#20140;&amp;#19996;&amp;#26041;&amp;#38081;&amp;#40857;&amp;#38081;&amp;#36335;&amp;#37197;&amp;#20214;&amp;#26377;&amp;#38480;&amp;#20844;&amp;#21496; &lt;br /&gt;41. &amp;#25114;&amp;#21378;&amp;#20852;&amp;#21147;&amp;#28023;&amp;#38376;&amp;#38081;&amp;#36335;&amp;#26448;&amp;#26009;&amp;#26377;&amp;#38480;&amp;#20844;&amp;#21496; &lt;br /&gt;42. &amp;#21335;&amp;#20140;&amp;#28006;&amp;#38215;&amp;#36710;&amp;#36742;&amp;#21378;&amp;#24037;&amp;#19994;&amp;#20844;&amp;#21496; &lt;br /&gt;43. &amp;#27931;&amp;#24503;&amp;#26426;&amp;#26800;&amp;#65288;&amp;#19978;&amp;#28023;&amp;#65289;&amp;#26377;&amp;#38480;&amp;#20844;&amp;#21496; &lt;br /&gt;44. &amp;#26080;&amp;#38177;&amp;#38597;&amp;#21916;&amp;#36335;&amp;#22797;&amp;#21512;&amp;#26448;&amp;#26009;&amp;#26377;&amp;#38480;&amp;#20844;&amp;#21496; &lt;br /&gt;45. &amp;#21335;&amp;#20140;&amp;#29790;&amp;#27431;&amp;#23041;&amp;#26426;&amp;#26800;&amp;#21046;&amp;#36896;&amp;#26377;&amp;#38480;&amp;#20844;&amp;#21496; &lt;br /&gt;46. &amp;#20013;&amp;#22269;&amp;#21335;&amp;#36710;&amp;#38598;&amp;#22242;&amp;#21271;&amp;#20140;&amp;#26426;&amp;#36710;&amp;#36710;&amp;#36742;&amp;#26426;&amp;#26800;&amp;#21378; &lt;br /&gt;47. &amp;#35199;&amp;#23433;&amp;#24320;&amp;#22825;&amp;#38081;&amp;#36335;&amp;#29301;&amp;#24341;&amp;#30005;&amp;#22120;&amp;#26377;&amp;#38480;&amp;#20844;&amp;#21496; &lt;br /&gt;48. &amp;#21513;&amp;#26519;&amp;#38271;&amp;#40857;&amp;#23454;&amp;#19994;&amp;#26377;&amp;#38480;&amp;#20844;&amp;#21496; &lt;br /&gt;49. &amp;#26666;&amp;#27954;&amp;#20061;&amp;#26041;&amp;#21046;&amp;#21160;&amp;#35774;&amp;#22791;&amp;#26377;&amp;#38480;&amp;#20844;&amp;#21496; &lt;br /&gt;50. &amp;#21335;&amp;#20140;&amp;#23425;&amp;#27849;&amp;#24037;&amp;#36152;&amp;#26377;&amp;#38480;&amp;#20844;&amp;#21496; &lt;br /&gt;51. &amp;#27993;&amp;#27743;&amp;#22825;&amp;#21488;&amp;#27704;&amp;#36149;&amp;#30005;&amp;#22120;&amp;#26377;&amp;#38480;&amp;#20844;&amp;#21496; &lt;br /&gt;52. &amp;#22823;&amp;#36830;&amp;#26426;&amp;#36710;&amp;#36710;&amp;#36742;&amp;#21378;&amp;#37197;&amp;#20214;&amp;#20108;&amp;#20998;&amp;#21378; &lt;br /&gt;53. &amp;#21271;&amp;#20140;&amp;#20016;&amp;#21326;&amp;#23454;&amp;#26426;&amp;#26800;&amp;#26377;&amp;#38480;&amp;#20844;&amp;#21496; &lt;br /&gt;54. &amp;#21271;&amp;#20140;&amp;#20108;&amp;#19971;&amp;#26426;&amp;#36710;&amp;#21378;&amp;#24037;&amp;#19994;&amp;#20844;&amp;#21496; &lt;br /&gt;55. &amp;#37325;&amp;#24198;&amp;#38271;&amp;#24449;&amp;#32508;&amp;#21512;&amp;#21152;&amp;#24037;&amp;#21378; &lt;br /&gt;56. &amp;#24191;&amp;#27721;&amp;#24066;&amp;#36710;&amp;#36742;&amp;#37197;&amp;#20214;&amp;#21378; &lt;br /&gt;57. &amp;#27784;&amp;#38451;&amp;#24066;&amp;#36710;&amp;#36742;&amp;#37197;&amp;#20214;&amp;#21378; &lt;br /&gt;58. &amp;#26666;&amp;#27954;&amp;#30005;&amp;#21147;&amp;#26426;&amp;#36710;&amp;#27668;&amp;#21160;&amp;#35774;&amp;#22791;&amp;#26377;&amp;#38480;&amp;#36131;&amp;#20219;&amp;#20844;&amp;#21496; &lt;br /&gt;59. &amp;#21335;&amp;#20140;&amp;#28006;&amp;#38215;&amp;#31119;&amp;#21033;&amp;#24037;&amp;#21378; &lt;br /&gt;60. &amp;#26666;&amp;#27954;&amp;#30005;&amp;#21147;&amp;#26426;&amp;#36710;&amp;#30005;&amp;#26426;&amp;#20462;&amp;#36896;&amp;#26377;&amp;#38480;&amp;#20844;&amp;#21496; &lt;br /&gt;61. &amp;#27784;&amp;#38451;&amp;#38081;&amp;#36335;&amp;#23616;&amp;#33487;&amp;#23478;&amp;#23663;&amp;#26426;&amp;#36710;&amp;#36710;&amp;#36742;&amp;#37197;&amp;#20214;&amp;#21378; &lt;br /&gt;62. &amp;#21271;&amp;#20140;&amp;#29790;&amp;#26031;&amp;#31119;&amp;#31185;&amp;#25216;&amp;#26377;&amp;#38480;&amp;#20844;&amp;#21496; &lt;br /&gt;63. &amp;#20811;&amp;#35834;&amp;#23572;&amp;#21046;&amp;#21160;&amp;#35774;&amp;#22791;(&amp;#19978;&amp;#28023;)&amp;#26377;&amp;#38480;&amp;#20844;&amp;#21496; &lt;br /&gt;64. &amp;#22235;&amp;#24029;&amp;#27743;&amp;#23665;&amp;#38081;&amp;#36335;&amp;#37197;&amp;#20214;&amp;#26377;&amp;#38480;&amp;#20844;&amp;#21496; &lt;br /&gt;65. &amp;#26666;&amp;#27954;&amp;#26149;&amp;#21326;&amp;#23454;&amp;#19994;&amp;#26377;&amp;#38480;&amp;#36131;&amp;#20219;&amp;#20844;&amp;#21496; &lt;br /&gt;66. &amp;#38271;&amp;#26149;&amp;#23458;&amp;#36710;&amp;#38138;&amp;#26885;&amp;#32929;&amp;#20221;&amp;#21512;&amp;#20316;&amp;#20844;&amp;#21496; &lt;br /&gt;67. &amp;#38182;&amp;#24030;&amp;#28595;&amp;#38081;&amp;#36710;&amp;#36742;&amp;#37197;&amp;#20214;&amp;#26377;&amp;#38480;&amp;#20844;&amp;#21496; &lt;br /&gt;68. &amp;#25196;&amp;#24030;&amp;#24066;&amp;#21326;&amp;#38081;&amp;#38081;&amp;#36335;&amp;#37197;&amp;#20214;&amp;#21378; &lt;br /&gt;69. &amp;#26666;&amp;#27954;&amp;#30005;&amp;#21147;&amp;#26426;&amp;#36710;&amp;#24191;&amp;#32536;&amp;#31185;&amp;#25216;&amp;#26377;&amp;#38480;&amp;#36131;&amp;#20219;&amp;#20844;&amp;#21496; &lt;br /&gt;70. &amp;#36164;&amp;#38451;&amp;#26216;&amp;#39118;&amp;#35199;&amp;#38081;&amp;#26426;&amp;#26800;&amp;#26377;&amp;#38480;&amp;#20844;&amp;#21496; &lt;br /&gt;71. &amp;#28246;&amp;#21335;&amp;#28248;&amp;#20381;&amp;#38081;&amp;#36335;&amp;#26426;&amp;#36710;&amp;#30005;&amp;#22120;&amp;#26377;&amp;#38480;&amp;#20844;&amp;#21496; &lt;br /&gt;72. &amp;#25104;&amp;#37117;&amp;#38081;&amp;#36335;&amp;#23616;&amp;#37325;&amp;#24198;&amp;#26426;&amp;#22120;&amp;#21046;&amp;#36896;&amp;#21378; &lt;br /&gt;73. &amp;#26666;&amp;#27954;&amp;#24198;&amp;#20113;&amp;#30005;&amp;#21147;&amp;#26426;&amp;#36710;&amp;#37197;&amp;#20214;&amp;#24037;&amp;#21378; &lt;br /&gt;74. &amp;#19978;&amp;#28023;&amp;#21326;&amp;#21414;&amp;#38081;&amp;#36335;&amp;#37096;&amp;#20214;&amp;#26377;&amp;#38480;&amp;#20844;&amp;#21496; &lt;br /&gt;75. &amp;#21271;&amp;#20140;&amp;#38081;&amp;#36335;&amp;#23616;&amp;#22825;&amp;#27941;&amp;#26426;&amp;#36710;&amp;#36710;&amp;#36742;&amp;#37197;&amp;#20214;&amp;#21378; &lt;br /&gt;76. &amp;#24120;&amp;#24030;&amp;#24935;&amp;#38451;&amp;#31185;&amp;#25216;&amp;#21457;&amp;#23637;&amp;#26377;&amp;#38480;&amp;#20844;&amp;#21496; &lt;br /&gt;77. &amp;#21271;&amp;#20140;&amp;#38534;&amp;#38271;&amp;#27888;&amp;#24037;&amp;#31243;&amp;#26426;&amp;#26800;&amp;#26377;&amp;#38480;&amp;#20844;&amp;#21496; &lt;br /&gt;78. &amp;#26080;&amp;#38177;&amp;#24066;&amp;#19975;&amp;#37324;&amp;#23454;&amp;#19994;&amp;#26377;&amp;#38480;&amp;#20844;&amp;#21496; &lt;br /&gt;79. &amp;#23665;&amp;#35199;&amp;#23439;&amp;#30410;&amp;#36798;&amp;#36724;&amp;#29926;&amp;#20844;&amp;#21496; &lt;br /&gt;80. &amp;#27784;&amp;#38451;&amp;#38081;&amp;#36335;&amp;#23616;&amp;#21513;&amp;#26519;&amp;#37197;&amp;#20214;&amp;#21378; &lt;br /&gt;81. &amp;#21513;&amp;#26519;&amp;#30465;&amp;#26126;&amp;#36798;&amp;#23458;&amp;#36710;&amp;#26426;&amp;#26800;&amp;#26377;&amp;#38480;&amp;#20844;&amp;#21496; &lt;br /&gt;82. &amp;#23665;&amp;#19996;&amp;#20020;&amp;#37009;&amp;#38081;&amp;#36335;&amp;#36761;&amp;#21449;&amp;#26377;&amp;#38480;&amp;#20844;&amp;#21496; &lt;br /&gt;83. &amp;#27784;&amp;#38451;&amp;#26032;&amp;#38081;&amp;#20852;&amp;#26426;&amp;#36710;&amp;#26426;&amp;#26800;&amp;#21378; &lt;br /&gt;84. &amp;#27931;&amp;#38451;&amp;#26426;&amp;#36710;&amp;#21378;&amp;#24037;&amp;#19994;&amp;#20844;&amp;#21496; &lt;br /&gt;85. &amp;#38215;&amp;#27743;&amp;#24066;&amp;#20025;&amp;#24466;&amp;#21306;&amp;#22235;&amp;#36890;&amp;#38081;&amp;#36335;&amp;#36710;&amp;#36742;&amp;#37197;&amp;#20214;&amp;#26377; &lt;br /&gt;86. &amp;#21271;&amp;#20140;&amp;#20108;&amp;#19971;&amp;#23439;&amp;#19994;&amp;#26426;&amp;#26800;&amp;#35774;&amp;#22791;&amp;#21046;&amp;#36896;&amp;#26377;&amp;#38480;&amp;#20844;&amp;#21496; &lt;br /&gt;87. &amp;#35199;&amp;#23433;&amp;#38081;&amp;#36335;&amp;#23616;&amp;#23453;&amp;#40481;&amp;#26426;&amp;#36710;&amp;#26816;&amp;#20462;&amp;#27573;&amp;#21171;&amp;#21160;&amp;#26381;&amp;#21153;&amp;#20844;&amp;#21496; &lt;br /&gt;88. &amp;#25104;&amp;#37117;&amp;#20975;&amp;#27849;&amp;#38081;&amp;#36335;&amp;#37197;&amp;#20214;&amp;#26377;&amp;#38480;&amp;#36131;&amp;#20219;&amp;#20844;&amp;#21496; &lt;br /&gt;89. &amp;#25104;&amp;#38081;&amp;#23616;&amp;#26032;&amp;#37117;&amp;#36710;&amp;#36742;&amp;#37197;&amp;#20214;&amp;#20462;&amp;#21046;&amp;#21378; &lt;br /&gt;90. &amp;#25104;&amp;#37117;&amp;#38081;&amp;#36335;&amp;#23616;&amp;#37325;&amp;#24198;&amp;#26426;&amp;#22120;&amp;#21046;&amp;#36896;&amp;#21378;&amp;#36164;&amp;#38451;&amp;#20998;&amp;#21378; &lt;br /&gt;91. &amp;#27784;&amp;#38451;&amp;#26426;&amp;#36710;&amp;#36710;&amp;#36742;&amp;#38081;&amp;#36335;&amp;#26631;&amp;#20934;&amp;#20214;&amp;#21378; &lt;br /&gt;92. &amp;#20848;&amp;#24030;&amp;#38081;&amp;#36335;&amp;#26426;&amp;#30005;&amp;#24037;&amp;#21378; &lt;br /&gt;93. &amp;#25104;&amp;#37117;&amp;#38081;&amp;#36335;&amp;#26426;&amp;#30005;&amp;#37197;&amp;#20214;&amp;#21378; &lt;br /&gt;94. &amp;#21335;&amp;#20140;&amp;#38647;&amp;#23572;&amp;#20255;&amp;#26032;&amp;#25216;&amp;#26415;&amp;#20844;&amp;#21496; &lt;br /&gt;95. &amp;#21271;&amp;#20140;&amp;#24799;&amp;#24605;&amp;#24471;&amp;#30005;&amp;#27668;&amp;#25216;&amp;#26415;&amp;#26377;&amp;#38480;&amp;#20844;&amp;#21496; &lt;br /&gt;96. &amp;#21335;&amp;#36890;&amp;#33402;&amp;#26222;&amp;#26426;&amp;#26800;&amp;#21046;&amp;#36896;&amp;#26377;&amp;#38480;&amp;#20844;&amp;#21496; &lt;br /&gt;97. &amp;#27982;&amp;#21335;&amp;#24658;&amp;#27888;&amp;#26426;&amp;#36710;&amp;#36710;&amp;#36742;&amp;#38203;&amp;#21387;&amp;#26377;&amp;#38480;&amp;#20844;&amp;#21496; &lt;br /&gt;98. &amp;#21335;&amp;#20140;&amp;#27743;&amp;#21271;&amp;#38081;&amp;#36335;&amp;#36710;&amp;#36742;&amp;#37197;&amp;#20214;&amp;#26377;&amp;#38480;&amp;#20844;&amp;#21496; &lt;br /&gt;99. &amp;#27982;&amp;#21335;&amp;#38081;&amp;#36335;&amp;#23616;&amp;#37197;&amp;#20214;&amp;#21378; &lt;br /&gt;100. &amp;#20048;&amp;#28165;&amp;#24066;&amp;#40644;&amp;#21326;&amp;#38081;&amp;#36335;&amp;#26426;&amp;#36710;&amp;#37197;&amp;#20214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081;&amp;#36335;&amp;#26426;&amp;#36710;&amp;#36710;&amp;#36742;&amp;#37197;&amp;#20214;&amp;#21046;&amp;#36896;&amp;#34892;&amp;#19994;&amp;#25237;&amp;#36164;&amp;#21450;&amp;#33829;&amp;#38144;&amp;#20998;&amp;#26512;&lt;/strong&gt; &lt;br /&gt;&amp;#19968;&amp;#12289; &amp;#38081;&amp;#36335;&amp;#26426;&amp;#36710;&amp;#36710;&amp;#36742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6335;&amp;#26426;&amp;#36710;&amp;#36710;&amp;#36742;&amp;#37197;&amp;#20214;&amp;#21046;&amp;#36896;&amp;#34892;&amp;#19994;&amp;#33829;&amp;#38144;&amp;#31574;&amp;#30053;&amp;#20998;&amp;#26512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6335;&amp;#26426;&amp;#36710;&amp;#36710;&amp;#36742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081;&amp;#36335;&amp;#26426;&amp;#36710;&amp;#36710;&amp;#36742;&amp;#37197;&amp;#20214;&amp;#21046;&amp;#36896;&amp;#34892;&amp;#19994;&amp;#21457;&amp;#23637;&amp;#39044;&amp;#27979; &lt;br /&gt;&lt;/strong&gt;&amp;#19968;&amp;#12289;&amp;#26410;&amp;#26469;&amp;#38081;&amp;#36335;&amp;#26426;&amp;#36710;&amp;#36710;&amp;#36742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81;&amp;#36335;&amp;#26426;&amp;#36710;&amp;#36710;&amp;#36742;&amp;#37197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081;&amp;#36335;&amp;#26426;&amp;#36710;&amp;#36710;&amp;#36742;&amp;#37197;&amp;#20214;&amp;#21046;&amp;#36896;&amp;#34892;&amp;#19994;&amp;#32463;&amp;#33829;&amp;#20225;&amp;#19994;&amp;#36890;&amp;#35759;&amp;#20449;&amp;#24687;&amp;#24211; &lt;br /&gt;&amp;#38468;&amp;#20214;&amp;#65306;&amp;#38081;&amp;#36335;&amp;#26426;&amp;#36710;&amp;#36710;&amp;#36742;&amp;#37197;&amp;#2021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63.html"&gt;http://www.cction.com/report/200903/1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