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60;&amp;#38081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60;&amp;#38081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60;&amp;#38081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54.html"&gt;http://www.cction.com/report/200903/1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8860;&amp;#38081;&amp;#34892;&amp;#19994;&amp;#36816;&amp;#34892;&amp;#24773;&amp;#20917;&lt;/strong&gt; &lt;br /&gt;&amp;#19968;&amp;#12289;2006-2008&amp;#24180;&amp;#28860;&amp;#38081;&amp;#34892;&amp;#19994;&amp;#38144;&amp;#21806;&amp;#24773;&amp;#20917;&amp;#20998;&amp;#26512; &lt;br /&gt;&amp;#20108;&amp;#12289;2006-2008&amp;#24180;&amp;#28860;&amp;#38081;&amp;#34892;&amp;#19994;&amp;#36127;&amp;#20538;&amp;#24773;&amp;#20917;&amp;#20998;&amp;#26512; &lt;br /&gt;&amp;#19977;&amp;#12289;2006-2008&amp;#24180;&amp;#28860;&amp;#38081;&amp;#34892;&amp;#19994;&amp;#36164;&amp;#20135;&amp;#21450;&amp;#21464;&amp;#21270;&amp;#36235;&amp;#21183;&amp;#20998;&amp;#26512; &lt;br /&gt;&amp;#22235;&amp;#12289;2006-2008&amp;#24180;&amp;#28860;&amp;#38081;&amp;#34892;&amp;#19994;&amp;#21033;&amp;#28070;&amp;#21450;&amp;#21464;&amp;#21270;&amp;#36235;&amp;#21183;&amp;#20998;&amp;#26512; &lt;br /&gt;&amp;#20116;&amp;#12289;2006-2008&amp;#24180;&amp;#28860;&amp;#38081;&amp;#34892;&amp;#19994;&amp;#20225;&amp;#19994;&amp;#21450;&amp;#21464;&amp;#21270;&amp;#36235;&amp;#21183;&amp;#20998;&amp;#26512; &lt;br /&gt;&lt;br /&gt;&lt;strong&gt;&amp;#31532;&amp;#19977;&amp;#31456; &amp;#28860;&amp;#38081;&amp;#34892;&amp;#19994;&amp;#20225;&amp;#19994;&amp;#20998;&amp;#24067;&amp;#20197;&amp;#21450;&amp;#20027;&amp;#35201;&amp;#24066;&amp;#22330;&amp;#20998;&amp;#26512; &lt;br /&gt;&lt;/strong&gt;&amp;#19968;&amp;#12289;&amp;#21326;&amp;#19996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8860;&amp;#38081;&amp;#34892;&amp;#19994;&amp;#37325;&amp;#28857;&amp;#20225;&amp;#19994;&amp;#32463;&amp;#33829;&amp;#29366;&amp;#20917;&amp;#20998;&amp;#26512; &lt;br /&gt;&lt;/strong&gt;1. &amp;#21326;&amp;#30427;&amp;#27743;&amp;#27849;&amp;#38598;&amp;#22242;&amp;#26377;&amp;#38480;&amp;#20844;&amp;#21496; &lt;br /&gt;2. &amp;#23665;&amp;#19996;&amp;#23551;&amp;#20809;&amp;#24040;&amp;#33021;&amp;#30005;&amp;#21147;&amp;#38598;&amp;#22242;&amp;#26377;&amp;#38480;&amp;#20844;&amp;#21496; &lt;br /&gt;3. &amp;#26032;&amp;#30086;&amp;#20843;&amp;#19968;&amp;#38050;&amp;#38081;&amp;#38598;&amp;#22242;&amp;#26377;&amp;#38480;&amp;#36131;&amp;#20219;&amp;#20844;&amp;#21496; &lt;br /&gt;4. &amp;#22825;&amp;#27941;&amp;#24066;&amp;#33635;&amp;#31243;&amp;#32852;&amp;#21512;&amp;#38050;&amp;#38081;&amp;#38598;&amp;#22242;&amp;#26377;&amp;#38480;&amp;#20844;&amp;#21496; &lt;br /&gt;5. &amp;#24352;&amp;#24215;&amp;#38050;&amp;#38081;&amp;#24635;&amp;#21378; &lt;br /&gt;6. &amp;#20919;&amp;#27700;&amp;#27743;&amp;#38050;&amp;#38081;&amp;#24635;&amp;#21378; &lt;br /&gt;7. &amp;#33436;&amp;#28246;&amp;#26032;&amp;#20852;&amp;#38136;&amp;#31649;&amp;#26377;&amp;#38480;&amp;#36131;&amp;#20219;&amp;#20844;&amp;#21496; &lt;br /&gt;8. &amp;#24464;&amp;#24030;&amp;#38050;&amp;#38081;&amp;#24635;&amp;#21378; &lt;br /&gt;9. &amp;#23665;&amp;#19996;&amp;#20061;&amp;#32650;&amp;#20225;&amp;#19994;&amp;#38598;&amp;#22242;&amp;#24635;&amp;#20844;&amp;#21496; &lt;br /&gt;10. &amp;#28100;&amp;#21338;&amp;#21271;&amp;#37329;&amp;#30719;&amp;#19994;&amp;#26377;&amp;#38480;&amp;#20844;&amp;#21496; &lt;br /&gt;11. &amp;#22825;&amp;#27941;&amp;#38050;&amp;#31649;&amp;#36824;&amp;#21407;&amp;#38081;&amp;#21378; &lt;br /&gt;12. &amp;#21776;&amp;#23665;&amp;#24066;&amp;#24320;&amp;#24179;&amp;#21306;&amp;#38134;&amp;#27700;&amp;#38050;&amp;#38081;&amp;#21378; &lt;br /&gt;13. &amp;#27982;&amp;#21335;&amp;#24218;&amp;#36784;&amp;#38050;&amp;#38081;&amp;#26377;&amp;#38480;&amp;#20844;&amp;#21496; &lt;br /&gt;14. &amp;#26080;&amp;#38177;&amp;#24066;&amp;#20806;&amp;#39034;&amp;#19981;&amp;#38152;&amp;#20013;&amp;#26495;&amp;#26377;&amp;#38480;&amp;#20844;&amp;#21496; &lt;br /&gt;15. &amp;#27827;&amp;#21335;&amp;#20964;&amp;#23453;&amp;#23454;&amp;#19994;&amp;#26377;&amp;#38480;&amp;#20844;&amp;#21496; &lt;br /&gt;16. &amp;#36801;&amp;#23433;&amp;#24066;&amp;#33635;&amp;#20449;&amp;#24037;&amp;#36152;&amp;#26377;&amp;#38480;&amp;#36131;&amp;#20219;&amp;#20844;&amp;#21496; &lt;br /&gt;17. &amp;#23041;&amp;#28023;&amp;#37995;&amp;#23665;&amp;#20918;&amp;#37329;&amp;#26377;&amp;#38480;&amp;#20844;&amp;#21496; &lt;br /&gt;18. &amp;#27494;&amp;#23433;&amp;#24066;&amp;#25991;&amp;#23433;&amp;#38050;&amp;#38081;&amp;#26377;&amp;#38480;&amp;#20844;&amp;#21496; &lt;br /&gt;19. &amp;#23433;&amp;#38451;&amp;#21439;&amp;#22826;&amp;#34892;&amp;#38050;&amp;#38081;&amp;#26377;&amp;#38480;&amp;#36131;&amp;#20219;&amp;#20844;&amp;#21496; &lt;br /&gt;20. &amp;#28100;&amp;#21338;&amp;#38081;&amp;#40560;&amp;#38050;&amp;#38081;&amp;#26377;&amp;#38480;&amp;#20844;&amp;#21496; &lt;br /&gt;21. &amp;#27827;&amp;#21335;&amp;#30465;&amp;#26519;&amp;#24030;&amp;#24066;&amp;#20013;&amp;#21319;&amp;#38050;&amp;#38081;&amp;#26377;&amp;#38480;&amp;#20844;&amp;#21496; &lt;br /&gt;22. &amp;#21335;&amp;#20140;&amp;#29790;&amp;#22522;&amp;#38050;&amp;#38081;&amp;#26377;&amp;#38480;&amp;#20844;&amp;#21496; &lt;br /&gt;23. &amp;#40481;&amp;#35199;&amp;#21271;&amp;#26041;&amp;#21046;&amp;#38050;&amp;#26377;&amp;#38480;&amp;#20844;&amp;#21496; &lt;br /&gt;24. &amp;#36801;&amp;#23433;&amp;#24066;&amp;#20806;&amp;#20016;&amp;#20918;&amp;#28860;&amp;#26377;&amp;#38480;&amp;#36131;&amp;#20219;&amp;#20844;&amp;#21496; &lt;br /&gt;25. &amp;#22825;&amp;#27941;&amp;#33635;&amp;#31243;&amp;#31077;&amp;#30719;&amp;#20135;&amp;#26377;&amp;#38480;&amp;#20844;&amp;#21496; &lt;br /&gt;26. &amp;#20113;&amp;#21335;&amp;#26354;&amp;#38742;&amp;#36234;&amp;#38050;&amp;#38598;&amp;#22242;&amp;#26377;&amp;#38480;&amp;#20844;&amp;#21496; &lt;br /&gt;27. &amp;#33310;&amp;#38050;&amp;#24066;&amp;#20013;&amp;#21152;&amp;#38050;&amp;#38081;&amp;#26377;&amp;#38480;&amp;#20844;&amp;#21496; &lt;br /&gt;28. &amp;#25215;&amp;#24503;&amp;#30427;&amp;#20016;&amp;#38050;&amp;#38081;&amp;#26377;&amp;#38480;&amp;#20844;&amp;#21496; &lt;br /&gt;29. &amp;#27827;&amp;#21271;&amp;#30465;&amp;#27494;&amp;#23433;&amp;#24066;&amp;#20803;&amp;#23453;&amp;#23665;&amp;#24037;&amp;#19994;&amp;#38598;&amp;#22242;&amp;#20918;&amp;#37995;&amp;#38081;&amp;#19994;&amp;#26377;&amp;#38480;&amp;#20844; &lt;br /&gt;30. &amp;#23665;&amp;#35199;&amp;#23439;&amp;#36798;&amp;#38050;&amp;#38081;&amp;#38598;&amp;#22242;&amp;#26377;&amp;#38480;&amp;#20844;&amp;#21496; &lt;br /&gt;31. &amp;#25215;&amp;#24503;&amp;#20806;&amp;#20016;&amp;#38050;&amp;#38081;&amp;#38598;&amp;#22242;&amp;#26377;&amp;#38480;&amp;#20844;&amp;#21496; &lt;br /&gt;32. &amp;#28023;&amp;#22478;&amp;#24066;&amp;#35199;&amp;#27915;&amp;#38050;&amp;#38081;&amp;#26377;&amp;#38480;&amp;#20844;&amp;#21496; &lt;br /&gt;33. &amp;#28654;&amp;#38451;&amp;#24066;&amp;#26519;&amp;#24030;&amp;#38050;&amp;#38081;&amp;#26377;&amp;#38480;&amp;#20844;&amp;#21496; &lt;br /&gt;34. &amp;#32764;&amp;#22478;&amp;#22478;&amp;#19996;&amp;#20154;&amp;#21644;&amp;#38050;&amp;#38081;&amp;#26377;&amp;#38480;&amp;#36131;&amp;#20219;&amp;#20844;&amp;#21496; &lt;br /&gt;35. &amp;#35140;&amp;#27774;&amp;#21439;&amp;#26143;&amp;#21407;&amp;#38050;&amp;#38081;&amp;#38598;&amp;#22242;&amp;#26377;&amp;#38480;&amp;#20844;&amp;#21496; &lt;br /&gt;36. &amp;#36801;&amp;#23433;&amp;#24066;&amp;#32852;&amp;#38050;&amp;#37995;&amp;#36798;&amp;#28860;&amp;#38081;&amp;#26377;&amp;#38480;&amp;#20844;&amp;#21496; &lt;br /&gt;37. &amp;#23665;&amp;#35199;&amp;#36890;&amp;#25165;&amp;#24037;&amp;#36152;&amp;#26377;&amp;#38480;&amp;#20844;&amp;#21496; &lt;br /&gt;38. &amp;#28100;&amp;#21338;&amp;#24352;&amp;#24215;&amp;#24658;&amp;#39034;&amp;#38050;&amp;#38081;&amp;#26377;&amp;#38480;&amp;#20844;&amp;#21496; &lt;br /&gt;39. &amp;#21776;&amp;#23665;&amp;#24066;&amp;#24320;&amp;#24179;&amp;#21306;&amp;#36158;&amp;#24245;&amp;#23376;&amp;#28903;&amp;#32467;&amp;#21378; &lt;br /&gt;40. &amp;#40857;&amp;#23721;&amp;#21331;&amp;#40857;&amp;#38050;&amp;#3808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1. &amp;#23665;&amp;#35199;&amp;#29134;&amp;#21407;&amp;#38050;&amp;#38081;&amp;#26377;&amp;#38480;&amp;#20844;&amp;#21496; &lt;br /&gt;42. &amp;#21776;&amp;#23665;&amp;#24066;&amp;#20016;&amp;#21335;&amp;#21306;&amp;#20864;&amp;#21457;&amp;#29305;&amp;#31181;&amp;#38050;&amp;#26448;&amp;#26377;&amp;#38480;&amp;#20844;&amp;#21496; &lt;br /&gt;43. &amp;#26412;&amp;#28330;&amp;#21271;&amp;#21488;&amp;#38136;&amp;#31649;&amp;#32929;&amp;#20221;&amp;#26377;&amp;#38480;&amp;#20844;&amp;#21496; &lt;br /&gt;44. &amp;#19996;&amp;#38463;&amp;#21439;&amp;#37329;&amp;#21326;&amp;#38050;&amp;#38081;&amp;#26377;&amp;#38480;&amp;#20844;&amp;#21496; &lt;br /&gt;45. &amp;#23665;&amp;#35199;&amp;#26032;&amp;#21326;&amp;#22823;&amp;#38136;&amp;#21270;&amp;#38598;&amp;#22242; &lt;br /&gt;46. &amp;#38108;&amp;#38517;&amp;#38050;&amp;#38081;&amp;#32929;&amp;#20221;&amp;#26377;&amp;#38480;&amp;#20844;&amp;#21496; &lt;br /&gt;47. &amp;#40857;&amp;#23721;&amp;#21331;&amp;#40560;&amp;#21046;&amp;#38081;&amp;#26377;&amp;#38480;&amp;#20844;&amp;#21496; &lt;br /&gt;48. &amp;#36801;&amp;#23433;&amp;#32852;&amp;#38050;&amp;#23453;&amp;#25104;&amp;#28860;&amp;#38081;&amp;#26377;&amp;#38480;&amp;#20844;&amp;#21496; &lt;br /&gt;49. &amp;#28390;&amp;#21439;&amp;#22025;&amp;#23486;&amp;#24037;&amp;#19994;&amp;#26377;&amp;#38480;&amp;#20844;&amp;#21496; &lt;br /&gt;50. &amp;#27827;&amp;#21335;&amp;#30465;&amp;#23433;&amp;#38451;&amp;#21326;&amp;#20896;&amp;#38050;&amp;#38081;&amp;#26377;&amp;#38480;&amp;#36131;&amp;#20219;&amp;#20844;&amp;#21496; &lt;br /&gt;51. &amp;#24352;&amp;#23478;&amp;#28207;&amp;#32852;&amp;#20122;&amp;#28809;&amp;#26009;&amp;#26377;&amp;#38480;&amp;#20844;&amp;#21496; &lt;br /&gt;52. &amp;#26519;&amp;#24030;&amp;#24066;&amp;#21512;&amp;#37995;&amp;#38050;&amp;#38081;&amp;#26377;&amp;#38480;&amp;#20844;&amp;#21496; &lt;br /&gt;53. &amp;#37202;&amp;#27849;&amp;#38050;&amp;#38081;&amp;#20844;&amp;#21496;&amp;#27827;&amp;#35199;&amp;#22561;&amp;#38081;&amp;#21378; &lt;br /&gt;54. &amp;#20864;&amp;#24030;&amp;#24066;&amp;#26149;&amp;#39118;&amp;#38136;&amp;#19994;&amp;#26377;&amp;#38480;&amp;#36131;&amp;#20219;&amp;#20844;&amp;#21496; &lt;br /&gt;55. &amp;#23665;&amp;#35199;&amp;#22478;&amp;#36130;&amp;#38050;&amp;#38081;&amp;#26377;&amp;#38480;&amp;#20844;&amp;#21496; &lt;br /&gt;56. &amp;#25215;&amp;#24503;&amp;#37329;&amp;#25705;&amp;#38081;&amp;#19994;&amp;#26377;&amp;#38480;&amp;#20844;&amp;#21496; &lt;br /&gt;57. &amp;#27494;&amp;#23433;&amp;#24066;&amp;#37329;&amp;#40718;&amp;#38050;&amp;#38081;&amp;#26377;&amp;#38480;&amp;#20844;&amp;#21496; &lt;br /&gt;58. &amp;#27494;&amp;#23433;&amp;#24066;&amp;#37995;&amp;#27719;&amp;#20918;&amp;#37329;&amp;#24037;&amp;#19994;&amp;#26377;&amp;#38480;&amp;#20844;&amp;#21496; &lt;br /&gt;59. &amp;#27494;&amp;#23433;&amp;#24066;&amp;#37995;&amp;#23665;&amp;#38050;&amp;#38081;&amp;#26377;&amp;#38480;&amp;#20844;&amp;#21496; &lt;br /&gt;60. &amp;#31119;&amp;#24314;&amp;#38397;&amp;#20809;&amp;#20918;&amp;#28860;&amp;#26377;&amp;#38480;&amp;#20844;&amp;#21496; &lt;br /&gt;61. &amp;#23665;&amp;#35199;&amp;#31435;&amp;#24658;&amp;#38050;&amp;#38081;&amp;#26377;&amp;#38480;&amp;#20844;&amp;#21496; &lt;br /&gt;62. &amp;#37039;&amp;#37112;&amp;#24066;&amp;#33635;&amp;#21916;&amp;#38050;&amp;#38081;&amp;#26377;&amp;#38480;&amp;#20844;&amp;#21496; &lt;br /&gt;63. &amp;#27946;&amp;#27934;&amp;#21439;&amp;#23439;&amp;#36798;&amp;#23454;&amp;#19994;&amp;#20844;&amp;#21496; &lt;br /&gt;64. &amp;#26187;&amp;#28304;&amp;#23454;&amp;#19994;&amp;#26377;&amp;#38480;&amp;#20844;&amp;#21496; &lt;br /&gt;65. &amp;#25242;&amp;#39034;&amp;#32597;&amp;#29579;&amp;#30452;&amp;#25509;&amp;#36824;&amp;#21407;&amp;#38081;&amp;#26377;&amp;#38480;&amp;#20844;&amp;#21496; &lt;br /&gt;66. &amp;#20869;&amp;#37041;&amp;#21439;&amp;#39034;&amp;#36798;&amp;#20918;&amp;#28860;&amp;#38136;&amp;#36896;&amp;#26377;&amp;#38480;&amp;#36131;&amp;#20219;&amp;#20844;&amp;#21496; &lt;br /&gt;67. &amp;#33713;&amp;#33436;&amp;#24066;&amp;#27888;&amp;#23665;&amp;#38451;&amp;#20809;&amp;#20918;&amp;#37329;&amp;#26377;&amp;#38480;&amp;#20844;&amp;#21496; &lt;br /&gt;68. &amp;#21476;&amp;#20132;&amp;#24066;&amp;#23706;&amp;#23792;&amp;#38050;&amp;#38081;&amp;#26377;&amp;#38480;&amp;#20844;&amp;#21496; &lt;br /&gt;69. &amp;#20113;&amp;#21335;&amp;#30465;&amp;#29577;&amp;#28330;&amp;#24066;&amp;#27931;&amp;#27827;&amp;#38050;&amp;#38081;&amp;#26377;&amp;#38480;&amp;#20844;&amp;#21496; &lt;br /&gt;70. &amp;#22307;&amp;#24331;&amp;#29677;(&amp;#24464;&amp;#24030;)&amp;#38136;&amp;#31649;&amp;#26377;&amp;#38480;&amp;#20844;&amp;#21496; &lt;br /&gt;71. &amp;#28100;&amp;#21338;&amp;#38134;&amp;#40857;&amp;#38050;&amp;#38081;&amp;#26377;&amp;#38480;&amp;#20844;&amp;#21496; &lt;br /&gt;72. &amp;#20940;&amp;#28304;&amp;#38050;&amp;#36798;&amp;#38598;&amp;#22242;&amp;#23454;&amp;#19994;&amp;#26377;&amp;#38480;&amp;#20844;&amp;#21496; &lt;br /&gt;73. &amp;#28100;&amp;#21338;&amp;#24066;&amp;#24352;&amp;#24215;&amp;#21306;&amp;#20613;&amp;#23665;&amp;#38050;&amp;#38081;&amp;#21378; &lt;br /&gt;74. &amp;#24464;&amp;#24030;&amp;#29275;&amp;#22836;&amp;#23665;&amp;#38050;&amp;#38081;&amp;#26377;&amp;#38480;&amp;#20844;&amp;#21496; &lt;br /&gt;75. &amp;#28246;&amp;#21335;&amp;#39034;&amp;#37995;&amp;#38050;&amp;#38081;&amp;#26377;&amp;#38480;&amp;#20844;&amp;#21496; &lt;br /&gt;76. &amp;#20113;&amp;#21335;&amp;#26032;&amp;#24179;&amp;#20185;&amp;#31119;&amp;#30719;&amp;#20918;&amp;#26377;&amp;#38480;&amp;#20844;&amp;#21496; &lt;br /&gt;77. &amp;#40654;&amp;#22478;&amp;#21439;&amp;#37329;&amp;#20803;&amp;#38050;&amp;#38081;&amp;#26377;&amp;#38480;&amp;#20844;&amp;#21496; &lt;br /&gt;78. &amp;#36981;&amp;#21270;&amp;#24066;&amp;#38271;&amp;#22478;&amp;#38050;&amp;#38081;&amp;#26377;&amp;#38480;&amp;#20844;&amp;#21496; &lt;br /&gt;79. &amp;#35199;&amp;#26124;&amp;#38050;&amp;#38081;&amp;#26377;&amp;#38480;&amp;#20844;&amp;#21496; &lt;br /&gt;80. &amp;#22823;&amp;#20918;&amp;#24066;&amp;#36828;&amp;#25104;&amp;#38050;&amp;#38081;&amp;#26377;&amp;#38480;&amp;#20844;&amp;#21496; &lt;br /&gt;81. &amp;#37026;&amp;#21488;&amp;#26410;&amp;#26469;&amp;#20918;&amp;#28860;&amp;#38136;&amp;#36896;&amp;#26377;&amp;#38480;&amp;#20844;&amp;#21496; &lt;br /&gt;82. &amp;#37325;&amp;#24198;&amp;#38050;&amp;#38081;&amp;#38598;&amp;#22242;&amp;#38081;&amp;#19994;&amp;#26377;&amp;#38480;&amp;#36131;&amp;#20219;&amp;#20844;&amp;#21496; &lt;br /&gt;83. &amp;#28327;&amp;#38451;&amp;#24066;&amp;#20013;&amp;#21335;&amp;#20918;&amp;#28860;&amp;#21378; &lt;br /&gt;84. &amp;#23665;&amp;#35199;&amp;#30465;&amp;#20132;&amp;#22478;&amp;#21439;&amp;#20852;&amp;#40857;&amp;#38136;&amp;#36896;&amp;#26377;&amp;#38480;&amp;#20844;&amp;#21496; &lt;br /&gt;85. &amp;#23665;&amp;#35199;&amp;#26187;&amp;#38901;&amp;#38050;&amp;#38081;&amp;#26377;&amp;#38480;&amp;#20844;&amp;#21496; &lt;br /&gt;86. &amp;#20113;&amp;#21335;&amp;#30465;&amp;#23500;&amp;#28304;&amp;#30719;&amp;#21378; &lt;br /&gt;87. &amp;#36801;&amp;#23433;&amp;#32852;&amp;#38050;&amp;#22235;&amp;#26041;&amp;#28860;&amp;#38081;&amp;#26377;&amp;#38480;&amp;#20844;&amp;#21496; &lt;br /&gt;88. &amp;#20399;&amp;#39532;&amp;#24066;&amp;#24314;&amp;#37030;&amp;#38050;&amp;#38081;&amp;#26377;&amp;#38480;&amp;#20844;&amp;#21496; &lt;br /&gt;89. &amp;#38108;&amp;#23665;&amp;#21439;&amp;#21033;&amp;#22269;&amp;#38050;&amp;#38081;&amp;#26377;&amp;#38480;&amp;#20844;&amp;#21496; &lt;br /&gt;90. &amp;#29577;&amp;#28330;&amp;#24066;&amp;#21016;&amp;#24635;&amp;#26071;&amp;#27963;&amp;#21457;&amp;#38050;&amp;#38081;&amp;#21378; &lt;br /&gt;91. &amp;#21776;&amp;#23665;&amp;#19996;&amp;#30427;&amp;#28903;&amp;#32467;&amp;#26377;&amp;#38480;&amp;#20844;&amp;#21496; &lt;br /&gt;92. &amp;#23485;&amp;#22478;&amp;#38534;&amp;#37995;&amp;#29699;&amp;#22242;&amp;#26377;&amp;#38480;&amp;#20844;&amp;#21496; &lt;br /&gt;93. &amp;#28327;&amp;#38451;&amp;#24066;&amp;#29790;&amp;#20016;&amp;#20918;&amp;#28860;&amp;#21378; &lt;br /&gt;94. &amp;#27801;&amp;#21326;&amp;#38050;&amp;#38081;&amp;#26377;&amp;#38480;&amp;#20844;&amp;#21496; &lt;br /&gt;95. &amp;#22823;&amp;#20918;&amp;#24066;&amp;#20852;&amp;#25104;&amp;#38050;&amp;#38081;&amp;#26377;&amp;#38480;&amp;#20844;&amp;#21496; &lt;br /&gt;96. &amp;#35140;&amp;#27774;&amp;#21439;&amp;#40857;&amp;#20852;&amp;#20918;&amp;#37329;&amp;#26377;&amp;#38480;&amp;#36131;&amp;#20219;&amp;#20844;&amp;#21496; &lt;br /&gt;97. &amp;#24464;&amp;#24030;&amp;#24066;&amp;#31119;&amp;#26519;&amp;#38050;&amp;#38081;&amp;#21046;&amp;#21697;&amp;#26377;&amp;#38480;&amp;#20844;&amp;#21496; &lt;br /&gt;98. &amp;#36801;&amp;#23433;&amp;#24066;&amp;#32852;&amp;#38050;&amp;#27941;&amp;#21776;&amp;#29699;&amp;#22696;&amp;#38136;&amp;#31649;&amp;#26377;&amp;#38480;&amp;#20844;&amp;#21496; &lt;br /&gt;99. &amp;#23433;&amp;#38451;&amp;#21439;&amp;#27719;&amp;#20016;&amp;#38050;&amp;#38081;&amp;#26377;&amp;#38480;&amp;#36131;&amp;#20219;&amp;#20844;&amp;#21496; &lt;br /&gt;100. &amp;#38081;&amp;#23725;&amp;#38534;&amp;#36798;&amp;#21046;&amp;#38081;&amp;#26377;&amp;#38480;&amp;#36131;&amp;#20219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8860;&amp;#38081;&amp;#34892;&amp;#19994;&amp;#25237;&amp;#36164;&amp;#21450;&amp;#33829;&amp;#38144;&amp;#20998;&amp;#26512; &lt;br /&gt;&lt;/strong&gt;&amp;#19968;&amp;#12289; &amp;#28860;&amp;#38081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860;&amp;#38081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860;&amp;#38081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8860;&amp;#38081;&amp;#34892;&amp;#19994;&amp;#21457;&amp;#23637;&amp;#39044;&amp;#27979; &lt;br /&gt;&lt;/strong&gt;&amp;#19968;&amp;#12289;&amp;#26410;&amp;#26469;&amp;#28860;&amp;#38081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860;&amp;#38081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8860;&amp;#38081;&amp;#34892;&amp;#19994;&amp;#32463;&amp;#33829;&amp;#20225;&amp;#19994;&amp;#36890;&amp;#35759;&amp;#20449;&amp;#24687;&amp;#24211; &lt;br /&gt;&amp;#38468;&amp;#20214;&amp;#65306;&amp;#28860;&amp;#38081;&amp;#34892;&amp;#19994;&amp;#20225;&amp;#19994;&amp;#32463;&amp;#33829;&amp;#25968;&amp;#25454;&amp;#2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54.html"&gt;http://www.cction.com/report/200903/1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