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854;&amp;#20182;&amp;#36149;&amp;#37329;&amp;#23646;&amp;#20918;&amp;#2886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54;&amp;#20182;&amp;#36149;&amp;#37329;&amp;#23646;&amp;#20918;&amp;#2886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54;&amp;#20182;&amp;#36149;&amp;#37329;&amp;#23646;&amp;#20918;&amp;#2886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9.html"&gt;http://www.cction.com/report/200903/12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0854;&amp;#20182;&amp;#36149;&amp;#37329;&amp;#23646;&amp;#20918;&amp;#28860;&amp;#34892;&amp;#19994;&amp;#36816;&amp;#34892;&amp;#24773;&amp;#20917; &lt;br /&gt;&lt;/strong&gt;&amp;#19968;&amp;#12289;2006-2008&amp;#24180;&amp;#20854;&amp;#20182;&amp;#36149;&amp;#37329;&amp;#23646;&amp;#20918;&amp;#28860;&amp;#34892;&amp;#19994;&amp;#38144;&amp;#21806;&amp;#24773;&amp;#20917;&amp;#20998;&amp;#26512; &lt;br /&gt;&amp;#20108;&amp;#12289;2006-2008&amp;#24180;&amp;#20854;&amp;#20182;&amp;#36149;&amp;#37329;&amp;#23646;&amp;#20918;&amp;#28860;&amp;#34892;&amp;#19994;&amp;#36127;&amp;#20538;&amp;#24773;&amp;#20917;&amp;#20998;&amp;#26512; &lt;br /&gt;&amp;#19977;&amp;#12289;2006-2008&amp;#24180;&amp;#20854;&amp;#20182;&amp;#36149;&amp;#37329;&amp;#23646;&amp;#20918;&amp;#28860;&amp;#34892;&amp;#19994;&amp;#36164;&amp;#20135;&amp;#21450;&amp;#21464;&amp;#21270;&amp;#36235;&amp;#21183;&amp;#20998;&amp;#26512; &lt;br /&gt;&amp;#22235;&amp;#12289;2006-2008&amp;#24180;&amp;#20854;&amp;#20182;&amp;#36149;&amp;#37329;&amp;#23646;&amp;#20918;&amp;#28860;&amp;#34892;&amp;#19994;&amp;#21033;&amp;#28070;&amp;#21450;&amp;#21464;&amp;#21270;&amp;#36235;&amp;#21183;&amp;#20998;&amp;#26512; &lt;br /&gt;&amp;#20116;&amp;#12289;2006-2008&amp;#24180;&amp;#20854;&amp;#20182;&amp;#36149;&amp;#37329;&amp;#23646;&amp;#20918;&amp;#28860;&amp;#34892;&amp;#19994;&amp;#20225;&amp;#19994;&amp;#21450;&amp;#21464;&amp;#21270;&amp;#36235;&amp;#21183;&amp;#20998;&amp;#26512; &lt;br /&gt;&lt;br /&gt;&lt;strong&gt;&amp;#31532;&amp;#19977;&amp;#31456; &amp;#20854;&amp;#20182;&amp;#36149;&amp;#37329;&amp;#23646;&amp;#20918;&amp;#28860;&amp;#34892;&amp;#19994;&amp;#20225;&amp;#19994;&amp;#20998;&amp;#24067;&amp;#20197;&amp;#21450;&amp;#20027;&amp;#35201;&amp;#24066;&amp;#22330;&amp;#20998;&amp;#26512; &lt;br /&gt;&lt;/strong&gt;&amp;#19968;&amp;#12289;&amp;#21326;&amp;#19996;&amp;#22320;&amp;#21306;&amp;#20854;&amp;#20182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20854;&amp;#20182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20854;&amp;#20182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20854;&amp;#20182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20854;&amp;#20182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20854;&amp;#20182;&amp;#36149;&amp;#37329;&amp;#23646;&amp;#20918;&amp;#2886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0854;&amp;#20182;&amp;#36149;&amp;#37329;&amp;#23646;&amp;#20918;&amp;#28860;&amp;#34892;&amp;#19994;&amp;#37325;&amp;#28857;&amp;#20225;&amp;#19994;&amp;#32463;&amp;#33829;&amp;#29366;&amp;#20917;&amp;#20998;&amp;#26512; &lt;br /&gt;&lt;/strong&gt;1. &amp;#21335;&amp;#20140;&amp;#19996;&amp;#38160;&amp;#38082;&amp;#19994;&amp;#26377;&amp;#38480;&amp;#20844;&amp;#21496; &lt;br /&gt;2. &amp;#28246;&amp;#21335;&amp;#30465;&amp;#37108;&amp;#24030;&amp;#24066;&amp;#28248;&amp;#26216;&amp;#39640;&amp;#31185;&amp;#23454;&amp;#19994;&amp;#26377;&amp;#38480;&amp;#20844;&amp;#21496; &lt;br /&gt;3. &amp;#38271;&amp;#27801;&amp;#20255;&amp;#19994;&amp;#37329;&amp;#23646;&amp;#21270;&amp;#24037;&amp;#26377;&amp;#38480;&amp;#20844;&amp;#21496; &lt;br /&gt;4. &amp;#26412;&amp;#28330;&amp;#31532;&amp;#20108;&amp;#20918;&amp;#28860;&amp;#21378; &lt;br /&gt;5. &amp;#23459;&amp;#23041;&amp;#24066;&amp;#20113;&amp;#21033;&amp;#31119;&amp;#21033;&amp;#20918;&amp;#28860;&amp;#21378; &lt;br /&gt;6. &amp;#26080;&amp;#38177;&amp;#33521;&amp;#29305;&amp;#27966;&amp;#37329;&amp;#23646;&amp;#21046;&amp;#21697;&amp;#26377;&amp;#38480;&amp;#20844;&amp;#21496; &lt;br /&gt;7. &amp;#27743;&amp;#38452;&amp;#24314;&amp;#37030;&amp;#38109;&amp;#19994;&amp;#26377;&amp;#38480;&amp;#20844;&amp;#21496; &lt;br /&gt;8. &amp;#19975;&amp;#23433;&amp;#19975;&amp;#20016;&amp;#37329;&amp;#23646;&amp;#26448;&amp;#26009;&amp;#26377;&amp;#38480;&amp;#20844;&amp;#21496; &lt;br /&gt;9. &amp;#21271;&amp;#20140;&amp;#24076;&amp;#36149;&amp;#37329;&amp;#23646;&amp;#25552;&amp;#28860;&amp;#21378; &lt;br /&gt;10. &amp;#23459;&amp;#23041;&amp;#24066;&amp;#37329;&amp;#27801;&amp;#24037;&amp;#36152;&amp;#26377;&amp;#38480;&amp;#20844;&amp;#21496; &lt;br /&gt;11. &amp;#29756;&amp;#28023;&amp;#22372;&amp;#21644;&amp;#36149;&amp;#37329;&amp;#23646;&amp;#21378; &lt;br /&gt;12. &amp;#36890;&amp;#24030;&amp;#24066;&amp;#32852;&amp;#36890;&amp;#26377;&amp;#33394;&amp;#37329;&amp;#33394;&amp;#21046;&amp;#21697;&amp;#21378; &lt;br /&gt;13. &amp;#19978;&amp;#28023;&amp;#21452;&amp;#21327;&amp;#36149;&amp;#37329;&amp;#23646;&amp;#26377;&amp;#38480;&amp;#20844;&amp;#21496; &lt;br /&gt;14. &amp;#27784;&amp;#38451;&amp;#30495;&amp;#30740;&amp;#38043;&amp;#31185;&amp;#25216;&amp;#26377;&amp;#38480;&amp;#20844;&amp;#21496; &lt;br /&gt;15. &amp;#30416;&amp;#22478;&amp;#37995;&amp;#36149;&amp;#37329;&amp;#23646;&amp;#26377;&amp;#38480;&amp;#20844;&amp;#21496; &lt;br /&gt;16. &amp;#24179;&amp;#27743;&amp;#21439;&amp;#21521;&amp;#23478;&amp;#38081;&amp;#21512;&amp;#37329;&amp;#26377;&amp;#38480;&amp;#20844;&amp;#21496; &lt;br /&gt;17. &amp;#24120;&amp;#29087;&amp;#24066;&amp;#24120;&amp;#23439;&amp;#36149;&amp;#37329;&amp;#23646;&amp;#26377;&amp;#38480;&amp;#20844;&amp;#21496; &lt;br /&gt;18. &amp;#26118;&amp;#26126;&amp;#38134;&amp;#40527;&amp;#24037;&amp;#36152;&amp;#26377;&amp;#38480;&amp;#20844;&amp;#21496; &lt;br /&gt;19. &amp;#24120;&amp;#29087;&amp;#24066;&amp;#37995;&amp;#30427;&amp;#36149;&amp;#37329;&amp;#23646;&amp;#26377;&amp;#38480;&amp;#20844;&amp;#21496; &lt;br /&gt;20. &amp;#26157;&amp;#24179;&amp;#21439;&amp;#20013;&amp;#20449;&amp;#30789;&amp;#19994;&amp;#26377;&amp;#38480;&amp;#20844;&amp;#21496; &lt;br /&gt;21. &amp;#24179;&amp;#36828;&amp;#19977;&amp;#21327;&amp;#31232;&amp;#22303;&amp;#20918;&amp;#28860;&amp;#26377;&amp;#38480;&amp;#20844;&amp;#21496; &lt;br /&gt;22. &amp;#26118;&amp;#26126;&amp;#26032;&amp;#33021;&amp;#36149;&amp;#37329;&amp;#23646;&amp;#26377;&amp;#38480;&amp;#20844;&amp;#21496; &lt;br /&gt;23. &amp;#24120;&amp;#23425;&amp;#24066;&amp;#38182;&amp;#31243;&amp;#20918;&amp;#28860;&amp;#21378; &lt;br /&gt;24. &amp;#28248;&amp;#28525;&amp;#21439;&amp;#26970;&amp;#28070;&amp;#30898;&amp;#19994;&amp;#26377;&amp;#38480;&amp;#20844;&amp;#21496; &lt;br /&gt;25. &amp;#35937;&amp;#24030;&amp;#37329;&amp;#31908;&amp;#36149;&amp;#37329;&amp;#23646;&amp;#20918;&amp;#28860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0854;&amp;#20182;&amp;#36149;&amp;#37329;&amp;#23646;&amp;#20918;&amp;#28860;&amp;#34892;&amp;#19994;&amp;#25237;&amp;#36164;&amp;#21450;&amp;#33829;&amp;#38144;&amp;#20998;&amp;#26512; &lt;br /&gt;&lt;/strong&gt;&amp;#19968;&amp;#12289; &amp;#20854;&amp;#20182;&amp;#36149;&amp;#37329;&amp;#23646;&amp;#20918;&amp;#2886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854;&amp;#20182;&amp;#36149;&amp;#37329;&amp;#23646;&amp;#20918;&amp;#2886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854;&amp;#20182;&amp;#36149;&amp;#37329;&amp;#23646;&amp;#20918;&amp;#2886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0854;&amp;#20182;&amp;#36149;&amp;#37329;&amp;#23646;&amp;#20918;&amp;#28860;&amp;#34892;&amp;#19994;&amp;#21457;&amp;#23637;&amp;#39044;&amp;#27979; &lt;br /&gt;&lt;/strong&gt;&amp;#19968;&amp;#12289;&amp;#26410;&amp;#26469;&amp;#20854;&amp;#20182;&amp;#36149;&amp;#37329;&amp;#23646;&amp;#20918;&amp;#2886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0854;&amp;#20182;&amp;#36149;&amp;#37329;&amp;#23646;&amp;#20918;&amp;#2886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0854;&amp;#20182;&amp;#36149;&amp;#37329;&amp;#23646;&amp;#20918;&amp;#28860;&amp;#34892;&amp;#19994;&amp;#32463;&amp;#33829;&amp;#20225;&amp;#19994;&amp;#36890;&amp;#35759;&amp;#20449;&amp;#24687;&amp;#24211; &lt;br /&gt;&amp;#38468;&amp;#20214;&amp;#65306;&amp;#20854;&amp;#20182;&amp;#36149;&amp;#37329;&amp;#23646;&amp;#20918;&amp;#28860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89.html"&gt;http://www.cction.com/report/200903/12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