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149;&amp;#37329;&amp;#23646;&amp;#21387;&amp;#24310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149;&amp;#37329;&amp;#23646;&amp;#21387;&amp;#24310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149;&amp;#37329;&amp;#23646;&amp;#21387;&amp;#24310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5.html"&gt;http://www.cction.com/report/200903/1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6149;&amp;#37329;&amp;#23646;&amp;#21387;&amp;#24310;&amp;#21152;&amp;#24037;&amp;#34892;&amp;#19994;&amp;#36816;&amp;#34892;&amp;#24773;&amp;#20917; &lt;br /&gt;&lt;/strong&gt;&amp;#19968;&amp;#12289;2006-2008&amp;#24180;&amp;#36149;&amp;#37329;&amp;#23646;&amp;#21387;&amp;#24310;&amp;#21152;&amp;#24037;&amp;#34892;&amp;#19994;&amp;#38144;&amp;#21806;&amp;#24773;&amp;#20917;&amp;#20998;&amp;#26512; &lt;br /&gt;&amp;#20108;&amp;#12289;2006-2008&amp;#24180;&amp;#36149;&amp;#37329;&amp;#23646;&amp;#21387;&amp;#24310;&amp;#21152;&amp;#24037;&amp;#34892;&amp;#19994;&amp;#36127;&amp;#20538;&amp;#24773;&amp;#20917;&amp;#20998;&amp;#26512; &lt;br /&gt;&amp;#19977;&amp;#12289;2006-2008&amp;#24180;&amp;#36149;&amp;#37329;&amp;#23646;&amp;#21387;&amp;#24310;&amp;#21152;&amp;#24037;&amp;#34892;&amp;#19994;&amp;#36164;&amp;#20135;&amp;#21450;&amp;#21464;&amp;#21270;&amp;#36235;&amp;#21183;&amp;#20998;&amp;#26512; &lt;br /&gt;&amp;#22235;&amp;#12289;2006-2008&amp;#24180;&amp;#36149;&amp;#37329;&amp;#23646;&amp;#21387;&amp;#24310;&amp;#21152;&amp;#24037;&amp;#34892;&amp;#19994;&amp;#21033;&amp;#28070;&amp;#21450;&amp;#21464;&amp;#21270;&amp;#36235;&amp;#21183;&amp;#20998;&amp;#26512; &lt;br /&gt;&amp;#20116;&amp;#12289;2006-2008&amp;#24180;&amp;#36149;&amp;#37329;&amp;#23646;&amp;#21387;&amp;#24310;&amp;#21152;&amp;#24037;&amp;#34892;&amp;#19994;&amp;#20225;&amp;#19994;&amp;#21450;&amp;#21464;&amp;#21270;&amp;#36235;&amp;#21183;&amp;#20998;&amp;#26512; &lt;br /&gt;&lt;br /&gt;&lt;strong&gt;&amp;#31532;&amp;#19977;&amp;#31456; &amp;#36149;&amp;#37329;&amp;#23646;&amp;#21387;&amp;#24310;&amp;#21152;&amp;#24037;&amp;#34892;&amp;#19994;&amp;#20225;&amp;#19994;&amp;#20998;&amp;#24067;&amp;#20197;&amp;#21450;&amp;#20027;&amp;#35201;&amp;#24066;&amp;#22330;&amp;#20998;&amp;#26512; &lt;br /&gt;&lt;/strong&gt;&amp;#19968;&amp;#12289;&amp;#21326;&amp;#19996;&amp;#22320;&amp;#21306;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6149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6149;&amp;#37329;&amp;#23646;&amp;#21387;&amp;#24310;&amp;#21152;&amp;#24037;&amp;#34892;&amp;#19994;&amp;#37325;&amp;#28857;&amp;#20225;&amp;#19994;&amp;#32463;&amp;#33829;&amp;#29366;&amp;#20917;&amp;#20998;&amp;#26512; &lt;br /&gt;&lt;/strong&gt;1. &amp;#23665;&amp;#19996;&amp;#37329;&amp;#21319;&amp;#26377;&amp;#33394;&amp;#38598;&amp;#22242;&amp;#26377;&amp;#38480;&amp;#20844;&amp;#21496; &lt;br /&gt;2. &amp;#23665;&amp;#19996;&amp;#22885;&amp;#21338;&amp;#29305;&amp;#38108;&amp;#38109;&amp;#19994;&amp;#26377;&amp;#38480;&amp;#20844;&amp;#21496; &lt;br /&gt;3. &amp;#38271;&amp;#22478;&amp;#37329;&amp;#38134;&amp;#31934;&amp;#28860;&amp;#21378; &lt;br /&gt;4. &amp;#23665;&amp;#19996;&amp;#40065;&amp;#37995;&amp;#36149;&amp;#37329;&amp;#23646;&amp;#38598;&amp;#22242;&amp;#20844;&amp;#21496; &lt;br /&gt;5. &amp;#23665;&amp;#19996;&amp;#22825;&amp;#25215;&amp;#29983;&amp;#29289;&amp;#37329;&amp;#19994;&amp;#26377;&amp;#38480;&amp;#20844;&amp;#21496; &lt;br /&gt;6. &amp;#33713;&amp;#24030;&amp;#24066;&amp;#20449;&amp;#38597;&amp;#39318;&amp;#39280;&amp;#26377;&amp;#38480;&amp;#20844;&amp;#21496; &lt;br /&gt;7. &amp;#38738;&amp;#23707;&amp;#23665;&amp;#22253;&amp;#36149;&amp;#37329;&amp;#23646;&amp;#26448;&amp;#26009;&amp;#26377;&amp;#38480;&amp;#20844;&amp;#21496; &lt;br /&gt;8. &amp;#26377;&amp;#30740;&amp;#20159;&amp;#37329;&amp;#26032;&amp;#26448;&amp;#26009;&amp;#32929;&amp;#20221;&amp;#26377;&amp;#38480;&amp;#20844;&amp;#21496; &lt;br /&gt;9. &amp;#20013;&amp;#38046;&amp;#22269;&amp;#40718;&amp;#65288;&amp;#21271;&amp;#20140;&amp;#65289;&amp;#25237;&amp;#36164;&amp;#26377;&amp;#38480;&amp;#20844;&amp;#21496; &lt;br /&gt;10. &amp;#33743;&amp;#27901;&amp;#24191;&amp;#28304;&amp;#38108;&amp;#24102;&amp;#26377;&amp;#38480;&amp;#20844;&amp;#21496; &lt;br /&gt;11. &amp;#20013;&amp;#22269;&amp;#21270;&amp;#24037;&amp;#20379;&amp;#38144;&amp;#22826;&amp;#21407;&amp;#36149;&amp;#37329;&amp;#23646;&amp;#26377;&amp;#38480;&amp;#20844;&amp;#21496; &lt;br /&gt;12. &amp;#28145;&amp;#22323;&amp;#22269;&amp;#23453;&amp;#36896;&amp;#24065;&amp;#26377;&amp;#38480;&amp;#20844;&amp;#21496; &lt;br /&gt;13. &amp;#21271;&amp;#20140;&amp;#36798;&amp;#21338;&amp;#26377;&amp;#33394;&amp;#37329;&amp;#23646;&amp;#28938;&amp;#26009;&amp;#26377;&amp;#38480;&amp;#36131;&amp;#20219;&amp;#20844;&amp;#21496; &lt;br /&gt;14. &amp;#26223;&amp;#23425;&amp;#37995;&amp;#30427;&amp;#30005;&amp;#23376;&amp;#27974;&amp;#26009;&amp;#20844;&amp;#21496; &lt;br /&gt;15. &amp;#23665;&amp;#19996;&amp;#40065;&amp;#31077;&amp;#38108;&amp;#19994;&amp;#38598;&amp;#22242; &lt;br /&gt;16. &amp;#19978;&amp;#28023;&amp;#19978;&amp;#24065;&amp;#37329;&amp;#38134;&amp;#21046;&amp;#21697;&amp;#21378; &lt;br /&gt;17. &amp;#32903;&amp;#24198;&amp;#24066;&amp;#22823;&amp;#40511;&amp;#26126;&amp;#36149;&amp;#37329;&amp;#23646;&amp;#26377;&amp;#38480;&amp;#20844;&amp;#21496; &lt;br /&gt;18. &amp;#21414;&amp;#38376;&amp;#32043;&amp;#37329;&amp;#31185;&amp;#25216;&amp;#32929;&amp;#20221;&amp;#26377;&amp;#38480;&amp;#20844;&amp;#21496; &lt;br /&gt;19. &amp;#38215;&amp;#27743;&amp;#24066;&amp;#19996;&amp;#36784;&amp;#31232;&amp;#36149;&amp;#37329;&amp;#23646;&amp;#26377;&amp;#38480;&amp;#20844;&amp;#21496; &lt;br /&gt;20. &amp;#20048;&amp;#28165;&amp;#24066;&amp;#30005;&amp;#24037;&amp;#21512;&amp;#37329;&amp;#26377;&amp;#38480;&amp;#20844;&amp;#21496; &lt;br /&gt;21. &amp;#23665;&amp;#19996;&amp;#22825;&amp;#25215;&amp;#30719;&amp;#19994;&amp;#26377;&amp;#38480;&amp;#20844;&amp;#21496; &lt;br /&gt;22. &amp;#22025;&amp;#31077;&amp;#21439;&amp;#21326;&amp;#28070;&amp;#38108;&amp;#38109;&amp;#21046;&amp;#21697;&amp;#26377;&amp;#38480;&amp;#20844;&amp;#21496; &lt;br /&gt;23. &amp;#26477;&amp;#24030;&amp;#33777;&amp;#24198;&amp;#39640;&amp;#26032;&amp;#26448;&amp;#26009;&amp;#26377;&amp;#38480;&amp;#20844;&amp;#21496; &lt;br /&gt;24. &amp;#26032;&amp;#27888;&amp;#24066;&amp;#31119;&amp;#21033;&amp;#38108;&amp;#26448;&amp;#21152;&amp;#24037;&amp;#21378; &lt;br /&gt;25. &amp;#26354;&amp;#38428;&amp;#36828;&amp;#19996;&amp;#38109;&amp;#19994;&amp;#26377;&amp;#38480;&amp;#20844;&amp;#21496; &lt;br /&gt;26. &amp;#37325;&amp;#24198;&amp;#20202;&amp;#34920;&amp;#26448;&amp;#26009;&amp;#30740;&amp;#31350;&amp;#25152; &lt;br /&gt;27. &amp;#22025;&amp;#31077;&amp;#21439;&amp;#22823;&amp;#21326;&amp;#38108;&amp;#38109;&amp;#22411;&amp;#26448;&amp;#20844;&amp;#21496; &lt;br /&gt;28. &amp;#19978;&amp;#28023;&amp;#23453;&amp;#26376;&amp;#19987;&amp;#29992;&amp;#38050;&amp;#26448;&amp;#32852;&amp;#33829;&amp;#20844;&amp;#21496; &lt;br /&gt;29. &amp;#27494;&amp;#27721;&amp;#26032;&amp;#37329;&amp;#39318;&amp;#39280;&amp;#21046;&amp;#36896;&amp;#20844;&amp;#21496; &lt;br /&gt;30. &amp;#22025;&amp;#31077;&amp;#21439;&amp;#21326;&amp;#33021;&amp;#38108;&amp;#38109;&amp;#21046;&amp;#21697;&amp;#26377;&amp;#38480;&amp;#20844;&amp;#21496; &lt;br /&gt;31. &amp;#27743;&amp;#38452;&amp;#24066;&amp;#21326;&amp;#26124;&amp;#19981;&amp;#38152;&amp;#38050;&amp;#31649;&amp;#26377;&amp;#38480;&amp;#20844;&amp;#21496; &lt;br /&gt;32. &amp;#28201;&amp;#24030;&amp;#23439;&amp;#20016;&amp;#30005;&amp;#24037;&amp;#21512;&amp;#37329;&amp;#26377;&amp;#38480;&amp;#20844;&amp;#21496; &lt;br /&gt;33. &amp;#27982;&amp;#23425;&amp;#34382;&amp;#26631;&amp;#39640;&amp;#31185;&amp;#25216;&amp;#26448;&amp;#26009;&amp;#26377;&amp;#38480;&amp;#20844;&amp;#21496; &lt;br /&gt;34. &amp;#24503;&amp;#24030;&amp;#21326;&amp;#31077;&amp;#22609;&amp;#26009;&amp;#24314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3665;&amp;#19996;&amp;#26126;&amp;#26114;&amp;#30427;&amp;#37995;&amp;#26448;&amp;#26009;&amp;#26377;&amp;#38480;&amp;#20844;&amp;#21496; &lt;br /&gt;36. &amp;#22025;&amp;#31077;&amp;#21439;&amp;#22269;&amp;#31435;&amp;#38108;&amp;#38109;&amp;#21046;&amp;#21697;&amp;#26377;&amp;#38480;&amp;#20844;&amp;#21496; &lt;br /&gt;37. &amp;#26704;&amp;#20065;&amp;#37329;&amp;#30707;&amp;#36149;&amp;#37329;&amp;#23646;&amp;#35774;&amp;#22791;&amp;#26377;&amp;#38480;&amp;#20844;&amp;#21496; &lt;br /&gt;38. &amp;#38271;&amp;#26149;&amp;#29233;&amp;#20811;&amp;#36187;&amp;#32599;&amp;#19968;&amp;#27773;&amp;#19987;&amp;#29992;&amp;#35774;&amp;#22791;&amp;#26377;&amp;#38480;&amp;#20844;&amp;#21496; &lt;br /&gt;39. &amp;#19996;&amp;#21271;&amp;#22823;&amp;#23398;&amp;#40644;&amp;#37329;&amp;#23398;&amp;#38498;&amp;#36149;&amp;#37329;&amp;#23646;&amp;#26448;&amp;#26009;&amp;#21378; &lt;br /&gt;40. &amp;#38902;&amp;#23665;&amp;#23439;&amp;#38182;&amp;#38111;&amp;#38134;&amp;#21046;&amp;#21697;&amp;#26377;&amp;#38480;&amp;#20844;&amp;#21496; &lt;br /&gt;41. &amp;#28142;&amp;#23433;&amp;#24066;&amp;#20852;&amp;#26106;&amp;#36149;&amp;#37329;&amp;#23646;&amp;#26377;&amp;#38480;&amp;#36131;&amp;#20219;&amp;#20844;&amp;#21496; &lt;br /&gt;42. &amp;#20048;&amp;#28165;&amp;#24066;&amp;#22825;&amp;#30427;&amp;#21452;&amp;#37329;&amp;#23646;&amp;#26377;&amp;#38480;&amp;#20844;&amp;#21496; &lt;br /&gt;43. &amp;#26080;&amp;#38177;&amp;#24066;&amp;#37995;&amp;#30427;&amp;#38134;&amp;#26448;&amp;#26377;&amp;#38480;&amp;#20844;&amp;#21496; &lt;br /&gt;44. &amp;#27743;&amp;#38452;&amp;#24066;&amp;#19981;&amp;#38152;&amp;#38050;&amp;#31649;&amp;#21270;&amp;#22609;&amp;#21378; &lt;br /&gt;45. &amp;#27733;&amp;#22836;&amp;#24066;&amp;#28526;&amp;#21335;&amp;#21306;&amp;#31908;&amp;#25104;&amp;#38177;&amp;#19994;&amp;#26377;&amp;#38480;&amp;#20844;&amp;#21496; &lt;br /&gt;46. &amp;#19978;&amp;#28023;&amp;#38598;&amp;#24378;&amp;#37329;&amp;#23646;&amp;#24037;&amp;#19994;&amp;#26377;&amp;#38480;&amp;#20844;&amp;#21496; &lt;br /&gt;47. &amp;#23665;&amp;#19996;&amp;#40644;&amp;#37329;&amp;#37995;&amp;#24847;&amp;#39318;&amp;#39280;&amp;#26377;&amp;#38480;&amp;#20844;&amp;#21496; &lt;br /&gt;48. &amp;#29790;&amp;#23433;&amp;#24066;&amp;#20013;&amp;#38134;&amp;#30005;&amp;#24037;&amp;#21512;&amp;#37329;&amp;#26377;&amp;#38480;&amp;#20844;&amp;#21496; &lt;br /&gt;49. &amp;#38108;&amp;#38517;&amp;#26377;&amp;#33394;&amp;#37329;&amp;#19977;&amp;#20803;&amp;#36149;&amp;#37329;&amp;#23646;&amp;#26377;&amp;#38480;&amp;#36131;&amp;#20219;&amp;#20844;&amp;#21496; &lt;br /&gt;50. &amp;#21488;&amp;#24030;&amp;#28023;&amp;#40511;&amp;#31232;&amp;#36149;&amp;#37329;&amp;#23646;&amp;#26448;&amp;#26009;&amp;#26377;&amp;#38480;&amp;#20844;&amp;#21496; &lt;br /&gt;51. &amp;#19978;&amp;#28023;&amp;#20247;&amp;#20247;&amp;#29664;&amp;#23453;&amp;#39318;&amp;#39280;&amp;#26377;&amp;#38480;&amp;#20844;&amp;#21496; &lt;br /&gt;52. &amp;#27494;&amp;#27721;&amp;#38271;&amp;#21147;&amp;#21270;&amp;#24037;&amp;#26426;&amp;#26800;&amp;#26377;&amp;#38480;&amp;#20844;&amp;#21496; &lt;br /&gt;53. &amp;#26080;&amp;#38177;&amp;#24066;&amp;#38134;&amp;#26143;&amp;#38134;&amp;#26448;&amp;#26377;&amp;#38480;&amp;#20844;&amp;#21496; &lt;br /&gt;54. &amp;#27733;&amp;#22836;&amp;#24066;&amp;#29577;&amp;#22612;&amp;#26377;&amp;#33394;&amp;#23646;&amp;#21152;&amp;#24037;&amp;#21378; &lt;br /&gt;55. &amp;#27494;&amp;#27721;&amp;#27491;&amp;#36890;&amp;#20256;&amp;#21160;&amp;#22120;&amp;#26448;&amp;#26377;&amp;#38480;&amp;#36131;&amp;#20219;&amp;#20844;&amp;#21496; &lt;br /&gt;56. &amp;#19978;&amp;#28023;&amp;#27818;&amp;#32988;&amp;#31934;&amp;#23494;&amp;#21512;&amp;#37329;&amp;#26377;&amp;#38480;&amp;#20844;&amp;#21496; &lt;br /&gt;57. &amp;#19978;&amp;#28023;&amp;#37329;&amp;#38082;&amp;#31070;&amp;#32426;&amp;#24565;&amp;#31456;&amp;#26377;&amp;#38480;&amp;#20844;&amp;#21496; &lt;br /&gt;58. &amp;#19978;&amp;#28023;&amp;#38738;&amp;#28006;&amp;#31934;&amp;#32454;&amp;#20116;&amp;#37329;&amp;#22609;&amp;#26009;&amp;#21378; &lt;br /&gt;59. &amp;#37045;&amp;#38451;&amp;#21439;&amp;#19977;&amp;#27888;&amp;#37329;&amp;#21018;&amp;#30707;&amp;#21378; &lt;br /&gt;60. &amp;#34444;&amp;#22496;&amp;#24066;&amp;#37329;&amp;#38134;&amp;#21046;&amp;#21697;&amp;#21378; &lt;br /&gt;61. &amp;#28023;&amp;#22478;&amp;#24066;&amp;#21033;&amp;#22269;&amp;#28201;&amp;#24230;&amp;#20202;&amp;#34920;&amp;#21378; &lt;br /&gt;62. &amp;#22857;&amp;#21270;&amp;#24066;&amp;#25391;&amp;#25196;&amp;#19981;&amp;#38152;&amp;#38050;&amp;#21378; &lt;br /&gt;63. &amp;#26354;&amp;#38428;&amp;#24066;&amp;#21326;&amp;#20852;&amp;#37329;&amp;#23646;&amp;#21046;&amp;#21697;&amp;#26377;&amp;#38480;&amp;#20844;&amp;#21496; &lt;br /&gt;64. &amp;#20844;&amp;#23433;&amp;#21439;&amp;#37329;&amp;#31077;&amp;#26377;&amp;#33394;&amp;#37329;&amp;#23646;&amp;#26377;&amp;#38480;&amp;#20844;&amp;#21496; &lt;br /&gt;65. &amp;#36149;&amp;#38451;&amp;#37329;&amp;#38134;&amp;#21046;&amp;#2169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6149;&amp;#37329;&amp;#23646;&amp;#21387;&amp;#24310;&amp;#21152;&amp;#24037;&amp;#34892;&amp;#19994;&amp;#25237;&amp;#36164;&amp;#21450;&amp;#33829;&amp;#38144;&amp;#20998;&amp;#26512; &lt;br /&gt;&lt;/strong&gt;&amp;#19968;&amp;#12289; &amp;#36149;&amp;#37329;&amp;#23646;&amp;#21387;&amp;#24310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149;&amp;#37329;&amp;#23646;&amp;#21387;&amp;#24310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149;&amp;#37329;&amp;#23646;&amp;#21387;&amp;#24310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6149;&amp;#37329;&amp;#23646;&amp;#21387;&amp;#24310;&amp;#21152;&amp;#24037;&amp;#34892;&amp;#19994;&amp;#21457;&amp;#23637;&amp;#39044;&amp;#27979; &lt;br /&gt;&lt;/strong&gt;&amp;#19968;&amp;#12289;&amp;#26410;&amp;#26469;&amp;#36149;&amp;#37329;&amp;#23646;&amp;#21387;&amp;#24310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149;&amp;#37329;&amp;#23646;&amp;#21387;&amp;#24310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6149;&amp;#37329;&amp;#23646;&amp;#21387;&amp;#24310;&amp;#21152;&amp;#24037;&amp;#34892;&amp;#19994;&amp;#32463;&amp;#33829;&amp;#20225;&amp;#19994;&amp;#36890;&amp;#35759;&amp;#20449;&amp;#24687;&amp;#24211; &lt;br /&gt;&amp;#38468;&amp;#20214;&amp;#65306;&amp;#36149;&amp;#37329;&amp;#23646;&amp;#21387;&amp;#24310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5.html"&gt;http://www.cction.com/report/200903/1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