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037;&amp;#19994;&amp;#22320;&amp;#20135;&amp;#34892;&amp;#19994;&amp;#19987;&amp;#23478;&amp;#35780;&amp;#20272;&amp;#21450;&amp;#25237;&amp;#36164;&amp;#25112;&amp;#30053;&amp;#35268;&amp;#2101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037;&amp;#19994;&amp;#22320;&amp;#20135;&amp;#34892;&amp;#19994;&amp;#19987;&amp;#23478;&amp;#35780;&amp;#20272;&amp;#21450;&amp;#25237;&amp;#36164;&amp;#25112;&amp;#30053;&amp;#35268;&amp;#2101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037;&amp;#19994;&amp;#22320;&amp;#20135;&amp;#34892;&amp;#19994;&amp;#19987;&amp;#23478;&amp;#35780;&amp;#20272;&amp;#21450;&amp;#25237;&amp;#36164;&amp;#25112;&amp;#30053;&amp;#35268;&amp;#2101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503.html"&gt;http://www.cction.com/report/201105/68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2009&amp;#24180;&amp;#32463;&amp;#27982;&amp;#21361;&amp;#26426;&amp;#30340;&amp;#29190;&amp;#21457;&amp;#21450;&amp;#28436;&amp;#21464;&amp;#32473;&amp;#20013;&amp;#22269;&amp;#24037;&amp;#19994;&amp;#22320;&amp;#20135;&amp;#34892;&amp;#19994;&amp;#24102;&amp;#26469;&amp;#20102;&amp;#24040;&amp;#22823;&amp;#30340;&amp;#20914;&amp;#20987;&amp;#65292;&amp;#36827;&amp;#20986;&amp;#21475;&amp;#36152;&amp;#26131;&amp;#30340;&amp;#19979;&amp;#28369;&amp;#20197;&amp;#21450;&amp;#31199;&amp;#37329;&amp;#25910;&amp;#20837;&amp;#30340;&amp;#19979;&amp;#38477;&amp;#23548;&amp;#33268;&amp;#24037;&amp;#19994;&amp;#22320;&amp;#20135;&amp;#24320;&amp;#21457;&amp;#21830;&amp;#25237;&amp;#36164;&amp;#36164;&amp;#37329;&amp;#30340;&amp;#22823;&amp;#24133;&amp;#20943;&amp;#23569;&amp;#12290;2010&amp;#24180;&amp;#65292;&amp;#38543;&amp;#30528;&amp;#22269;&amp;#23478;&amp;#21050;&amp;#28608;&amp;#20869;&amp;#38656;&amp;#25919;&amp;#31574;&amp;#30340;&amp;#25512;&amp;#20986;&amp;#20197;&amp;#21450;&amp;#20840;&amp;#29699;&amp;#32463;&amp;#27982;&amp;#30340;&amp;#36716;&amp;#26262;&amp;#65292;&amp;#20013;&amp;#22269;&amp;#24037;&amp;#19994;&amp;#22320;&amp;#20135;&amp;#34892;&amp;#19994;&amp;#24320;&amp;#22987;&amp;#32477;&amp;#22320;&amp;#21453;&amp;#24377;&amp;#65292;&amp;#29289;&amp;#27969;&amp;#20179;&amp;#20648;&amp;#21450;&amp;#39640;&amp;#31185;&amp;#25216;&amp;#22253;&amp;#21306;&amp;#30340;&amp;#24320;&amp;#21457;&amp;#25104;&amp;#19978;&amp;#21319;&amp;#21183;&amp;#22836;&amp;#65292;&amp;#20108;&amp;#32447;&amp;#22478;&amp;#24066;&amp;#22914;&amp;#25104;&amp;#37117;&amp;#12289;&amp;#26080;&amp;#38177;&amp;#12289;&amp;#27494;&amp;#27721;&amp;#30340;&amp;#24037;&amp;#19994;&amp;#22320;&amp;#20135;&amp;#21069;&amp;#26223;&amp;#24191;&amp;#20026;&amp;#30475;&amp;#22909;&amp;#12290;&amp;#23637;&amp;#26395;2011&amp;#24180;&amp;#65292;&amp;#38543;&amp;#30528;&amp;#34892;&amp;#19994;&amp;#21069;&amp;#26223;&amp;#36827;&amp;#19968;&amp;#27493;&amp;#21521;&amp;#22909;&amp;#65292;&amp;#30456;&amp;#27604;&amp;#20303;&amp;#23429;&amp;#22320;&amp;#20135;&amp;#30340;&amp;#35843;&amp;#25511;&amp;#21450;&amp;#21830;&amp;#19994;&amp;#22320;&amp;#20135;&amp;#30340;&amp;#28608;&amp;#28872;&amp;#31454;&amp;#20105;&amp;#65292;&amp;#24037;&amp;#19994;&amp;#22320;&amp;#20135;&amp;#20973;&amp;#20511;&amp;#20854;&amp;#31283;&amp;#23450;&amp;#30340;&amp;#25237;&amp;#36164;&amp;#22238;&amp;#25253;&amp;#21448;&amp;#25104;&amp;#20102;&amp;#24320;&amp;#21457;&amp;#21830;&amp;#21450;&amp;#25237;&amp;#36164;&amp;#21830;&amp;#38738;&amp;#30544;&amp;#30340;&amp;#23545;&amp;#35937;&amp;#12290;&lt;br /&gt;&lt;span style=""&gt;&lt;span style="font-family: Arial"&gt;&amp;nbsp;&amp;nbsp;&amp;nbsp;&amp;nbsp;&amp;nbsp;&amp;nbsp;&amp;nbsp; &lt;/span&gt;&lt;/span&gt;&amp;#12298;&amp;#20013;&amp;#22269;&amp;#24037;&amp;#19994;&amp;#22320;&amp;#20135;&amp;#34892;&amp;#19994;&amp;#19987;&amp;#23478;&amp;#35780;&amp;#20272;&amp;#21450;&amp;#25237;&amp;#36164;&amp;#25112;&amp;#30053;&amp;#35268;&amp;#21010;&amp;#30740;&amp;#31350;&amp;#25253;&amp;#21578;&amp;#65288;2011-2015&amp;#24180;&amp;#65289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037;&amp;#19994;&amp;#22320;&amp;#2013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&amp;#24037;&amp;#19994;&amp;#22320;&amp;#20135;&amp;#19994;&amp;#30456;&amp;#20851;&amp;#27010;&amp;#36848;&lt;br /&gt;&lt;/span&gt;&lt;/span&gt;&lt;/strong&gt;&lt;span style=""&gt;&lt;span style="font-family: Arial"&gt;&amp;#31532;&amp;#19968;&amp;#33410; &amp;#25151;&amp;#22320;&amp;#20135;&amp;#27010;&amp;#24565;&amp;#38416;&amp;#37322;&lt;br /&gt;&amp;#19968;&amp;#12289;&amp;#25151;&amp;#22320;&amp;#20135;&amp;#30340;&amp;#29305;&amp;#24449;&lt;br /&gt;&amp;#20108;&amp;#12289;&amp;#25151;&amp;#22320;&amp;#20135;&amp;#30340;&amp;#33258;&amp;#28982;&amp;#24418;&amp;#24577;&lt;br /&gt;&amp;#19977;&amp;#12289;&amp;#25151;&amp;#22320;&amp;#20135;&amp;#30340;&amp;#31867;&amp;#21035;&lt;br /&gt;&amp;#31532;&amp;#20108;&amp;#33410; &amp;#25151;&amp;#22320;&amp;#20135;&amp;#34892;&amp;#19994;&amp;#27010;&amp;#36848;&lt;br /&gt;&amp;#19968;&amp;#12289;&amp;#25151;&amp;#22320;&amp;#20135;&amp;#34892;&amp;#19994;&amp;#30340;&amp;#20027;&amp;#35201;&amp;#39046;&amp;#22495;&lt;br /&gt;&amp;#20108;&amp;#12289;&amp;#25151;&amp;#22320;&amp;#20135;&amp;#34892;&amp;#19994;&amp;#30340;&amp;#29305;&amp;#28857;&lt;br /&gt;&amp;#19977;&amp;#12289;&amp;#25151;&amp;#22320;&amp;#20135;&amp;#34892;&amp;#19994;&amp;#30340;&amp;#22320;&amp;#20301;&lt;br /&gt;&amp;#31532;&amp;#19977;&amp;#33410; &amp;#25151;&amp;#22320;&amp;#20135;&amp;#24066;&amp;#22330;&amp;#20998;&amp;#26512;&amp;#30340;&amp;#20869;&amp;#23481;&amp;#21644;&amp;#29305;&amp;#28857;&lt;br /&gt;&amp;#19968;&amp;#12289;&amp;#25151;&amp;#22320;&amp;#20135;&amp;#24066;&amp;#22330;&amp;#20998;&amp;#26512;&amp;#30340;&amp;#23618;&amp;#27425;&lt;br /&gt;&amp;#20108;&amp;#12289;&amp;#25552;&amp;#39640;&amp;#25151;&amp;#22320;&amp;#20135;&amp;#24066;&amp;#22330;&amp;#20998;&amp;#26512;&amp;#26377;&amp;#25928;&amp;#24615;&amp;#30340;&amp;#36884;&amp;#24452;&lt;br /&gt;&amp;#31532;&amp;#22235;&amp;#33410; &amp;#24037;&amp;#19994;&amp;#22320;&amp;#20135;&amp;#22522;&amp;#30784;&amp;#38416;&amp;#36848;&lt;br /&gt;&amp;#19968;&amp;#12289;&amp;#24037;&amp;#19994;&amp;#22320;&amp;#20135;&amp;#30340;&amp;#30028;&amp;#23450;&lt;br /&gt;&amp;#20108;&amp;#12289;&amp;#24037;&amp;#19994;&amp;#22320;&amp;#20135;&amp;#30340;&amp;#29305;&amp;#24615;&lt;br /&gt;&amp;#19977;&amp;#12289;&amp;#24037;&amp;#19994;&amp;#22320;&amp;#20135;&amp;#20998;&amp;#31867;&lt;br /&gt;&amp;#31532;&amp;#20116;&amp;#33410; &amp;#21457;&amp;#23637;&amp;#24037;&amp;#19994;&amp;#22320;&amp;#20135;&amp;#24847;&amp;#20041;&amp;#37325;&amp;#22823;&lt;/span&gt;&lt;/span&gt;&lt;/p&gt;&lt;p&gt;&lt;strong&gt;&lt;span style=""&gt;&lt;span style="font-family: Arial"&gt;&amp;#31532;&amp;#20108;&amp;#31456; 2010-2011&amp;#24180;&amp;#20013;&amp;#22269;&amp;#24037;&amp;#19994;&amp;#22320;&amp;#20135;&amp;#24320;&amp;#21457;&amp;#19982;&amp;#30408;&amp;#21033;&amp;#27169;&amp;#24335;&amp;#35843;&amp;#30740;&lt;br /&gt;&lt;/span&gt;&lt;/span&gt;&lt;/strong&gt;&lt;span style=""&gt;&lt;span style="font-family: Arial"&gt;&amp;#31532;&amp;#19968;&amp;#33410; &amp;#24037;&amp;#19994;&amp;#22320;&amp;#20135;&amp;#24320;&amp;#21457;&amp;#27169;&amp;#24335;&lt;br /&gt;&amp;#19968;&amp;#12289;&amp;#24037;&amp;#19994;&amp;#22253;&amp;#21306;&amp;#24320;&amp;#21457;&amp;#27169;&amp;#24335;&lt;br /&gt;&amp;#20108;&amp;#12289;&amp;#24037;&amp;#19994;&amp;#22320;&amp;#20135;&amp;#21830;&amp;#27169;&amp;#24335;&lt;br /&gt;&amp;#19977;&amp;#12289;&amp;#20027;&amp;#20307;&amp;#20225;&amp;#19994;&amp;#24341;&amp;#23548;&amp;#27169;&amp;#24335;&lt;br /&gt;&amp;#22235;&amp;#12289;&amp;#32508;&amp;#21512;&amp;#36816;&amp;#20316;&amp;#27169;&amp;#24335;&lt;br /&gt;&amp;#20116;&amp;#12289;&amp;#31169;&amp;#20154;&amp;#19994;&amp;#20027;&amp;#24320;&amp;#21457;&amp;#27169;&amp;#24335;&lt;br /&gt;&amp;#31532;&amp;#20108;&amp;#33410; &amp;#24037;&amp;#19994;&amp;#22320;&amp;#20135;&amp;#20225;&amp;#19994;&amp;#30408;&amp;#21033;&amp;#27169;&amp;#24335;&lt;br /&gt;&amp;#19968;&amp;#12289;&amp;#20027;&amp;#35201;&amp;#20197;&amp;#22303;&amp;#22320;&amp;#28322;&amp;#20215;&amp;#22686;&amp;#20540;&amp;#32780;&amp;#33719;&amp;#21462;&amp;#21033;&amp;#28070; &lt;br /&gt;&amp;#20108;&amp;#12289;&amp;#36827;&amp;#34892;&amp;#39033;&amp;#30446;&amp;#24320;&amp;#21457;&amp;#65292;&amp;#36890;&amp;#36807;&amp;#38271;&amp;#26399;&amp;#25345;&amp;#26377;&amp;#32463;&amp;#33829;&amp;#25910;&amp;#30410;&amp;#25110;&amp;#20986;&amp;#21806;&amp;#20135;&amp;#21697;&amp;#33719;&amp;#21033;&lt;br /&gt;&amp;#19977;&amp;#12289;&amp;#36890;&amp;#36807;&amp;#19982;&amp;#24037;&amp;#19994;&amp;#20225;&amp;#19994;&amp;#32852;&amp;#21512;&amp;#65292;&amp;#25353;&amp;#38656;&amp;#35746;&amp;#21046;&amp;#22320;&amp;#20135;&amp;#24320;&amp;#21457;&amp;#27169;&amp;#24335;&amp;#32780;&amp;#33719;&amp;#21033;&lt;/span&gt;&lt;/span&gt;&lt;/p&gt;&lt;p&gt;&lt;strong&gt;&lt;span style=""&gt;&lt;span style="font-family: Arial"&gt;&amp;#31532;&amp;#19977;&amp;#31456; 2010-2011&amp;#24180;&amp;#20013;&amp;#22269;&amp;#24037;&amp;#19994;&amp;#22320;&amp;#20135;&amp;#26032;&amp;#24418;&amp;#21183;&amp;#36879;&amp;#26512;&lt;br /&gt;&lt;/span&gt;&lt;/span&gt;&lt;/strong&gt;&lt;span style=""&gt;&lt;span style="font-family: Arial"&gt;&amp;#31532;&amp;#19968;&amp;#33410; &amp;#20013;&amp;#22269;&amp;#24037;&amp;#19994;&amp;#22320;&amp;#20135;&amp;#21457;&amp;#23637;&amp;#22238;&amp;#39038;&lt;br /&gt;&amp;#19968;&amp;#12289;&amp;#25105;&amp;#22269;&amp;#24037;&amp;#19994;&amp;#22320;&amp;#20135;&amp;#30340;&amp;#20852;&amp;#36215;&amp;#21450;&amp;#24433;&amp;#21709;&amp;#22240;&amp;#32032;&lt;br /&gt;1&amp;#12289;&amp;#19990;&amp;#30028;&amp;#30340;&amp;#21046;&amp;#36896;&amp;#20135;&amp;#19994;&amp;#21521;&amp;#20013;&amp;#22269;&amp;#36716;&amp;#31227;&lt;br /&gt;2&amp;#12289;&amp;#21508;&amp;#20010;&amp;#22478;&amp;#24066;&amp;#22270;&amp;#21152;&amp;#22823;&amp;#20102;&amp;#25307;&amp;#21830;&amp;#24341;&amp;#36164;&amp;#21147;&amp;#24230;&lt;br /&gt;3&amp;#12289;&amp;#23545;&amp;#24037;&amp;#19994;&amp;#22320;&amp;#20135;&amp;#25237;&amp;#36164;&amp;#32773;&amp;#22312;&amp;#25919;&amp;#31574;&amp;#12289;&amp;#31246;&amp;#25910;&amp;#12289;&amp;#20302;&amp;#20215;&amp;#31561;&amp;#29615;&amp;#33410;&amp;#32473;&amp;#19982;&amp;#20248;&amp;#24800;&amp;#19982;&amp;#25903;&amp;#25345;&lt;br /&gt;&amp;#31532;&amp;#20108;&amp;#33410; 2010-2011&amp;#24180;&amp;#20013;&amp;#22269;&amp;#24037;&amp;#19994;&amp;#22320;&amp;#20135;&amp;#36816;&amp;#34892;&amp;#29616;&amp;#29366;&amp;#20998;&amp;#26512;&lt;br /&gt;&amp;#19968;&amp;#12289;&amp;#20013;&amp;#22269;&amp;#24037;&amp;#19994;&amp;#22320;&amp;#20135;&amp;#30340;&amp;#24320;&amp;#21457;&amp;#21644;&amp;#20351;&amp;#29992;&amp;#20173;&amp;#22788;&amp;#20110;&amp;#21021;&amp;#32423;&amp;#38454;&amp;#27573;&lt;br /&gt;&amp;#20108;&amp;#12289;&amp;#37329;&amp;#34701;&amp;#21361;&amp;#26426;&amp;#23545;&amp;#20013;&amp;#22269;&amp;#24037;&amp;#19994;&amp;#22320;&amp;#20135;&amp;#24066;&amp;#22330;&amp;#27927;&amp;#29260;&amp;#21644;&amp;#37325;&amp;#32452;&lt;br /&gt;&amp;#19977;&amp;#12289;2010-2011&amp;#24180;&amp;#21021;&amp;#21576;&amp;#29616;&amp;#20986;&amp;#24378;&amp;#21170;&amp;#30340;&amp;#21457;&amp;#23637;&amp;#21183;&amp;#22836;&lt;br /&gt;&amp;#22235;&amp;#12289;&amp;#20013;&amp;#22269;&amp;#24037;&amp;#19994;&amp;#22320;&amp;#20135;&amp;#19982;&amp;#35199;&amp;#26041;&amp;#22269;&amp;#23478;&amp;#23384;&amp;#22312;&amp;#24046;&amp;#36317;&lt;br /&gt;&amp;#31532;&amp;#19977;&amp;#33410; 2010-2011&amp;#24180;&amp;#20013;&amp;#22269;&amp;#24037;&amp;#19994;&amp;#22320;&amp;#20135;&amp;#19994;&amp;#21160;&amp;#24577;&amp;#20998;&amp;#26512;&lt;br /&gt;&amp;#19968;&amp;#12289;&amp;#20013;&amp;#22269;&amp;#24037;&amp;#19994;&amp;#22320;&amp;#20135;&amp;#32852;&amp;#30431;&amp;#25104;&amp;#31435;&lt;br /&gt;&amp;#20108;&amp;#12289;&amp;#20013;&amp;#22269;&amp;#24037;&amp;#19994;&amp;#22320;&amp;#20135;&amp;#39640;&amp;#23618;&amp;#23792;&amp;#20250;&amp;#24191;&amp;#24030;&amp;#24320;&amp;#24149;&lt;br /&gt;&amp;#19977;&amp;#12289;&amp;#36814;&amp;#19990;&amp;#21338;&amp;#24037;&amp;#19994;&amp;#22320;&amp;#20135;&amp;#25237;&amp;#36164;&amp;#23792;&amp;#20250;&amp;#26280;&amp;#27966;&amp;#31859;&amp;#38647;&amp;#25307;&amp;#21830;&amp;#20250;&amp;#32858;&amp;#28966;&lt;br /&gt;&amp;#22235;&amp;#12289;&amp;#20004;&amp;#27743;&amp;#26032;&amp;#21306; &amp;#21457;&amp;#29616;&amp;quot;&amp;#20116;&amp;#26143;&amp;#32423;&amp;quot;&amp;#24037;&amp;#19994;&amp;#22320;&amp;#20135;&amp;#32508;&amp;#21512;&amp;#20307;&lt;br /&gt;&amp;#31532;&amp;#22235;&amp;#33410; &amp;#24037;&amp;#19994;&amp;#22320;&amp;#20135;&amp;#30340;&amp;#36733;&amp;#20307;-&amp;#24037;&amp;#19994;&amp;#22253;&amp;#30340;&amp;#24314;&amp;#35774;&amp;#20013;&amp;#23384;&amp;#22312;&amp;#30340;&amp;#38382;&amp;#39064; &lt;br /&gt;&amp;#19968;&amp;#12289;&amp;#24037;&amp;#19994;&amp;#22253;&amp;#21306;&amp;#30340;&amp;#24314;&amp;#35774;&amp;#32570;&amp;#20047;&amp;#26631;&amp;#20934;&amp;#65292;&amp;#37325;&amp;#22797;&amp;#24314;&amp;#35774;&amp;#20005;&amp;#37325;&lt;br /&gt;&amp;#20108;&amp;#12289;&amp;#25307;&amp;#21830;&amp;#24341;&amp;#36164;&amp;#26426;&amp;#21046;&amp;#19981;&amp;#23436;&amp;#21892;&amp;#65292;&amp;#26469;&amp;#32773;&amp;#19981;&amp;#25298;&amp;#65307;&amp;#25919;&amp;#24220;&amp;#65288;&amp;#25919;&amp;#32489;&amp;#65289;&amp;#19982;&amp;#20837;&amp;#39547;&amp;#20225;&amp;#19994;&amp;#23454;&amp;#29616;&amp;ldquo;&amp;#21452;&amp;#36194;&amp;rdquo;&lt;br /&gt;&amp;#19977;&amp;#12289;&amp;#36138;&amp;#22823;&amp;#27714;&amp;#27915;&amp;#65292;&amp;#38754;&amp;#23376;&amp;#2403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2288;&amp;#12288;&lt;br /&gt;&amp;#22235;&amp;#12289;&amp;#36164;&amp;#37329;&amp;#20379;&amp;#24212;&amp;#38142;&amp;#19981;&amp;#23436;&amp;#21892;&amp;#65292;&amp;#34701;&amp;#36164;&amp;#25104;&amp;#29942;&amp;#39048;&lt;/span&gt;&lt;/span&gt;&lt;/p&gt;&lt;p&gt;&lt;strong&gt;&lt;span style=""&gt;&lt;span style="font-family: Arial"&gt;&amp;#31532;&amp;#22235;&amp;#31456; 2010-2011&amp;#24180;&amp;#20013;&amp;#22269;&amp;#24037;&amp;#19994;&amp;#22320;&amp;#20135;&amp;#24066;&amp;#22330;&amp;#28145;&amp;#24230;&amp;#21078;&amp;#26512;&lt;br /&gt;&lt;/span&gt;&lt;/span&gt;&lt;/strong&gt;&lt;span style=""&gt;&lt;span style="font-family: Arial"&gt;&amp;#31532;&amp;#19968;&amp;#33410; 2010-2011&amp;#24180;&amp;#20013;&amp;#22269;&amp;#24037;&amp;#19994;&amp;#22320;&amp;#20135;&amp;#24066;&amp;#22330;&amp;#36816;&amp;#34892;&amp;#24635;&amp;#20917;&lt;br /&gt;&amp;#19968;&amp;#12289;&amp;#24037;&amp;#19994;&amp;#22320;&amp;#20135;&amp;#24066;&amp;#22330;&amp;#21270;&amp;#27493;&amp;#20240;&amp;#22312;&amp;#35843;&amp;#25511;&amp;#20013;&amp;#21152;&amp;#36895;&lt;br /&gt;&amp;#20108;&amp;#12289;&amp;#20013;&amp;#22269;&amp;#24037;&amp;#19994;&amp;#22320;&amp;#20135;&amp;#24066;&amp;#22330;&amp;#32477;&amp;#22320;&amp;#21453;&amp;#24377; &amp;#33267;&amp;#21382;&amp;#21490;&amp;#26368;&amp;#39640;&amp;#28857;&lt;br /&gt;&amp;#19977;&amp;#12289;&amp;#24037;&amp;#19994;&amp;#29289;&amp;#19994;&amp;#38656;&amp;#27714;&amp;#37327;&amp;#24613;&amp;#21095;&amp;#29467;&amp;#22686;&lt;br /&gt;&amp;#22235;&amp;#12289;&amp;#24037;&amp;#19994;&amp;#22320;&amp;#20135;&amp;#36164;&amp;#37329;&amp;#25237;&amp;#20837;&amp;#22238;&amp;#21319;&lt;br /&gt;&amp;#20116;&amp;#12289;&amp;#24037;&amp;#19994;&amp;#22320;&amp;#20135;&amp;#20132;&amp;#26131;&amp;#37327;&amp;#21644;&amp;#31199;&amp;#21806;&amp;#20215;&amp;#25856;&amp;#39640;&lt;br /&gt;&amp;#31532;&amp;#20108;&amp;#33410; 2010-2011&amp;#24180;&amp;#22806;&amp;#36164;&amp;#22312;&amp;#20013;&amp;#22269;&amp;#24037;&amp;#19994;&amp;#22320;&amp;#20135;&amp;#21152;&amp;#36895;&amp;#24067;&amp;#23616;&lt;br /&gt;&amp;#19968;&amp;#12289;&amp;#22806;&amp;#36164;&amp;#33988;&amp;#21183;&amp;#24037;&amp;#19994;&amp;#22320;&amp;#20135; &amp;#29289;&amp;#27969;&amp;#20179;&amp;#20648;&amp;#22320;&amp;#20135;&amp;#20173;&amp;#23558;&amp;#26159;&amp;#20027;&amp;#35201;&amp;#25112;&amp;#22330;&lt;br /&gt;&amp;#20108;&amp;#12289;&amp;#24037;&amp;#19994;&amp;#22320;&amp;#20135;&amp;#21319;&amp;#28201; &amp;#20013;&amp;#22806;&amp;#24040;&amp;#22836;&amp;#20013;&amp;#22269;&amp;#30701;&amp;#20853;&amp;#30456;&amp;#25509;&lt;br /&gt;&amp;#19977;&amp;#12289;&amp;#22806;&amp;#36164;&amp;#24040;&amp;#22836;&amp;#21152;&amp;#36895;&amp;#22312;&amp;#20013;&amp;#22269;&amp;#24037;&amp;#19994;&amp;#22320;&amp;#20135;&amp;#24066;&amp;#22330;&amp;#24067;&amp;#23616;&lt;br /&gt;1&amp;#12289;AIMS-AMP Capital&amp;#29790;&amp;#24605;&amp;#23558;&amp;#36827;&amp;#20891;&amp;#20013;&amp;#22269;&amp;#24037;&amp;#19994;&amp;#22320;&amp;#20135;&amp;#24066;&amp;#22330;&lt;br /&gt;2&amp;#12289;&amp;#20840;&amp;#29699;&amp;#26368;&amp;#22823;&amp;#30340;&amp;#24037;&amp;#19994;&amp;#25151;&amp;#22320;&amp;#20135;&amp;#24320;&amp;#21457;&amp;#21830;&amp;#12289;&amp;#32654;&amp;#22269;&amp;#26222;&amp;#27931;&amp;#26031;&amp;#22312;&amp;#20013;&amp;#22269;&amp;#30340;&amp;#25193;&amp;#24352;&amp;#27491;&amp;#22312;&amp;#20840;&amp;#38754;&amp;#36752;&amp;#23556;&lt;/span&gt;&lt;/span&gt;&lt;/p&gt;&lt;p&gt;&lt;strong&gt;&lt;span style=""&gt;&lt;span style="font-family: Arial"&gt;&amp;#31532;&amp;#20116;&amp;#31456; 2010-2011&amp;#24180;&amp;#20013;&amp;#22269;&amp;#24037;&amp;#19994;&amp;#22320;&amp;#20135;&amp;#20027;&amp;#35201;&amp;#29289;&amp;#19994;&amp;#31867;&amp;#22411;&amp;#36879;&amp;#26512;&lt;br /&gt;&lt;/span&gt;&lt;/span&gt;&lt;/strong&gt;&lt;span style=""&gt;&lt;span style="font-family: Arial"&gt;&amp;#31532;&amp;#19968;&amp;#33410; &amp;#29289;&amp;#27969;&amp;#20179;&amp;#20648;&lt;br /&gt;&amp;#19968;&amp;#12289;&amp;#29289;&amp;#19994;&amp;#29305;&amp;#28857;&lt;br /&gt;&amp;#20108;&amp;#12289;&amp;#20998;&amp;#24067;&amp;#21306;&amp;#22495;&lt;br /&gt;&amp;#19977;&amp;#12289;&amp;#26410;&amp;#26469;&amp;#21457;&amp;#23637;&lt;br /&gt;&amp;#22235;&amp;#12289;&amp;#25919;&amp;#31574;&amp;#23548;&amp;#21521;&lt;br /&gt;&amp;#31532;&amp;#20108;&amp;#33410; &amp;#24037;&amp;#19994;&amp;#30740;&amp;#21457;&amp;#27004;&amp;#23431;&lt;br /&gt;&amp;#19968;&amp;#12289;&amp;#29289;&amp;#19994;&amp;#29305;&amp;#28857;&lt;br /&gt;&amp;#20108;&amp;#12289;&amp;#20998;&amp;#24067;&amp;#21306;&amp;#22495;&lt;br /&gt;&amp;#19977;&amp;#12289;&amp;#26410;&amp;#26469;&amp;#21457;&amp;#23637;&lt;br /&gt;&amp;#22235;&amp;#12289;&amp;#25919;&amp;#31574;&amp;#23548;&amp;#21521;&lt;br /&gt;&amp;#31532;&amp;#19977;&amp;#33410; &amp;#24037;&amp;#19994;&amp;#21378;&amp;#25151;&lt;br /&gt;&amp;#19968;&amp;#12289;&amp;#29289;&amp;#19994;&amp;#29305;&amp;#28857;&lt;br /&gt;&amp;#20108;&amp;#12289;&amp;#20998;&amp;#24067;&amp;#21306;&amp;#22495;&lt;br /&gt;&amp;#19977;&amp;#12289;&amp;#26410;&amp;#26469;&amp;#21457;&amp;#23637;&lt;br /&gt;&amp;#22235;&amp;#12289;&amp;#25919;&amp;#31574;&amp;#23548;&amp;#21521;&lt;/span&gt;&lt;/span&gt;&lt;/p&gt;&lt;p&gt;&lt;strong&gt;&lt;span style=""&gt;&lt;span style="font-family: Arial"&gt;&amp;#31532;&amp;#20845;&amp;#31456; 2010-2011&amp;#24180;&amp;#20013;&amp;#22269;&amp;#24037;&amp;#19994;&amp;#22320;&amp;#20135;&amp;#37325;&amp;#28857;&amp;#24066;&amp;#22330;&amp;#20998;&amp;#26512;&amp;mdash;&amp;mdash;&amp;#21271;&amp;#20140;&lt;br /&gt;&lt;/span&gt;&lt;/span&gt;&lt;/strong&gt;&lt;span style=""&gt;&lt;span style="font-family: Arial"&gt;&amp;#31532;&amp;#19968;&amp;#33410; &amp;#21271;&amp;#20140;&amp;#24037;&amp;#19994;&amp;#22320;&amp;#20135;&amp;#36816;&amp;#34892;&amp;#32972;&amp;#26223;&amp;#20998;&amp;#26512;&lt;br /&gt;&amp;#19968;&amp;#12289;&amp;#24037;&amp;#19994;&amp;#21457;&amp;#23637;&amp;#25104;&amp;#21271;&amp;#20140;&amp;#32463;&amp;#27982;&amp;#24555;&amp;#36895;&amp;#21457;&amp;#23637;&amp;#30340;&amp;#37325;&amp;#35201;&amp;#25903;&amp;#26609;&lt;br /&gt;&amp;#20108;&amp;#12289;2010-2011&amp;#24180;&amp;#21271;&amp;#20140;&amp;#35268;&amp;#27169;&amp;#20197;&amp;#19978;&amp;#24037;&amp;#19994;&amp;#21516;&amp;#27604;&amp;#22686;&amp;#38271;&amp;#29575;&amp;#20998;&amp;#26512;&lt;br /&gt;&amp;#19977;&amp;#12289;2010-2011&amp;#24180;&amp;#21271;&amp;#20140;&amp;#24037;&amp;#19994;&amp;#21344;&amp;#22320;&amp;#21306;&amp;#29983;&amp;#20135;&amp;#24635;&amp;#20540;&amp;#27604;&amp;#37325;&lt;br /&gt;&amp;#31532;&amp;#20108;&amp;#33410; 2010-2011&amp;#24180;&amp;#21271;&amp;#20140;&amp;#24037;&amp;#19994;&amp;#22320;&amp;#20135;&amp;#28909;&amp;#28857;&amp;#32858;&amp;#28966;&lt;br /&gt;&amp;#19968;&amp;#12289;&amp;#21271;&amp;#20140;&amp;#24037;&amp;#19994;&amp;#22320;&amp;#20135;&amp;#31199;&amp;#21806;&amp;#37327;&amp;#25490;&amp;#34892;&amp;#20986;&amp;#28809;&lt;br /&gt;&amp;#20108;&amp;#12289;&amp;#20840;&amp;#22269;&amp;#24037;&amp;#19994;&amp;#21644;&amp;#20449;&amp;#24687;&amp;#21270;&amp;#24037;&amp;#20316;&amp;#20250;&amp;#35758;&amp;#22312;&amp;#21271;&amp;#20140;&amp;#21484;&amp;#24320;&lt;br /&gt;&amp;#31532;&amp;#19977;&amp;#33410; &amp;#36817;&amp;#20960;&amp;#24180;&amp;#21271;&amp;#20140;&amp;#24037;&amp;#19994;&amp;#29992;&amp;#22320;&amp;#20986;&amp;#35753;&amp;#24773;&amp;#20917;&amp;#20998;&amp;#26512; &lt;br /&gt;&amp;#19968;&amp;#12289;&amp;#24037;&amp;#19994;&amp;#29992;&amp;#22320;&amp;#20986;&amp;#35753;&amp;#27963;&amp;#36291;&amp;#65292;&amp;#20986;&amp;#35753;&amp;#38754;&amp;#31215;&amp;#21576;&amp;#29616;&amp;#38454;&amp;#27573;&amp;#24615;&amp;#25193;&amp;#22823; &lt;br /&gt;&amp;#20108;&amp;#12289;&amp;#36828;&amp;#37066;&amp;#21306;&amp;#26159;&amp;#24037;&amp;#19994;&amp;#29992;&amp;#22320;&amp;#20986;&amp;#35753;&amp;#30340;&amp;#20027;&amp;#35201;&amp;#21306;&amp;#22495;&amp;#65292;&amp;#32422;&amp;#21344;&amp;#20986;&amp;#35753;&amp;#24635;&amp;#38754;&amp;#31215;&amp;#27604;&amp;#37325;&lt;br /&gt;&amp;#19977;&amp;#12289;&amp;#24037;&amp;#19994;&amp;#22253;&amp;#21306;&amp;#26159;&amp;#24037;&amp;#19994;&amp;#29992;&amp;#22320;&amp;#20986;&amp;#35753;&amp;#30340;&amp;#37325;&amp;#35201;&amp;#21306;&amp;#22495;&amp;#21450;&amp;#20854;&amp;#21344;&amp;#27604;&lt;br /&gt;&amp;#31532;&amp;#22235;&amp;#33410; 2010-2011&amp;#24180;&amp;#21271;&amp;#20140;&amp;#24037;&amp;#19994;&amp;#22253;&amp;#21306;&amp;#22303;&amp;#22320;&amp;#24066;&amp;#22330;&amp;#20998;&amp;#26512;&lt;br /&gt;&amp;#19968;&amp;#12289;&amp;#22253;&amp;#21306;&amp;#22303;&amp;#22320;&amp;#20379;&amp;#24212;&amp;#20998;&amp;#26512;&lt;br /&gt;&amp;#20108;&amp;#12289;&amp;#21271;&amp;#20140;&amp;#24037;&amp;#19994;&amp;#24320;&amp;#21457;&amp;#21306;&amp;#21576;&amp;#29616;&amp;#20197;&amp;#19979;&amp;#26032;&amp;#29305;&amp;#28857;&lt;br /&gt;1&amp;#12289;&amp;#36827;&amp;#34892;&amp;#37325;&amp;#26032;&amp;#35268;&amp;#21010;&amp;#19982;&amp;#25972;&amp;#21512;&amp;#65292;&amp;#22253;&amp;#21306;&amp;#35774;&amp;#31435;&amp;#26356;&amp;#21152;&amp;#21512;&amp;#29702;&amp;#21270;&lt;br /&gt;2&amp;#12289;&amp;#24320;&amp;#21457;&amp;#21306;&amp;#30340;&amp;#24320;&amp;#21457;&amp;#31243;&amp;#24230;&amp;#36739;&amp;#39640;&amp;#65292;&amp;#22522;&amp;#30784;&amp;#35774;&amp;#26045;&amp;#36739;&amp;#23436;&amp;#21892;&lt;br /&gt;3&amp;#12289;&amp;#22269;&amp;#23478;&amp;#32423;&amp;#24320;&amp;#21457;&amp;#21306;&amp;#35268;&amp;#21010;&amp;#22303;&amp;#22320;&amp;#38754;&amp;#31215;&amp;#22522;&amp;#26412;&amp;#19981;&amp;#21464;&amp;#65292;&amp;#24066;&amp;#32423;&amp;#24320;&amp;#21457;&amp;#21306;&amp;#35268;&amp;#21010;&amp;#22303;&amp;#22320;&amp;#38754;&amp;#31215;&amp;#22823;&amp;#24133;&amp;#20943;&amp;#23569;&lt;br /&gt;&amp;#19977;&amp;#12289;&amp;#22253;&amp;#21306;&amp;#38656;&amp;#27714;&amp;#24773;&amp;#20917;&amp;#20998;&amp;#26512;&lt;br /&gt;&amp;#22235;&amp;#12289;&amp;#22253;&amp;#21306;&amp;#20215;&amp;#26684;&amp;#27700;&amp;#24179;&amp;#20998;&amp;#26512;&lt;br /&gt;&amp;#31532;&amp;#20116;&amp;#33410; 2011-2015&amp;#24180;&amp;#20013;&amp;#22269;&amp;#24037;&amp;#19994;&amp;#22320;&amp;#20135;&amp;#21457;&amp;#23637;&amp;#39044;&amp;#27979;&lt;br /&gt;&amp;#19968;&amp;#12289;&amp;#36828;&amp;#37066;&amp;#21306;&amp;#21439;&amp;#20381;&amp;#28982;&amp;#26159;&amp;#24037;&amp;#19994;&amp;#29992;&amp;#22320;&amp;#20986;&amp;#35753;&amp;#30340;&amp;#28909;&amp;#28857;&amp;#21306;&amp;#22495;&amp;#65292;&amp;#24320;&amp;#21457;&amp;#21306;&amp;#23558;&amp;#20250;&amp;#26356;&amp;#21463;&amp;#20851;&amp;#27880;&lt;br /&gt;&amp;#20108;&amp;#12289;&amp;#24037;&amp;#19994;&amp;#29992;&amp;#22320;&amp;#23558;&amp;#37319;&amp;#21462;&amp;#25307;&amp;#25293;&amp;#25346;&amp;#26041;&amp;#24335;&amp;#20986;&amp;#35753;&amp;#65292;&amp;#20854;&amp;#29087;&amp;#22320;&amp;#20215;&amp;#27700;&amp;#24179;&amp;#26377;&amp;#26395;&amp;#25345;&amp;#32493;&amp;#19978;&amp;#28072;&lt;br /&gt;&amp;#19977;&amp;#12289;&amp;#22253;&amp;#21306;&amp;#20869;&amp;#30340;&amp;#24037;&amp;#19994;&amp;#29992;&amp;#22320;&amp;#24418;&amp;#24335;&amp;#23558;&amp;#21576;&amp;#29616;&amp;#22810;&amp;#26679;&amp;#21270;&amp;#21644;&amp;#25104;&amp;#29087;&amp;#21270;&amp;#65292;&amp;#26377;&amp;#21033;&amp;#20110;&amp;#20140;&amp;#22478;&amp;#24037;&amp;#19994;&amp;#20135;&amp;#19994;&amp;#30340;&amp;#25913;&amp;#36896;&amp;#21319;&amp;#32423;&lt;/span&gt;&lt;/span&gt;&lt;/p&gt;&lt;p&gt;&lt;strong&gt;&lt;span style=""&gt;&lt;span style="font-family: Arial"&gt;&amp;#31532;&amp;#19971;&amp;#31456; 2010-2011&amp;#24180;&amp;#21271;&amp;#20140;&amp;#24037;&amp;#19994;&amp;#22320;&amp;#20135;&amp;mdash;&amp;mdash;&amp;#22269;&amp;#23478;&amp;#32423;&amp;#24320;&amp;#21457;&amp;#21306;&amp;#24314;&amp;#35774;&amp;#25506;&amp;#26512;&lt;br /&gt;&lt;/span&gt;&lt;/span&gt;&lt;/strong&gt;&lt;span style=""&gt;&lt;span style="font-family: Arial"&gt;&amp;#31532;&amp;#19968;&amp;#33410; &amp;#20013;&amp;#20851;&amp;#26449;&amp;#31185;&amp;#25216;&amp;#22253;&lt;br /&gt;&amp;#19968;&amp;#12289;&amp;#30005;&amp;#23376;&amp;#22478;&amp;#31185;&amp;#25216;&amp;#22253;&lt;br /&gt;1&amp;#12289;&amp;#24635;&amp;#20307;&amp;#27010;&amp;#20917;&lt;br /&gt;2&amp;#12289;&amp;#22320;&amp;#29702;&amp;#20301;&amp;#32622;&lt;br /&gt;3&amp;#12289;&amp;#24037;&amp;#19994;&amp;#29992;&amp;#22320;&amp;#35268;&amp;#21010;&lt;br /&gt;4&amp;#12289;&amp;#20837;&amp;#20303;&amp;#20225;&amp;#19994;&lt;br /&gt;5&amp;#12289;&amp;#20248;&amp;#24800;&amp;#25919;&amp;#31574;&lt;br /&gt;6&amp;#12289;&amp;#20135;&amp;#19994;&amp;#21457;&amp;#23637;&amp;#35268;&amp;#21010;&lt;br /&gt;&amp;#20108;&amp;#12289;&amp;#28023;&amp;#28096;&amp;#22253;&lt;br /&gt;&amp;#19977;&amp;#12289;&amp;#20016;&amp;#21488;&amp;#22253;&lt;br /&gt;&amp;#22235;&amp;#12289;&amp;#26124;&amp;#24179;&amp;#22253;&lt;br /&gt;&amp;#20116;&amp;#12289;&amp;#20134;&amp;#24196;&amp;#22253;&lt;br /&gt;&amp;#20845;&amp;#12289;&amp;#24503;&amp;#32988;&amp;#22253;&lt;br /&gt;&amp;#19971;&amp;#12289;&amp;#38605;&amp;#21644;&amp;#22253;&lt;br /&gt;&amp;#20843;&amp;#12289;&amp;#22823;&amp;#20852;&amp;#22253;&lt;br /&gt;&amp;#31532;&amp;#20108;&amp;#33410; &amp;#21271;&amp;#20140;&amp;#32463;&amp;#27982;&amp;#25216;&amp;#26415;&amp;#24320;&amp;#21457;&amp;#21306; &lt;br /&gt;&amp;#19968;&amp;#12289;&amp;#24635;&amp;#20307;&amp;#27010;&amp;#36848;&lt;br /&gt;&amp;#20108;&amp;#12289;&amp;#20837;&amp;#39547;&amp;#20225;&amp;#19994;&lt;br /&gt;&amp;#19977;&amp;#12289;&amp;#20135;&amp;#19994;&amp;#35268;&amp;#21010;&lt;br /&gt;&amp;#22235;&amp;#12289;&amp;#38534;&amp;#30427;&amp;#24037;&amp;#19994;&amp;#22253;&amp;#65292;&amp;#20852;&amp;#30427;&amp;#24037;&amp;#19994;&amp;#22253;&amp;#65292;&amp;#24247;&amp;#30427;&amp;#24037;&amp;#19994;&amp;#22253;&lt;br /&gt;&amp;#31532;&amp;#19977;&amp;#33410; &amp;#21271;&amp;#20140;&amp;#22825;&amp;#31482;&amp;#31354;&amp;#28207;&amp;#21152;&amp;#24037;&amp;#21306;&lt;br /&gt;&amp;#19968;&amp;#12289;&amp;#21271;&amp;#20140;&amp;#22825;&amp;#31482;&amp;#31354;&amp;#28207;&amp;#24037;&amp;#19994;&amp;#21306;&lt;br /&gt;&amp;#20108;&amp;#12289;&amp;#21271;&amp;#20140;&amp;#36890;&amp;#24030;&amp;#24037;&amp;#19994;&amp;#24320;&amp;#21457;&amp;#21306;&lt;br /&gt;&amp;#19977;&amp;#12289;&amp;#21271;&amp;#20140;&amp;#20852;&amp;#35895;&amp;#32463;&amp;#27982;&amp;#24320;&amp;#21457;&amp;#21306; &lt;br /&gt;&amp;#22235;&amp;#12289;&amp;#21271;&amp;#20140;&amp;#38593;&amp;#26646;&amp;#32463;&amp;#27982;&amp;#24320;&amp;#21457;&amp;#21306; &lt;br /&gt;&amp;#20116;&amp;#12289;&amp;#21271;&amp;#20140;&amp;#27704;&amp;#20048;&amp;#32463;&amp;#27982;&amp;#24320;&amp;#21457;&amp;#21306; &lt;br /&gt;&amp;#20845;&amp;#12289;&amp;#21271;&amp;#20140;&amp;#20843;&amp;#36798;&amp;#23725;&amp;#32463;&amp;#27982;&amp;#24320;&amp;#21457;&amp;#21306; &lt;br /&gt;&amp;#19971;&amp;#12289;&amp;#24310;&amp;#24198;&amp;#24320;&amp;#21457;&amp;#21306;&lt;br /&gt;&amp;#20843;&amp;#12289;&amp;#21271;&amp;#20140;&amp;#26519;&amp;#27827;&amp;#24037;&amp;#19994;&amp;#24320;&amp;#21457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061;&amp;#12289;&amp;#37329;&amp;#26725;&amp;#31185;&amp;#25216;&amp;#20135;&amp;#19994;&amp;#22522;&amp;#22320; &lt;br /&gt;&amp;#31532;&amp;#22235;&amp;#33410; &amp;#29289;&amp;#27969;&amp;#20179;&amp;#20648;&lt;br /&gt;&amp;#19968;&amp;#12289;&amp;#21271;&amp;#20140;&amp;#22806;&amp;#36816;&amp;#38470;&amp;#36816;&amp;#20844;&amp;#21496;&lt;br /&gt;&amp;#20108;&amp;#12289;&amp;#20013;&amp;#22269;&amp;#23545;&amp;#22806;&amp;#36152;&amp;#26131;&amp;#36816;&amp;#36755;&amp;#65288;&amp;#38598;&amp;#22242;&amp;#65289;&amp;#24635;&amp;#20844;&amp;#21496;&amp;#21271;&amp;#20140;&amp;#20844;&amp;#21496;&amp;#19977;&amp;#38388;&amp;#25151;&amp;#20179;&amp;#24211;&lt;br /&gt;&amp;#19977;&amp;#12289;&amp;#21271;&amp;#20140;&amp;#28023;&amp;#30427;&amp;#26041;&amp;#23431;&amp;#20179;&amp;#20648;&amp;#26377;&amp;#38480;&amp;#20844;&amp;#21496;&lt;br /&gt;&amp;#22235;&amp;#12289;&amp;#21271;&amp;#20140;&amp;#20013;&amp;#20648;&amp;#37329;&amp;#38533;&amp;#29289;&amp;#27969;&amp;#26377;&amp;#38480;&amp;#20844;&amp;#21496;&lt;br /&gt;&amp;#20116;&amp;#12289;&amp;#21271;&amp;#20140;&amp;#31354;&amp;#28207;&amp;#29289;&amp;#27969;&amp;#22522;&amp;#22320;&lt;br /&gt;&amp;#20845;&amp;#12289;&amp;#35199;&amp;#21335;&amp;#22235;&amp;#29615;&amp;#22269;&amp;#26377;&amp;#20179;&amp;#20648;&amp;#22522;&amp;#22320;&lt;br /&gt;&amp;#19971;&amp;#12289;&amp;#21271;&amp;#20140;&amp;#22478;&amp;#24314;&amp;#38598;&amp;#22242;&amp;#26448;&amp;#26009;&amp;#20844;&amp;#21496;&lt;br /&gt;&amp;#20843;&amp;#12289;&amp;#21271;&amp;#20140;&amp;#24066;&amp;#26133;&amp;#26085;&amp;#29289;&amp;#27969;&amp;#26377;&amp;#38480;&amp;#20844;&amp;#21496;&lt;br /&gt;&amp;#20061;&amp;#12289;&amp;#36890;&amp;#24030;&amp;#29289;&amp;#27969;&amp;#20135;&amp;#19994;&amp;#22253;&amp;#21306; &lt;/span&gt;&lt;/span&gt;&lt;/p&gt;&lt;p&gt;&lt;strong&gt;&lt;span style=""&gt;&lt;span style="font-family: Arial"&gt;&amp;#31532;&amp;#20843;&amp;#31456; 2010-2011&amp;#24180;&amp;#24191;&amp;#24030;&amp;#24037;&amp;#19994;&amp;#22320;&amp;#20135;&amp;#24066;&amp;#22330;&amp;#28145;&amp;#24230;&amp;#35843;&amp;#30740;&lt;br /&gt;&lt;/span&gt;&lt;/span&gt;&lt;/strong&gt;&lt;span style=""&gt;&lt;span style="font-family: Arial"&gt;&amp;#31532;&amp;#19968;&amp;#33410; &amp;#24037;&amp;#19994;&amp;#29992;&amp;#22320;&amp;#20379;&amp;#24212;&amp;#37327;&amp;#19982;&amp;#24320;&amp;#21457;&amp;#37327;&lt;br /&gt;&amp;#19968;&amp;#12289;&amp;#24037;&amp;#19994;&amp;#22320;&amp;#20135;&amp;#24066;&amp;#22330;&amp;#29289;&amp;#19994;&amp;#31867;&amp;#22411;&amp;#20379;&amp;#24212;&amp;#37327;&lt;br /&gt;&amp;#20108;&amp;#12289;&amp;#21382;&amp;#24180;&amp;#24037;&amp;#19994;&amp;#22320;&amp;#20135;&amp;#20215;&amp;#26684;&amp;#20998;&amp;#26512;&lt;br /&gt;&amp;#19977;&amp;#12289;&amp;#24037;&amp;#19994;&amp;#22320;&amp;#20135;&amp;#24066;&amp;#22330;&amp;#21457;&amp;#23637;&amp;#36235;&amp;#21183;&amp;#24635;&amp;#32467;&lt;br /&gt;&amp;#31532;&amp;#20108;&amp;#33410; &amp;#21306;&amp;#22495;&amp;#24037;&amp;#19994;&amp;#22320;&amp;#20135;&amp;#24066;&amp;#22330;&amp;#35843;&amp;#30740;&lt;br /&gt;&amp;#19968;&amp;#12289; &amp;#24066;&amp;#22330;&amp;#26495;&amp;#22359;&amp;#20998;&amp;#26512;&lt;br /&gt;&amp;#20108;&amp;#12289; &amp;#21306;&amp;#22495;&amp;#23545;&amp;#24037;&amp;#19994;&amp;#29289;&amp;#19994;&amp;#30340;&amp;#21560;&amp;#32435;&amp;#33021;&amp;#21147;&lt;br /&gt;&amp;#19977;&amp;#12289; &amp;#21306;&amp;#22495;&amp;#22312;&amp;#24314;&amp;#21450;&amp;#23558;&amp;#24314;&amp;#39033;&amp;#30446;&amp;#30340;&amp;#25720;&amp;#26597;&lt;br /&gt;&amp;#22235;&amp;#12289; &amp;#21306;&amp;#22495;&amp;#24050;&amp;#24314;&amp;#25104;&amp;#30340;&amp;#24037;&amp;#19994;&amp;#29289;&amp;#19994;&amp;#30340;&amp;#35268;&amp;#27169;&amp;#12289;&amp;#25968;&amp;#37327;&lt;br /&gt;&amp;#31532;&amp;#19977;&amp;#33410; &amp;#37325;&amp;#28857;&amp;#31454;&amp;#20105;&amp;#39033;&amp;#30446;&amp;#35843;&amp;#30740;&lt;br /&gt;&amp;#19968;&amp;#12289;&amp;#31454;&amp;#20105;&amp;#39033;&amp;#30446;&amp;#30340;&amp;#22320;&amp;#29702;&amp;#20301;&amp;#32622;&amp;#12289;&amp;#20132;&amp;#36890;&amp;#26465;&amp;#20214;&amp;#12289;&amp;#31038;&amp;#21306;&amp;#29615;&amp;#22659;&lt;br /&gt;&amp;#20108;&amp;#12289;&amp;#31454;&amp;#20105;&amp;#39033;&amp;#30446;&amp;#30340;&amp;#22253;&amp;#21306;&amp;#35268;&amp;#21010;&amp;#12289;&amp;#20135;&amp;#21697;&amp;#37197;&amp;#27604;&amp;#12289;&amp;#31649;&amp;#29702;&amp;#21046;&amp;#24230;&amp;#31561;&amp;#20248;&amp;#21155;&amp;#21183;&lt;br /&gt;&amp;#19977;&amp;#12289;&amp;#31454;&amp;#20105;&amp;#39033;&amp;#30446;&amp;#30340;&amp;#33829;&amp;#38144;&amp;#31574;&amp;#30053;&lt;/span&gt;&lt;/span&gt;&lt;/p&gt;&lt;p&gt;&lt;strong&gt;&lt;span style=""&gt;&lt;span style="font-family: Arial"&gt;&amp;#31532;&amp;#20061;&amp;#31456; 2010-2011&amp;#24180;&amp;#25104;&amp;#37117;&amp;#24037;&amp;#19994;&amp;#22320;&amp;#20135;&amp;#24066;&amp;#22330;&amp;#28145;&amp;#24230;&amp;#35843;&amp;#30740;&lt;br /&gt;&lt;/span&gt;&lt;/span&gt;&lt;/strong&gt;&lt;span style=""&gt;&lt;span style="font-family: Arial"&gt;&amp;#31532;&amp;#19968;&amp;#33410; &amp;#25104;&amp;#37117;&amp;#24037;&amp;#19994;&amp;#22320;&amp;#20135;&amp;#36816;&amp;#34892;&amp;#32972;&amp;#26223;&amp;#20998;&amp;#26512;&lt;br /&gt;&amp;#19968;&amp;#12289;&amp;#24037;&amp;#19994;&amp;#21457;&amp;#23637;&amp;#23545;&amp;#25104;&amp;#37117;&amp;#32463;&amp;#27982;&amp;#24433;&amp;#21709;&amp;#20998;&amp;#26512;&lt;br /&gt;&amp;#20108;&amp;#12289;2010-2011&amp;#24180;&amp;#25104;&amp;#37117;&amp;#24037;&amp;#19994;&amp;#21457;&amp;#23637;&amp;#26032;&amp;#24418;&amp;#21183;&amp;#20998;&amp;#26512;&lt;br /&gt;&amp;#31532;&amp;#20108;&amp;#33410; 2010-2011&amp;#24180;&amp;#25104;&amp;#37117;&amp;#24037;&amp;#19994;&amp;#22320;&amp;#20135;&amp;#36816;&amp;#34892;&amp;#24635;&amp;#20917;&lt;br /&gt;&amp;#19968;&amp;#12289;&amp;#25104;&amp;#37117;&amp;#24037;&amp;#19994;&amp;#22320;&amp;#20135;&amp;#21152;&amp;#36895;&amp;#20117;&amp;#21943;&lt;br /&gt;&amp;#20108;&amp;#12289;&amp;#25104;&amp;#37117;&amp;#24037;&amp;#19994;&amp;#22320;&amp;#20135;&amp;#21033;&amp;#28070;&amp;#24773;&amp;#20917;&lt;br /&gt;&amp;#31532;&amp;#19977;&amp;#33410; 2010-2011&amp;#24180;&amp;#25104;&amp;#37117;&amp;#24037;&amp;#19994;&amp;#22320;&amp;#20135;&amp;mdash;&amp;mdash;&amp;#29616;&amp;#20195;&amp;#24037;&amp;#19994;&amp;#28207;&lt;br /&gt;&amp;#19968;&amp;#12289;&amp;#22253;&amp;#21306;&amp;#27010;&amp;#20917; &lt;br /&gt;&amp;#20108;&amp;#12289;&amp;#22253;&amp;#21306;&amp;#35268;&amp;#21010; &lt;br /&gt;&amp;#19977;&amp;#12289;&amp;#39033;&amp;#30446;&amp;#20837;&amp;#39547;&amp;#35201;&amp;#27714; &lt;br /&gt;&amp;#22235;&amp;#12289;&amp;#29983;&amp;#27963;&amp;#37197;&amp;#22871; &lt;br /&gt;&amp;#20116;&amp;#12289;&amp;#38144;&amp;#21806; &lt;br /&gt;&amp;#20845;&amp;#12289;&amp;#36130;&amp;#25919;&amp;#25206;&amp;#25345;&amp;#25919;&amp;#31574; &lt;br /&gt;&amp;#19971;&amp;#12289;&amp;#22806;&amp;#21830;&amp;#25237;&amp;#36164;&amp;#25919;&amp;#31574; &lt;br /&gt;&amp;#20843;&amp;#12289;&amp;#25910;&amp;#36153;&amp;#25919;&amp;#31574;&lt;br /&gt;&amp;#31532;&amp;#22235;&amp;#33410;2010-2011&amp;#24180;&amp;#25104;&amp;#37117;&amp;#24037;&amp;#19994;&amp;#22320;&amp;#20135;&amp;mdash;&amp;mdash; &amp;#24037;&amp;#19994;&amp;#22253;&amp;#21306;&lt;br /&gt;&amp;#19968;&amp;#12289;&amp;#19975;&amp;#23433;&amp;#24037;&amp;#19994;&amp;#22253; &lt;br /&gt;&amp;#20108;&amp;#12289;&amp;#34527;&amp;#40857;&amp;#24037;&amp;#19994;&amp;#28207; &lt;br /&gt;1&amp;#12289;&amp;#22253;&amp;#21306;&amp;#27010;&amp;#20917; &lt;br /&gt;2&amp;#12289;&amp;#22253;&amp;#21306;&amp;#35268;&amp;#21010; &lt;br /&gt;3&amp;#12289;&amp;#25237;&amp;#36164;&amp;#25919;&amp;#31574; &lt;br /&gt;4&amp;#12289;&amp;#20837;&amp;#22253;&amp;#20225;&amp;#19994; &lt;br /&gt;&amp;#19977;&amp;#12289;&amp;#40857;&amp;#33150;&amp;#24037;&amp;#19994;&amp;#22478; &lt;br /&gt;&amp;#31532;&amp;#20116;&amp;#33410; 2011-2015&amp;#24180;&amp;#25104;&amp;#37117;&amp;#24037;&amp;#19994;&amp;#22320;&amp;#20135;&amp;#21069;&amp;#26223;&amp;#19982;&amp;#21306;&amp;#22495;&amp;#25237;&amp;#36164;&amp;#28508;&amp;#21147;&amp;#20998;&amp;#26512;&lt;/span&gt;&lt;/span&gt;&lt;/p&gt;&lt;p&gt;&lt;strong&gt;&lt;span style=""&gt;&lt;span style="font-family: Arial"&gt;&amp;#31532;&amp;#21313;&amp;#31456; 2010-2011&amp;#24180;&amp;#20013;&amp;#22269;&amp;#24037;&amp;#19994;&amp;#22320;&amp;#20135;&amp;#20854;&amp;#23427;&amp;#37325;&amp;#28857;&amp;#22478;&amp;#24066;&amp;#20998;&amp;#26512;&lt;br /&gt;&lt;/span&gt;&lt;/span&gt;&lt;/strong&gt;&lt;span style=""&gt;&lt;span style="font-family: Arial"&gt;&amp;#31532;&amp;#19968;&amp;#33410; &amp;#19978;&amp;#28023;&lt;br /&gt;&amp;#19968;&amp;#12289;&amp;#19978;&amp;#28023;&amp;#24037;&amp;#19994;&amp;#25151;&amp;#22320;&amp;#20135;&amp;#21457;&amp;#23637;&amp;#30340;&amp;#22235;&amp;#22823;&amp;#24577;&amp;#21183;&lt;br /&gt;&amp;#20108;&amp;#12289;&amp;#19978;&amp;#28023;&amp;#24037;&amp;#19994;&amp;#22320;&amp;#20135;&amp;#38754;&amp;#20020;&amp;#32467;&amp;#26500;&amp;#24615;&amp;#35843;&amp;#25972;&lt;br /&gt;&amp;#19977;&amp;#12289;&amp;#19978;&amp;#28023;&amp;#24037;&amp;#19994;&amp;#22320;&amp;#20135;&amp;#24066;&amp;#22330;&amp;#22320;&amp;#20215;&amp;#28072;&amp;#24133;&lt;br /&gt;&amp;#22235;&amp;#12289;&amp;#19978;&amp;#28023;&amp;#24037;&amp;#19994;&amp;#22253;&amp;#21306;&amp;#24314;&amp;#35774;&amp;#24773;&amp;#20917;&lt;br /&gt;&amp;#31532;&amp;#20108;&amp;#33410; &amp;#22825;&amp;#27941;&lt;br /&gt;&amp;#19968;&amp;#12289;2010-2011&amp;#24180;&amp;#22825;&amp;#27941;&amp;#24037;&amp;#19994;&amp;#22320;&amp;#20135;&amp;#21450;&amp;#20135;&amp;#19994;&amp;#22320;&amp;#20135;&amp;#21457;&amp;#23637;&amp;#32418;&amp;#30382;&amp;#20070;&lt;br /&gt;&amp;#20108;&amp;#12289;&amp;#22825;&amp;#27941;&amp;#24037;&amp;#19994;&amp;#22320;&amp;#20135;&amp;#39118;&amp;#29983;&amp;#27700;&amp;#36215;&lt;br /&gt;&amp;#19977;&amp;#12289;&amp;#22825;&amp;#27941;&amp;#24037;&amp;#19994;&amp;#22320;&amp;#20135;&amp;#25237;&amp;#36164;&amp;#25345;&amp;#32493;&amp;#21319;&amp;#28201;&lt;br /&gt;&amp;#22235;&amp;#12289;&amp;#22825;&amp;#27941;&amp;#24037;&amp;#19994;&amp;#37325;&amp;#28857;&amp;#24037;&amp;#19994;&amp;#22253;&amp;#21306;&lt;br /&gt;&amp;#31532;&amp;#19977;&amp;#33410; &amp;#27494;&amp;#27721;&lt;br /&gt;&amp;#31532;&amp;#22235;&amp;#33410; &amp;#37325;&amp;#24198;&lt;br /&gt;&amp;#31532;&amp;#20116;&amp;#33410; &amp;#25104;&amp;#37117;&lt;br /&gt;&amp;#31532;&amp;#20845;&amp;#33410; &amp;#28145;&amp;#22323;&lt;br /&gt;&amp;#31532;&amp;#19971;&amp;#33410; &amp;#19996;&amp;#33694;&lt;/span&gt;&lt;/span&gt;&lt;/p&gt;&lt;p&gt;&lt;strong&gt;&lt;span style=""&gt;&lt;span style="font-family: Arial"&gt;&amp;#31532;&amp;#21313;&amp;#19968;&amp;#31456;2011-2015&amp;#24180;&amp;#20013;&amp;#22269;&amp;#24037;&amp;#19994;&amp;#22320;&amp;#20135;&amp;#19994;&amp;#25237;&amp;#36164;&amp;#25112;&amp;#30053;&amp;#35268;&amp;#21010;&lt;br /&gt;&lt;/span&gt;&lt;/span&gt;&lt;/strong&gt;&lt;span style=""&gt;&lt;span style="font-family: Arial"&gt;&amp;#31532;&amp;#19968;&amp;#33410; 2010&amp;#24180;&amp;#20013;&amp;#22269;&amp;#24037;&amp;#19994;&amp;#22320;&amp;#20135;&amp;#25237;&amp;#36164;&amp;#27010;&amp;#20917;&lt;br /&gt;&amp;#19968;&amp;#12289;&amp;#20013;&amp;#22269;&amp;#24037;&amp;#19994;&amp;#22320;&amp;#20135;&amp;#25237;&amp;#36164;&amp;#29615;&amp;#22659;&amp;#20998;&amp;#26512;&lt;br /&gt;&amp;#20108;&amp;#12289;&amp;#20013;&amp;#22269;&amp;#24037;&amp;#19994;&amp;#22320;&amp;#20135;&amp;#25237;&amp;#36164;&amp;#21608;&amp;#26399;&lt;br /&gt;&amp;#19977;&amp;#12289;&amp;#20013;&amp;#22269;&amp;#24037;&amp;#19994;&amp;#22320;&amp;#20135;&amp;#25237;&amp;#36164;&amp;#29305;&amp;#24615;&lt;br /&gt;&amp;#22235;&amp;#12289;&amp;#12298;&amp;#20013;&amp;#22269;&amp;#24037;&amp;#19994;&amp;#22320;&amp;#20135;&amp;#34013;&amp;#30382;&amp;#20070;&amp;#12299;&amp;#21457;&amp;#23637;&amp;#23545;&amp;#20135;&amp;#19994;&amp;#25237;&amp;#36164;&amp;#30340;&amp;#24433;&amp;#21709;&lt;br /&gt;&amp;#20116;&amp;#12289;&amp;#22810;&amp;#20803;&amp;#25237;&amp;#36164;&amp;#20027;&amp;#20307;&amp;#36827;&amp;#20891;&amp;#24037;&amp;#19994;&amp;#22320;&amp;#20135;&lt;br /&gt;&amp;#31532;&amp;#20108;&amp;#33410; 2011-2015&amp;#24180;&amp;#20013;&amp;#22269;&amp;#24037;&amp;#19994;&amp;#22320;&amp;#20135;&amp;#25237;&amp;#36164;&amp;#28508;&amp;#21147;&amp;#20998;&amp;#26512;&lt;br /&gt;&amp;#19968;&amp;#12289;&amp;#20108;&amp;#12289;&amp;#19977;&amp;#32447;&amp;#22478;&amp;#24066;&amp;#23558;&amp;#25104;&amp;#20026;&amp;#24037;&amp;#19994;&amp;#22320;&amp;#20135;&amp;#25237;&amp;#36164;&amp;#28909;&amp;#28857;&lt;br /&gt;&amp;#20108;&amp;#12289;&amp;#24037;&amp;#19994;&amp;#22320;&amp;#20135;&amp;#23558;&amp;#25104;&amp;#25151;&amp;#22320;&amp;#20135;&amp;#25237;&amp;#36164;&amp;#26032;&amp;#20142;&amp;#28857;&lt;br /&gt;&amp;#19977;&amp;#12289;&amp;#20013;&amp;#22269;&amp;#24037;&amp;#19994;&amp;#22320;&amp;#20135;&amp;#30340;&amp;#25237;&amp;#36164;&amp;#20215;&amp;#20540;&amp;#21450;&amp;#21487;&amp;#34892;&amp;#24615;&amp;#20998;&amp;#26512;&lt;br /&gt;&amp;#22235;&amp;#12289;&amp;#20013;&amp;#22269;&amp;#24037;&amp;#19994;&amp;#22320;&amp;#20135;&amp;#25237;&amp;#36164;&amp;#28909;&amp;#28857;&amp;#22320;&amp;#21306;&amp;#30424;&amp;#28857;&lt;br /&gt;&amp;#20116;&amp;#12289;&amp;#24037;&amp;#19994;&amp;#22320;&amp;#20135;&amp;#30340;&amp;#25237;&amp;#36164;&amp;#20215;&amp;#20540;&amp;#21644;&amp;#20851;&amp;#27880;&amp;#37325;&amp;#28857;&lt;br /&gt;&amp;#31532;&amp;#19977;&amp;#33410; 2011-2015&amp;#24180;&amp;#20013;&amp;#22269;&amp;#24037;&amp;#19994;&amp;#22320;&amp;#20135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37329;&amp;#34701;&amp;#39118;&amp;#38505;&lt;br /&gt;&amp;#22235;&amp;#12289;&amp;#24066;&amp;#22330;&amp;#36816;&amp;#33829;&amp;#26426;&amp;#21046;&amp;#39118;&amp;#38505;&lt;br /&gt;&amp;#31532;&amp;#22235;&amp;#33410; &amp;#26435;&amp;#23041;&amp;#19987;&amp;#23478;&amp;#25237;&amp;#36164;&amp;#35266;&amp;#28857;&lt;/span&gt;&lt;/span&gt;&lt;/p&gt;&lt;p&gt;&lt;strong&gt;&lt;span style=""&gt;&lt;span style="font-family: Arial"&gt;&amp;#31532;&amp;#21313;&amp;#20108;&amp;#31456;2011-2015&amp;#24180;&amp;#20013;&amp;#22269;&amp;#24037;&amp;#19994;&amp;#22320;&amp;#20135;&amp;#19994;&amp;#21457;&amp;#23637;&amp;#26032;&amp;#36235;&amp;#21183;&amp;#25506;&amp;#26512;&lt;br /&gt;&lt;/span&gt;&lt;/span&gt;&lt;/strong&gt;&lt;span style=""&gt;&lt;span style="font-family: Arial"&gt;&amp;#31532;&amp;#19968;&amp;#33410;2011-2015&amp;#24180;&amp;#20013;&amp;#22269;&amp;#24037;&amp;#19994;&amp;#22320;&amp;#20135;&amp;#21457;&amp;#23637;&amp;#36235;&amp;#21183;&amp;#30340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2288;&amp;#12288;&lt;br /&gt;&amp;#19968;&amp;#12289;&amp;#25919;&amp;#24220;&amp;#25919;&amp;#31574;&amp;#30340;&amp;#24433;&amp;#21709;&lt;br /&gt;&amp;#20108;&amp;#12289;&amp;#24066;&amp;#22330;&amp;#20379;&amp;#27714;&amp;#30340;&amp;#24433;&amp;#21709;&lt;br /&gt;&amp;#19977;&amp;#12289;&amp;#21457;&amp;#23637;&amp;#27169;&amp;#24335;&amp;#30340;&amp;#24433;&amp;#21709;&lt;br /&gt;&amp;#22235;&amp;#12289;&amp;#25237;&amp;#36164;&amp;#22238;&amp;#25253;&amp;#30340;&amp;#24433;&amp;#21709;&lt;br /&gt;&amp;#31532;&amp;#20108;&amp;#33410; 2011-2015&amp;#24180;&amp;#20013;&amp;#22269;&amp;#24037;&amp;#19994;&amp;#22320;&amp;#20135;&amp;#26410;&amp;#26469;&amp;#21457;&amp;#23637;&amp;#36235;&amp;#21183;&amp;#39044;&amp;#27979;&lt;br /&gt;&amp;#19968;&amp;#12289;&amp;#25919;&amp;#31574;&amp;#23558;&amp;#24378;&amp;#35843;&amp;#24066;&amp;#22330;&amp;#23545;&amp;#24037;&amp;#19994;&amp;#29992;&amp;#22320;&amp;#30340;&amp;#37197;&amp;#32622;&amp;#20316;&amp;#29992;&amp;#65292;&amp;#20419;&amp;#36827;&amp;#24037;&amp;#19994;&amp;#22320;&amp;#20135;&amp;#20215;&amp;#26684;&amp;#22238;&amp;#24402;&amp;#21040;&amp;#30495;&amp;#23454;&amp;#20215;&amp;#20540;&lt;br /&gt;&amp;#20108;&amp;#12289;&amp;#22269;&amp;#22806;&amp;#22320;&amp;#20135;&amp;#24040;&amp;#22836;&amp;#25658;&amp;#25163;&amp;#25237;&amp;#36164;&amp;#22522;&amp;#37329;&amp;#32852;&amp;#21512;&amp;#36827;&amp;#20837;&amp;#23558;&amp;#25104;&amp;#22823;&amp;#21183;&amp;#65292;&amp;#25805;&amp;#20316;&amp;#26041;&amp;#24335;&amp;#23558;&amp;#19981;&amp;#26029;&amp;#21019;&amp;#26032;&lt;br /&gt;&amp;#19977;&amp;#12289;&amp;#38543;&amp;#30528;&amp;#22269;&amp;#20869;&amp;#20840;&amp;#38754;&amp;#20135;&amp;#19994;&amp;#36716;&amp;#31227;&amp;#21644;&amp;#21457;&amp;#36798;&amp;#22320;&amp;#21306;&amp;#24635;&amp;#37096;&amp;#32463;&amp;#27982;&amp;#30340;&amp;#35268;&amp;#27169;&amp;#24418;&amp;#25104;&amp;#65292;&amp;#25237;&amp;#36164;&amp;#28909;&amp;#28857;&amp;#21306;&amp;#22495;&amp;#23558;&amp;#19981;&amp;#26029;&amp;#25193;&amp;#22823;&lt;br /&gt;&amp;#31532;&amp;#19977;&amp;#33410; 2011-2015&amp;#24180;&amp;#20013;&amp;#22269;&amp;#24037;&amp;#19994;&amp;#22320;&amp;#20135;&amp;#19994;&amp;#21457;&amp;#23637;&amp;#25112;&amp;#30053;&amp;#20998;&amp;#26512;&lt;br /&gt;&amp;#19968;&amp;#12289;&amp;#24037;&amp;#19994;&amp;#22320;&amp;#20135;&amp;#21697;&amp;#29260;&amp;#24847;&amp;#35782;&lt;br /&gt;&amp;#20108;&amp;#12289;&amp;#24037;&amp;#19994;&amp;#22320;&amp;#20135;&amp;#20197;&amp;#19987;&amp;#19994;&amp;#21270;&amp;#35851;&amp;#21457;&amp;#23637;&lt;/span&gt;&lt;/span&gt;&lt;/p&gt;&lt;p&gt;&lt;strong&gt;&lt;span style=""&gt;&lt;span style="font-family: Arial"&gt;&amp;#22270;&amp;#34920;&amp;#21517;&amp;#31216;&amp;#65306;&amp;#37096;&amp;#20998;&lt;br /&gt;&lt;/span&gt;&lt;/span&gt;&lt;/strong&gt;&lt;span style=""&gt;&lt;span style="font-family: Arial"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503.html"&gt;http://www.cction.com/report/201105/68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