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6426;&amp;#12289;&amp;#34913;&amp;#22120;&amp;#12289;&amp;#21253;&amp;#35013;&amp;#35774;&amp;#22791;&amp;#31561;&amp;#36890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6426;&amp;#12289;&amp;#34913;&amp;#22120;&amp;#12289;&amp;#21253;&amp;#35013;&amp;#35774;&amp;#22791;&amp;#31561;&amp;#36890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6426;&amp;#12289;&amp;#34913;&amp;#22120;&amp;#12289;&amp;#21253;&amp;#35013;&amp;#35774;&amp;#22791;&amp;#31561;&amp;#36890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0.html"&gt;http://www.cction.com/report/200903/1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118;&amp;#26426;&amp;#12289;&amp;#34913;&amp;#22120;&amp;#12289;&amp;#21253;&amp;#35013;&amp;#35774;&amp;#22791;&amp;#31561;&amp;#36890;&amp;#29992;&amp;#35774;&amp;#22791;&amp;#21046;&amp;#36896;&amp;#34892;&amp;#19994;&amp;#36816;&amp;#34892;&amp;#24773;&amp;#20917; &lt;br /&gt;&lt;/strong&gt;&amp;#19968;&amp;#12289;2006-2008&amp;#24180;&amp;#39118;&amp;#26426;&amp;#12289;&amp;#34913;&amp;#22120;&amp;#12289;&amp;#21253;&amp;#35013;&amp;#35774;&amp;#22791;&amp;#31561;&amp;#36890;&amp;#29992;&amp;#35774;&amp;#22791;&amp;#21046;&amp;#36896;&amp;#34892;&amp;#19994;&amp;#38144;&amp;#21806;&amp;#24773;&amp;#20917;&amp;#20998;&amp;#26512; &lt;br /&gt;&amp;#20108;&amp;#12289;2006-2008&amp;#24180;&amp;#39118;&amp;#26426;&amp;#12289;&amp;#34913;&amp;#22120;&amp;#12289;&amp;#21253;&amp;#35013;&amp;#35774;&amp;#22791;&amp;#31561;&amp;#36890;&amp;#29992;&amp;#35774;&amp;#22791;&amp;#21046;&amp;#36896;&amp;#34892;&amp;#19994;&amp;#36127;&amp;#20538;&amp;#24773;&amp;#20917;&amp;#20998;&amp;#26512; &lt;br /&gt;&amp;#19977;&amp;#12289;2006-2008&amp;#24180;&amp;#39118;&amp;#26426;&amp;#12289;&amp;#34913;&amp;#22120;&amp;#12289;&amp;#21253;&amp;#35013;&amp;#35774;&amp;#22791;&amp;#31561;&amp;#36890;&amp;#29992;&amp;#35774;&amp;#22791;&amp;#21046;&amp;#36896;&amp;#34892;&amp;#19994;&amp;#36164;&amp;#20135;&amp;#21450;&amp;#21464;&amp;#21270;&amp;#36235;&amp;#21183;&amp;#20998;&amp;#26512; &lt;br /&gt;&amp;#22235;&amp;#12289;2006-2008&amp;#24180;&amp;#39118;&amp;#26426;&amp;#12289;&amp;#34913;&amp;#22120;&amp;#12289;&amp;#21253;&amp;#35013;&amp;#35774;&amp;#22791;&amp;#31561;&amp;#36890;&amp;#29992;&amp;#35774;&amp;#22791;&amp;#21046;&amp;#36896;&amp;#34892;&amp;#19994;&amp;#21033;&amp;#28070;&amp;#21450;&amp;#21464;&amp;#21270;&amp;#36235;&amp;#21183;&amp;#20998;&amp;#26512; &lt;br /&gt;&amp;#20116;&amp;#12289;2006-2008&amp;#24180;&amp;#39118;&amp;#26426;&amp;#12289;&amp;#34913;&amp;#22120;&amp;#12289;&amp;#21253;&amp;#35013;&amp;#35774;&amp;#22791;&amp;#31561;&amp;#36890;&amp;#29992;&amp;#35774;&amp;#22791;&amp;#21046;&amp;#36896;&amp;#34892;&amp;#19994;&amp;#20225;&amp;#19994;&amp;#21450;&amp;#21464;&amp;#21270;&amp;#36235;&amp;#21183;&amp;#20998;&amp;#26512; &lt;br /&gt;&lt;br /&gt;&lt;strong&gt;&amp;#31532;&amp;#19977;&amp;#31456; &amp;#39118;&amp;#26426;&amp;#12289;&amp;#34913;&amp;#22120;&amp;#12289;&amp;#21253;&amp;#35013;&amp;#35774;&amp;#22791;&amp;#31561;&amp;#36890;&amp;#29992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9118;&amp;#26426;&amp;#12289;&amp;#34913;&amp;#22120;&amp;#12289;&amp;#21253;&amp;#35013;&amp;#35774;&amp;#22791;&amp;#31561;&amp;#36890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118;&amp;#26426;&amp;#12289;&amp;#34913;&amp;#22120;&amp;#12289;&amp;#21253;&amp;#35013;&amp;#35774;&amp;#22791;&amp;#31561;&amp;#36890;&amp;#29992;&amp;#35774;&amp;#22791;&amp;#21046;&amp;#36896;&amp;#34892;&amp;#19994;&amp;#37325;&amp;#28857;&amp;#20225;&amp;#19994;&amp;#32463;&amp;#33829;&amp;#29366;&amp;#20917;&amp;#20998;&amp;#26512; &lt;br /&gt;&lt;/strong&gt;1. &amp;#22823;&amp;#36830;&amp;#20912;&amp;#23665;&amp;#38598;&amp;#22242;&amp;#26377;&amp;#38480;&amp;#20844;&amp;#21496; &lt;br /&gt;2. &amp;#30462;&amp;#23433;&amp;#38598;&amp;#22242;&amp;#26377;&amp;#38480;&amp;#20844;&amp;#21496; &lt;br /&gt;3. &amp;#30334;&amp;#24471;(&amp;#33487;&amp;#24030;&amp;#31185;&amp;#25216;&amp;#26377;&amp;#38480;&amp;#20844;&amp;#21496; &lt;br /&gt;4. &amp;#38485;&amp;#35199;&amp;#40723;&amp;#39118;&amp;#26426;&amp;#65288;&amp;#38598;&amp;#22242;&amp;#65289;&amp;#26377;&amp;#38480;&amp;#20844;&amp;#21496; &lt;br /&gt;5. &amp;#29287;&amp;#30000;&amp;#65288;&amp;#26118;&amp;#23665;&amp;#65289;&amp;#26377;&amp;#38480;&amp;#20844;&amp;#21496; &lt;br /&gt;6. &amp;#28895;&amp;#21488;&amp;#20912;&amp;#36718;&amp;#38598;&amp;#22242;&amp;#26377;&amp;#38480;&amp;#20844;&amp;#21496; &lt;br /&gt;7. &amp;#38271;&amp;#27801;&amp;#36828;&amp;#22823;&amp;#31354;&amp;#35843;&amp;#26377;&amp;#38480;&amp;#20844;&amp;#21496; &lt;br /&gt;8. &amp;#38738;&amp;#23707;&amp;#39532;&amp;#22763;&amp;#22522;&amp;#38598;&amp;#35013;&amp;#31665;&amp;#24037;&amp;#19994;&amp;#26377;&amp;#38480;&amp;#20844;&amp;#21496; &lt;br /&gt;9. &amp;#27784;&amp;#38451;&amp;#40723;&amp;#39118;&amp;#26426;&amp;#38598;&amp;#22242;&amp;#26377;&amp;#38480;&amp;#20844;&amp;#21496; &lt;br /&gt;10. &amp;#28895;&amp;#21488;&amp;#39318;&amp;#38050;&amp;#19996;&amp;#26143;&amp;#65288;&amp;#38598;&amp;#22242;&amp;#65289;&amp;#20844;&amp;#21496; &lt;br /&gt;11. &amp;#36828;&amp;#22823;&amp;#31354;&amp;#35843;&amp;#26377;&amp;#38480;&amp;#20844;&amp;#21496; &lt;br /&gt;12. &amp;#27743;&amp;#33487;&amp;#37329;&amp;#40718;&amp;#30005;&amp;#21160;&amp;#24037;&amp;#20855;&amp;#26377;&amp;#38480;&amp;#20844;&amp;#21496; &lt;br /&gt;13. &amp;#19978;&amp;#28023;&amp;#19977;&amp;#30005;&amp;#36125;&amp;#27953;&amp;#27773;&amp;#36710;&amp;#31354;&amp;#35843;&amp;#26377;&amp;#38480;&amp;#20844;&amp;#21496; &lt;br /&gt;14. SEW&amp;#65293;&amp;#20256;&amp;#21160;&amp;#35774;&amp;#22791;&amp;#65288;&amp;#22825;&amp;#27941;&amp;#65289;&amp;#26377;&amp;#38480;&amp;#20844;&amp;#21496; &lt;br /&gt;15. &amp;#38738;&amp;#23707;&amp;#20013;&amp;#38598;&amp;#20919;&amp;#34255;&amp;#31665;&amp;#21046;&amp;#36896;&amp;#26377;&amp;#38480;&amp;#20844;&amp;#21496; &lt;br /&gt;16. &amp;#32422;&amp;#20811;&amp;#65288;&amp;#26080;&amp;#38177;&amp;#65289;&amp;#31354;&amp;#35843;&amp;#20919;&amp;#20923;&amp;#35774;&amp;#22791;&amp;#26377;&amp;#38480;&amp;#20844;&amp;#21496; &lt;br /&gt;17. &amp;#29287;&amp;#30000;&amp;#65288;&amp;#20013;&amp;#22269;&amp;#65289;&amp;#26377;&amp;#38480;&amp;#20844;&amp;#21496; &lt;br /&gt;18. &amp;#35946;&amp;#39039;&amp;#21326;&amp;#24037;&amp;#31243;&amp;#26377;&amp;#38480;&amp;#20844;&amp;#21496; &lt;br /&gt;19. &amp;#20140;&amp;#23665;&amp;#36731;&amp;#26426;&amp;#38598;&amp;#22242;&amp;#20844;&amp;#21496; &lt;br /&gt;20. TCL&amp;#31354;&amp;#35843;&amp;#22120;&amp;#65288;&amp;#27494;&amp;#27721;&amp;#65289;&amp;#26377;&amp;#38480;&amp;#20844;&amp;#21496; &lt;br /&gt;21. &amp;#19978;&amp;#28023;&amp;#24503;&amp;#23572;&amp;#31119;&amp;#27773;&amp;#36710;&amp;#31354;&amp;#35843;&amp;#31995;&amp;#32479;&amp;#26377;&amp;#38480;&amp;#20844;&amp;#21496; &lt;br /&gt;22. &amp;#20255;&amp;#19990;&amp;#36890;&amp;#27773;&amp;#36710;&amp;#31354;&amp;#35843;&amp;#65288;&amp;#21271;&amp;#20140;&amp;#65289;&amp;#26377;&amp;#38480;&amp;#20844;&amp;#21496; &lt;br /&gt;23. &amp;#32422;&amp;#20811;&amp;#24191;&amp;#24030;&amp;#31354;&amp;#35843;&amp;#20919;&amp;#20923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4. &amp;#19978;&amp;#28023;&amp;#19968;&amp;#20919;&amp;#24320;&amp;#21033;&amp;#31354;&amp;#35843;&amp;#35774;&amp;#22791;&amp;#26377;&amp;#38480;&amp;#20844;&amp;#21496; &lt;br /&gt;25. &amp;#27993;&amp;#27743;&amp;#26149;&amp;#26198;&amp;#38598;&amp;#22242;&amp;#26377;&amp;#38480;&amp;#20844;&amp;#21496; &lt;br /&gt;26. &amp;#40644;&amp;#30707;&amp;#19996;&amp;#36125;&amp;#26426;&amp;#30005;&amp;#38598;&amp;#22242;&amp;#26377;&amp;#38480;&amp;#36131;&amp;#20219;&amp;#20844;&amp;#21496; &lt;br /&gt;27. &amp;#26031;&amp;#24517;&amp;#20811;&amp;#21046;&amp;#20919;&amp;#25216;&amp;#26415;&amp;#65288;&amp;#22825;&amp;#27941;&amp;#65289;&amp;#26377;&amp;#38480;&amp;#20844;&amp;#21496; &lt;br /&gt;28. &amp;#28145;&amp;#22323;&amp;#40614;&amp;#20811;&amp;#32500;&amp;#23572;&amp;#31354;&amp;#35843;&amp;#26377;&amp;#38480;&amp;#20844;&amp;#21496; &lt;br /&gt;29. &amp;#19978;&amp;#28023;&amp;#27491;&amp;#23792;&amp;#24037;&amp;#19994;&amp;#26377;&amp;#38480;&amp;#20844;&amp;#21496; &lt;br /&gt;30. &amp;#20919;&amp;#29579;&amp;#38598;&amp;#35013;&amp;#31665;&amp;#28201;&amp;#24230;&amp;#25511;&amp;#21046;&amp;#65288;&amp;#26377;&amp;#38480;&amp;#65289;&amp;#20844;&amp;#21496; &lt;br /&gt;31. &amp;#24191;&amp;#24030;&amp;#30005;&amp;#35013;&amp;#26377;&amp;#38480;&amp;#20844;&amp;#21496; &lt;br /&gt;32. &amp;#22235;&amp;#24029;&amp;#31354;&amp;#20998;&amp;#35774;&amp;#22791;&amp;#65288;&amp;#38598;&amp;#22242;&amp;#65289;&amp;#26377;&amp;#38480;&amp;#36131;&amp;#20219;&amp;#20844;&amp;#21496; &lt;br /&gt;33. &amp;#27993;&amp;#27743;&amp;#19978;&amp;#39118;&amp;#20135;&amp;#19994;&amp;#38598;&amp;#22242;&amp;#26377;&amp;#38480;&amp;#20844;&amp;#21496; &lt;br /&gt;34. &amp;#23425;&amp;#27874;&amp;#21326;&amp;#24378;&amp;#30005;&amp;#22120;&amp;#26377;&amp;#38480;&amp;#20844;&amp;#21496; &lt;br /&gt;35. &amp;#31119;&amp;#24030;&amp;#31119;&amp;#22823;&amp;#33258;&amp;#21160;&amp;#21270;&amp;#31185;&amp;#25216;&amp;#26377;&amp;#38480;&amp;#20844;&amp;#21496; &lt;br /&gt;36. &amp;#21338;&amp;#19990;&amp;#30005;&amp;#21160;&amp;#24037;&amp;#20855;&amp;#65288;&amp;#20013;&amp;#22269;&amp;#65289;&amp;#26377;&amp;#38480;&amp;#20844;&amp;#21496; &lt;br /&gt;37. &amp;#27743;&amp;#33487;&amp;#27888;&amp;#38534;&amp;#26426;&amp;#26800;&amp;#38598;&amp;#22242;&amp;#20844;&amp;#21496; &lt;br /&gt;38. &amp;#22855;&amp;#23439;&amp;#30005;&amp;#23376;(&amp;#28145;&amp;#22323;)&amp;#26377;&amp;#38480;&amp;#20844;&amp;#21496; &lt;br /&gt;39. &amp;#26757;&amp;#29305;&amp;#21202;-&amp;#25176;&amp;#21033;&amp;#22810;(&amp;#24120;&amp;#24030;)&amp;#31216;&amp;#37325;&amp;#35774;&amp;#22791;&amp;#31995;&amp;#32479;&amp;#26377;&amp;#38480;&amp;#20844;&amp;#21496; &lt;br /&gt;40. &amp;#24191;&amp;#19996;&amp;#26032;&amp;#30340;&amp;#31185;&amp;#25216;&amp;#38598;&amp;#22242;&amp;#26377;&amp;#38480;&amp;#20844;&amp;#21496; &lt;br /&gt;41. &amp;#19978;&amp;#28023;&amp;#40723;&amp;#39118;&amp;#26426;&amp;#21378;&amp;#26377;&amp;#38480;&amp;#20844;&amp;#21496; &lt;br /&gt;42. &amp;#24191;&amp;#19996;&amp;#26085;&amp;#31435;&amp;#24037;&amp;#26426;&amp;#26377;&amp;#38480;&amp;#20844;&amp;#21496; &lt;br /&gt;43. &amp;#21152;&amp;#35199;&amp;#36125;&amp;#25289;&amp;#21387;&amp;#32553;&amp;#26426;&amp;#26377;&amp;#38480;&amp;#20844;&amp;#21496; &lt;br /&gt;44. &amp;#21335;&amp;#20140;&amp;#24503;&amp;#26388;&amp;#23454;&amp;#19994;&amp;#26377;&amp;#38480;&amp;#20844;&amp;#21496; &lt;br /&gt;45. &amp;#25166;&amp;#21162;&amp;#35199;&amp;#30005;&amp;#27668;&amp;#26426;&amp;#26800;&amp;#22825;&amp;#27941;&amp;#21387;&amp;#32553;&amp;#26426;&amp;#26377;&amp;#38480;&amp;#20844;&amp;#21496; &lt;br /&gt;46. &amp;#29664;&amp;#28023;&amp;#20940;&amp;#36798;&amp;#21387;&amp;#32553;&amp;#26426;&amp;#26377;&amp;#38480;&amp;#20844;&amp;#21496; &lt;br /&gt;47. &amp;#23425;&amp;#27874;&amp;#32463;&amp;#27982;&amp;#25216;&amp;#26415;&amp;#24320;&amp;#21457;&amp;#21306;&amp;#20013;&amp;#24378;&amp;#24037;&amp;#20855;&amp;#26377;&amp;#38480;&amp;#20844;&amp;#21496; &lt;br /&gt;48. &amp;#27743;&amp;#33487;&amp;#37329;&amp;#39134;&amp;#36798;&amp;#30005;&amp;#21160;&amp;#24037;&amp;#20855;&amp;#26377;&amp;#38480;&amp;#20844;&amp;#21496; &lt;br /&gt;49. &amp;#24503;&amp;#33452;&amp;#24037;&amp;#19994;&amp;#20943;&amp;#36895;&amp;#26426;&amp;#65288;&amp;#22825;&amp;#27941;&amp;#65289;&amp;#26377;&amp;#38480;&amp;#20844;&amp;#21496; &lt;br /&gt;50. &amp;#25104;&amp;#37117;&amp;#30005;&amp;#21147;&amp;#26426;&amp;#26800;&amp;#21378; &lt;br /&gt;51. &amp;#21271;&amp;#20140;&amp;#24681;&amp;#24067;&amp;#25289;&amp;#31185;&amp;#38634;&amp;#33457;&amp;#21387;&amp;#32553;&amp;#26426;&amp;#26377;&amp;#38480;&amp;#20844;&amp;#21496; &lt;br /&gt;52. &amp;#19978;&amp;#28023;&amp;#36890;&amp;#24800;&amp;#24320;&amp;#21033;&amp;#31354;&amp;#35843;&amp;#35774;&amp;#22791;&amp;#26377;&amp;#38480;&amp;#20844;&amp;#21496; &lt;br /&gt;53. SEW-&amp;#20256;&amp;#21160;&amp;#35774;&amp;#22791;(&amp;#33487;&amp;#24030;)&amp;#26377;&amp;#38480;&amp;#20844;&amp;#21496; &lt;br /&gt;54. &amp;#31119;&amp;#24314;&amp;#26085;&amp;#31435;&amp;#24037;&amp;#26426;&amp;#26377;&amp;#38480;&amp;#20844;&amp;#21496; &lt;br /&gt;55. &amp;#27888;&amp;#26143;&amp;#20943;&amp;#36895;&amp;#26426;&amp;#32929;&amp;#20221;&amp;#26377;&amp;#38480;&amp;#20844;&amp;#21496; &lt;br /&gt;56. &amp;#27743;&amp;#33487;&amp;#33487;&amp;#20928;&amp;#38598;&amp;#22242;&amp;#26377;&amp;#38480;&amp;#20844;&amp;#21496; &lt;br /&gt;57. &amp;#38738;&amp;#23707;&amp;#29615;&amp;#29699;&amp;#26426;&amp;#26800;&amp;#32929;&amp;#20221;&amp;#26377;&amp;#38480;&amp;#20844;&amp;#21496; &lt;br /&gt;58. &amp;#38738;&amp;#23707;&amp;#24066;&amp;#34255;&amp;#21335;&amp;#32440;&amp;#21046;&amp;#21697;&amp;#26426;&amp;#26800;&amp;#21378; &lt;br /&gt;59. &amp;#24191;&amp;#19996;&amp;#30003;&amp;#33777;&amp;#31354;&amp;#35843;&amp;#35774;&amp;#22791;&amp;#26377;&amp;#38480;&amp;#20844;&amp;#21496; &lt;br /&gt;60. &amp;#27993;&amp;#27743;&amp;#37329;&amp;#30462;&amp;#25511;&amp;#32929;&amp;#38598;&amp;#22242;&amp;#26377;&amp;#38480;&amp;#20844;&amp;#21496; &lt;br /&gt;61. &amp;#40614;&amp;#20811;&amp;#32500;&amp;#23572;&amp;#31354;&amp;#35843;&amp;#21046;&amp;#20919;(&amp;#27494;&amp;#27721;)&amp;#26377;&amp;#38480;&amp;#20844;&amp;#21496; &lt;br /&gt;62. &amp;#22825;&amp;#27941;&amp;#30005;&amp;#35013;&amp;#31354;&amp;#35843;&amp;#26377;&amp;#38480;&amp;#20844;&amp;#21496; &lt;br /&gt;63. &amp;#27993;&amp;#27743;&amp;#21326;&amp;#20016;&amp;#30005;&amp;#21160;&amp;#24037;&amp;#20855;&amp;#26377;&amp;#38480;&amp;#20844;&amp;#21496; &lt;br /&gt;64. &amp;#23665;&amp;#19996;&amp;#37329;&amp;#20809;&amp;#38598;&amp;#22242;&amp;#20844;&amp;#21496; &lt;br /&gt;65. &amp;#37325;&amp;#24198;&amp;#19990;&amp;#32426;&amp;#31934;&amp;#20449;&amp;#23454;&amp;#19994;&amp;#26377;&amp;#38480;&amp;#20844;&amp;#21496; &lt;br /&gt;66. &amp;#24320;&amp;#23553;&amp;#31354;&amp;#20998;&amp;#38598;&amp;#22242;&amp;#26377;&amp;#38480;&amp;#20844;&amp;#21496; &lt;br /&gt;67. &amp;#27993;&amp;#27743;&amp;#32852;&amp;#20016;&amp;#38598;&amp;#22242;&amp;#20844;&amp;#21496; &lt;br /&gt;68. &amp;#28895;&amp;#21488;&amp;#33615;&amp;#21407;&amp;#31354;&amp;#35843;&amp;#35774;&amp;#22791;&amp;#26377;&amp;#38480;&amp;#20844;&amp;#21496; &lt;br /&gt;69. &amp;#23665;&amp;#19996;&amp;#20013;&amp;#22823;&amp;#31354;&amp;#35843;&amp;#35774;&amp;#22791;&amp;#26377;&amp;#38480;&amp;#20844;&amp;#21496; &lt;br /&gt;70. &amp;#38271;&amp;#27801;&amp;#38271;&amp;#27888;&amp;#36755;&amp;#36865;&amp;#21253;&amp;#35013;&amp;#35774;&amp;#22791;&amp;#26377;&amp;#38480;&amp;#20844;&amp;#21496; &lt;br /&gt;71. &amp;#21033;&amp;#20248;&amp;#27604;&amp;#65288;&amp;#22823;&amp;#36830;&amp;#65289;&amp;#26426;&amp;#22120;&amp;#26377;&amp;#38480;&amp;#20844;&amp;#21496; &lt;br /&gt;72. &amp;#33487;&amp;#24030;&amp;#23453;&amp;#26102;&amp;#24471;&amp;#30005;&amp;#21160;&amp;#24037;&amp;#20855;&amp;#26377;&amp;#38480;&amp;#20844;&amp;#21496; &lt;br /&gt;73. &amp;#23731;&amp;#38451;&amp;#24658;&amp;#31435;&amp;#35774;&amp;#22791;&amp;#32929;&amp;#20221;&amp;#26377;&amp;#38480;&amp;#20844;&amp;#21496; &lt;br /&gt;74. &amp;#27743;&amp;#33487;&amp;#26007;&amp;#28304;&amp;#27773;&amp;#36710;&amp;#31354;&amp;#35843;&amp;#26377;&amp;#38480;&amp;#20844;&amp;#21496; &lt;br /&gt;75. &amp;#36890;&amp;#24030;&amp;#24066;&amp;#21326;&amp;#30427;&amp;#36798;&amp;#24037;&amp;#36152;&amp;#26377;&amp;#38480;&amp;#20844;&amp;#21496; &lt;br /&gt;76. &amp;#28165;&amp;#21326;&amp;#21516;&amp;#26041;&amp;#20154;&amp;#24037;&amp;#29615;&amp;#22659;&amp;#26377;&amp;#38480;&amp;#20844;&amp;#21496; &lt;br /&gt;77. &amp;#33014;&amp;#21335;&amp;#24066;&amp;#39640;&amp;#25096;&amp;#24196;&amp;#32440;&amp;#31665;&amp;#35774;&amp;#22791;&amp;#21378; &lt;br /&gt;78. &amp;#38081;&amp;#37807;&amp;#30005;&amp;#21160;&amp;#24037;&amp;#20855;&amp;#26377;&amp;#38480;&amp;#20844;&amp;#21496; &lt;br /&gt;79. &amp;#27743;&amp;#33487;&amp;#37329;&amp;#40718;&amp;#30005;&amp;#22120;&amp;#26377;&amp;#38480;&amp;#20844;&amp;#21496; &lt;br /&gt;80. &amp;#19978;&amp;#28023;&amp;#21152;&amp;#20919;&amp;#26494;&amp;#33437;&amp;#27773;&amp;#36710;&amp;#31354;&amp;#35843;&amp;#26377;&amp;#38480;&amp;#20844;&amp;#21496; &lt;br /&gt;81. &amp;#40857;&amp;#21475;&amp;#24066;&amp;#20943;&amp;#36895;&amp;#26426;&amp;#26377;&amp;#38480;&amp;#20844;&amp;#21496; &lt;br /&gt;82. &amp;#20013;&amp;#22269;&amp;#36731;&amp;#24037;&amp;#19994;&amp;#26426;&amp;#26800;&amp;#24635;&amp;#20844;&amp;#21496;&amp;#21335;&amp;#20140;&amp;#36731;&amp;#24037;&amp;#19994;&amp;#26426;&amp;#26800;&amp;#21378; &lt;br /&gt;83. &amp;#27827;&amp;#28304;&amp;#24066;&amp;#21147;&amp;#29579;&amp;#23454;&amp;#19994;&amp;#26377;&amp;#38480;&amp;#20844;&amp;#21496; &lt;br /&gt;84. &amp;#26080;&amp;#38177;&amp;#24066;&amp;#26032;&amp;#33738;&amp;#30005;&amp;#21160;&amp;#24037;&amp;#20855;&amp;#26377;&amp;#38480;&amp;#20844;&amp;#21496; &lt;br /&gt;85. &amp;#19978;&amp;#28023;&amp;#21512;&amp;#20247;&amp;#24320;&amp;#21033;&amp;#31354;&amp;#35843;&amp;#35774;&amp;#22791;&amp;#26377;&amp;#38480;&amp;#20844;&amp;#21496; &lt;br /&gt;86. &amp;#20083;&amp;#23665;&amp;#24066;&amp;#34913;&amp;#22120;&amp;#21378; &lt;br /&gt;87. &amp;#19978;&amp;#28023;&amp;#19977;&amp;#30005;&amp;#27773;&amp;#36710;&amp;#31354;&amp;#35843;&amp;#26377;&amp;#38480;&amp;#20844;&amp;#21496; &lt;br /&gt;88. &amp;#21335;&amp;#20140;&amp;#20116;&amp;#27954;&amp;#21046;&amp;#20919;&amp;#38598;&amp;#22242;&amp;#26377;&amp;#38480;&amp;#20844;&amp;#21496; &lt;br /&gt;89. &amp;#23425;&amp;#27874;&amp;#21327;&amp;#35802;&amp;#30005;&amp;#21160;&amp;#24037;&amp;#20855;&amp;#26377;&amp;#38480;&amp;#20844;&amp;#21496; &lt;br /&gt;90. &amp;#27704;&amp;#24247;&amp;#24066;&amp;#27491;&amp;#22823;&amp;#23454;&amp;#19994;&amp;#26377;&amp;#38480;&amp;#20844;&amp;#21496; &lt;br /&gt;91. &amp;#23425;&amp;#27874;&amp;#24066;&amp;#26126;&amp;#24030;&amp;#40857;&amp;#30005;&amp;#27668;&amp;#26377;&amp;#38480;&amp;#20844;&amp;#21496; &lt;br /&gt;92. &amp;#24191;&amp;#24030;&amp;#24191;&amp;#37325;&amp;#20225;&amp;#19994;&amp;#38598;&amp;#22242;&amp;#26377;&amp;#38480;&amp;#20844;&amp;#21496; &lt;br /&gt;93. &amp;#40857;&amp;#21475;&amp;#24066;&amp;#39118;&amp;#21160;&amp;#24037;&amp;#20855;&amp;#21378; &lt;br /&gt;94. &amp;#32418;&amp;#21407;&amp;#33322;&amp;#31354;&amp;#38203;&amp;#38136;&amp;#24037;&amp;#19994;&amp;#20844;&amp;#21496; &lt;br /&gt;95. &amp;#27743;&amp;#33487;&amp;#22269;&amp;#33538;&amp;#22269;&amp;#27888;&amp;#20943;&amp;#36895;&amp;#26426;&amp;#38598;&amp;#22242;&amp;#26377;&amp;#38480;&amp;#20844;&amp;#21496; &lt;br /&gt;96. &amp;#27604;&amp;#27901;&amp;#23572;&amp;#21387;&amp;#32553;&amp;#26426;&amp;#65288;&amp;#21271;&amp;#20140;&amp;#65289;&amp;#26377;&amp;#38480;&amp;#20844;&amp;#21496; &lt;br /&gt;97. &amp;#24120;&amp;#24030;&amp;#36187;&amp;#36842;&amp;#30005;&amp;#27668;&amp;#21046;&amp;#36896;&amp;#26377;&amp;#38480;&amp;#20844;&amp;#21496; &lt;br /&gt;98. &amp;#27993;&amp;#27743;&amp;#22025;&amp;#31166;&amp;#24037;&amp;#20855;&amp;#26377;&amp;#38480;&amp;#20844;&amp;#21496; &lt;br /&gt;99. &amp;#26477;&amp;#24030;&amp;#28082;&amp;#21270;&amp;#31354;&amp;#27668;&amp;#26377;&amp;#38480;&amp;#20844;&amp;#21496; &lt;br /&gt;100. &amp;#27993;&amp;#27743;&amp;#20864;&amp;#21457;&amp;#30005;&amp;#221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118;&amp;#26426;&amp;#12289;&amp;#34913;&amp;#22120;&amp;#12289;&amp;#21253;&amp;#35013;&amp;#35774;&amp;#22791;&amp;#31561;&amp;#36890;&amp;#29992;&amp;#35774;&amp;#22791;&amp;#21046;&amp;#36896;&amp;#34892;&amp;#19994;&amp;#25237;&amp;#36164;&amp;#21450;&amp;#33829;&amp;#38144;&amp;#20998;&amp;#26512; &lt;br /&gt;&lt;/strong&gt;&amp;#19968;&amp;#12289; &amp;#39118;&amp;#26426;&amp;#12289;&amp;#34913;&amp;#22120;&amp;#12289;&amp;#21253;&amp;#35013;&amp;#35774;&amp;#22791;&amp;#31561;&amp;#36890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18;&amp;#26426;&amp;#12289;&amp;#34913;&amp;#22120;&amp;#12289;&amp;#21253;&amp;#35013;&amp;#35774;&amp;#22791;&amp;#31561;&amp;#36890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118;&amp;#26426;&amp;#12289;&amp;#34913;&amp;#22120;&amp;#12289;&amp;#21253;&amp;#35013;&amp;#35774;&amp;#22791;&amp;#31561;&amp;#36890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118;&amp;#26426;&amp;#12289;&amp;#34913;&amp;#22120;&amp;#12289;&amp;#21253;&amp;#35013;&amp;#35774;&amp;#22791;&amp;#31561;&amp;#36890;&amp;#29992;&amp;#35774;&amp;#22791;&amp;#21046;&amp;#36896;&amp;#34892;&amp;#19994;&amp;#21457;&amp;#23637;&amp;#39044;&amp;#27979; &lt;br /&gt;&lt;/strong&gt;&amp;#19968;&amp;#12289;&amp;#26410;&amp;#26469;&amp;#39118;&amp;#26426;&amp;#12289;&amp;#34913;&amp;#22120;&amp;#12289;&amp;#21253;&amp;#35013;&amp;#35774;&amp;#22791;&amp;#31561;&amp;#36890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118;&amp;#26426;&amp;#12289;&amp;#34913;&amp;#22120;&amp;#12289;&amp;#21253;&amp;#35013;&amp;#35774;&amp;#22791;&amp;#31561;&amp;#36890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118;&amp;#26426;&amp;#12289;&amp;#34913;&amp;#22120;&amp;#12289;&amp;#21253;&amp;#35013;&amp;#35774;&amp;#22791;&amp;#31561;&amp;#36890;&amp;#29992;&amp;#35774;&amp;#22791;&amp;#21046;&amp;#36896;&amp;#34892;&amp;#19994;&amp;#32463;&amp;#33829;&amp;#20225;&amp;#19994;&amp;#36890;&amp;#35759;&amp;#20449;&amp;#24687;&amp;#24211; &lt;br /&gt;&amp;#38468;&amp;#20214;&amp;#65306;&amp;#39118;&amp;#26426;&amp;#12289;&amp;#34913;&amp;#22120;&amp;#12289;&amp;#21253;&amp;#35013;&amp;#35774;&amp;#22791;&amp;#31561;&amp;#36890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0.html"&gt;http://www.cction.com/report/200903/1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