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9118;&amp;#21147;&amp;#21457;&amp;#30005;&amp;#35774;&amp;#22791;&amp;#28145;&amp;#24230;&amp;#35780;&amp;#20272;&amp;#19982;&amp;#25237;&amp;#36164;&amp;#19987;&amp;#39033;&amp;#30740;&amp;#31350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9118;&amp;#21147;&amp;#21457;&amp;#30005;&amp;#35774;&amp;#22791;&amp;#28145;&amp;#24230;&amp;#35780;&amp;#20272;&amp;#19982;&amp;#25237;&amp;#36164;&amp;#19987;&amp;#39033;&amp;#30740;&amp;#31350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9118;&amp;#21147;&amp;#21457;&amp;#30005;&amp;#35774;&amp;#22791;&amp;#28145;&amp;#24230;&amp;#35780;&amp;#20272;&amp;#19982;&amp;#25237;&amp;#36164;&amp;#19987;&amp;#39033;&amp;#30740;&amp;#31350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82.html"&gt;http://www.cction.com/report/201102/61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2010&amp;#24180;&amp;#20840;&amp;#29699;&amp;#39118;&amp;#30005;&amp;#34892;&amp;#19994;&amp;#21450;&amp;#24066;&amp;#22330;&amp;#21457;&amp;#23637;&amp;#24773;&amp;#20917;&amp;#20998;&amp;#26512;&lt;/strong&gt; &lt;br /&gt;&amp;#31532;&amp;#19968;&amp;#33410; 2010&amp;#24180;&amp;#20840;&amp;#29699;&amp;#39118;&amp;#30005;&amp;#34892;&amp;#19994;&amp;#21457;&amp;#23637;&amp;#24773;&amp;#20917;&amp;#20998;&amp;#26512; &lt;br /&gt;&amp;#19968;&amp;#12289;&amp;#25216;&amp;#26415;&amp;#26085;&amp;#36235;&amp;#25104;&amp;#29087; &amp;#20135;&amp;#19994;&amp;#35268;&amp;#27169;&amp;#24222;&amp;#22823; &lt;br /&gt;&amp;#20108;&amp;#12289;&amp;#22810;&amp;#22269;&amp;#20986;&amp;#21488;&amp;#39118;&amp;#21147;&amp;#21457;&amp;#30005;&amp;#35745;&amp;#21010; &lt;br /&gt;&amp;#19977;&amp;#12289;&amp;#21508;&amp;#22269;&amp;#25206;&amp;#25345;&amp;#39118;&amp;#30005;&amp;#20135;&amp;#19994; &lt;br /&gt;&amp;#22235;&amp;#12289;&amp;#39118;&amp;#30005;&amp;#20225;&amp;#19994;&amp;#21457;&amp;#23637;&amp;#22766;&amp;#22823; &lt;br /&gt;&amp;#20116;&amp;#12289;&amp;#20840;&amp;#29699;&amp;#39118;&amp;#30005;&amp;#25104;&amp;#26412;&amp;#22823;&amp;#24133;&amp;#19979;&amp;#38477; &lt;br /&gt;&amp;#31532;&amp;#20108;&amp;#33410; 2010&amp;#24180;&amp;#20840;&amp;#29699;&amp;#21450;&amp;#21508;&amp;#22269;&amp;#35013;&amp;#26426;&amp;#23481;&amp;#37327;&amp;#20998;&amp;#26512; &lt;br /&gt;&amp;#19968;&amp;#12289;2010&amp;#24180;&amp;#20840;&amp;#29699;&amp;#39118;&amp;#30005;&amp;#35013;&amp;#26426;&amp;#23481;&amp;#37327;&amp;#20998;&amp;#26512; &lt;br /&gt;&amp;#20108;&amp;#12289;2010&amp;#24180;&amp;#32654;&amp;#22269;&amp;#39118;&amp;#30005;&amp;#35013;&amp;#26426;&amp;#23481;&amp;#37327;&amp;#20998;&amp;#26512; &lt;br /&gt;&amp;#19977;&amp;#12289;2010&amp;#24180;&amp;#20013;&amp;#22269;&amp;#39118;&amp;#30005;&amp;#35013;&amp;#26426;&amp;#23481;&amp;#37327;&amp;#20998;&amp;#26512; &lt;br /&gt;&amp;#22235;&amp;#12289;2010&amp;#24180;&amp;#27431;&amp;#27954;&amp;#39118;&amp;#30005;&amp;#35013;&amp;#26426;&amp;#23481;&amp;#37327;&amp;#20998;&amp;#26512; &lt;br /&gt;&amp;#20116;&amp;#12289;2010&amp;#24180;&amp;#20854;&amp;#20313;&amp;#21508;&amp;#22269;&amp;#21508;&amp;#24180;&amp;#39118;&amp;#30005;&amp;#24635;&amp;#35013;&amp;#26426;&amp;#23481;&amp;#37327; &lt;br /&gt;&amp;#31532;&amp;#19977;&amp;#33410; 2010&amp;#24180;&amp;#20840;&amp;#29699;&amp;#28023;&amp;#19978;&amp;#39118;&amp;#21147;&amp;#21457;&amp;#30005;&amp;#21457;&amp;#23637;&amp;#24773;&amp;#20917;&amp;#20998;&amp;#26512; &lt;br /&gt;&amp;#19968;&amp;#12289;2010&amp;#24180;&amp;#22269;&amp;#22806;&amp;#21457;&amp;#23637;&amp;#28023;&amp;#19978;&amp;#39118;&amp;#30005;&amp;#30340;&amp;#24773;&amp;#20917; &lt;br /&gt;&amp;#20108;&amp;#12289;&amp;#19990;&amp;#30028;&amp;#28023;&amp;#19978;&amp;#39118;&amp;#30005;&amp;#23558;&amp;#26377;&amp;#36739;&amp;#22823;&amp;#21457;&amp;#23637; &lt;br /&gt;&amp;#19977;&amp;#12289;&amp;#20840;&amp;#29699;&amp;#28023;&amp;#19978;&amp;#39118;&amp;#30005;&amp;#30340;&amp;#26032;&amp;#36235;&amp;#21183; &lt;br /&gt;&amp;#22235;&amp;#12289;&amp;#19990;&amp;#30028;&amp;#37096;&amp;#20998;&amp;#28023;&amp;#19978;&amp;#39118;&amp;#30005;&amp;#22330;&amp;#20171;&amp;#32461; &lt;br /&gt;&amp;#20116;&amp;#12289;2008-2020&amp;#24180;&amp;#27431;&amp;#27954;&amp;#28023;&amp;#19978;&amp;#39118;&amp;#33021;&amp;#24066;&amp;#22330;&amp;#20998;&amp;#26512;&amp;#39044;&amp;#27979; &lt;br /&gt;&amp;#20845;&amp;#12289;2010&amp;#24180;&amp;#19990;&amp;#30028;&amp;#21508;&amp;#22269;&amp;#28023;&amp;#19978;&amp;#39118;&amp;#21147;&amp;#21457;&amp;#30005;&amp;#29616;&amp;#29366;&amp;#20998;&amp;#26512; &lt;br /&gt;&amp;#31532;&amp;#22235;&amp;#33410; 2010&amp;#24180;&amp;#20027;&amp;#35201;&amp;#22269;&amp;#23478;&amp;#39118;&amp;#30005;&amp;#24066;&amp;#22330;&amp;#21457;&amp;#23637;&amp;#20998;&amp;#26512; &lt;br /&gt;&amp;#19968;&amp;#12289;&amp;#24503;&amp;#22269; &lt;br /&gt;&amp;#20108;&amp;#12289;&amp;#35199;&amp;#29677;&amp;#29273; &lt;br /&gt;&amp;#19977;&amp;#12289;&amp;#20025;&amp;#40614; &lt;br /&gt;&amp;#22235;&amp;#12289;&amp;#33655;&amp;#20848; &lt;br /&gt;&amp;#20116;&amp;#12289;&amp;#27861;&amp;#22269; &lt;br /&gt;&amp;#20845;&amp;#12289;&amp;#33521;&amp;#22269; &lt;br /&gt;&amp;#19971;&amp;#12289;&amp;#25463;&amp;#20811; &lt;br /&gt;&amp;#20843;&amp;#12289;&amp;#22696;&amp;#35199;&amp;#21733; &lt;br /&gt;&amp;#20061;&amp;#12289;&amp;#33889;&amp;#33796;&amp;#29273; &lt;br /&gt;&amp;#21313;&amp;#12289;&amp;#21256;&amp;#29273;&amp;#21033; &lt;br /&gt;&amp;#21313;&amp;#19968;&amp;#12289;&amp;#32654;&amp;#22269; &lt;br /&gt;&amp;#21313;&amp;#20108;&amp;#12289;&amp;#26085;&amp;#26412; &lt;br /&gt;&amp;#21313;&amp;#19977;&amp;#12289;&amp;#21360;&amp;#24230; &lt;br /&gt;&amp;#21313;&amp;#22235;&amp;#12289;&amp;#28595;&amp;#22823;&amp;#21033;&amp;#20122; &lt;br /&gt;&amp;#21313;&amp;#20116;&amp;#12289;&amp;#21152;&amp;#25343;&amp;#22823; &lt;br /&gt;&lt;br /&gt;&lt;strong&gt;&amp;#31532;&amp;#20108;&amp;#31456;2010&amp;#24180;&amp;#20840;&amp;#29699;&amp;#39118;&amp;#21147;&amp;#21457;&amp;#30005;&amp;#35774;&amp;#22791;&amp;#21046;&amp;#36896;&amp;#19994;&amp;#36816;&amp;#34892;&amp;#24418;&amp;#21183;&amp;#20998;&amp;#26512;&lt;/strong&gt; &lt;br /&gt;&amp;#31532;&amp;#19968;&amp;#33410;2010&amp;#24180;&amp;#20840;&amp;#29699;&amp;#39118;&amp;#30005;&amp;#35774;&amp;#22791;&amp;#21046;&amp;#36896;&amp;#20135;&amp;#19994;&amp;#38142;&amp;#20998;&amp;#26512; &lt;br /&gt;&amp;#19968;&amp;#12289;&amp;#21494;&amp;#29255;&amp;#21450;&amp;#20027;&amp;#35201;&amp;#21442;&amp;#19982;&amp;#32773;&amp;#20998;&amp;#26512; &lt;br /&gt;&amp;#20108;&amp;#12289;&amp;#40831;&amp;#36718;&amp;#31665;&amp;#21450;&amp;#20027;&amp;#35201;&amp;#21442;&amp;#19982;&amp;#32773;&amp;#20998;&amp;#26512; &lt;br /&gt;&amp;#19977;&amp;#12289;&amp;#36724;&amp;#25215;&amp;#21450;&amp;#20027;&amp;#35201;&amp;#21442;&amp;#19982;&amp;#32773;&amp;#20998;&amp;#26512; &lt;br /&gt;&amp;#22235;&amp;#12289;&amp;#30005;&amp;#26426;&amp;#21450;&amp;#20027;&amp;#35201;&amp;#21442;&amp;#19982;&amp;#32773;&amp;#20998;&amp;#26512; &lt;br /&gt;&amp;#20116;&amp;#12289;&amp;#19968;&amp;#20307;&amp;#21270;&amp;#20225;&amp;#19994;&amp;#26159;&amp;#39118;&amp;#30005;&amp;#34892;&amp;#19994;&amp;#26410;&amp;#26469;&amp;#30340;&amp;#26041;&amp;#21521; &lt;br /&gt;&amp;#31532;&amp;#20108;&amp;#33410;2010&amp;#24180;&amp;#20840;&amp;#29699;&amp;#39118;&amp;#30005;&amp;#35774;&amp;#22791;&amp;#21046;&amp;#36896;&amp;#20135;&amp;#19994;&amp;#21457;&amp;#23637;&amp;#29616;&amp;#29366;&amp;#20998;&amp;#26512; &lt;br /&gt;&amp;#19968;&amp;#12289;&amp;#22269;&amp;#38469;&amp;#39118;&amp;#30005;&amp;#35774;&amp;#22791;&amp;#21457;&amp;#23637;&amp;#21382;&amp;#31243; &lt;br /&gt;&amp;#20108;&amp;#12289;&amp;#19990;&amp;#30028;&amp;#39118;&amp;#21147;&amp;#21457;&amp;#30005;&amp;#35774;&amp;#22791;&amp;#20135;&amp;#19994;&amp;#29366;&amp;#20917; &lt;br /&gt;&amp;#19977;&amp;#12289;&amp;#20840;&amp;#29699;&amp;#39118;&amp;#21147;&amp;#21457;&amp;#30005;&amp;#35774;&amp;#22791;&amp;#21046;&amp;#36896;&amp;#19994;&amp;#28176;&amp;#25104;&amp;#28909;&amp;#38376;&amp;#20135;&amp;#19994; &lt;br /&gt;&amp;#31532;&amp;#19977;&amp;#33410;2010&amp;#24180;&amp;#20840;&amp;#29699;&amp;#39118;&amp;#30005;&amp;#35774;&amp;#22791;&amp;#21046;&amp;#36896;&amp;#20135;&amp;#19994;&amp;#21457;&amp;#23637;&amp;#29616;&amp;#29366;&amp;#21450;&amp;#36235;&amp;#21183; &lt;br /&gt;&amp;#19968;&amp;#12289;&amp;#21457;&amp;#23637;&amp;#21160;&amp;#21147; &lt;br /&gt;&amp;#20108;&amp;#12289;&amp;#31454;&amp;#20105;&amp;#26684;&amp;#23616; &lt;br /&gt;&amp;#19977;&amp;#12289;&amp;#25216;&amp;#26415;&amp;#26041;&amp;#21521; &lt;br /&gt;&amp;#22235;&amp;#12289;&amp;#20379;&amp;#38656;&amp;#23616;&amp;#21183; &lt;br /&gt;&amp;#20116;&amp;#12289;&amp;#21457;&amp;#23637;&amp;#32463;&amp;#39564; &lt;br /&gt;&amp;#31532;&amp;#22235;&amp;#33410;2010&amp;#24180;&amp;#24503;&amp;#22269;&amp;#39118;&amp;#30005;&amp;#35774;&amp;#22791;&amp;#21457;&amp;#23637;&amp;#32508;&amp;#36848; &lt;br /&gt;&amp;#19968;&amp;#12289;&amp;#19990;&amp;#30028;&amp;#36817;&amp;#21322;&amp;#39118;&amp;#30005;&amp;#35774;&amp;#22791;&amp;#20135;&amp;#33258;&amp;#24503;&amp;#22269; &lt;br /&gt;&amp;#20108;&amp;#12289;&amp;#24503;&amp;#22269;&amp;#39118;&amp;#21147;&amp;#21457;&amp;#30005;&amp;#35013;&amp;#32622;&amp;#21644;&amp;#25216;&amp;#26415;&amp;#22788;&amp;#20110;&amp;#19990;&amp;#30028;&amp;#39046;&amp;#20808;&amp;#22320;&amp;#20301; &lt;br /&gt;&amp;#19977;&amp;#12289;&amp;#24503;&amp;#22269;&amp;#39118;&amp;#21147;&amp;#21457;&amp;#30005;&amp;#35774;&amp;#22791;&amp;#24037;&amp;#19994;&amp;#20986;&amp;#21475;&amp;#20381;&amp;#36182;&amp;#31243;&amp;#24230;&amp;#20559;&amp;#39640; &lt;br /&gt;&amp;#31532;&amp;#20116;&amp;#33410;2010&amp;#24180;&amp;#20854;&amp;#20182;&amp;#22269;&amp;#23478;&amp;#39118;&amp;#30005;&amp;#35774;&amp;#22791;&amp;#21457;&amp;#23637;&amp;#24773;&amp;#20917;&amp;#20998;&amp;#26512; &lt;br /&gt;&amp;#19968;&amp;#12289;&amp;#35199;&amp;#29677;&amp;#29273;&amp;#30340;&amp;#39118;&amp;#30005;&amp;#35774;&amp;#22791;&amp;#20027;&amp;#35201;&amp;#30001;&amp;#26412;&amp;#22303;&amp;#20225;&amp;#19994;&amp;#25552;&amp;#20379; &lt;br /&gt;&amp;#20108;&amp;#12289;&amp;#32654;&amp;#22269;&amp;#23567;&amp;#22411;&amp;#39118;&amp;#21147;&amp;#28065;&amp;#36718;&amp;#26426;&amp;#24066;&amp;#22330;&amp;#30740;&amp;#31350; &lt;br /&gt;&lt;br /&gt;&lt;strong&gt;&amp;#31532;&amp;#19977;&amp;#31456;2010&amp;#24180;&amp;#20013;&amp;#22269;&amp;#39118;&amp;#30005;&amp;#34892;&amp;#19994;&amp;#21450;&amp;#24066;&amp;#22330;&amp;#21457;&amp;#23637;&amp;#24773;&amp;#20917;&amp;#20998;&amp;#26512;&lt;/strong&gt; &lt;br /&gt;&amp;#31532;&amp;#19968;&amp;#33410; &amp;#21457;&amp;#23637;&amp;#39118;&amp;#30005;&amp;#26159;&amp;#20013;&amp;#22269;&amp;#23454;&amp;#26045;&amp;#21487;&amp;#25345;&amp;#32493;&amp;#33021;&amp;#28304;&amp;#25112;&amp;#30053;&amp;#20013;&amp;#24517;&amp;#28982;&amp;#36873;&amp;#25321; &lt;br /&gt;&amp;#19968;&amp;#12289;&amp;#21270;&amp;#30707;&amp;#33021;&amp;#28304;&amp;#36164;&amp;#28304;&amp;#30340;&amp;#36805;&amp;#36895;&amp;#20943;&amp;#23569;&amp;#65292;&amp;#36843;&amp;#20351;&amp;#23547;&amp;#27714;&amp;#26032;&amp;#30340;&amp;#33021;&amp;#28304; &lt;br /&gt;&amp;#20108;&amp;#12289;&amp;#29615;&amp;#22659;&amp;#20445;&amp;#25252;&amp;#35201;&amp;#27714;&amp;#20248;&amp;#20808;&amp;#21457;&amp;#23637;&amp;#28165;&amp;#27905;&amp;#33021;&amp;#28304; &lt;br /&gt;&amp;#19977;&amp;#12289;&amp;#26368;&amp;#20855;&amp;#26377;&amp;#21830;&amp;#19994;&amp;#21270;&amp;#28508;&amp;#21147;&amp;#30340;&amp;#26032;&amp;#33021;&amp;#28304;&amp;mdash;&amp;mdash;&amp;#39118;&amp;#30005; &lt;br /&gt;&amp;#22235;&amp;#12289;&amp;#21457;&amp;#23637;&amp;#39118;&amp;#30005;&amp;#26377;&amp;#21033;&amp;#20110;&amp;#20013;&amp;#22269;&amp;#21508;&amp;#22320;&amp;#21306;&amp;#30340;&amp;#32463;&amp;#27982;&amp;#24179;&amp;#34913;&amp;#21457;&amp;#23637; &lt;br /&gt;&amp;#31532;&amp;#20108;&amp;#33410;2010&amp;#24180;&amp;#20013;&amp;#22269;&amp;#39118;&amp;#30005;&amp;#21457;&amp;#23637;&amp;#29616;&amp;#29366;&amp;#19982;&amp;#20135;&amp;#19994;&amp;#29305;&amp;#24449; &lt;br /&gt;&amp;#19968;&amp;#12289;&amp;#20013;&amp;#22269;&amp;#21457;&amp;#23637;&amp;#21487;&amp;#20877;&amp;#29983;&amp;#33021;&amp;#28304;&amp;#30340;&amp;#24635;&amp;#20307;&amp;#30446;&amp;#26631;&amp;#21644;&amp;#20135;&amp;#19994;&amp;#35268;&amp;#21010; &lt;br /&gt;&amp;#20108;&amp;#12289;&amp;#20013;&amp;#22269;&amp;#24049;&amp;#20855;&amp;#22791;&amp;#22823;&amp;#21147;&amp;#21457;&amp;#23637;&amp;#39118;&amp;#30005;&amp;#30340;&amp;#36164;&amp;#28304;&amp;#31104;&amp;#36171; &lt;br /&gt;&amp;#19977;&amp;#12289;&amp;#20013;&amp;#22269;&amp;#39118;&amp;#30005;&amp;#21457;&amp;#23637;&amp;#29616;&amp;#29366;&amp;#19982;&amp;#20135;&amp;#19994;&amp;#29305;&amp;#24449; &lt;br /&gt;&amp;#31532;&amp;#19977;&amp;#33410; &amp;#20013;&amp;#22269;&amp;#39118;&amp;#30005;&amp;#20135;&amp;#19994;&amp;#22312;&amp;#20840;&amp;#29699;&amp;#30340;&amp;#21457;&amp;#23637;&amp;#24418;&amp;#21183; &lt;br /&gt;&amp;#19968;&amp;#12289;&amp;#26410;&amp;#26469;&amp;#20840;&amp;#29699;&amp;#39118;&amp;#30005;&amp;#24066;&amp;#22330;&amp;#20013;&amp;#22269;&amp;#23558;&amp;#25104;&amp;#39046;&amp;#20891;&amp;#32773;&amp;#20043;&amp;#19968; &lt;br /&gt;&amp;#20108;&amp;#12289;&amp;#20013;&amp;#22269;&amp;#23558;&amp;#25104;&amp;#20026;&amp;#20840;&amp;#29699;&amp;#31532;&amp;#20108;&amp;#22823;&amp;#39118;&amp;#30005;&amp;#24066;&amp;#22330; &lt;br /&gt;&amp;#19977;&amp;#12289;&amp;#22269;&amp;#22806;&amp;#39118;&amp;#30005;&amp;#24040;&amp;#22836;&amp;#21152;&amp;#36895;&amp;#25250;&amp;#21344;&amp;#20013;&amp;#22269;&amp;#24066;&amp;#22330; &lt;br /&gt;&amp;#22235;&amp;#12289;&amp;#20013;&amp;#22269;&amp;#21152;&amp;#36895;&amp;#36808;&amp;#21521;&amp;#19990;&amp;#30028;&amp;#39118;&amp;#30005;&amp;#31532;&amp;#19968;&amp;#22823;&amp;#22269; &lt;br /&gt;&amp;#31532;&amp;#22235;&amp;#33410;2010&amp;#24180;&amp;#20013;&amp;#22269;&amp;#39118;&amp;#21147;&amp;#21457;&amp;#30005;&amp;#29366;&amp;#20917;&amp;#20998;&amp;#26512; &lt;br /&gt;&amp;#19968;&amp;#12289;&amp;#20174;&amp;#20013;&amp;#22269;&amp;#39118;&amp;#30005;&amp;#30340;&amp;#35013;&amp;#26426;&amp;#23481;&amp;#37327;&amp;#19978;&amp;#30475; &lt;br /&gt;&amp;#20108;&amp;#12289;&amp;#20174;&amp;#39118;&amp;#30005;&amp;#30340;&amp;#21457;&amp;#30005;&amp;#37327;&amp;#19978;&amp;#30475; &lt;br /&gt;&amp;#19977;&amp;#12289;&amp;#20013;&amp;#22269;&amp;#39118;&amp;#30005;&amp;#35774;&amp;#22791;&amp;#21046;&amp;#36896;&amp;#19994;&amp;#29366;&amp;#20917; &lt;br /&gt;&amp;#31532;&amp;#20116;&amp;#33410; 2010&amp;#24180;&amp;#20013;&amp;#22269;&amp;#39118;&amp;#30005;&amp;#34892;&amp;#19994;&amp;#21457;&amp;#23637;&amp;#24773;&amp;#20917;&amp;#20998;&amp;#26512; &lt;br /&gt;&amp;#19968;&amp;#12289;2010&amp;#24180;&amp;#20840;&amp;#22269;&amp;#39118;&amp;#30005;&amp;#35013;&amp;#26426;&amp;#24635;&amp;#20307;&amp;#24773;&amp;#20917; &lt;br /&gt;&amp;#20108;&amp;#12289;&amp;#20013;&amp;#22269;&amp;#25104;&amp;#20026;&amp;#19990;&amp;#30028;&amp;#26368;&amp;#22823;&amp;#39118;&amp;#30005;&amp;#24066;&amp;#22330; &lt;br /&gt;&amp;#19977;&amp;#12289;&amp;#20840;&amp;#22269;&amp;#30340;&amp;#39118;&amp;#30005;&amp;#35013;&amp;#26426;&amp;#24773;&amp;#20917;&amp;#21450;&amp;#29305;&amp;#28857; &lt;br /&gt;&amp;#22235;&amp;#12289;&amp;#21333;&amp;#26426;&amp;#23481;&amp;#37327;&amp;#27700;&amp;#24179;&amp;#21464;&amp;#21270; &lt;br /&gt;&amp;#20116;&amp;#12289;&amp;#20013;&amp;#22269;&amp;#39118;&amp;#30005;&amp;#25216;&amp;#26415;&amp;#29616;&amp;#29366; &lt;br /&gt;&amp;#20845;&amp;#12289;&amp;#39118;&amp;#30005;&amp;#21457;&amp;#23637;&amp;#24341;&amp;#21457;&amp;#30340;&amp;#24605;&amp;#32771; &lt;br /&gt;&amp;#19971;&amp;#12289;&amp;#21457;&amp;#25913;&amp;#22996;&amp;#36890;&amp;#36807;MW&amp;#22823;&amp;#22411;&amp;#39118;&amp;#30005;&amp;#39033;&amp;#30446;&amp;#30340;&amp;#23457;&amp;#25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3;&amp;#12289;&amp;#20013;&amp;#22269;&amp;#39118;&amp;#21147;&amp;#21457;&amp;#30005;&amp;#35013;&amp;#26426;&amp;#23481;&amp;#37327;&amp;#39044;&amp;#27979; &lt;br /&gt;&amp;#31532;&amp;#20845;&amp;#33410; 2010&amp;#24180;&amp;#20013;&amp;#22269;&amp;#28023;&amp;#19978;&amp;#39118;&amp;#30005;&amp;#39033;&amp;#30446;&amp;#26032;&amp;#36827;&amp;#23637; &lt;br /&gt;&amp;#19968;&amp;#12289;2010&amp;#24180;&amp;#22269;&amp;#23478;&amp;#21457;&amp;#23637;&amp;#25913;&amp;#38761;&amp;#22996;&amp;#26680;&amp;#20934;&amp;#19978;&amp;#28023;&amp;#28023;&amp;#19978;&amp;#39118;&amp;#30005;&amp;#31034;&amp;#33539;&amp;#39033;&amp;#30446; &lt;br /&gt;&amp;#20108;&amp;#12289;2010&amp;#24180;&amp;#20013;&amp;#28023;&amp;#27833;&amp;#23558;&amp;#22312;&amp;#23665;&amp;#19996;&amp;#23041;&amp;#28023;&amp;#24314;&amp;#35774;&amp;#20840;&amp;#29699;&amp;#26368;&amp;#22823;&amp;#28023;&amp;#19978;&amp;#39118;&amp;#30005; &lt;br /&gt;&amp;#19977;&amp;#12289;2010&amp;#24180;&amp;#23453;&amp;#26032;&amp;#33021;&amp;#28304;&amp;#28023;&amp;#19978;&amp;#39118;&amp;#30005;&amp;#39033;&amp;#30446;&amp;#36827;&amp;#23637;&amp;#24773;&amp;#20917;&amp;#20998;&amp;#26512; &lt;br /&gt;&amp;#22235;&amp;#12289;2010&amp;#24180;&amp;#27743;&amp;#33487;&amp;#30465;&amp;#21457;&amp;#23637;&amp;#28023;&amp;#19978;&amp;#39118;&amp;#30005;&amp;#24773;&amp;#20917;&amp;#20998;&amp;#26512; &lt;br /&gt;&amp;#20116;&amp;#12289;&amp;#19978;&amp;#28023;&amp;#28023;&amp;#19978;&amp;#39118;&amp;#30005;&amp;#21457;&amp;#23637;&amp;#30340;&amp;#39033;&amp;#30446;&amp;#20171;&amp;#32461;&amp;#21450;&amp;#21487;&amp;#34892;&amp;#24615;&amp;#20998;&amp;#26512; &lt;br /&gt;&amp;#31532;&amp;#19971;&amp;#33410;2010&amp;#24180;&amp;#20013;&amp;#22269;&amp;#39118;&amp;#30005;&amp;#34892;&amp;#19994;&amp;#21457;&amp;#23637;&amp;#38382;&amp;#39064;&amp;#20998;&amp;#26512; &lt;br /&gt;&amp;#19968;&amp;#12289;&amp;#20013;&amp;#22269;&amp;#39118;&amp;#30005;&amp;#21457;&amp;#23637;&amp;#38754;&amp;#20020;&amp;#30340;&amp;#38382;&amp;#39064; &lt;br /&gt;&amp;#20108;&amp;#12289;&amp;#24320;&amp;#21457;&amp;#39118;&amp;#30005;&amp;#30340;&amp;#20445;&amp;#38556;&amp;#25514;&amp;#26045; &lt;br /&gt;&lt;br /&gt;&lt;strong&gt;&amp;#31532;&amp;#22235;&amp;#31456;2010&amp;#24180;&amp;#20013;&amp;#22269;&amp;#39118;&amp;#21147;&amp;#21457;&amp;#30005;&amp;#35774;&amp;#22791;&amp;#21046;&amp;#36896;&amp;#19994;&amp;#20998;&amp;#26512;&lt;/strong&gt; &lt;br /&gt;&amp;#31532;&amp;#19968;&amp;#33410; &amp;#20013;&amp;#22269;&amp;#39118;&amp;#30005;&amp;#35774;&amp;#22791;&amp;#21046;&amp;#36896;&amp;#20135;&amp;#19994;&amp;#21457;&amp;#23637;&amp;#29616;&amp;#29366; &lt;br /&gt;&amp;#19968;&amp;#12289;&amp;#20013;&amp;#22269;&amp;#39118;&amp;#30005;&amp;#35774;&amp;#22791;&amp;#21457;&amp;#23637;&amp;#21382;&amp;#31243; &lt;br /&gt;&amp;#20108;&amp;#12289;&amp;#39118;&amp;#30005;&amp;#36805;&amp;#29467;&amp;#21457;&amp;#23637;&amp;#24102;&amp;#21160;&amp;#39118;&amp;#30005;&amp;#35013;&amp;#26426;&amp;#34892;&amp;#19994; &lt;br /&gt;&amp;#19977;&amp;#12289;&amp;#20013;&amp;#22269;&amp;#39118;&amp;#30005;&amp;#35774;&amp;#22791;&amp;#21046;&amp;#36896;&amp;#20135;&amp;#19994;&amp;#30340;&amp;#21457;&amp;#23637;&amp;#21382;&amp;#21490;&amp;#21644;&amp;#29616;&amp;#29366; &lt;br /&gt;&amp;#31532;&amp;#20108;&amp;#33410;2010&amp;#24180;&amp;#20013;&amp;#22269;&amp;#39118;&amp;#30005;&amp;#35774;&amp;#22791;&amp;#21046;&amp;#36896;&amp;#20135;&amp;#19994;&amp;#38142;&amp;#20998;&amp;#26512; &lt;br /&gt;&amp;#19968;&amp;#12289;&amp;#21494;&amp;#29255;&amp;#21450;&amp;#20027;&amp;#35201;&amp;#21442;&amp;#19982;&amp;#32773;&amp;#20998;&amp;#26512; &lt;br /&gt;&amp;#20108;&amp;#12289;&amp;#40831;&amp;#36718;&amp;#31665;&amp;#21450;&amp;#20027;&amp;#35201;&amp;#21442;&amp;#19982;&amp;#32773;&amp;#20998;&amp;#26512; &lt;br /&gt;&amp;#19977;&amp;#12289;&amp;#36724;&amp;#25215;&amp;#21450;&amp;#20027;&amp;#35201;&amp;#21442;&amp;#19982;&amp;#32773;&amp;#20998;&amp;#26512; &lt;br /&gt;&amp;#22235;&amp;#12289;&amp;#30005;&amp;#26426;&amp;#21450;&amp;#20027;&amp;#35201;&amp;#21442;&amp;#19982;&amp;#32773;&amp;#20998;&amp;#26512; &lt;br /&gt;&amp;#31532;&amp;#19977;&amp;#33410;2010&amp;#24180;&amp;#20013;&amp;#22269;&amp;#39118;&amp;#30005;&amp;#35774;&amp;#22791;&amp;#21046;&amp;#36896;&amp;#20135;&amp;#19994;&amp;#21457;&amp;#23637;&amp;#20998;&amp;#26512; &lt;br /&gt;&amp;#19968;&amp;#12289;&amp;#21457;&amp;#23637;&amp;#26426;&amp;#36935; &lt;br /&gt;&amp;#20108;&amp;#12289;&amp;#21457;&amp;#23637;&amp;#21160;&amp;#24577; &lt;br /&gt;&amp;#19977;&amp;#12289;&amp;#31454;&amp;#20105;&amp;#26684;&amp;#23616; &lt;br /&gt;&amp;#22235;&amp;#12289;&amp;#21457;&amp;#23637;&amp;#29942;&amp;#39048; &lt;br /&gt;&amp;#20116;&amp;#12289;&amp;#21457;&amp;#23637;&amp;#29615;&amp;#22659; &lt;br /&gt;&amp;#31532;&amp;#22235;&amp;#33410;2010&amp;#24180;&amp;#20013;&amp;#22269;&amp;#39118;&amp;#30005;&amp;#35774;&amp;#22791;&amp;#21046;&amp;#36896;&amp;#25216;&amp;#26415;&amp;#29616;&amp;#29366;&amp;#21450;&amp;#21457;&amp;#23637;&amp;#24314;&amp;#35758; &lt;br /&gt;&amp;#19968;&amp;#12289;&amp;#20013;&amp;#22269;&amp;#39118;&amp;#30005;&amp;#35774;&amp;#22791;&amp;#21046;&amp;#36896;&amp;#20135;&amp;#19994;&amp;#25216;&amp;#26415;&amp;#21457;&amp;#23637;&amp;#29616;&amp;#29366;&amp;#19982;&amp;#36235;&amp;#21183; &lt;br /&gt;&amp;#20108;&amp;#12289;&amp;#39118;&amp;#30005;&amp;#35774;&amp;#22791;&amp;#65306;&amp;#25216;&amp;#26415;&amp;#32988;&amp;#32773;&amp;#24471;&amp;#22825;&amp;#19979; &lt;br /&gt;&amp;#19977;&amp;#12289;&amp;#20013;&amp;#22269;&amp;#19982;&amp;#19990;&amp;#30028;&amp;#20808;&amp;#36827;&amp;#21046;&amp;#36896;&amp;#25216;&amp;#26415;&amp;#30340;&amp;#24046;&amp;#36317; &lt;br /&gt;&amp;#22235;&amp;#12289;&amp;#23545;&amp;#20013;&amp;#22269;&amp;#39118;&amp;#30005;&amp;#24314;&amp;#35774;&amp;#30340;&amp;#20960;&amp;#28857;&amp;#24314;&amp;#35758; &lt;br /&gt;&amp;#31532;&amp;#20116;&amp;#33410;2010&amp;#24180;&amp;#39118;&amp;#30005;&amp;#35774;&amp;#22791;&amp;#22269;&amp;#20135;&amp;#21270;&amp;#20998;&amp;#26512; &lt;br /&gt;&amp;#19968;&amp;#12289;&amp;#22269;&amp;#23478;&amp;#21457;&amp;#25913;&amp;#22996;&amp;#21147;&amp;#25512;&amp;#39118;&amp;#30005;&amp;#35774;&amp;#22791;&amp;#22269;&amp;#20135;&amp;#21270; &lt;br /&gt;&amp;#20108;&amp;#12289;&amp;#22269;&amp;#23478;&amp;#23558;&amp;#36827;&amp;#19968;&amp;#27493;&amp;#25206;&amp;#25345;&amp;#39118;&amp;#30005;&amp;#35774;&amp;#22791;&amp;#20135;&amp;#19994;&amp;#22269;&amp;#20135;&amp;#21270; &lt;br /&gt;&amp;#19977;&amp;#12289;&amp;#39118;&amp;#30005;&amp;#35774;&amp;#22791;&amp;#38656;&amp;#21152;&amp;#36895;&amp;#22269;&amp;#20135;&amp;#21270; &lt;br /&gt;&amp;#31532;&amp;#20845;&amp;#33410;2010&amp;#24180;&amp;#20013;&amp;#22269;&amp;#39118;&amp;#30005;&amp;#35774;&amp;#22791;&amp;#20135;&amp;#19994;&amp;#38382;&amp;#39064;&amp;#20998;&amp;#26512; &lt;br /&gt;&amp;#19968;&amp;#12289;&amp;#20013;&amp;#22269;&amp;#39118;&amp;#30005;&amp;#35774;&amp;#22791;&amp;#21046;&amp;#36896;&amp;#19994;&amp;#20307;&amp;#31995;&amp;#26500;&amp;#24314;&amp;#23578;&amp;#19981;&amp;#20581;&amp;#20840; &lt;br /&gt;&amp;#20108;&amp;#12289;&amp;#20013;&amp;#22269;&amp;#39118;&amp;#30005;&amp;#35774;&amp;#22791;&amp;#20381;&amp;#36182;&amp;#36827;&amp;#21475;&amp;#24050;&amp;#32463;&amp;#25104;&amp;#20135;&amp;#19994;&amp;#21457;&amp;#23637;&amp;#29942;&amp;#39048; &lt;br /&gt;&amp;#19977;&amp;#12289;&amp;#20013;&amp;#22269;&amp;#39118;&amp;#30005;&amp;#35774;&amp;#22791;&amp;#36973;&amp;#36935;&amp;#20135;&amp;#19994;&amp;#21270;&amp;#38590;&amp;#39064; &lt;br /&gt;&lt;br /&gt;&lt;strong&gt;&amp;#31532;&amp;#20116;&amp;#31456;2010&amp;#24180;&amp;#20013;&amp;#22269;&amp;#37325;&amp;#28857;&amp;#22320;&amp;#21306;&amp;#39118;&amp;#21147;&amp;#21457;&amp;#30005;&amp;#24773;&amp;#20917;&amp;#20998;&amp;#26512;&lt;/strong&gt; &lt;br /&gt;&amp;#31532;&amp;#19968;&amp;#33410; &amp;#20869;&amp;#33945;&amp;#21476; &lt;br /&gt;&amp;#19968;&amp;#12289;&amp;#20869;&amp;#33945;&amp;#21476;&amp;#22320;&amp;#21306;&amp;#39118;&amp;#21147;&amp;#36164;&amp;#28304;&amp;#21644;&amp;#39118;&amp;#30005;&amp;#21457;&amp;#23637;&amp;#29616;&amp;#29366; &lt;br /&gt;&amp;#20108;&amp;#12289;&amp;#20869;&amp;#33945;&amp;#21476;&amp;#22320;&amp;#21306;&amp;#22823;&amp;#22411;&amp;#39118;&amp;#21147;&amp;#21457;&amp;#30005;&amp;#23384;&amp;#22312;&amp;#30340;&amp;#19968;&amp;#20123;&amp;#38382;&amp;#39064; &lt;br /&gt;&amp;#19977;&amp;#12289;2010&amp;#24180;&amp;#20869;&amp;#33945;&amp;#21476;&amp;#39118;&amp;#30005;&amp;#22330;&amp;#24403;&amp;#24180;&amp;#21450;&amp;#32047;&amp;#35745;&amp;#35013;&amp;#26426;&amp;#24773;&amp;#20917; &lt;br /&gt;&amp;#22235;&amp;#12289;&amp;#20869;&amp;#33945;&amp;#21476;&amp;#39118;&amp;#30005;&amp;#35013;&amp;#26426;&amp;#23481;&amp;#37327;&amp;#23621;&amp;#20840;&amp;#22269;&amp;#39318;&amp;#20301; &lt;br /&gt;&amp;#20116;&amp;#12289;&amp;#20869;&amp;#33945;&amp;#21476;&amp;#39118;&amp;#30005;&amp;#39033;&amp;#30446;&amp;#24314;&amp;#35774;&amp;#24773;&amp;#20917; &lt;br /&gt;&amp;#20845;&amp;#12289;2010&amp;#24180;&amp;#20869;&amp;#33945;&amp;#21476;&amp;#39118;&amp;#30005;&amp;#20135;&amp;#19994;&amp;#31454;&amp;#20105;&amp;#20248;&amp;#21183;&amp;#20998;&amp;#26512; &lt;br /&gt;&amp;#19971;&amp;#12289;&amp;ldquo;&amp;#21313;&amp;#19968;&amp;#20116;&amp;rdquo;&amp;#26399;&amp;#38388;&amp;#20869;&amp;#33945;&amp;#21476;&amp;#39118;&amp;#30005;&amp;#35013;&amp;#26426;&amp;#23481;&amp;#37327;&amp;#39044;&amp;#27979; &lt;br /&gt;&amp;#31532;&amp;#20108;&amp;#33410; &amp;#27827;&amp;#21271; &lt;br /&gt;&amp;#19968;&amp;#12289;&amp;#27827;&amp;#21271;&amp;#30465;&amp;#39118;&amp;#21147;&amp;#36164;&amp;#28304;&amp;#24773;&amp;#20917; &lt;br /&gt;&amp;#20108;&amp;#12289;2010&amp;#24180;&amp;#27827;&amp;#21271;&amp;#30465;&amp;#39118;&amp;#30005;&amp;#22330;&amp;#24403;&amp;#24180;&amp;#21450;&amp;#32047;&amp;#35745;&amp;#35013;&amp;#26426;&amp;#24773;&amp;#20917; &lt;br /&gt;&amp;#19977;&amp;#12289;&amp;#24352;&amp;#23478;&amp;#21475;&amp;#39118;&amp;#30005;&amp;#39033;&amp;#30446;&amp;#24314;&amp;#35774;&amp;#36827;&amp;#23637;&amp;#36805;&amp;#36895; &lt;br /&gt;&amp;#22235;&amp;#12289;&amp;#24352;&amp;#21271;&amp;#23558;&amp;#24314;&amp;#25104;&amp;#20013;&amp;#22269;&amp;#39318;&amp;#20010;&amp;ldquo;&amp;#30334;&amp;#19975;&amp;#21315;&amp;#29926;&amp;#32423;&amp;rdquo;&amp;#39118;&amp;#30005;&amp;#22522;&amp;#22320; &lt;br /&gt;&amp;#31532;&amp;#19977;&amp;#33410; &amp;#21513;&amp;#26519; &lt;br /&gt;&amp;#19968;&amp;#12289;&amp;#21513;&amp;#26519;&amp;#30465;&amp;#39118;&amp;#30005;&amp;#22330;&amp;#24403;&amp;#24180;&amp;#21450;&amp;#32047;&amp;#35745;&amp;#35013;&amp;#26426;&amp;#24773;&amp;#20917; &lt;br /&gt;&amp;#20108;&amp;#12289;2020&amp;#24180;&amp;#21513;&amp;#26519;&amp;#30465;&amp;#39118;&amp;#30005;&amp;#35013;&amp;#26426;&amp;#39044;&amp;#27979; &lt;br /&gt;&amp;#31532;&amp;#22235;&amp;#33410; &amp;#36797;&amp;#23425; &lt;br /&gt;&amp;#19968;&amp;#12289;&amp;#36797;&amp;#23425;&amp;#30465;&amp;#39118;&amp;#33021;&amp;#36164;&amp;#28304;&amp;#24320;&amp;#21457;&amp;#21033;&amp;#29992;&amp;#29616;&amp;#29366; &lt;br /&gt;&amp;#20108;&amp;#12289;&amp;#36797;&amp;#23425;&amp;#30465;&amp;#39118;&amp;#30005;&amp;#22330;&amp;#24403;&amp;#24180;&amp;#21450;&amp;#32047;&amp;#35745;&amp;#35013;&amp;#26426;&amp;#24773;&amp;#20917; &lt;br /&gt;&amp;#31532;&amp;#20116;&amp;#33410; &amp;#24191;&amp;#19996; &lt;br /&gt;&amp;#19968;&amp;#12289;&amp;#24191;&amp;#19996;&amp;#39118;&amp;#33021;&amp;#21457;&amp;#30005;&amp;#21069;&amp;#26223;&amp;#30475;&amp;#22909; &lt;br /&gt;&amp;#20108;&amp;#12289;2010&amp;#24180;&amp;#24191;&amp;#19996;&amp;#30465;&amp;#39118;&amp;#30005;&amp;#22330;&amp;#24403;&amp;#24180;&amp;#21450;&amp;#32047;&amp;#35745;&amp;#35013;&amp;#26426;&amp;#24773;&amp;#20917; &lt;br /&gt;&amp;#19977;&amp;#12289;2020&amp;#24180;&amp;#24191;&amp;#19996;&amp;#39118;&amp;#30005;&amp;#24635;&amp;#35013;&amp;#26426;&amp;#35268;&amp;#21010; &lt;br /&gt;&amp;#31532;&amp;#20845;&amp;#33410; &amp;#26032;&amp;#30086; &lt;br /&gt;&amp;#19968;&amp;#12289;&amp;#26032;&amp;#30086;&amp;#30340;&amp;#39118;&amp;#33021;&amp;#36164;&amp;#28304; &lt;br /&gt;&amp;#20108;&amp;#12289;&amp;#39118;&amp;#30005;&amp;#21457;&amp;#23637;&amp;#30340;&amp;#19981;&amp;#21033;&amp;#22240;&amp;#32032; &lt;br /&gt;&amp;#19977;&amp;#12289;&amp;#25512;&amp;#36827;&amp;#39118;&amp;#30005;&amp;#21457;&amp;#23637;&amp;#30340;&amp;#24314;&amp;#35758; &lt;br /&gt;&amp;#22235;&amp;#12289;2010&amp;#24180;&amp;#26032;&amp;#30086;&amp;#39118;&amp;#30005;&amp;#22330;&amp;#24403;&amp;#24180;&amp;#21450;&amp;#32047;&amp;#35745;&amp;#35013;&amp;#26426;&amp;#24773;&amp;#20917; &lt;br /&gt;&amp;#20116;&amp;#12289;&amp;#26032;&amp;#30086;&amp;#39118;&amp;#30005;&amp;#39033;&amp;#30446;&amp;#24314;&amp;#35774;&amp;#24773;&amp;#20917; &lt;br /&gt;&amp;#20845;&amp;#12289;&amp;ldquo;&amp;#21313;&amp;#19968;&amp;#20116;&amp;rdquo;&amp;#26399;&amp;#38388;&amp;#26032;&amp;#30086;&amp;#20840;&amp;#21147;&amp;#25171;&amp;#36896;&amp;#20013;&amp;#22269;&amp;#26368;&amp;#22823;&amp;#30340;&amp;#39118;&amp;#30005;&amp;#20135;&amp;#19994;&amp;#22522;&amp;#22320; &lt;br /&gt;&amp;#31532;&amp;#19971;&amp;#33410; &amp;#40657;&amp;#40857;&amp;#27743; &lt;br /&gt;&amp;#19968;&amp;#12289;&amp;#40657;&amp;#40857;&amp;#27743;&amp;#30465;&amp;#39118;&amp;#33021;&amp;#36164;&amp;#28304;&amp;#21450;&amp;#20854;&amp;#20998;&amp;#24067; &lt;br /&gt;&amp;#20108;&amp;#12289;2010&amp;#24180;&amp;#40657;&amp;#40857;&amp;#27743;&amp;#39118;&amp;#30005;&amp;#22330;&amp;#24403;&amp;#24180;&amp;#21450;&amp;#32047;&amp;#35745;&amp;#35013;&amp;#26426;&amp;#24773;&amp;#20917; &lt;br /&gt;&amp;#31532;&amp;#20843;&amp;#33410; &amp;#23425;&amp;#22799; &lt;br /&gt;&amp;#19968;&amp;#12289;&amp;#23425;&amp;#22799;&amp;#39118;&amp;#30005;&amp;#34892;&amp;#19994;&amp;#23384;&amp;#22312;&amp;#30340;&amp;#20248;&amp;#21183;&amp;#19982;&amp;#38382;&amp;#39064; &lt;br /&gt;&amp;#20108;&amp;#12289;2010&amp;#24180;&amp;#23425;&amp;#22799;&amp;#39118;&amp;#30005;&amp;#22330;&amp;#24403;&amp;#24180;&amp;#21450;&amp;#32047;&amp;#35745;&amp;#35013;&amp;#26426;&amp;#24773;&amp;#20917; &lt;br /&gt;&amp;#19977;&amp;#12289;2006-2010&amp;#24180;&amp;#23425;&amp;#22799;&amp;#39118;&amp;#30005;&amp;#39033;&amp;#30446;&amp;#24314;&amp;#35774;&amp;#24773;&amp;#20917; &lt;br /&gt;&amp;#22235;&amp;#12289;2010&amp;#24180;&amp;#23425;&amp;#22799;&amp;#39118;&amp;#30005;&amp;#35013;&amp;#26426;&amp;#24635;&amp;#23481;&amp;#37327;&amp;#35268;&amp;#21010; &lt;br /&gt;&amp;#31532;&amp;#20061;&amp;#33410; &amp;#23665;&amp;#19996; &lt;br /&gt;&amp;#19968;&amp;#12289;&amp;#23665;&amp;#19996;&amp;#39118;&amp;#30005;&amp;#20135;&amp;#19994;&amp;#21457;&amp;#23637;&amp;#21069;&amp;#26223;&amp;#19982;&amp;#22256;&amp;#38590; &lt;br /&gt;&amp;#20108;&amp;#12289;2010&amp;#24180;&amp;#23665;&amp;#19996;&amp;#30465;&amp;#39118;&amp;#30005;&amp;#22330;&amp;#24403;&amp;#24180;&amp;#21450;&amp;#32047;&amp;#35745;&amp;#35013;&amp;#2642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3665;&amp;#19996;&amp;#24314;&amp;#25104;19&amp;#24231;&amp;#27979;&amp;#39118;&amp;#22612;&amp;#21161;&amp;#21147;&amp;#39118;&amp;#33021;&amp;#24320;&amp;#21457; &lt;br /&gt;&amp;#31532;&amp;#21313;&amp;#33410; &amp;#29976;&amp;#32899; &lt;br /&gt;&amp;#19968;&amp;#12289;&amp;#29976;&amp;#32899;&amp;#30465;&amp;#39118;&amp;#33021;&amp;#36164;&amp;#28304;&amp;#20648;&amp;#37327;&amp;#24773;&amp;#20917; &lt;br /&gt;&amp;#20108;&amp;#12289;2010&amp;#24180;&amp;#29976;&amp;#32899;&amp;#30465;&amp;#39118;&amp;#30005;&amp;#22330;&amp;#24403;&amp;#24180;&amp;#21450;&amp;#32047;&amp;#35745;&amp;#35013;&amp;#26426;&amp;#24773;&amp;#20917; &lt;br /&gt;&amp;#19977;&amp;#12289;&amp;#22823;&amp;#21776;&amp;#26223;&amp;#27888;&amp;#39118;&amp;#30005;&amp;#22330;&amp;#39034;&amp;#21033;&amp;#25237;&amp;#20837;&amp;#21830;&amp;#19994;&amp;#21270;&amp;#36816;&amp;#33829; &lt;br /&gt;&amp;#22235;&amp;#12289;2020&amp;#24180;&amp;#29976;&amp;#32899;&amp;#30465;&amp;#39118;&amp;#30005;&amp;#35268;&amp;#21010;&amp;#39044;&amp;#27979; &lt;br /&gt;&amp;#31532;&amp;#21313;&amp;#19968;&amp;#33410; &amp;#27743;&amp;#33487; &lt;br /&gt;&amp;#19968;&amp;#12289;&amp;#27743;&amp;#33487;&amp;#30465;&amp;#39118;&amp;#33021;&amp;#36164;&amp;#28304;&amp;#24773;&amp;#20917; &lt;br /&gt;&amp;#20108;&amp;#12289;2010&amp;#24180;&amp;#27743;&amp;#33487;&amp;#30465;&amp;#39118;&amp;#30005;&amp;#22330;&amp;#24403;&amp;#24180;&amp;#21450;&amp;#32047;&amp;#35745;&amp;#35013;&amp;#26426;&amp;#24773;&amp;#20917; &lt;br /&gt;&amp;#19977;&amp;#12289;&amp;#27743;&amp;#33487;&amp;#39118;&amp;#30005;&amp;#20135;&amp;#19994;&amp;#20998;&amp;#26512; &lt;br /&gt;&amp;#22235;&amp;#12289;&amp;#24464;&amp;#24030;&amp;#39118;&amp;#30005;&amp;#24314;&amp;#35774;&amp;#36827;&amp;#20837;&amp;#21152;&amp;#36895;&amp;#24230; &lt;br /&gt;&amp;#20116;&amp;#12289;&amp;#27743;&amp;#33487;&amp;#21147;&amp;#20105;&amp;#20116;&amp;#24180;&amp;#20869;&amp;#24418;&amp;#25104;&amp;#21315;&amp;#20159;&amp;#32423;&amp;#39118;&amp;#30005;&amp;#20135;&amp;#19994;&amp;#38142; &lt;br /&gt;&amp;#31532;&amp;#21313;&amp;#20108;&amp;#33410; &amp;#31119;&amp;#24314; &lt;br /&gt;&amp;#19968;&amp;#12289;&amp;#31119;&amp;#24314;&amp;#30465;&amp;#39118;&amp;#33021;&amp;#36164;&amp;#28304;&amp;#24773;&amp;#20917; &lt;br /&gt;&amp;#20108;&amp;#12289;&amp;#31119;&amp;#24314;&amp;#30465;&amp;#39118;&amp;#30005;&amp;#22330;&amp;#24403;&amp;#24180;&amp;#21450;&amp;#32047;&amp;#35745;&amp;#35013;&amp;#26426;&amp;#24773;&amp;#20917; &lt;br /&gt;&amp;#19977;&amp;#12289;&amp;ldquo;&amp;#21313;&amp;#19968;&amp;#20116;&amp;rdquo;&amp;#31119;&amp;#24314;&amp;#39118;&amp;#21147;&amp;#21457;&amp;#30005;&amp;#35774;&amp;#22791;&amp;#25104;&amp;#26524; &lt;br /&gt;&amp;#31532;&amp;#21313;&amp;#19977;&amp;#33410; &amp;#27993;&amp;#27743; &lt;br /&gt;&amp;#19968;&amp;#12289;&amp;#27993;&amp;#27743;&amp;#30465;&amp;#39118;&amp;#33021;&amp;#36164;&amp;#28304; &lt;br /&gt;&amp;#20108;&amp;#12289;&amp;#27993;&amp;#27743;&amp;#30465;&amp;#39118;&amp;#30005;&amp;#22330;&amp;#24403;&amp;#24180;&amp;#21450;&amp;#32047;&amp;#35745;&amp;#35013;&amp;#26426;&amp;#24773;&amp;#20917; &lt;br /&gt;&amp;#19977;&amp;#12289;&amp;ldquo;&amp;#21313;&amp;#19968;&amp;#20116;&amp;rdquo;&amp;#27993;&amp;#27743;&amp;#30465;&amp;#39118;&amp;#21147;&amp;#21457;&amp;#30005;&amp;#35774;&amp;#22791;&amp;#25104;&amp;#26524; &lt;br /&gt;&amp;#31532;&amp;#21313;&amp;#22235;&amp;#33410; &amp;#19978;&amp;#28023; &lt;br /&gt;&amp;#19968;&amp;#12289;&amp;#19978;&amp;#28023;&amp;#25317;&amp;#26377;&amp;#33391;&amp;#22909;&amp;#30340;&amp;#39118;&amp;#21147;&amp;#21457;&amp;#30005;&amp;#36164;&amp;#28304;&amp;#21450;&amp;#24320;&amp;#21457;&amp;#20215;&amp;#20540; &lt;br /&gt;&amp;#20108;&amp;#12289;2010&amp;#24180;&amp;#19978;&amp;#28023;&amp;#39118;&amp;#30005;&amp;#22330;&amp;#32047;&amp;#35745;&amp;#35013;&amp;#26426;&amp;#24773;&amp;#20917; &lt;br /&gt;&amp;#19977;&amp;#12289;&amp;ldquo;&amp;#21313;&amp;#19968;&amp;#20116;&amp;rdquo;&amp;#26399;&amp;#38388;&amp;#19978;&amp;#28023;&amp;#23558;&amp;#21152;&amp;#22823;&amp;#39118;&amp;#30005;&amp;#33021;&amp;#28304;&amp;#24320;&amp;#21457; &lt;br /&gt;&amp;#31532;&amp;#21313;&amp;#20116;&amp;#33410; &amp;#23665;&amp;#35199; &lt;br /&gt;&amp;#19968;&amp;#12289;2010&amp;#24180;&amp;#23665;&amp;#35199;&amp;#30465;&amp;#39118;&amp;#30005;&amp;#22330;&amp;#24403;&amp;#24180;&amp;#21450;&amp;#32047;&amp;#35745;&amp;#35013;&amp;#26426;&amp;#24773;&amp;#20917; &lt;br /&gt;&amp;#20108;&amp;#12289;&amp;#23665;&amp;#35199;&amp;#30465;&amp;#31532;&amp;#19968;&amp;#21488;&amp;#39118;&amp;#21147;&amp;#21457;&amp;#30005;&amp;#26426;&amp;#32452;&amp;#23433;&amp;#35013;&amp;#23436;&amp;#25104; &lt;br /&gt;&amp;#19977;&amp;#12289;&amp;#23665;&amp;#35199;&amp;#30465;2020&amp;#24180;&amp;#21069;&amp;#23558;&amp;#24314;&amp;#35774;19&amp;#20010;&amp;#39118;&amp;#21147;&amp;#21457;&amp;#30005;&amp;#21378; &lt;br /&gt;&amp;#31532;&amp;#21313;&amp;#20845;&amp;#33410; &amp;#20854;&amp;#20182;&amp;#30465;&amp;#24066; &lt;br /&gt;&amp;#19968;&amp;#12289;&amp;#21488;&amp;#28286; &lt;br /&gt;&amp;#20108;&amp;#12289;&amp;#20113;&amp;#21335; &lt;br /&gt;&amp;#19977;&amp;#12289;&amp;#21271;&amp;#20140; &lt;br /&gt;&amp;#22235;&amp;#12289;&amp;#28246;&amp;#21271; &lt;br /&gt;&amp;#20116;&amp;#12289;&amp;#28246;&amp;#21335; &lt;br /&gt;&amp;#20845;&amp;#12289;&amp;#38738;&amp;#28023; &lt;br /&gt;&amp;#19971;&amp;#12289;&amp;#27743;&amp;#35199; &lt;br /&gt;&amp;#20843;&amp;#12289;&amp;#28023;&amp;#21335; &lt;br /&gt;&amp;#20061;&amp;#12289;&amp;#37325;&amp;#24198; &lt;br /&gt;&lt;br /&gt;&lt;strong&gt;&amp;#31532;&amp;#20845;&amp;#31456; 2010&amp;#24180;&amp;#20013;&amp;#22269;&amp;#39118;&amp;#21147;&amp;#21457;&amp;#30005;&amp;#35774;&amp;#22791;&amp;#24066;&amp;#22330;&amp;#21046;&amp;#36896;&amp;#19994;&amp;#31454;&amp;#20105;&amp;#20998;&amp;#26512; &lt;/strong&gt;&lt;br /&gt;&amp;#31532;&amp;#19968;&amp;#33410;2010&amp;#24180;&amp;#39118;&amp;#21147;&amp;#21457;&amp;#30005;&amp;#35774;&amp;#22791;&amp;#21046;&amp;#36896;&amp;#19994;&amp;#31454;&amp;#20105;&amp;#26684;&amp;#23616;&amp;#20998;&amp;#26512; &lt;br /&gt;&amp;#19968;&amp;#12289;&amp;#20013;&amp;#22269;&amp;#39118;&amp;#30005;&amp;#22330;&amp;#35013;&amp;#26426;&amp;#35774;&amp;#22791;&amp;#21046;&amp;#36896;&amp;#21830;&amp;#20221;&amp;#39069;&amp;#20998;&amp;#26512; &lt;br /&gt;&amp;#20108;&amp;#12289;&amp;#25972;&amp;#26426;&amp;#21046;&amp;#36896; &lt;br /&gt;&amp;#19977;&amp;#12289;&amp;#38646;&amp;#37096;&amp;#20214;&amp;#37197;&amp;#22871;&amp;#19994; &lt;br /&gt;&amp;#31532;&amp;#20108;&amp;#33410;2010&amp;#24180;&amp;#22269;&amp;#20869;&amp;#39118;&amp;#30005;&amp;#35774;&amp;#22791;&amp;#24066;&amp;#22330;&amp;#30340;&amp;#20027;&amp;#35201;&amp;#21378;&amp;#23478; &lt;br /&gt;&amp;#19968;&amp;#12289;&amp;#20013;&amp;#22269;&amp;#30446;&amp;#21069;&amp;#39118;&amp;#30005;&amp;#26426;&amp;#20027;&amp;#35201;&amp;#21046;&amp;#36896;&amp;#21378;&amp;#21830; &lt;br /&gt;&amp;#20108;&amp;#12289;&amp;#22269;&amp;#22806;&amp;#39118;&amp;#30005;&amp;#35774;&amp;#22791;&amp;#21046;&amp;#36896;&amp;#21830;&amp;#22312;&amp;#20013;&amp;#22269; &lt;br /&gt;&amp;#19977;&amp;#12289;&amp;#22269;&amp;#20135;(&amp;#27665;&amp;#26063;&amp;#21697;&amp;#29260;)&amp;#39118;&amp;#21147;&amp;#21457;&amp;#30005;&amp;#35774;&amp;#22791;&amp;#38646;&amp;#37096;&amp;#20214;&amp;#21378;&amp;#21830;&amp;#24773;&amp;#20917; &lt;br /&gt;&amp;#22235;&amp;#12289;&amp;#22269;&amp;#20869;&amp;#22806;&amp;#20225;&amp;#19994;&amp;#30340;&amp;#21512;&amp;#20316; &lt;br /&gt;&amp;#31532;&amp;#19977;&amp;#33410; 2010&amp;#24180;&amp;#39118;&amp;#30005;&amp;#34892;&amp;#19994;&amp;#19978;&amp;#24066;&amp;#20844;&amp;#21496;&amp;#19994;&amp;#32489;&amp;#20998;&amp;#26512; &lt;br /&gt;&amp;#19968;&amp;#12289;&amp;#39118;&amp;#30005;&amp;#34892;&amp;#19994;&amp;#19978;&amp;#24066;&amp;#20844;&amp;#21496;&amp;#19994;&amp;#32489;&amp;#36816;&amp;#34892;&amp;#20998;&amp;#26512; &lt;br /&gt;&amp;#20108;&amp;#12289;&amp;#20013;&amp;#22269;&amp;#39118;&amp;#30005;&amp;#35774;&amp;#22791;&amp;#19978;&amp;#24066;&amp;#20844;&amp;#21496;&amp;#20998;&amp;#26512; &lt;br /&gt;&amp;#31532;&amp;#22235;&amp;#33410;2010&amp;#24180;&amp;#20013;&amp;#22269;&amp;#39118;&amp;#30005;&amp;#20225;&amp;#19994;&amp;#21457;&amp;#23637;&amp;#31574;&amp;#30053; &lt;br /&gt;&amp;#19968;&amp;#12289;&amp;#20855;&amp;#22791;&amp;#25216;&amp;#26415;&amp;#20248;&amp;#21183;&amp;#12289;&amp;#20379;&amp;#24212;&amp;#38142;&amp;#31283;&amp;#23450;&amp;#25110;&amp;#24066;&amp;#22330;&amp;#36164;&amp;#28304;&amp;#30340;&amp;#20225;&amp;#19994;&amp;#26377;&amp;#26395;&amp;#32988;&amp;#20986; &lt;br /&gt;&amp;#20108;&amp;#12289;&amp;#22269;&amp;#20869;&amp;#39118;&amp;#30005;&amp;#20225;&amp;#19994;&amp;#31454;&amp;#20105;&amp;#20248;&amp;#21155;&amp;#21183;&amp;#27604;&amp;#36739; &lt;br /&gt;&amp;#19977;&amp;#12289;&amp;#22269;&amp;#38469;&amp;#39118;&amp;#30005;&amp;#24040;&amp;#22836;&amp;#21457;&amp;#23637;&amp;#31574;&amp;#30053;&amp;#21450;&amp;#20854;&amp;#21551;&amp;#31034; &lt;br /&gt;&amp;#22235;&amp;#12289;&amp;#22269;&amp;#20869;&amp;#39118;&amp;#30005;&amp;#20844;&amp;#21496;&amp;#30408;&amp;#21033;&amp;#33021;&amp;#21147;&amp;#25506;&amp;#35752; &lt;br /&gt;&amp;#20116;&amp;#12289;&amp;#34892;&amp;#19994;&amp;#21457;&amp;#23637;&amp;#38754;&amp;#20020;&amp;#20027;&amp;#35201;&amp;#39118;&amp;#38505; &lt;br /&gt;&amp;#31532;&amp;#20116;&amp;#33410; &amp;#22522;&amp;#20110;&amp;#20116;&amp;#31181;&amp;#21147;&amp;#37327;&amp;#27169;&amp;#22411;&amp;#23545;&amp;#20013;&amp;#22269;&amp;#39118;&amp;#26426;&amp;#21046;&amp;#36896;&amp;#19994;&amp;#30340;&amp;#31454;&amp;#20105;&amp;#24577;&amp;#21183;&amp;#20998;&amp;#26512; &lt;br /&gt;&amp;#19968;&amp;#12289;&amp;#39118;&amp;#26426;&amp;#25972;&amp;#26426;&amp;#21046;&amp;#36896;&amp;#20027;&amp;#35201;&amp;#31454;&amp;#20105;&amp;#21147;&amp;#37327; &lt;br /&gt;&amp;#20108;&amp;#12289;&amp;#28508;&amp;#22312;&amp;#36827;&amp;#20837;&amp;#32773; &lt;br /&gt;&amp;#19977;&amp;#12289;&amp;#26367;&amp;#20195;&amp;#21697; &lt;br /&gt;&amp;#22235;&amp;#12289;&amp;#39118;&amp;#30005;&amp;#22330;&amp;#25237;&amp;#36164;&amp;#21830; &lt;br /&gt;&amp;#20116;&amp;#12289;&amp;#38646;&amp;#37096;&amp;#20214;&amp;#21644;&amp;#26448;&amp;#26009;&amp;#20379;&amp;#24212;&amp;#21830; &lt;br /&gt;&lt;br /&gt;&lt;strong&gt;&amp;#31532;&amp;#19971;&amp;#31456;2010&amp;#24180;&amp;#22269;&amp;#20869;&amp;#22806;&amp;#39118;&amp;#30005;&amp;#35774;&amp;#22791;&amp;#37325;&amp;#28857;&amp;#20225;&amp;#19994;&amp;#20998;&amp;#26512;&lt;/strong&gt; &lt;br /&gt;&amp;#31532;&amp;#19968;&amp;#33410; &amp;#22269;&amp;#22806;&amp;#39118;&amp;#30005;&amp;#35774;&amp;#22791;&amp;#37325;&amp;#28857;&amp;#20225;&amp;#19994; &lt;br /&gt;&amp;#19968;&amp;#12289;&amp;#20025;&amp;#40614;Vestas&amp;#20844;&amp;#21496; &lt;br /&gt;&amp;#20108;&amp;#12289;GE Wind&amp;#20844;&amp;#21496; &lt;br /&gt;&amp;#19977;&amp;#12289;&amp;#24503;&amp;#22269;ENERCON GmbH&amp;#20844;&amp;#21496; &lt;br /&gt;&amp;#22235;&amp;#12289;&amp;#35199;&amp;#29677;&amp;#29273;Gamesa &lt;br /&gt;&amp;#20116;&amp;#12289;&amp;#20025;&amp;#40614;&amp;#40614;&amp;#24247;&amp;#20844;&amp;#21496; &lt;br /&gt;&amp;#20845;&amp;#12289;Bonus &lt;br /&gt;&amp;#19971;&amp;#12289;REPOWER SYSTEMS AG &lt;br /&gt;&amp;#20843;&amp;#12289;MADE TECNOLOGIAS RENOVABLES &lt;br /&gt;&amp;#20061;&amp;#12289;Nordex &lt;br /&gt;&amp;#21313;&amp;#12289;Mitsubishi Heavy Industry (MHI) &lt;br /&gt;&amp;#31532;&amp;#20108;&amp;#33410;2010&amp;#24180;&amp;#22269;&amp;#20869;&amp;#39118;&amp;#30005;&amp;#35774;&amp;#22791;&amp;#37325;&amp;#28857;&amp;#20225;&amp;#19994;&amp;#20998;&amp;#26512; &lt;br /&gt;&amp;#19968;&amp;#12289;&amp;#26032;&amp;#30086;&amp;#37329;&amp;#39118;&amp;#31185;&amp;#25216;&amp;#32929;&amp;#20221;&amp;#26377;&amp;#38480;&amp;#20844;&amp;#21496; &lt;br /&gt;1&amp;#12289;&amp;#20225;&amp;#19994;&amp;#27010;&amp;#20917; &lt;br /&gt;2&amp;#12289;&amp;#20225;&amp;#19994;&amp;#20027;&amp;#35201;&amp;#32463;&amp;#27982;&amp;#25351;&amp;#26631;&amp;#20998;&amp;#26512; &lt;br /&gt;3&amp;#12289;&amp;#20225;&amp;#19994;&amp;#30408;&amp;#21033;&amp;#33021;&amp;#21147;&amp;#20998;&amp;#26512; &lt;br /&gt;4&amp;#12289;&amp;#20225;&amp;#19994;&amp;#20607;&amp;#20538;&amp;#33021;&amp;#21147;&amp;#20998;&amp;#26512; &lt;br /&gt;5&amp;#12289;&amp;#20225;&amp;#19994;&amp;#36816;&amp;#33829;&amp;#33021;&amp;#21147;&amp;#20998;&amp;#26512; &lt;br /&gt;6&amp;#12289;&amp;#20225;&amp;#19994;&amp;#25104;&amp;#38271;&amp;#33021;&amp;#21147;&amp;#20998;&amp;#26512; &lt;br /&gt;&amp;#20108;&amp;#12289;&amp;#21326;&amp;#20202;&amp;#30005;&amp;#27668;&amp;#32929;&amp;#20221;&amp;#26377;&amp;#38480;&amp;#20844;&amp;#21496; &lt;br /&gt;&amp;#19977;&amp;#12289;&amp;#28248;&amp;#28525;&amp;#30005;&amp;#26426;&amp;#32929;&amp;#20221;&amp;#26377;&amp;#38480;&amp;#20844;&amp;#21496; &lt;br /&gt;&amp;#22235;&amp;#12289;&amp;#20013;&amp;#26448;&amp;#31185;&amp;#25216;&amp;#32929;&amp;#20221;&amp;#26377;&amp;#38480;&amp;#20844;&amp;#21496; &lt;br /&gt;&amp;#20116;&amp;#12289;&amp;#27743;&amp;#33487;&amp;#22825;&amp;#22855;&amp;#29289;&amp;#27969;&amp;#31995;&amp;#32479;&amp;#24037;&amp;#31243;&amp;#32929;&amp;#20221;&amp;#26377;&amp;#38480;&amp;#20844;&amp;#21496; &lt;br /&gt;&amp;#20845;&amp;#12289;&amp;#22269;&amp;#30005;&amp;#30005;&amp;#21147;&amp;#21457;&amp;#23637;&amp;#32929;&amp;#20221;&amp;#26377;&amp;#38480;&amp;#20844;&amp;#21496; &lt;br /&gt;&amp;#19971;&amp;#12289;&amp;#20013;&amp;#22269;&amp;#39118;&amp;#30005; &lt;br /&gt;&lt;br /&gt;&lt;strong&gt;&amp;#31532;&amp;#20843;&amp;#31456; 2010&amp;#24180;&amp;#20013;&amp;#22269;&amp;#26032;&amp;#33021;&amp;#28304;&amp;#21457;&amp;#23637;&amp;#25972;&amp;#20307;&amp;#29615;&amp;#22659;&amp;#19982;&amp;#36235;&amp;#21183;&amp;#20998;&amp;#26512;&lt;/strong&gt; &lt;br /&gt;&amp;#31532;&amp;#19968;&amp;#33410; &amp;#19990;&amp;#30028;&amp;#21487;&amp;#20877;&amp;#29983;&amp;#33021;&amp;#28304;&amp;#21457;&amp;#23637;&amp;#29616;&amp;#29366;&amp;#21450;&amp;#26410;&amp;#26469;&amp;#21457;&amp;#23637;&amp;#36235;&amp;#21183;&amp;#20998;&amp;#26512; &lt;br /&gt;&amp;#19968;&amp;#12289;&amp;#19990;&amp;#30028;&amp;#21487;&amp;#20877;&amp;#29983;&amp;#33021;&amp;#28304;&amp;#21457;&amp;#23637;&amp;#24635;&amp;#20307;&amp;#24577;&amp;#21183; &lt;br /&gt;&amp;#20108;&amp;#12289;&amp;#19990;&amp;#30028;&amp;#21487;&amp;#20877;&amp;#29983;&amp;#33021;&amp;#28304;&amp;#25216;&amp;#26415;&amp;#30740;&amp;#31350;&amp;#26032;&amp;#36827;&amp;#23637; &lt;br /&gt;&amp;#19977;&amp;#12289;&amp;#39118;&amp;#30005;&amp;#26159;&amp;#20013;&amp;#22269;&amp;#35299;&amp;#20915;&amp;#36164;&amp;#28304;&amp;#29942;&amp;#39048;&amp;#30340;&amp;#26377;&amp;#25928;&amp;#36884;&amp;#24452; &lt;br /&gt;&amp;#22235;&amp;#12289;&amp;#21487;&amp;#20877;&amp;#29983;&amp;#33021;&amp;#28304;&amp;#21457;&amp;#23637;&amp;#21069;&amp;#26223;&amp;#23637;&amp;#26395; &lt;br /&gt;&amp;#31532;&amp;#20108;&amp;#33410; &amp;#20013;&amp;#22269;&amp;#30340;&amp;#33021;&amp;#28304;&amp;#29616;&amp;#29366;&amp;#19982;&amp;#25112;&amp;#30053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30340;&amp;#33021;&amp;#28304;&amp;#29616;&amp;#29366; &lt;br /&gt;&amp;#20108;&amp;#12289;&amp;#20013;&amp;#22269;&amp;#30340;&amp;#33021;&amp;#28304;&amp;#29616;&amp;#29366;&amp;#38754;&amp;#20020;&amp;#30340;&amp;#20116;&amp;#20010;&amp;#20005;&amp;#23803;&amp;#30340;&amp;#25361;&amp;#25112; &lt;br /&gt;&amp;#19977;&amp;#12289;&amp;#20013;&amp;#22269;&amp;#30340;&amp;#33021;&amp;#28304;&amp;#29616;&amp;#29366;&amp;#33509;&amp;#24178;&amp;#20010;&amp;#37325;&amp;#35201;&amp;#30340;&amp;#25112;&amp;#30053;&amp;#23545;&amp;#31574; &lt;br /&gt;&amp;#22235;&amp;#12289;&amp;#32467;&amp;#35770; &lt;br /&gt;&amp;#31532;&amp;#19977;&amp;#33410; &amp;#20013;&amp;#22269;&amp;#26032;&amp;#33021;&amp;#28304;&amp;#21457;&amp;#23637;&amp;#29616;&amp;#29366;&amp;#19982;&amp;#24320;&amp;#21457;&amp;#21069;&amp;#26223; &lt;br /&gt;&amp;#19968;&amp;#12289;&amp;#33021;&amp;#28304;&amp;#24418;&amp;#21183;&amp;#21644;&amp;#20219;&amp;#21153; &lt;br /&gt;&amp;#20108;&amp;#12289;&amp;#26032;&amp;#33021;&amp;#28304;&amp;#24314;&amp;#35774;&amp;#39033;&amp;#30446;&amp;#35268;&amp;#23450; &lt;br /&gt;&amp;#19977;&amp;#12289;&amp;#26032;&amp;#33021;&amp;#28304;&amp;#21457;&amp;#23637;&amp;#29616;&amp;#29366;&amp;#19982;&amp;#21069;&amp;#26223; &lt;br /&gt;&amp;#22235;&amp;#12289;&amp;#26410;&amp;#26469;&amp;#20013;&amp;#22269;&amp;#26032;&amp;#33021;&amp;#28304;&amp;#21457;&amp;#23637;&amp;#21069;&amp;#26223; &lt;br /&gt;&amp;#31532;&amp;#22235;&amp;#33410; 2010&amp;#24180;&amp;#20013;&amp;#22269;&amp;#26032;&amp;#33021;&amp;#28304;&amp;#34892;&amp;#19994;&amp;#30340;&amp;#21457;&amp;#23637;&amp;#20998;&amp;#26512; &lt;br /&gt;&amp;#19968;&amp;#12289;&amp;#23454;&amp;#26045;&amp;#33021;&amp;#28304;&amp;#26367;&amp;#20195;&amp;#26159;&amp;#20013;&amp;#22269;&amp;#32463;&amp;#27982;&amp;#21487;&amp;#25345;&amp;#32493;&amp;#22686;&amp;#38271;&amp;#30340;&amp;#21069;&amp;#25552; &lt;br /&gt;&amp;#20108;&amp;#12289;&amp;#20013;&amp;#22269;&amp;#26410;&amp;#26469;&amp;#33021;&amp;#28304;&amp;#28040;&amp;#36153;&amp;#23558;&amp;#24418;&amp;#25104;&amp;#22810;&amp;#20803;&amp;#65292;&amp;#28165;&amp;#27905;&amp;#65292;&amp;#39640;&amp;#25928;&amp;#30340;&amp;#26032;&amp;#26684;&amp;#23616; &lt;br /&gt;&amp;#19977;&amp;#12289;&amp;#33021;&amp;#28304;&amp;#28040;&amp;#36153;&amp;#26684;&amp;#23616;&amp;#37325;&amp;#22823;&amp;#36716;&amp;#25240;&amp;#24102;&amp;#26469;&amp;#25237;&amp;#36164;&amp;#26426;&amp;#20250; &lt;br /&gt;&amp;#31532;&amp;#20116;&amp;#33410; &amp;#22269;&amp;#23478;&amp;#21457;&amp;#23637;&amp;#25913;&amp;#38761;&amp;#22996;&amp;#20851;&amp;#20110;&amp;#21360;&amp;#21457;&amp;#21487;&amp;#20877;&amp;#29983;&amp;#33021;&amp;#28304;&amp;#20013;&amp;#38271;&amp;#26399;&amp;#21457;&amp;#23637;&amp;#35268;&amp;#21010;&amp;#30340;&amp;#36890;&amp;#30693; &lt;br /&gt;&amp;#19968;&amp;#12289;&amp;#22269;&amp;#38469;&amp;#21487;&amp;#20877;&amp;#29983;&amp;#33021;&amp;#28304;&amp;#21457;&amp;#23637;&amp;#29366;&amp;#20917; &lt;br /&gt;&amp;#20108;&amp;#12289;&amp;#20013;&amp;#22269;&amp;#21487;&amp;#20877;&amp;#29983;&amp;#33021;&amp;#28304;&amp;#21457;&amp;#23637;&amp;#29616;&amp;#29366; &lt;br /&gt;&amp;#19977;&amp;#12289;&amp;#21457;&amp;#23637;&amp;#21487;&amp;#20877;&amp;#29983;&amp;#33021;&amp;#28304;&amp;#30340;&amp;#24847;&amp;#20041; &lt;br /&gt;&amp;#22235;&amp;#12289;&amp;#25351;&amp;#23548;&amp;#24605;&amp;#24819;&amp;#21644;&amp;#21407;&amp;#21017; &lt;br /&gt;&amp;#20116;&amp;#12289;&amp;#21457;&amp;#23637;&amp;#30446;&amp;#26631; &lt;br /&gt;&amp;#20845;&amp;#12289;&amp;#37325;&amp;#28857;&amp;#21457;&amp;#23637;&amp;#39046;&amp;#22495; &lt;br /&gt;&amp;#19971;&amp;#12289;&amp;#25237;&amp;#36164;&amp;#20272;&amp;#31639;&amp;#19982;&amp;#25928;&amp;#30410;&amp;#20998;&amp;#26512; &lt;br /&gt;&amp;#20843;&amp;#12289;&amp;#35268;&amp;#21010;&amp;#23454;&amp;#26045;&amp;#20445;&amp;#38556;&amp;#25514;&amp;#26045; &lt;br /&gt;&amp;#31532;&amp;#20845;&amp;#33410; &amp;#23454;&amp;#26045;&amp;#39118;&amp;#21147;&amp;#21457;&amp;#30005;&amp;#12289;&amp;#29983;&amp;#29289;&amp;#36136;&amp;#30452;&amp;#29123;&amp;#21457;&amp;#30005;&amp;#12289;&amp;#20809;&amp;#20239;&amp;#21457;&amp;#30005;&amp;#28322;&amp;#20986;&amp;#25104;&amp;#26412;&amp;#20840;&amp;#32593;&amp;#20998;&amp;#25674;&amp;#30340;&amp;#21487;&amp;#34892;&amp;#24615;&amp;#20998;&amp;#26512; &lt;br /&gt;&amp;#19968;&amp;#12289;&amp;#23454;&amp;#26045;&amp;#21457;&amp;#30005;&amp;#28322;&amp;#20986;&amp;#25104;&amp;#26412;&amp;#20840;&amp;#32593;&amp;#20998;&amp;#25674;&amp;#30340;&amp;#24433;&amp;#21709;&amp;#22240;&amp;#32032;&amp;#21644;&amp;#25511;&amp;#21046;&amp;#25163;&amp;#27573; &lt;br /&gt;&amp;#20108;&amp;#12289;&amp;#39118;&amp;#21147;&amp;#21457;&amp;#30005;&amp;#12289;&amp;#29983;&amp;#29289;&amp;#36136;&amp;#30452;&amp;#29123;&amp;#21457;&amp;#30005;&amp;#12289;&amp;#20809;&amp;#20239;&amp;#21457;&amp;#30005;&amp;#28322;&amp;#20986;&amp;#25104;&amp;#26412;&amp;#20840;&amp;#32593;&amp;#20998;&amp;#25674;&amp;#30340;&amp;#24773;&amp;#20917; &lt;br /&gt;&amp;#19977;&amp;#12289;&amp;#21487;&amp;#20877;&amp;#29983;&amp;#33021;&amp;#28304;&amp;#21457;&amp;#30005;&amp;#32508;&amp;#21512;&amp;#28322;&amp;#20986;&amp;#25104;&amp;#26412;&amp;#20840;&amp;#32593;&amp;#20998;&amp;#25674;&amp;#30340;&amp;#21487;&amp;#33021;&amp;#24615; &lt;br /&gt;&amp;#22235;&amp;#12289;&amp;#25928;&amp;#30410;&amp;#20998;&amp;#26512; &lt;br /&gt;&lt;br /&gt;&lt;strong&gt;&amp;#31532;&amp;#20061;&amp;#31456;2010&amp;#24180;&amp;#20013;&amp;#22269;&amp;#39118;&amp;#30005;&amp;#35774;&amp;#22791;&amp;#20135;&amp;#19994;&amp;#25919;&amp;#31574;&amp;#29615;&amp;#22659;&amp;#20998;&amp;#26512;&lt;/strong&gt; &lt;br /&gt;&amp;#31532;&amp;#19968;&amp;#33410; &amp;#20013;&amp;#22806;&amp;#39118;&amp;#30005;&amp;#20135;&amp;#19994;&amp;#25903;&amp;#25345;&amp;#25919;&amp;#31574;&amp;#27604;&amp;#36739;&amp;#21450;&amp;#20511;&amp;#37492; &lt;br /&gt;&amp;#19968;&amp;#12289;&amp;#26377;&amp;#20851;&amp;#22269;&amp;#23478;&amp;#25903;&amp;#25345;&amp;#39118;&amp;#30005;&amp;#20135;&amp;#19994;&amp;#30340;&amp;#25919;&amp;#31574; &lt;br /&gt;&amp;#20108;&amp;#12289;&amp;#20013;&amp;#22269;&amp;#39118;&amp;#30005;&amp;#20135;&amp;#19994;&amp;#25903;&amp;#25345;&amp;#25919;&amp;#31574;&amp;#21450;&amp;#23384;&amp;#22312;&amp;#38382;&amp;#39064; &lt;br /&gt;&amp;#19977;&amp;#12289;&amp;#25919;&amp;#31574;&amp;#24314;&amp;#35758; &lt;br /&gt;&amp;#31532;&amp;#20108;&amp;#33410; &amp;#25919;&amp;#31574;&amp;#25206;&amp;#25345;&amp;#25512;&amp;#21160;&amp;#39118;&amp;#30005;&amp;#20197;&amp;#21450;&amp;#39118;&amp;#30005;&amp;#35774;&amp;#22791;&amp;#21046;&amp;#36896;&amp;#34892;&amp;#19994;&amp;#21457;&amp;#23637; &lt;br /&gt;&amp;#19968;&amp;#12289;&amp;#20013;&amp;#22269;&amp;#39118;&amp;#30005;&amp;#30456;&amp;#20851;&amp;#25919;&amp;#31574;&amp;#35299;&amp;#35835; &lt;br /&gt;&amp;#20108;&amp;#12289;&amp;#23500;&amp;#20110;&amp;#36828;&amp;#35265;&amp;#30340;&amp;#34892;&amp;#19994;&amp;#35268;&amp;#21010; &lt;br /&gt;&amp;#19977;&amp;#12289;&amp;#26377;&amp;#20445;&amp;#38556;&amp;#30340;&amp;#19978;&amp;#32593;&amp;#26426;&amp;#21046; &lt;br /&gt;&amp;#22235;&amp;#12289;&amp;#28165;&amp;#27905;&amp;#33021;&amp;#28304;&amp;#21457;&amp;#23637;&amp;#26426;&amp;#21046;(CDM)&amp;#26377;&amp;#21161;&amp;#20110;&amp;#39118;&amp;#30005;&amp;#39033;&amp;#30446;&amp;#25511;&amp;#21046;&amp;#25104;&amp;#26412; &lt;br /&gt;&amp;#20116;&amp;#12289;&amp;#35268;&amp;#33539;&amp;#25307;&amp;#26631;&amp;#26426;&amp;#21046;&amp;#26377;&amp;#21033;&amp;#20110;&amp;#34892;&amp;#19994;&amp;#35268;&amp;#33539;&amp;#21457;&amp;#23637; &lt;br /&gt;&amp;#31532;&amp;#19977;&amp;#33410; 2010&amp;#24180;&amp;#20013;&amp;#22269;&amp;#39118;&amp;#30005;&amp;#20135;&amp;#19994;&amp;#25919;&amp;#31574;&amp;#20998;&amp;#26512; &lt;br /&gt;&amp;#31532;&amp;#22235;&amp;#33410;&amp;#28023;&amp;#19978;&amp;#39118;&amp;#30005;&amp;#22330;&amp;#25919;&amp;#31574;&amp;#21450;&amp;#20854;&amp;#25928;&amp;#26524;&amp;#20998;&amp;#26512; &lt;br /&gt;&amp;#19968;&amp;#12289;&amp;#28023;&amp;#19978;&amp;#39118;&amp;#30005;&amp;#22330;&amp;#25919;&amp;#31574;&amp;#21450;&amp;#20854;&amp;#25928;&amp;#26524;&amp;#27010;&amp;#36848; &lt;br /&gt;&amp;#20108;&amp;#12289;&amp;#28023;&amp;#19978;&amp;#39118;&amp;#30005;&amp;#22330;&amp;#25919;&amp;#31574;&amp;#21450;&amp;#20854;&amp;#25928;&amp;#26524;&amp;mdash;&amp;mdash;&amp;#20025;&amp;#40614; &lt;br /&gt;&amp;#19977;&amp;#12289;&amp;#28023;&amp;#19978;&amp;#39118;&amp;#30005;&amp;#22330;&amp;#25919;&amp;#31574;&amp;#21450;&amp;#20854;&amp;#25928;&amp;#26524;&amp;mdash;&amp;mdash;&amp;#33521;&amp;#22269; &lt;br /&gt;&amp;#22235;&amp;#12289;&amp;#28023;&amp;#19978;&amp;#39118;&amp;#30005;&amp;#22330;&amp;#25919;&amp;#31574;&amp;#21450;&amp;#20854;&amp;#25928;&amp;#26524;&amp;mdash;&amp;mdash;&amp;#33655;&amp;#20848; &lt;br /&gt;&amp;#20116;&amp;#12289;&amp;#28023;&amp;#19978;&amp;#39118;&amp;#30005;&amp;#22330;&amp;#25919;&amp;#31574;&amp;#21450;&amp;#20854;&amp;#25928;&amp;#26524;&amp;mdash;&amp;mdash;&amp;#23545;&amp;#27604; &lt;br /&gt;&lt;br /&gt;&lt;strong&gt;&amp;#31532;&amp;#21313;&amp;#31456;2010&amp;#24180;&amp;#20013;&amp;#22269;&amp;#39118;&amp;#30005;&amp;#29305;&amp;#35768;&amp;#26435;&amp;#36816;&amp;#20316;&amp;#26041;&amp;#24335;&amp;#21644;&amp;#25919;&amp;#31574;&amp;#20998;&amp;#26512;&lt;/strong&gt; &lt;br /&gt;&amp;#31532;&amp;#19968;&amp;#33410; &amp;#39118;&amp;#30005;&amp;#29305;&amp;#35768;&amp;#26435;-&amp;#24341;&amp;#23548;&amp;#39118;&amp;#30005;&amp;#35268;&amp;#27169;&amp;#21270;&amp;#21457;&amp;#23637;&amp;#30340;&amp;#26032;&amp;#26426;&amp;#21046; &lt;br /&gt;&amp;#19968;&amp;#12289;&amp;#39118;&amp;#30005;&amp;#29305;&amp;#35768;&amp;#26435;&amp;#25919;&amp;#31574;&amp;#20135;&amp;#29983;&amp;#30340;&amp;#32972;&amp;#26223; &lt;br /&gt;&amp;#20108;&amp;#12289;&amp;#25919;&amp;#31574;&amp;#26694;&amp;#26550;&amp;#21644;&amp;#36816;&amp;#34892;&amp;#26426;&amp;#21046; &lt;br /&gt;&amp;#19977;&amp;#12289;&amp;#39033;&amp;#30446;&amp;#36827;&amp;#23637;&amp;#29366;&amp;#20917; &lt;br /&gt;&amp;#22235;&amp;#12289;&amp;#23545;&amp;#39118;&amp;#30005;&amp;#21457;&amp;#23637;&amp;#20135;&amp;#29983;&amp;#30340;&amp;#24433;&amp;#21709; &lt;br /&gt;&amp;#31532;&amp;#20108;&amp;#33410; &amp;#39118;&amp;#30005;&amp;#29305;&amp;#35768;&amp;#26435;&amp;#26041;&amp;#27861;&amp;#27010;&amp;#36848; &lt;br /&gt;&amp;#19968;&amp;#12289;&amp;#25919;&amp;#24220;&amp;#29305;&amp;#35768;&amp;#26435;&amp;#39033;&amp;#30446;&amp;#30340;&amp;#19968;&amp;#33324;&amp;#27010;&amp;#24565; &lt;br /&gt;&amp;#20108;&amp;#12289;&amp;#33521;&amp;#22269;NFFO&amp;#39118;&amp;#30005;&amp;#39033;&amp;#30446;&amp;#25307;&amp;#26631;&amp;#30340;&amp;#32463;&amp;#39564; &lt;br /&gt;&amp;#19977;&amp;#12289;&amp;#22269;&amp;#38469;&amp;#19978;&amp;#39118;&amp;#30005;&amp;#29305;&amp;#35768;&amp;#26435;&amp;#32463;&amp;#33829;&amp;#30340;&amp;#21021;&amp;#27493;&amp;#23454;&amp;#36341; &lt;br /&gt;&amp;#22235;&amp;#12289;&amp;#39118;&amp;#30005;&amp;#29305;&amp;#35768;&amp;#26435;&amp;#32463;&amp;#33829;&amp;#30340;&amp;#29305;&amp;#28857; &lt;br /&gt;&amp;#20116;&amp;#12289;&amp;#23454;&amp;#26045;&amp;#39118;&amp;#30005;&amp;#29305;&amp;#35768;&amp;#26435;&amp;#30340;&amp;#24517;&amp;#35201;&amp;#24615; &lt;br /&gt;&amp;#31532;&amp;#19977;&amp;#33410; &amp;#23454;&amp;#26045;&amp;#39118;&amp;#30005;&amp;#29305;&amp;#35768;&amp;#26435;&amp;#26041;&amp;#27861;&amp;#30340;&amp;#27861;&amp;#21046;&amp;#29615;&amp;#22659;&amp;#20998;&amp;#26512; &lt;br /&gt;&amp;#19968;&amp;#12289;&amp;#19982;&amp;#39118;&amp;#30005;&amp;#29305;&amp;#35768;&amp;#26435;&amp;#30456;&amp;#20851;&amp;#30340;&amp;#27861;&amp;#24459;&amp;#27861;&amp;#35268; &lt;br /&gt;&amp;#20108;&amp;#12289;&amp;#19982;&amp;#39118;&amp;#30005;&amp;#29305;&amp;#35768;&amp;#26435;&amp;#30456;&amp;#20851;&amp;#30340;&amp;#27861;&amp;#35268;&amp;#21644;&amp;#25919;&amp;#31574;&amp;#35201;&amp;#28857; &lt;br /&gt;&amp;#19977;&amp;#12289;&amp;#29616;&amp;#26377;&amp;#27861;&amp;#35268;&amp;#23545;&amp;#39118;&amp;#30005;&amp;#29305;&amp;#35768;&amp;#26435;&amp;#30340;&amp;#25903;&amp;#25345;&amp;#24230;&amp;#21644;&amp;#26377;&amp;#25928;&amp;#24615; &lt;br /&gt;&amp;#31532;&amp;#22235;&amp;#33410; &amp;#23454;&amp;#26045;&amp;#39118;&amp;#30005;&amp;#29305;&amp;#35768;&amp;#26435;&amp;#32463;&amp;#33829;&amp;#30340;&amp;#20027;&amp;#35201;&amp;#38556;&amp;#30861;&amp;#19982;&amp;#23545;&amp;#31574; &lt;br /&gt;&amp;#19968;&amp;#12289;&amp;#22914;&amp;#20309;&amp;#20445;&amp;#35777;&amp;#20840;&amp;#39069;&amp;#25910;&amp;#36141;&amp;#39118;&amp;#30005; &lt;br /&gt;&amp;#20108;&amp;#12289;&amp;#38271;&amp;#26399;&amp;#36141;&amp;#30005;&amp;#21512;&amp;#21516;&amp;#30340;&amp;#38382;&amp;#39064; &lt;br /&gt;&amp;#19977;&amp;#12289;&amp;#39033;&amp;#30446;&amp;#25237;&amp;#34701;&amp;#36164;&amp;#26041;&amp;#38754;&amp;#30340;&amp;#38556;&amp;#30861; &lt;br /&gt;&amp;#22235;&amp;#12289;&amp;#31246;&amp;#25910;&amp;#28608;&amp;#21169;&amp;#25919;&amp;#31574; &lt;br /&gt;&amp;#20116;&amp;#12289;&amp;#22914;&amp;#20309;&amp;#20351;&amp;#29305;&amp;#35768;&amp;#26435;&amp;#39033;&amp;#30446;&amp;#26377;&amp;#21033;&amp;#20110;&amp;#22269;&amp;#20135;&amp;#21270; &lt;br /&gt;&amp;#20845;&amp;#12289;&amp;#39118;&amp;#36164;&amp;#28304;&amp;#30340;&amp;#20934;&amp;#30830;&amp;#24615;&amp;#38382;&amp;#39064; &lt;br /&gt;&amp;#31532;&amp;#20116;&amp;#33410; &amp;#20013;&amp;#22269;&amp;#39118;&amp;#30005;&amp;#29305;&amp;#35768;&amp;#26435;&amp;#25307;&amp;#26631;&amp;#39033;&amp;#30446;&amp;#23454;&amp;#26045;&amp;#24773;&amp;#20917;&amp;#21450;&amp;#32508;&amp;#21512;&amp;#20998;&amp;#26512; &lt;br /&gt;&amp;#19968;&amp;#12289;&amp;#39118;&amp;#30005;&amp;#29305;&amp;#35768;&amp;#26435;&amp;#39033;&amp;#30446;&amp;#25307;&amp;#26631;&amp;#30340;&amp;#22522;&amp;#26412;&amp;#32972;&amp;#26223; &lt;br /&gt;&amp;#20108;&amp;#12289;&amp;#39118;&amp;#30005;&amp;#29305;&amp;#35768;&amp;#26435;&amp;#31034;&amp;#33539;&amp;#39033;&amp;#30446;&amp;#24773;&amp;#20917;(2003&amp;#24180;) &lt;br /&gt;&amp;#19977;&amp;#12289;&amp;#31532;&amp;#20108;&amp;#25209;&amp;#29305;&amp;#35768;&amp;#26435;&amp;#31034;&amp;#33539;&amp;#39033;&amp;#30446;&amp;#24773;&amp;#20917;(2004&amp;#24180;) &lt;br /&gt;&amp;#22235;&amp;#12289;&amp;#31532;&amp;#19977;&amp;#25209;&amp;#29305;&amp;#35768;&amp;#26435;&amp;#31034;&amp;#33539;&amp;#39033;&amp;#30446;(2005&amp;#24180;) &lt;br /&gt;&amp;#20116;&amp;#12289;&amp;#31532;&amp;#22235;&amp;#25209;&amp;#29305;&amp;#35768;&amp;#26435;&amp;#25307;&amp;#26631;&amp;#30340;&amp;#22522;&amp;#26412;&amp;#21407;&amp;#21017;(2006&amp;#24180;) &lt;br /&gt;&amp;#20845;&amp;#12289;&amp;#20840;&amp;#22269;&amp;#31532;&amp;#20116;&amp;#26399;&amp;#39118;&amp;#30005;&amp;#29305;&amp;#35768;&amp;#26435;&amp;#39033;&amp;#30446;&amp;#24320;&amp;#26631;&amp;#32467;&amp;#26524;(2008&amp;#24180;) &lt;br /&gt;&amp;#19971;&amp;#12289;&amp;#32467;&amp;#35821; &lt;br /&gt;&lt;br /&gt;&lt;strong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&amp;#39118;&amp;#30005;&amp;#34892;&amp;#19994;&amp;#21457;&amp;#23637;&amp;#36235;&amp;#21183;&amp;#25506;&amp;#26512;&lt;/strong&gt; &lt;br /&gt;&amp;#31532;&amp;#19968;&amp;#33410;2011-2015&amp;#24180;&amp;#20840;&amp;#29699;&amp;#39118;&amp;#30005;&amp;#34892;&amp;#19994;&amp;#21457;&amp;#23637;&amp;#36235;&amp;#21183; &lt;br /&gt;&amp;#19968;&amp;#12289;&amp;#20840;&amp;#29699;&amp;#39118;&amp;#33021;&amp;#20135;&amp;#19994;&amp;#21457;&amp;#23637;&amp;#26368;&amp;#26032;&amp;#36235;&amp;#21183; &lt;br /&gt;&amp;#20108;&amp;#12289;&amp;#20840;&amp;#29699;&amp;#39118;&amp;#33021;&amp;#25216;&amp;#26415;&amp;#21457;&amp;#23637;&amp;#26368;&amp;#26032;&amp;#36235;&amp;#21183; &lt;br /&gt;&amp;#19977;&amp;#12289;&amp;#20840;&amp;#29699;&amp;#39118;&amp;#21147;&amp;#21457;&amp;#30005;&amp;#21457;&amp;#23637;&amp;#36235;&amp;#21183; &lt;br /&gt;&amp;#31532;&amp;#20108;&amp;#33410;2011-2015&amp;#24180;&amp;#20840;&amp;#29699;&amp;#39118;&amp;#30005;&amp;#24066;&amp;#22330;&amp;#30340;&amp;#21457;&amp;#23637;&amp;#39044;&amp;#27979; &lt;br /&gt;&amp;#31532;&amp;#19977;&amp;#33410;2011-2015&amp;#24180;&amp;#20013;&amp;#22269;&amp;#39118;&amp;#30005;&amp;#21457;&amp;#23637;&amp;#30446;&amp;#26631;&amp;#20998;&amp;#26512;&amp;#19982;&amp;#23637;&amp;#26395; &lt;br /&gt;&amp;#19968;&amp;#12289;&amp;#21046;&amp;#23450;&amp;#39118;&amp;#30005;&amp;#21457;&amp;#23637;&amp;#30446;&amp;#26631;&amp;#30340;&amp;#22522;&amp;#26412;&amp;#21407;&amp;#21017;&amp;#19982;&amp;#20986;&amp;#21457;&amp;#28857; &lt;br /&gt;&amp;#20108;&amp;#12289;&amp;#23545;&amp;#29616;&amp;#26377;&amp;#21457;&amp;#23637;&amp;#30446;&amp;#26631;&amp;#30340;&amp;#20998;&amp;#26512; &lt;br /&gt;&amp;#19977;&amp;#12289;&amp;#39118;&amp;#30005;&amp;#21457;&amp;#23637;&amp;#30446;&amp;#26631;&amp;#39044;&amp;#27979;&amp;#19982;&amp;#23637;&amp;#26395; &lt;br /&gt;&amp;#31532;&amp;#22235;&amp;#33410;2011-2015&amp;#24180;&amp;#20013;&amp;#22269;&amp;#39118;&amp;#30005;&amp;#34892;&amp;#19994;&amp;#21457;&amp;#23637;&amp;#36235;&amp;#21183;&amp;#20998;&amp;#26512; &lt;br /&gt;&amp;#19968;&amp;#12289;&amp;#20013;&amp;#22269;&amp;#39118;&amp;#30005;&amp;#20135;&amp;#19994;&amp;#24066;&amp;#22330;&amp;#21457;&amp;#23637;&amp;#36235;&amp;#21183;&amp;#20998;&amp;#26512; &lt;br /&gt;&amp;#20108;&amp;#12289;&amp;#39118;&amp;#21147;&amp;#21457;&amp;#30005;&amp;#25104;&amp;#26412;&amp;#23558;&amp;#22823;&amp;#24133;&amp;#38477;&amp;#20302; &lt;br /&gt;&amp;#19977;&amp;#12289;&amp;#39118;&amp;#21147;&amp;#21457;&amp;#30005;&amp;#26426;&amp;#32452;&amp;#19981;&amp;#26029;&amp;#21521;&amp;#22823;&amp;#22411;&amp;#21270;&amp;#21457;&amp;#23637; &lt;br /&gt;&amp;#22235;&amp;#12289;&amp;#28023;&amp;#19978;&amp;#39118;&amp;#21147;&amp;#21457;&amp;#30005;&amp;#23558;&amp;#25104;&amp;#20026;&amp;#37325;&amp;#35201;&amp;#33021;&amp;#28304;&amp;#24418;&amp;#24335; &lt;br /&gt;&amp;#20116;&amp;#12289;&amp;#25216;&amp;#26415;&amp;#35013;&amp;#22791;&amp;#22269;&amp;#20135;&amp;#21270;&amp;#27604;&amp;#20363;&amp;#24517;&amp;#28982;&amp;#25552;&amp;#39640; &lt;br /&gt;&amp;#31532;&amp;#20116;&amp;#33410;2011-2015&amp;#24180;&amp;#20013;&amp;#22269;&amp;#39118;&amp;#33021;&amp;#20135;&amp;#19994;&amp;#21487;&amp;#25345;&amp;#32493;&amp;#21457;&amp;#23637;&amp;#31574;&amp;#30053; &lt;br /&gt;&amp;#19968;&amp;#12289;&amp;#23454;&amp;#29616;&amp;#39118;&amp;#33021;&amp;#20135;&amp;#19994;&amp;#30340;&amp;#21487;&amp;#25345;&amp;#32493;&amp;#21457;&amp;#23637; &lt;br /&gt;&amp;#20108;&amp;#12289;&amp;#39118;&amp;#30005;&amp;#24066;&amp;#22330;&amp;#22914;&amp;#20309;&amp;#22521;&amp;#32946; &lt;br /&gt;&amp;#19977;&amp;#12289;&amp;#39118;&amp;#33021;&amp;#25216;&amp;#26415;&amp;#22914;&amp;#20309;&amp;#21019;&amp;#26032; &lt;br /&gt;&lt;br /&gt;&lt;strong&gt;&amp;#31532;&amp;#21313;&amp;#20108;&amp;#31456;2011-2015&amp;#24180;&amp;#20013;&amp;#22269;&amp;#39118;&amp;#30005;&amp;#35774;&amp;#22791;&amp;#21046;&amp;#36896;&amp;#19994;&amp;#21457;&amp;#23637;&amp;#36235;&amp;#21183;&amp;#39044;&amp;#27979;&amp;#20998;&amp;#26512;&lt;/strong&gt; &lt;br /&gt;&amp;#31532;&amp;#19968;&amp;#33410;2011-2015&amp;#24180;&amp;#20013;&amp;#22269;&amp;#39118;&amp;#30005;&amp;#35774;&amp;#22791;&amp;#21046;&amp;#36896;&amp;#20135;&amp;#19994;&amp;#21457;&amp;#23637;&amp;#36235;&amp;#21183; &lt;br /&gt;&amp;#19968;&amp;#12289;&amp;#20013;&amp;#22269;&amp;#39118;&amp;#30005;&amp;#35774;&amp;#22791;&amp;#21046;&amp;#36896;&amp;#20135;&amp;#19994;&amp;#38656;&amp;#27714;&amp;#21644;&amp;#20379;&amp;#32473;&amp;#24773;&amp;#20917;&amp;#21450;&amp;#39044;&amp;#27979; &lt;br /&gt;&amp;#20108;&amp;#12289;&amp;#22269;&amp;#20869;&amp;#23545;&amp;#39118;&amp;#30005;&amp;#21457;&amp;#23637;&amp;#27604;&amp;#36739;&amp;#26377;&amp;#21033;&amp;#30340;&amp;#25919;&amp;#31574; &lt;br /&gt;&amp;#19977;&amp;#12289;&amp;#39118;&amp;#30005;&amp;#35774;&amp;#22791;&amp;#34892;&amp;#19994;&amp;#22788;&amp;#20110;&amp;#24555;&amp;#36895;&amp;#25104;&amp;#38271;&amp;#26399; &lt;br /&gt;&amp;#22235;&amp;#12289;&amp;#20013;&amp;#22269;&amp;#39118;&amp;#30005;&amp;#35774;&amp;#22791;&amp;#26410;&amp;#26469;&amp;#24066;&amp;#22330;&amp;#36235;&amp;#21183;&amp;#39044;&amp;#27979; &lt;br /&gt;&amp;#20116;&amp;#12289;&amp;#39118;&amp;#30005;&amp;#35774;&amp;#22791;&amp;#38656;&amp;#21152;&amp;#36895;&amp;#22269;&amp;#20135;&amp;#21270; &lt;br /&gt;&amp;#20845;&amp;#12289;&amp;#20013;&amp;#22269;&amp;#39118;&amp;#30005;&amp;#35774;&amp;#22791;&amp;#21046;&amp;#36896;&amp;#38656;&amp;#21152;&amp;#24555;&amp;#33258;&amp;#20027;&amp;#21019;&amp;#26032;&amp;#36827;&amp;#24230; &lt;br /&gt;&amp;#31532;&amp;#20108;&amp;#33410;2011-2015&amp;#24180;&amp;#39118;&amp;#21147;&amp;#21457;&amp;#30005;&amp;#35774;&amp;#22791;&amp;#21046;&amp;#36896;&amp;#19994;&amp;#24066;&amp;#22330;&amp;#31454;&amp;#20105;&amp;#36235;&amp;#21183; &lt;br /&gt;&amp;#19968;&amp;#12289;&amp;#31454;&amp;#20105;&amp;#21152;&amp;#21095;&amp;#25104;&amp;#24517;&amp;#28982;&amp;#36235;&amp;#21183; &lt;br /&gt;&amp;#20108;&amp;#12289;&amp;#34892;&amp;#19994;&amp;#38598;&amp;#20013;&amp;#24230;&amp;#23558;&amp;#36827;&amp;#19968;&amp;#27493;&amp;#25552;&amp;#21319; &lt;br /&gt;&amp;#19977;&amp;#12289;&amp;#39118;&amp;#21147;&amp;#21457;&amp;#30005;&amp;#31454;&amp;#20105;&amp;#21147;&amp;#26085;&amp;#30410;&amp;#22686;&amp;#24378; &lt;br /&gt;&amp;#22235;&amp;#12289;&amp;#24066;&amp;#22330;&amp;#21344;&amp;#26377;&amp;#29575;&amp;#26159;&amp;#35774;&amp;#22791;&amp;#21046;&amp;#36896;&amp;#21830;&amp;#30340;&amp;#21629;&amp;#33033; &lt;br /&gt;&amp;#31532;&amp;#19977;&amp;#33410;2011-2015&amp;#24180;&amp;#39118;&amp;#21147;&amp;#21457;&amp;#30005;&amp;#26426;&amp;#21494;&amp;#29255;&amp;#24066;&amp;#22330;&amp;#20998;&amp;#26512;&amp;#21450;&amp;#39044;&amp;#27979; &lt;br /&gt;&lt;br /&gt;&lt;strong&gt;&amp;#31532;&amp;#21313;&amp;#19977;&amp;#31456;2011-2015&amp;#24180;&amp;#20013;&amp;#22269;&amp;#39118;&amp;#30005;&amp;#35774;&amp;#22791;&amp;#21046;&amp;#36896;&amp;#19994;&amp;#25216;&amp;#26415;&amp;#21457;&amp;#23637;&amp;#36235;&amp;#21183;&amp;#39044;&amp;#27979;&amp;#20998;&amp;#26512;&lt;/strong&gt; &lt;br /&gt;&amp;#31532;&amp;#19968;&amp;#33410;2011-2015&amp;#24180;&amp;#20013;&amp;#22269;&amp;#39118;&amp;#30005;&amp;#26426;&amp;#32452;&amp;#25216;&amp;#26415;&amp;#21457;&amp;#23637;&amp;#36235;&amp;#21183; &lt;br /&gt;&amp;#19968;&amp;#12289;&amp;#39118;&amp;#30005;&amp;#35774;&amp;#22791;&amp;#21457;&amp;#23637;&amp;#30340;&amp;#22269;&amp;#38469;&amp;#36235;&amp;#21183; &lt;br /&gt;&amp;#20108;&amp;#12289;&amp;#22269;&amp;#38469;&amp;#25509;&amp;#36712;&amp;#26159;&amp;#20013;&amp;#22269;&amp;#39118;&amp;#30005;&amp;#26426;&amp;#32452;&amp;#21457;&amp;#23637;&amp;#30340;&amp;#24517;&amp;#28982;&amp;#36235;&amp;#21183; &lt;br /&gt;&amp;#19977;&amp;#12289;&amp;#39118;&amp;#21147;&amp;#21457;&amp;#30005;&amp;#25216;&amp;#26415;&amp;#30340;&amp;#21457;&amp;#23637;&amp;#26041;&amp;#21521;&amp;#21644;&amp;#29305;&amp;#28857; &lt;br /&gt;&amp;#22235;&amp;#12289;&amp;#20013;&amp;#22269;&amp;#21457;&amp;#23637;&amp;#22823;&amp;#22411;&amp;#39118;&amp;#30005;&amp;#26426;&amp;#32452;&amp;#30340;&amp;#30740;&amp;#21046;&amp;#24320;&amp;#21457;&amp;#30446;&amp;#26631;&amp;#21644;&amp;#26041;&amp;#21521; &lt;br /&gt;&amp;#20116;&amp;#12289;&amp;#39118;&amp;#26426;&amp;#25216;&amp;#26415;&amp;#21457;&amp;#23637;&amp;#36235;&amp;#21183;&amp;#21450;&amp;#31454;&amp;#20105;&amp;#26684;&amp;#23616; &lt;br /&gt;&amp;#31532;&amp;#20108;&amp;#33410;2011-2015&amp;#24180;&amp;#20013;&amp;#22269;&amp;#19982;&amp;#22269;&amp;#38469;&amp;#22312;&amp;#39118;&amp;#30005;&amp;#39046;&amp;#22495;&amp;#30340;&amp;#24046;&amp;#36317;&amp;#21450;&amp;#25514;&amp;#26045;&amp;#24314;&amp;#35758; &lt;br /&gt;&amp;#19968;&amp;#12289;&amp;#20840;&amp;#29699;&amp;#25972;&amp;#26426;&amp;#32452;&amp;#21046;&amp;#36896;&amp;#26032;&amp;#30340;&amp;#21457;&amp;#23637;&amp;#36235;&amp;#21183; &lt;br /&gt;&amp;#20108;&amp;#12289;&amp;#25216;&amp;#26415;&amp;#27700;&amp;#24179;&amp;#30340;&amp;#24046;&amp;#36317; &lt;br /&gt;&amp;#19977;&amp;#12289;&amp;#25216;&amp;#26415;&amp;#24046;&amp;#36317;&amp;#30340;&amp;#25104;&amp;#22240; &lt;br /&gt;&amp;#22235;&amp;#12289;&amp;#25514;&amp;#26045;&amp;#24314;&amp;#35758; &lt;br /&gt;&amp;#31532;&amp;#19977;&amp;#33410; &amp;#20197;&amp;#22823;&amp;#22411;&amp;#39118;&amp;#30005;&amp;#22330;&amp;#20026;&amp;#26680;&amp;#24515;&amp;#30340;&amp;#22810;&amp;#33021;&amp;#28304;&amp;#20114;&amp;#34917;&amp;#21457;&amp;#30005;&amp;#31995;&amp;#32479; &lt;br /&gt;&amp;#19968;&amp;#12289;&amp;#39118;&amp;#30005;&amp;#23616;&amp;#38480;&amp;#24615; &lt;br /&gt;&amp;#20108;&amp;#12289;&amp;#20114;&amp;#34917;&amp;#26465;&amp;#20214; &lt;br /&gt;&amp;#19977;&amp;#12289;&amp;#20851;&amp;#38190;&amp;#25216;&amp;#26415; &lt;br /&gt;&amp;#22235;&amp;#12289;&amp;#32467;&amp;#35770; &lt;br /&gt;&lt;br /&gt;&lt;strong&gt;&amp;#31532;&amp;#21313;&amp;#22235;&amp;#31456;2011-2015&amp;#24180;&amp;#39118;&amp;#30005;&amp;#35774;&amp;#22791;&amp;#21046;&amp;#36896;&amp;#19994;&amp;#38754;&amp;#20020;&amp;#30340;&amp;#26426;&amp;#36935;&amp;#19982;&amp;#39118;&amp;#38505;&amp;#20998;&amp;#26512; &lt;br /&gt;&lt;/strong&gt;&amp;#31532;&amp;#19968;&amp;#33410;2011-2015&amp;#24180;&amp;#39118;&amp;#30005;&amp;#35774;&amp;#22791;&amp;#21046;&amp;#36896;&amp;#20135;&amp;#19994;&amp;#38754;&amp;#20020;&amp;#30340;&amp;#26426;&amp;#36935; &lt;br /&gt;&amp;#19968;&amp;#12289;&amp;#20013;&amp;#22269;&amp;#39118;&amp;#30005;&amp;#35013;&amp;#26426;&amp;#22312;&amp;#19990;&amp;#30028;&amp;#20135;&amp;#19994;&amp;#20869;&amp;#22320;&amp;#20301;&amp;#20998;&amp;#26512; &lt;br /&gt;&amp;#20108;&amp;#12289;&amp;#20013;&amp;#22269;&amp;#39118;&amp;#30005;&amp;#24066;&amp;#22330;&amp;#28508;&amp;#21147;&amp;#24040;&amp;#22823;&amp;#21560;&amp;#24341;&amp;#20840;&amp;#29699;&amp;#36164;&amp;#26412; &lt;br /&gt;&amp;#19977;&amp;#12289;&amp;#39640;&amp;#27833;&amp;#20215;&amp;#32972;&amp;#26223;&amp;#19979;&amp;#36814;&amp;#26469;&amp;#25237;&amp;#36164;&amp;#40644;&amp;#37329;&amp;#26399; &lt;br /&gt;&amp;#22235;&amp;#12289;&amp;#33410;&amp;#33021;&amp;#20943;&amp;#25490;&amp;#24102;&amp;#26469;&amp;#24066;&amp;#22330;&amp;#26426;&amp;#36935; &amp;#39118;&amp;#30005;&amp;#35774;&amp;#22791;&amp;#39640;&amp;#27468;&amp;#29467;&amp;#36827; &lt;br /&gt;&amp;#20116;&amp;#12289;&amp;#20013;&amp;#22269;&amp;#30005;&amp;#21147;&amp;#33021;&amp;#28304;&amp;#30340;&amp;#31532;&amp;#19977;&amp;#36873;&amp;#25321; &lt;br /&gt;&amp;#20845;&amp;#12289;&amp;#20013;&amp;#22269;&amp;#28041;&amp;#36275;&amp;#22823;&amp;#35268;&amp;#27169;&amp;#38750;&amp;#24182;&amp;#32593;&amp;#39118;&amp;#30005;&amp;#39046;&amp;#22495; &lt;br /&gt;&amp;#19971;&amp;#12289;&amp;#20247;&amp;#20225;&amp;#19994;&amp;#24040;&amp;#36164;&amp;#31454;&amp;#20105;&amp;#39118;&amp;#30005;&amp;#24066;&amp;#22330; &lt;br /&gt;&amp;#20843;&amp;#12289;&amp;#39118;&amp;#30005;&amp;#20135;&amp;#19994;&amp;#26410;&amp;#26469;&amp;#22686;&amp;#36895; &lt;br /&gt;&amp;#31532;&amp;#20108;&amp;#33410;2011-2015&amp;#24180;&amp;#20013;&amp;#22269;&amp;#39118;&amp;#30005;&amp;#35774;&amp;#22791;&amp;#21046;&amp;#36896;&amp;#20135;&amp;#19994;&amp;#38754;&amp;#20020;&amp;#39118;&amp;#38505; &lt;br /&gt;&amp;#19968;&amp;#12289;&amp;#39118;&amp;#30005;&amp;#20135;&amp;#19994;&amp;#35753;&amp;#20154;&amp;#27426;&amp;#21916;&amp;#35753;&amp;#20154;&amp;#24551; &lt;br /&gt;&amp;#20108;&amp;#12289;&amp;#39118;&amp;#30005;&amp;#34892;&amp;#19994;&amp;#65306;&amp;#39118;&amp;#38505;&amp;#36824;&amp;#26159;&amp;#26426;&amp;#36935;&amp;#65311; &lt;br /&gt;&amp;#19977;&amp;#12289;&amp;#39118;&amp;#30005;&amp;#25237;&amp;#36164;&amp;#38656;&amp;#30475;&amp;#38271;&amp;#26399; &lt;br /&gt;&amp;#22235;&amp;#12289;&amp;#34892;&amp;#19994;&amp;#39118;&amp;#38505;&amp;#19981;&amp;#23481;&amp;#24573;&amp;#35270; &lt;br /&gt;&amp;#20116;&amp;#12289;&amp;#36807;&amp;#39640;&amp;#21457;&amp;#23637;&amp;#36895;&amp;#24230;&amp;#34164;&amp;#34255;&amp;#39118;&amp;#38505; &lt;br /&gt;&amp;#20845;&amp;#12289;&amp;#20013;&amp;#22269;&amp;#25311;&amp;#20174;&amp;#22235;&amp;#26041;&amp;#38754;&amp;#38450;&amp;#33539;&amp;#39118;&amp;#30005;&amp;#25237;&amp;#36164;&amp;#39118;&amp;#38505; &lt;br /&gt;&amp;#31532;&amp;#19977;&amp;#33410;2011-2015&amp;#24180;&amp;#39118;&amp;#30005;&amp;#35774;&amp;#22791;&amp;#21046;&amp;#36896;&amp;#19994;&amp;#21457;&amp;#23637;&amp;#30340;&amp;#21046;&amp;#32422;&amp;#22240;&amp;#32032; &lt;br /&gt;&amp;#19968;&amp;#12289;&amp;#22823;&amp;#35268;&amp;#27169;&amp;#39118;&amp;#30005;&amp;#24613;&amp;#38656;&amp;#36328;&amp;#21306;&amp;#28040;&amp;#32435; &lt;br /&gt;&amp;#20108;&amp;#12289;&amp;#32593;&amp;#36755;&amp;#36865;&amp;#33021;&amp;#21147;&amp;#21046;&amp;#32422;&amp;#39118;&amp;#30005;&amp;#28040;&amp;#32435; &lt;br /&gt;&amp;#19977;&amp;#12289;&amp;#26631;&amp;#20934;&amp;#32570;&amp;#22833;&amp;#25104;&amp;#20026;&amp;#29942;&amp;#39048; &lt;br /&gt;&amp;#31532;&amp;#22235;&amp;#33410; &amp;#39118;&amp;#30005;&amp;#21457;&amp;#23637;&amp;#25104;&amp;#26412;&amp;#20998;&amp;#26512; &lt;br /&gt;&amp;#19968;&amp;#12289;&amp;#25104;&amp;#26412;&amp;#19978;&amp;#21319; &lt;br /&gt;&amp;#20108;&amp;#12289;&amp;#21387;&amp;#21147;&amp;#22686;&amp;#22823; &lt;br /&gt;&amp;#19977;&amp;#12289;&amp;#34917;&amp;#36148;&amp;#38590;&amp;#31561; &lt;br /&gt;&amp;#31532;&amp;#20116;&amp;#33410; &amp;#20013;&amp;#22269;&amp;#39118;&amp;#30005;&amp;#30005;&amp;#20215; &lt;br /&gt;&amp;#19968;&amp;#12289;&amp;#30005;&amp;#20215;&amp;#26426;&amp;#21046;&amp;#65306;&amp;#20915;&amp;#23450;&amp;#20135;&amp;#19994;&amp;#30408;&amp;#21033;&amp;#30340;&amp;#20851;&amp;#38190; &lt;br /&gt;&amp;#20108;&amp;#12289;&amp;#39118;&amp;#30005;&amp;#30005;&amp;#20215;&amp;ldquo;&amp;#26032;&amp;#25919;&amp;rdquo;&amp;#65306;&amp;#33021;&amp;#21542;&amp;#25913;&amp;#21464;&amp;#26410;&amp;#26469; &lt;br /&gt;&amp;#19977;&amp;#12289;&amp;#21457;&amp;#25913;&amp;#22996;&amp;#26680;&amp;#23450;&amp;#20844;&amp;#24067;72&amp;#20010;&amp;#39118;&amp;#30005;&amp;#39033;&amp;#30446;&amp;#19978;&amp;#32593;&amp;#30005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72&amp;#39118;&amp;#30005;&amp;#39033;&amp;#30446;&amp;#26680;&amp;#23450;&amp;#30005;&amp;#20215;&amp;#36235;&amp;#21521;&amp;#21512;&amp;#29702; &amp;#39118;&amp;#30005;&amp;#20225;&amp;#19994;&amp;#26377;&amp;#26395;&amp;#30408;&amp;#21033; &lt;br /&gt;&amp;#20116;&amp;#12289;&amp;#22269;&amp;#23478;&amp;#21457;&amp;#25913;&amp;#22996;&amp;#20877;&amp;#27425;&amp;#26680;&amp;#23450;&amp;#20877;&amp;#29983;&amp;#33021;&amp;#28304;&amp;#30005;&amp;#19978;&amp;#32593;&amp;#30005;&amp;#20215; &lt;br /&gt;&amp;#20845;&amp;#12289;&amp;#20851;&amp;#20110;&amp;#39118;&amp;#21147;&amp;#21457;&amp;#30005;&amp;#30005;&amp;#20215;&amp;#30340;&amp;#20960;&amp;#28857;&amp;#24314;&amp;#35758; &lt;br /&gt;&lt;br /&gt;&lt;strong&gt;&amp;#31532;&amp;#21313;&amp;#20116;&amp;#31456;2011-2015&amp;#24180;&amp;#20013;&amp;#22269;&amp;#39118;&amp;#30005;&amp;#35774;&amp;#22791;&amp;#21046;&amp;#36896;&amp;#19994;&amp;#25237;&amp;#36164;&amp;#25112;&amp;#30053;&amp;#20998;&amp;#26512;&lt;/strong&gt; &lt;br /&gt;&amp;#31532;&amp;#19968;&amp;#33410; &amp;#30446;&amp;#21069;&amp;#20013;&amp;#22269;&amp;#39118;&amp;#30005;&amp;#20135;&amp;#19994;&amp;#25237;&amp;#36164;&amp;#29616;&amp;#29366;&amp;#20998;&amp;#26512; &lt;br /&gt;&amp;#31532;&amp;#20108;&amp;#33410;2011-2015&amp;#24180;&amp;#22269;&amp;#20869;&amp;#39118;&amp;#30005;&amp;#20135;&amp;#19994;&amp;#30340;&amp;#25237;&amp;#36164;&amp;#26426;&amp;#20250;&amp;#20998;&amp;#26512; &lt;br /&gt;&amp;#19968;&amp;#12289;&amp;#39118;&amp;#26426;&amp;#38646;&amp;#37096;&amp;#20214;&amp;#21046;&amp;#36896;&amp;#39046;&amp;#22495;&amp;#30340;&amp;#25237;&amp;#36164;&amp;#26426;&amp;#20250;&amp;#20998;&amp;#26512; &lt;br /&gt;&amp;#20108;&amp;#12289;&amp;#39118;&amp;#26426;&amp;#25972;&amp;#26426;&amp;#32452;&amp;#35013;&amp;#39046;&amp;#22495;&amp;#30340;&amp;#25237;&amp;#36164;&amp;#26426;&amp;#20250;&amp;#20998;&amp;#26512; &lt;br /&gt;&amp;#19977;&amp;#12289;&amp;#39118;&amp;#30005;&amp;#22330;&amp;#36816;&amp;#33829;&amp;#39046;&amp;#22495;&amp;#30340;&amp;#25237;&amp;#36164;&amp;#26426;&amp;#20250;&amp;#20998;&amp;#26512; &lt;br /&gt;&amp;#31532;&amp;#19977;&amp;#33410;2011-2015&amp;#24180;&amp;#20013;&amp;#22269;&amp;#39118;&amp;#21147;&amp;#21457;&amp;#30005;&amp;#34892;&amp;#19994;&amp;#25237;&amp;#36164;&amp;#25910;&amp;#30410;&amp;#20998;&amp;#26512; &lt;br /&gt;&amp;#19968;&amp;#12289;&amp;#20381;&amp;#38752;&amp;#34917;&amp;#36148;&amp;#30340;&amp;#19978;&amp;#32593;&amp;#30005;&amp;#20215; &lt;br /&gt;&amp;#20108;&amp;#12289;&amp;#26377;&amp;#26395;&amp;#36827;&amp;#19968;&amp;#27493;&amp;#38477;&amp;#20302;&amp;#30340;&amp;#25104;&amp;#26412;&amp;#65288;&amp;#25351;&amp;#36816;&amp;#33829;&amp;#24635;&amp;#25104;&amp;#26412;&amp;#65292;&amp;#21253;&amp;#25324;&amp;#21508;&amp;#31181;&amp;#36153;&amp;#29992;&amp;#65289; &lt;br /&gt;&amp;#19977;&amp;#12289;CDM&amp;mdash;&amp;mdash;&amp;#39118;&amp;#30005;&amp;#21487;&amp;#20381;&amp;#36182;&amp;#30340;&amp;#38271;&amp;#26399;&amp;#21033;&amp;#28070;&amp;#26469;&amp;#28304; &lt;br /&gt;&amp;#22235;&amp;#12289;&amp;#39118;&amp;#30005;&amp;#20139;&amp;#26377;&amp;#30340;&amp;#20248;&amp;#24800;&amp;#25919;&amp;#31574; &lt;br /&gt;&amp;#20116;&amp;#12289;A &amp;#32929;&amp;#39118;&amp;#30005;&amp;#19978;&amp;#24066;&amp;#20844;&amp;#21496;&amp;#30408;&amp;#21033;&amp;#29366;&amp;#20917; &lt;br /&gt;&amp;#20845;&amp;#12289;&amp;#20851;&amp;#20110;&amp;#39118;&amp;#30005;&amp;#30408;&amp;#19981;&amp;#30408;&amp;#21033;&amp;#30340;&amp;#32467;&amp;#35770; &lt;br /&gt;&amp;#31532;&amp;#22235;&amp;#33410;2011-2015&amp;#24180;&amp;#20013;&amp;#22269;&amp;#39118;&amp;#21147;&amp;#21457;&amp;#30005;&amp;#34892;&amp;#19994;&amp;#25237;&amp;#36164;&amp;#39118;&amp;#38505;&amp;#20998;&amp;#26512; &lt;br /&gt;&amp;#19968;&amp;#12289;&amp;#39118;&amp;#30005;&amp;#34892;&amp;#19994;&amp;#39118;&amp;#38505;&amp;#20998;&amp;#26512; &lt;br /&gt;&amp;#20108;&amp;#12289;&amp;#24182;&amp;#32593;&amp;#30340;&amp;#23433;&amp;#20840;&amp;#24615; &lt;br /&gt;&amp;#19977;&amp;#12289;&amp;#23545;&amp;#29615;&amp;#22659;&amp;#30340;&amp;#24433;&amp;#21709; &lt;br /&gt;&amp;#22235;&amp;#12289;&amp;#39118;&amp;#30005;&amp;#36816;&amp;#33829;&amp;#25910;&amp;#30410;&amp;#21487;&amp;#33021;&amp;#19981;&amp;#20339; &lt;br /&gt;&amp;#20116;&amp;#12289;&amp;#39118;&amp;#30005;&amp;#35774;&amp;#22791;&amp;#21046;&amp;#36896;&amp;#19994;&amp;#23384;&amp;#22312;&amp;#19981;&amp;#30830;&amp;#23450;&amp;#22240;&amp;#32032; &lt;br /&gt;&amp;#20845;&amp;#12289;&amp;#39118;&amp;#30005;&amp;#23450;&amp;#20215;&amp;#26159;&amp;#20851;&amp;#38190; &lt;br /&gt;&amp;#19971;&amp;#12289;&amp;#31454;&amp;#20105;&amp;#26356;&amp;#21152;&amp;#28608;&amp;#28872; &lt;br /&gt;&amp;#31532;&amp;#20116;&amp;#33410;2011-2015&amp;#24180;&amp;#20013;&amp;#22269;&amp;#39118;&amp;#30005;&amp;#25237;&amp;#36164;&amp;#25104;&amp;#26412;&amp;#20998;&amp;#26512; &lt;br /&gt;&amp;#19968;&amp;#12289;&amp;#39118;&amp;#30005;&amp;#25104;&amp;#26412;&amp;#30340;&amp;#27010;&amp;#24565; &lt;br /&gt;&amp;#20108;&amp;#12289;&amp;#39118;&amp;#30005;&amp;#25104;&amp;#26412;&amp;#36880;&amp;#28176;&amp;#20855;&amp;#26377;&amp;#31454;&amp;#20105;&amp;#21147; &lt;br /&gt;&amp;#19977;&amp;#12289;&amp;#36793;&amp;#38469;&amp;#36816;&amp;#34892;&amp;#25104;&amp;#26412;&amp;#25511;&amp;#21046;&amp;#20134;&amp;#30456;&amp;#24403;&amp;#37325;&amp;#35201; &lt;br /&gt;&amp;#22235;&amp;#12289;&amp;#26410;&amp;#26469;&amp;#39118;&amp;#30005;&amp;#25104;&amp;#26412;&amp;#30340;&amp;#39044;&amp;#27979; &lt;br /&gt;&lt;br /&gt;&lt;strong&gt;&amp;#22270;&amp;#34920;&amp;#30446;&amp;#24405;&amp;#65306;&lt;/strong&gt; &lt;br /&gt;&amp;#22270;&amp;#34920;&amp;#65306;&amp;#25130;&amp;#33267;2008&amp;#24180;&amp;#24213;&amp;#39118;&amp;#30005;&amp;#24635;&amp;#35013;&amp;#26426;&amp;#23481;&amp;#37327;&amp;#25490;&amp;#21517;&amp;#21069;&amp;#21313;&amp;#30340;&amp;#22269;&amp;#23478;&amp;#21644;&amp;#22320;&amp;#21306; &lt;br /&gt;&amp;#22270;&amp;#34920;&amp;#65306;2008&amp;#24180;&amp;#39118;&amp;#30005;&amp;#26032;&amp;#22686;&amp;#35013;&amp;#26426;&amp;#23481;&amp;#37327;&amp;#25490;&amp;#21517;&amp;#21069;&amp;#21313;&amp;#30340;&amp;#22269;&amp;#23478;&amp;#21644;&amp;#22320;&amp;#21306; &lt;br /&gt;&amp;#22270;&amp;#34920;&amp;#65306;1996-2008&amp;#24180;&amp;#20840;&amp;#29699;&amp;#32047;&amp;#35745;&amp;#35013;&amp;#26426;&amp;#23481;&amp;#37327; &lt;br /&gt;&amp;#22270;&amp;#34920;&amp;#65306;1996-2008&amp;#24180;&amp;#20840;&amp;#29699;&amp;#21508;&amp;#24180;&amp;#35013;&amp;#26426;&amp;#23481;&amp;#37327; &lt;br /&gt;&amp;#22270;&amp;#34920;&amp;#65306;&amp;#20840;&amp;#29699;&amp;#39118;&amp;#21147;&amp;#21457;&amp;#30005;&amp;#22320;&amp;#21306;&amp;#20998;&amp;#24067;&amp;#24773;&amp;#20917; &lt;br /&gt;&amp;#22270;&amp;#34920;&amp;#65306;&amp;#20027;&amp;#35201;&amp;#22269;&amp;#23478;2008&amp;#24180;&amp;#24213;&amp;#39118;&amp;#30005;&amp;#35013;&amp;#26426;&amp;#23481;&amp;#37327;&amp;#21644;&amp;#21457;&amp;#30005;&amp;#37327;&amp;#21344;&amp;#35813;&amp;#22269;&amp;#21457;&amp;#30005;&amp;#35013;&amp;#26426;&amp;#23481;&amp;#37327;&amp;#21644;&amp;#21457;&amp;#30005;&amp;#37327;&amp;#30340;&amp;#27604;&amp;#20363; &lt;br /&gt;&amp;#22270;&amp;#34920;&amp;#65306;&amp;#19981;&amp;#21516;&amp;#24773;&amp;#26223;&amp;#19979;&amp;#20840;&amp;#29699;&amp;#39118;&amp;#30005;&amp;#35013;&amp;#26426;&amp;#23481;&amp;#37327; &lt;br /&gt;&amp;#22270;&amp;#34920;&amp;#65306;2050&amp;#24180;BLUE&amp;#31995;&amp;#21015;&amp;#24773;&amp;#26223;&amp;#19979;&amp;#19981;&amp;#21516;&amp;#22320;&amp;#21306;&amp;#39118;&amp;#21147;&amp;#21457;&amp;#30005;&amp;#21344;&amp;#26377;&amp;#29575; &lt;br /&gt;&amp;#22270;&amp;#34920;&amp;#65306;1980-2010&amp;#24180;&amp;#20840;&amp;#29699;&amp;#39118;&amp;#21147;&amp;#21457;&amp;#30005;&amp;#26426;&amp;#21333;&amp;#26426;&amp;#35013;&amp;#26426;&amp;#23481;&amp;#37327;&amp;#21464;&amp;#21270;&amp;#24773;&amp;#20917; &lt;br /&gt;&amp;#22270;&amp;#34920;&amp;#65306;2000-2008&amp;#24180;&amp;#32654;&amp;#22269;&amp;#39118;&amp;#30005;&amp;#24635;&amp;#35013;&amp;#26426;&amp;#23481;&amp;#37327; &lt;br /&gt;&amp;#22270;&amp;#34920;&amp;#65306;&amp;#25130;&amp;#33267;2008&amp;#24180;&amp;#24213;&amp;#32654;&amp;#22269;&amp;#39118;&amp;#30005;&amp;#35013;&amp;#26426;&amp;#23481;&amp;#37327;&amp;#25490;&amp;#21015;&amp;#21069;&amp;#21313;&amp;#20301;&amp;#30340;&amp;#24030; &lt;br /&gt;&amp;#22270;&amp;#34920;&amp;#65306;2000-2008&amp;#24180;&amp;#20013;&amp;#22269;&amp;#39118;&amp;#30005;&amp;#24635;&amp;#35013;&amp;#26426;&amp;#23481;&amp;#37327; &lt;br /&gt;&amp;#22270;&amp;#34920;&amp;#65306;2004-2008&amp;#24180;&amp;#20013;&amp;#22269;&amp;#21508;&amp;#24180;&amp;#35013;&amp;#26426;&amp;#23481;&amp;#37327; &lt;br /&gt;&amp;#22270;&amp;#34920;&amp;#65306;2000-2008&amp;#24180;&amp;#27431;&amp;#27954;&amp;#39118;&amp;#30005;&amp;#24635;&amp;#35013;&amp;#26426;&amp;#23481;&amp;#37327; &lt;br /&gt;&amp;#22270;&amp;#34920;&amp;#65306;2003-2008&amp;#24180;&amp;#21508;&amp;#22320;&amp;#21306;&amp;#39118;&amp;#30005;&amp;#26032;&amp;#22686;&amp;#35013;&amp;#26426;&amp;#23481;&amp;#37327; &lt;br /&gt;&amp;#22270;&amp;#34920;&amp;#65306;2006-2008&amp;#24180;&amp;#39118;&amp;#30005;&amp;#35013;&amp;#26426;&amp;#23481;&amp;#37327;&amp;#30340;&amp;#22269;&amp;#23478;&amp;#21644;&amp;#22320;&amp;#21306;&amp;#20998;&amp;#24067; &lt;br /&gt;&amp;#22270;&amp;#34920;&amp;#65306;2000-2008&amp;#24180;&amp;#33521;&amp;#22269;&amp;#39118;&amp;#30005;&amp;#24635;&amp;#35013;&amp;#26426;&amp;#23481;&amp;#37327; &lt;br /&gt;&amp;#22270;&amp;#34920;&amp;#65306;2000-2008&amp;#24180;&amp;#22303;&amp;#32819;&amp;#20854;&amp;#39118;&amp;#30005;&amp;#24635;&amp;#35013;&amp;#26426;&amp;#23481;&amp;#37327; &lt;br /&gt;&amp;#22270;&amp;#34920;&amp;#65306;2000-2008&amp;#24180;&amp;#35199;&amp;#29677;&amp;#29273;&amp;#39118;&amp;#30005;&amp;#24635;&amp;#35013;&amp;#26426;&amp;#23481;&amp;#37327; &lt;br /&gt;&amp;#22270;&amp;#34920;&amp;#65306;2000-2008&amp;#24180;&amp;#38889;&amp;#22269;&amp;#39118;&amp;#30005;&amp;#24635;&amp;#35013;&amp;#26426;&amp;#23481;&amp;#37327; &lt;br /&gt;&amp;#22270;&amp;#34920;&amp;#65306;2000-2008&amp;#24180;&amp;#27874;&amp;#20848;&amp;#39118;&amp;#30005;&amp;#24635;&amp;#35013;&amp;#26426;&amp;#23481;&amp;#37327; &lt;br /&gt;&amp;#22270;&amp;#34920;&amp;#65306;2000-2008&amp;#24180;&amp;#26032;&amp;#35199;&amp;#20848;&amp;#39118;&amp;#30005;&amp;#24635;&amp;#35013;&amp;#26426;&amp;#23481;&amp;#37327; &lt;br /&gt;&amp;#22270;&amp;#34920;&amp;#65306;2000-2008&amp;#24180;&amp;#25705;&amp;#27931;&amp;#21733;&amp;#39118;&amp;#30005;&amp;#24635;&amp;#35013;&amp;#26426;&amp;#23481;&amp;#37327; &lt;br /&gt;&amp;#22270;&amp;#34920;&amp;#65306;2005-2008&amp;#24180;&amp;#22696;&amp;#35199;&amp;#21733;&amp;#39118;&amp;#30005;&amp;#24635;&amp;#35013;&amp;#26426;&amp;#23481;&amp;#37327; &lt;br /&gt;&amp;#22270;&amp;#34920;&amp;#65306;2000-2008&amp;#24180;&amp;#26085;&amp;#26412;&amp;#39118;&amp;#30005;&amp;#24635;&amp;#35013;&amp;#26426;&amp;#23481;&amp;#37327; &lt;br /&gt;&amp;#22270;&amp;#34920;&amp;#65306;2000-2008&amp;#24180;&amp;#24847;&amp;#22823;&amp;#21033;&amp;#39118;&amp;#30005;&amp;#24635;&amp;#35013;&amp;#26426;&amp;#23481;&amp;#37327; &lt;br /&gt;&amp;#22270;&amp;#34920;&amp;#65306;2002-2008&amp;#24180;&amp;#20234;&amp;#26391;&amp;#39118;&amp;#30005;&amp;#24635;&amp;#35013;&amp;#26426;&amp;#23481;&amp;#37327; &lt;br /&gt;&amp;#22270;&amp;#34920;&amp;#65306;2000-2008&amp;#24180;&amp;#21360;&amp;#24230;&amp;#39118;&amp;#30005;&amp;#24635;&amp;#35013;&amp;#26426;&amp;#23481;&amp;#37327; &lt;br /&gt;&amp;#22270;&amp;#34920;&amp;#65306;2000-2008&amp;#24180;&amp;#24503;&amp;#22269;&amp;#39118;&amp;#30005;&amp;#24635;&amp;#35013;&amp;#26426;&amp;#23481;&amp;#37327; &lt;br /&gt;&amp;#22270;&amp;#34920;&amp;#65306;2002-2008&amp;#24180;&amp;#27861;&amp;#22269;&amp;#39118;&amp;#30005;&amp;#24635;&amp;#35013;&amp;#26426;&amp;#23481;&amp;#37327; &lt;br /&gt;&amp;#22270;&amp;#34920;&amp;#65306;2000-2008&amp;#24180;&amp;#22467;&amp;#21450;&amp;#39118;&amp;#30005;&amp;#24635;&amp;#35013;&amp;#26426;&amp;#23481;&amp;#37327; &lt;br /&gt;&amp;#22270;&amp;#34920;&amp;#65306;2000-2008&amp;#24180;&amp;#26234;&amp;#21033;&amp;#39118;&amp;#30005;&amp;#24635;&amp;#35013;&amp;#26426;&amp;#23481;&amp;#37327; &lt;br /&gt;&amp;#22270;&amp;#34920;&amp;#65306;2000-2008&amp;#24180;&amp;#21152;&amp;#25343;&amp;#22823;&amp;#30005;&amp;#24635;&amp;#35013;&amp;#26426;&amp;#23481;&amp;#37327; &lt;br /&gt;&amp;#22270;&amp;#34920;&amp;#65306;2000-2008&amp;#24180;&amp;#24052;&amp;#35199;&amp;#30005;&amp;#24635;&amp;#35013;&amp;#26426;&amp;#23481;&amp;#37327; &lt;br /&gt;&amp;#22270;&amp;#34920;&amp;#65306;2000-2008&amp;#24180;&amp;#28595;&amp;#22823;&amp;#21033;&amp;#20122;&amp;#30005;&amp;#24635;&amp;#35013;&amp;#26426;&amp;#23481;&amp;#37327; &lt;br /&gt;&amp;#22270;&amp;#34920;&amp;#65306;&amp;#20025;&amp;#40614;&amp;#21271;&amp;#28023;&amp;#33655;&amp;#24681;&amp;#30977;&amp;#30340;&amp;#39118;&amp;#30005;&amp;#22330;&amp;#22270; &lt;br /&gt;&amp;#22270;&amp;#34920;&amp;#65306;&amp;#20025;&amp;#40614;&amp;#12289;&amp;#24503;&amp;#22269;&amp;#12289;&amp;#33655;&amp;#20848;&amp;#28023;&amp;#19978;&amp;#39118;&amp;#30005;&amp;#21457;&amp;#23637;&amp;#35745;&amp;#21010; &lt;br /&gt;&amp;#22270;&amp;#34920;&amp;#65306;&amp;#33521;&amp;#22269;&amp;#24067;&amp;#33713;&amp;#26031;(Blyth)&amp;#28023;&amp;#23736;&amp;#39118;&amp;#30005;&amp;#22330; &lt;br /&gt;&amp;#22270;&amp;#34920;&amp;#65306;&amp;#29790;&amp;#20856;Utgrunden&amp;#28023;&amp;#23736;&amp;#39118;&amp;#30005;&amp;#22330; &lt;br /&gt;&amp;#22270;&amp;#34920;&amp;#65306;Sandbank 24&amp;#28023;&amp;#19978;&amp;#39118;&amp;#30005;&amp;#22330;&amp;#20301;&amp;#32622; &lt;br /&gt;&amp;#22270;&amp;#34920;&amp;#65306;&amp;#33521;&amp;#22269;&amp;#32943;&amp;#29305;&amp;#31119;&amp;#33713;&amp;#26031;&amp;#28023;&amp;#19978;&amp;#39118;&amp;#30005;&amp;#22330;&amp;#20301;&amp;#32622; &lt;br /&gt;&amp;#22270;&amp;#34920;&amp;#65306;North Hoyle&amp;#28023;&amp;#19978;&amp;#39118;&amp;#30005;&amp;#22330;&amp;#27979;&amp;#39118;&amp;#22612; &lt;br /&gt;&amp;#22270;&amp;#34920;&amp;#65306;North Hoyle&amp;#28023;&amp;#19978;&amp;#39118;&amp;#30005;&amp;#22330;&amp;#31034;&amp;#24847;&amp;#22270; &lt;br /&gt;&amp;#22270;&amp;#34920;&amp;#65306;&amp;#27431;&amp;#27954;&amp;#28023;&amp;#19978;&amp;#39118;&amp;#33021;&amp;#24066;&amp;#22330;&amp;#30340;&amp;#21457;&amp;#23637; &lt;br /&gt;&amp;#22270;&amp;#34920;&amp;#65306;&amp;#27431;&amp;#27954;&amp;#28023;&amp;#19978;&amp;#39118;&amp;#33021;&amp;#24066;&amp;#22330;&amp;#39044;&amp;#27979;&amp;#20540; &lt;br /&gt;&amp;#22270;&amp;#34920;&amp;#65306;&amp;#27431;&amp;#27954;&amp;#28023;&amp;#19978;&amp;#39118;&amp;#33021;2015&amp;#21069;&amp;#30340;&amp;#24066;&amp;#22330;&amp;#39044;&amp;#27979; &lt;br /&gt;&amp;#22270;&amp;#34920;&amp;#65306;&amp;#27431;&amp;#27954;&amp;#28023;&amp;#19978;&amp;#39118;&amp;#33021;2006-2020&amp;#2418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4-2014&amp;#24180;&amp;#33521;&amp;#22269;&amp;#28023;&amp;#19978;&amp;#39118;&amp;#21147;&amp;#21457;&amp;#30005;&amp;#22330;&amp;#21457;&amp;#23637;&amp;#35268;&amp;#21010; &lt;br /&gt;&amp;#22270;&amp;#34920;&amp;#65306;2020&amp;#24180;&amp;#33521;&amp;#22269;&amp;#39118;&amp;#33021;&amp;#12289;&amp;#27874;&amp;#33021;&amp;#21644;&amp;#28526;&amp;#27728;&amp;#33021;&amp;#21457;&amp;#23637;&amp;#35268;&amp;#21010; &lt;br /&gt;&amp;#22270;&amp;#34920;&amp;#65306;1982-2006&amp;#24180;&amp;#32654;&amp;#22269;&amp;#24180;&amp;#24230;&amp;#39118;&amp;#30005;&amp;#35013;&amp;#26426;&amp;#24773;&amp;#20917; &lt;br /&gt;&amp;#22270;&amp;#34920;&amp;#65306;2005&amp;#24180;&amp;#32654;&amp;#22269;&amp;#39118;&amp;#30005;&amp;#35774;&amp;#22791;&amp;#21830;&amp;#24066;&amp;#22330;&amp;#20221;&amp;#39069; &lt;br /&gt;&amp;#22270;&amp;#34920;&amp;#65306;2006&amp;#24180;&amp;#32654;&amp;#22269;&amp;#39118;&amp;#30005;&amp;#35774;&amp;#22791;&amp;#21830;&amp;#24066;&amp;#22330;&amp;#20221;&amp;#39069; &lt;br /&gt;&amp;#22270;&amp;#34920;&amp;#65306;2006&amp;#24180;&amp;#32654;&amp;#22269;&amp;#21508;&amp;#24030;&amp;#39118;&amp;#30005;&amp;#35013;&amp;#26426;&amp;#24773;&amp;#20917; &lt;br /&gt;&amp;#22270;&amp;#34920;&amp;#65306;&amp;#32654;&amp;#22269;&amp;#25353;&amp;#30005;&amp;#21147;&amp;#26469;&amp;#28304;&amp;#21010;&amp;#20998;&amp;#30340;&amp;#21457;&amp;#30005;&amp;#37327;&amp;#65288;2003&amp;#24180;&amp;#65289; &lt;br /&gt;&amp;#22270;&amp;#34920;&amp;#65306;&amp;#24503;&amp;#22269;&amp;#21508;&amp;#24030;&amp;#39118;&amp;#30005;&amp;#35013;&amp;#26426;&amp;#24773;&amp;#20917;(2006 &amp;#24180;&amp;#24213;&amp;#25968;&amp;#25454;) &lt;br /&gt;&amp;#22270;&amp;#34920;&amp;#65306;2006&amp;#24180;&amp;#24503;&amp;#22269;&amp;#24066;&amp;#22330;&amp;#20027;&amp;#35201;&amp;#35774;&amp;#22791;&amp;#21046;&amp;#36896;&amp;#21830;&amp;#24066;&amp;#22330;&amp;#21344;&amp;#26377;&amp;#29575; &lt;br /&gt;&amp;#22270;&amp;#34920;&amp;#65306;2000-2006&amp;#24180;&amp;#24503;&amp;#22269;&amp;#35013;&amp;#26426;&amp;#22686;&amp;#38271;&amp;#21450;2008-2010&amp;#24180;&amp;#39044;&amp;#27979; &lt;br /&gt;&amp;#22270;&amp;#34920;&amp;#65306;2000-2006&amp;#24180;&amp;#35199;&amp;#29677;&amp;#29273;&amp;#39118;&amp;#30005;&amp;#35013;&amp;#26426;&amp;#22686;&amp;#38271;&amp;#21450;2008-2010&amp;#24180;&amp;#39044;&amp;#27979; &lt;br /&gt;&amp;#22270;&amp;#34920;&amp;#65306;2006&amp;#24180;&amp;#35199;&amp;#29677;&amp;#29273;&amp;#39118;&amp;#30005;&amp;#36816;&amp;#33829;&amp;#21830;&amp;#24066;&amp;#22330;&amp;#20221;&amp;#39069;&amp;#20998;&amp;#24067; &lt;br /&gt;&amp;#22270;&amp;#34920;&amp;#65306;2006 &amp;#24180;&amp;#35199;&amp;#29677;&amp;#29273;&amp;#21508;&amp;#35774;&amp;#22791;&amp;#21378;&amp;#21830;&amp;#24066;&amp;#22330;&amp;#20221;&amp;#39069; &lt;br /&gt;&amp;#22270;&amp;#34920;&amp;#65306;2006&amp;#24180;&amp;#35199;&amp;#29677;&amp;#29273;&amp;#39118;&amp;#30005;&amp;#22330;&amp;#20998;&amp;#24067; &lt;br /&gt;&amp;#22270;&amp;#34920;&amp;#65306;&amp;#35199;&amp;#29677;&amp;#29273;&amp;#20027;&amp;#35201;&amp;#26412;&amp;#22303;&amp;#39118;&amp;#30005;&amp;#20225;&amp;#19994;&amp;#24773;&amp;#20917;&amp;#31616;&amp;#34920; &lt;br /&gt;&amp;#22270;&amp;#34920;&amp;#65306;&amp;#35199;&amp;#29677;&amp;#29273;&amp;#34917;&amp;#36148;&amp;#30005;&amp;#20215;&amp;#32467;&amp;#26500; &lt;br /&gt;&amp;#22270;&amp;#34920;&amp;#65306;2000-2006&amp;#24180;&amp;#35199;&amp;#29677;&amp;#29273;&amp;#39118;&amp;#30005;&amp;#35013;&amp;#26426;&amp;#22686;&amp;#38271;&amp;#21450;2008-2010&amp;#24180;&amp;#39044;&amp;#27979; &lt;br /&gt;&amp;#22270;&amp;#34920;&amp;#65306;2006&amp;#24180;&amp;#35199;&amp;#29677;&amp;#29273;&amp;#39118;&amp;#30005;&amp;#22330;&amp;#20998;&amp;#24067; &lt;br /&gt;&amp;#22270;&amp;#34920;&amp;#65306;&amp;#35199;&amp;#29677;&amp;#29273;&amp;#20027;&amp;#35201;&amp;#26412;&amp;#22303;&amp;#39118;&amp;#30005;&amp;#20225;&amp;#19994;&amp;#24773;&amp;#20917;&amp;#31616;&amp;#34920; &lt;br /&gt;&amp;#22270;&amp;#34920;&amp;#65306;&amp;#35199;&amp;#29677;&amp;#29273;&amp;#34917;&amp;#36148;&amp;#30005;&amp;#20215;&amp;#32467;&amp;#26500; &lt;br /&gt;&amp;#22270;&amp;#34920;&amp;#65306;&amp;#33655;&amp;#20848;&amp;#24050;&amp;#24314;&amp;#28023;&amp;#19978;&amp;#39118;&amp;#30005;&amp;#22330; &lt;br /&gt;&amp;#22270;&amp;#34920;&amp;#65306;&amp;#21152;&amp;#25343;&amp;#22823;&amp;#23567;&amp;#22411;&amp;#39118;&amp;#33021;&amp;#31995;&amp;#32479;&amp;#20998;&amp;#31867; &lt;br /&gt;&amp;#22270;&amp;#34920;&amp;#65306;&amp;#39118;&amp;#26426;&amp;#31034;&amp;#24847;&amp;#22270; &lt;br /&gt;&amp;#22270;&amp;#34920;&amp;#65306;&amp;#20027;&amp;#35201;&amp;#39118;&amp;#26426;&amp;#21378;&amp;#21494;&amp;#29255;&amp;#26469;&amp;#28304; &lt;br /&gt;&amp;#22270;&amp;#34920;&amp;#65306;2001-2006&amp;#24180;LM Glasfiber &amp;#30340;&amp;#30408;&amp;#21033;&amp;#33021;&amp;#21147; &lt;br /&gt;&amp;#22270;&amp;#34920;&amp;#65306;&amp;#20840;&amp;#29699;&amp;#40831;&amp;#36718;&amp;#31665;&amp;#20225;&amp;#19994;&amp;#24773;&amp;#20917; &lt;br /&gt;&amp;#22270;&amp;#34920;&amp;#65306;&amp;#30005;&amp;#26426;&amp;#37096;&amp;#20998;&amp;#20027;&amp;#35201;&amp;#21378;&amp;#21830; &lt;br /&gt;&amp;#22270;&amp;#34920;&amp;#65306;&amp;#20840;&amp;#29699;&amp;#39118;&amp;#30005;&amp;#20135;&amp;#19994;&amp;#38142;&amp;#35814;&amp;#35299; &lt;br /&gt;&amp;#22270;&amp;#34920;&amp;#65306;2001-2006&amp;#24180;&amp;#19968;&amp;#20307;&amp;#21270;&amp;#20225;&amp;#19994;&amp;#19982;&amp;#38750;&amp;#19968;&amp;#20307;&amp;#21270;&amp;#20225;&amp;#19994;&amp;#30408;&amp;#21033;&amp;#27604;&amp;#36739; &lt;br /&gt;&amp;#22270;&amp;#34920;&amp;#65306;&amp;#39118;&amp;#30005;&amp;#20135;&amp;#19994;&amp;#38142;&amp;#26500;&amp;#25104;&amp;#22270; &lt;br /&gt;&amp;#22270;&amp;#34920;&amp;#65306;2006&amp;#24180;&amp;#32654;&amp;#22269;&amp;#21378;&amp;#21830;&amp;#29983;&amp;#20135;&amp;#30340;&amp;#31163;&amp;#32593;&amp;#21644;&amp;#24182;&amp;#32593;&amp;#23567;&amp;#22411;&amp;#39118;&amp;#21147;&amp;#21457;&amp;#30005;&amp;#35774;&amp;#22791;&amp;#30340;&amp;#32454;&amp;#20998;&amp;#24066;&amp;#22330;&amp;#38144;&amp;#21806;&amp;#24773;&amp;#20917;&amp;#34920; &lt;br /&gt;&amp;#22270;&amp;#34920;&amp;#65306;2006&amp;#24180;&amp;#38750;&amp;#32654;&amp;#22269;&amp;#21378;&amp;#21830;&amp;#29983;&amp;#20135;&amp;#30340;&amp;#31163;&amp;#32593;&amp;#21644;&amp;#24182;&amp;#32593;&amp;#23567;&amp;#22411;&amp;#39118;&amp;#21147;&amp;#21457;&amp;#30005;&amp;#35774;&amp;#22791;&amp;#30340;&amp;#32454;&amp;#20998;&amp;#24066;&amp;#22330;&amp;#38144;&amp;#21806;&amp;#24773;&amp;#20917;&amp;#34920; &lt;br /&gt;&amp;#22270;&amp;#34920;&amp;#65306;2006&amp;#24180;&amp;#32654;&amp;#22269;&amp;#23567;&amp;#22411;&amp;#39118;&amp;#30005;&amp;#28065;&amp;#36718;&amp;#26426;&amp;#20027;&amp;#35201;&amp;#24066;&amp;#22330;&amp;#22721;&amp;#22418;&amp;#30740;&amp;#31350;&amp;#35843;&amp;#26597;&amp;#32467;&amp;#26524; &lt;br /&gt;&amp;#22270;&amp;#34920;&amp;#65306;2005&amp;#24180;&amp;#20013;&amp;#22269;&amp;#20027;&amp;#35201;&amp;#33021;&amp;#28304;&amp;#20648;&amp;#37327;&amp;#25968;&amp;#25454; &lt;br /&gt;&amp;#22270;&amp;#34920;&amp;#65306;&amp;#21508;&amp;#31181;&amp;#26032;&amp;#33021;&amp;#28304;&amp;#21457;&amp;#30005;&amp;#26041;&amp;#24335;&amp;#30340;&amp;#25104;&amp;#26412;&amp;#27604;&amp;#36739; &lt;br /&gt;&amp;#22270;&amp;#34920;&amp;#65306;&amp;#20013;&amp;#22269;&amp;#21508;&amp;#31181;&amp;#26032;&amp;#33021;&amp;#28304;&amp;#30340;&amp;#36164;&amp;#28304;&amp;#37327; &lt;br /&gt;&amp;#22270;&amp;#34920;&amp;#65306;&amp;#12298;&amp;#21487;&amp;#20877;&amp;#29983;&amp;#33021;&amp;#28304;&amp;#21457;&amp;#23637;&amp;#20013;&amp;#38271;&amp;#26399;&amp;#35268;&amp;#21010;&amp;#12299;&amp;#21644;&amp;#12298;&amp;#21487;&amp;#20877;&amp;#29983;&amp;#33021;&amp;#28304;&amp;#21457;&amp;#23637;&amp;#21313;&amp;#19968;&amp;#20116;&amp;#35268;&amp;#21010;&amp;#12299;&amp;#30340;&amp;#22522;&amp;#26412;&amp;#30446;&amp;#26631;&amp;#21450;&amp;#27604;&amp;#36739; &lt;br /&gt;&amp;#22270;&amp;#34920;&amp;#65306;&amp;#20013;&amp;#22269;&amp;#39118;&amp;#33021;&amp;#36164;&amp;#28304;&amp;#30340;&amp;#20998;&amp;#24067;&amp;#30340;&amp;#29305;&amp;#24449; &lt;br /&gt;&amp;#22270;&amp;#34920;&amp;#65306;1996-2008&amp;#24180;&amp;#20840;&amp;#29699;&amp;#39118;&amp;#30005;&amp;#26426;&amp;#32452;&amp;#35013;&amp;#26426;&amp;#23481;&amp;#37327;&amp;#21450;&amp;#22686;&amp;#36895; &lt;br /&gt;&amp;#22270;&amp;#34920;&amp;#65306;1996-2008&amp;#24180;&amp;#20013;&amp;#22269;&amp;#39118;&amp;#30005;&amp;#26426;&amp;#32452;&amp;#35013;&amp;#26426;&amp;#23481;&amp;#37327;&amp;#21450;&amp;#22686;&amp;#36895; &lt;br /&gt;&amp;#22270;&amp;#34920;&amp;#65306;2008&amp;#24180;&amp;#20840;&amp;#29699;&amp;#39118;&amp;#30005;&amp;#32047;&amp;#35745;&amp;#35013;&amp;#26426;&amp;#30340;&amp;#22320;&amp;#29425;&amp;#20998;&amp;#24067;TOP10 &lt;br /&gt;&amp;#22270;&amp;#34920;&amp;#65306;2008&amp;#24180;&amp;#20840;&amp;#29699;&amp;#26032;&amp;#22686;&amp;#39118;&amp;#30005;&amp;#32047;&amp;#35745;&amp;#35013;&amp;#26426;&amp;#20998;&amp;#24067;TOP10 &lt;br /&gt;&amp;#22270;&amp;#34920;&amp;#65306;&amp;#39118;&amp;#30005;&amp;#29305;&amp;#35768;&amp;#26435;&amp;#39033;&amp;#30446;&amp;#30340;&amp;#20027;&amp;#35201;&amp;#20869;&amp;#23481; &lt;br /&gt;&amp;#22270;&amp;#34920;&amp;#65306;2005&amp;#24180;&amp;#20013;&amp;#22269;&amp;#21069;10&amp;#20301;&amp;#35013;&amp;#26426;&amp;#23481;&amp;#37327;&amp;#30465;&amp;#20221; &lt;br /&gt;&amp;#22270;&amp;#34920;&amp;#65306;1990-2006&amp;#24180;&amp;#22269;&amp;#20869;&amp;#39118;&amp;#30005;&amp;#35013;&amp;#26426;&amp;#23481;&amp;#37327;&amp;#21450;&amp;#22686;&amp;#38271;&amp;#36235;&amp;#21183; &lt;br /&gt;&amp;#22270;&amp;#34920;&amp;#65306;2006&amp;#24180;&amp;#22269;&amp;#20869;&amp;#39118;&amp;#30005;&amp;#35013;&amp;#26426;&amp;#20998;&amp;#24067; &lt;br /&gt;&amp;#22270;&amp;#34920;&amp;#65306;2006&amp;#24180;&amp;#30005;&amp;#21147;&amp;#24037;&amp;#19994;&amp;#30340;&amp;#32479;&amp;#35745;&amp;#25968;&amp;#25454; &lt;br /&gt;&amp;#22270;&amp;#34920;&amp;#65306;&amp;#20013;&amp;#22269;&amp;#24050;&amp;#24314;&amp;#21450;&amp;#37096;&amp;#20998;&amp;#25311;&amp;#24314;&amp;#39118;&amp;#30005;&amp;#22330;&amp;#20998;&amp;#24067;&amp;#22270; &lt;br /&gt;&amp;#22270;&amp;#34920;&amp;#65306;2005&amp;#24180;&amp;#20840;&amp;#29699;&amp;#21313;&amp;#22823;&amp;#39118;&amp;#30005;&amp;#35013;&amp;#26426;&amp;#23481;&amp;#37327;&amp;#22269;&amp;#23478; &lt;br /&gt;&amp;#22270;&amp;#34920;&amp;#65306;2005&amp;#24180;&amp;#20013;&amp;#22269;&amp;#21046;&amp;#36896;&amp;#21830;&amp;#26032;&amp;#22686;&amp;#30340;&amp;#24066;&amp;#22330;&amp;#20221;&amp;#39069; &lt;br /&gt;&amp;#22270;&amp;#34920;&amp;#65306;2005&amp;#24180;&amp;#22806;&amp;#22269;&amp;#21046;&amp;#36896;&amp;#21830;&amp;#26032;&amp;#22686;&amp;#30340;&amp;#24066;&amp;#22330;&amp;#20221;&amp;#39069; &lt;br /&gt;&amp;#22270;&amp;#34920;&amp;#65306;1993-2008&amp;#24180;&amp;#20840;&amp;#22269;&amp;#39118;&amp;#30005;&amp;#21382;&amp;#24180;&amp;#26032;&amp;#22686;&amp;#35013;&amp;#26426;&amp;#21450;&amp;#24180;&amp;#22686;&amp;#38271;&amp;#36895;&amp;#24230; &lt;br /&gt;&amp;#22270;&amp;#34920;&amp;#65306;2008&amp;#24180;&amp;#35013;&amp;#26426;&amp;#26032;&amp;#22686;&amp;#21644;&amp;#32047;&amp;#35745;&amp;#30340;&amp;#24066;&amp;#22330;&amp;#20221;&amp;#39069; &lt;br /&gt;&amp;#22270;&amp;#34920;&amp;#65306;1992-2008&amp;#24180;&amp;#20840;&amp;#22269;&amp;#39118;&amp;#30005;&amp;#35013;&amp;#26426;&amp;#21450;&amp;#20854;&amp;#21344;&amp;#21457;&amp;#30005;&amp;#35013;&amp;#26426;&amp;#30340;&amp;#27604;&amp;#37325; &lt;br /&gt;&amp;#22270;&amp;#34920;&amp;#65306;2006&amp;#21450;2008&amp;#24180;&amp;#20840;&amp;#22269;&amp;#21450;&amp;#20998;&amp;#30465;(&amp;#24066;&amp;#12289;&amp;#33258;&amp;#27835;&amp;#21306;) &amp;#39118;&amp;#30005;&amp;#35013;&amp;#26426;&amp;#24773;&amp;#20917;&amp;#23545;&amp;#27604; &lt;br /&gt;&amp;#22270;&amp;#34920;&amp;#65306;2006&amp;#21450;2008&amp;#24180;&amp;#20840;&amp;#22269;&amp;#21508;&amp;#22320;&amp;#21306;&amp;#39118;&amp;#30005;&amp;#24179;&amp;#22343;&amp;#21333;&amp;#26426;&amp;#23481;&amp;#37327; &lt;br /&gt;&amp;#22270;&amp;#34920;&amp;#65306;&amp;#22269;&amp;#23478;&amp;#31185;&amp;#25216;&amp;#25903;&amp;#25745;&amp;#35745;&amp;#21010;&amp;#36817;&amp;#28023;&amp;#39118;&amp;#30005;&amp;#35838;&amp;#39064; &lt;br /&gt;&amp;#22270;&amp;#34920;&amp;#65306;2009&amp;#24180;&amp;#21457;&amp;#25913;&amp;#22996;&amp;#23545;&amp;#22823;&amp;#22411;&amp;#39118;&amp;#30005;&amp;#39033;&amp;#30446;&amp;#30340;&amp;#23457;&amp;#25209;&amp;#24773;&amp;#20917; &lt;br /&gt;&amp;#22270;&amp;#34920;&amp;#65306;&amp;#26032;&amp;#36827;&amp;#39118;&amp;#26426;&amp;#21378;&amp;#21830;&amp;#22312;07-08&amp;#24180;&amp;#30340;&amp;#24067;&amp;#23616; &lt;br /&gt;&amp;#22270;&amp;#34920;&amp;#65306;2009&amp;#24180;&amp;#20013;&amp;#28023;&amp;#27833;&amp;#23558;&amp;#24314;&amp;#20840;&amp;#29699;&amp;#26368;&amp;#22823;&amp;#28023;&amp;#19978;&amp;#39118;&amp;#30005;&amp;#22330;&amp;#20171;&amp;#32461; &lt;br /&gt;&amp;#22270;&amp;#34920;&amp;#65306;&amp;#19996;&amp;#28023;&amp;#22823;&amp;#26725;&amp;#22320;&amp;#29702;&amp;#20301;&amp;#32622;&amp;#22270; &lt;br /&gt;&amp;#22270;&amp;#34920;&amp;#65306;&amp;#19996;&amp;#28023;&amp;#22823;&amp;#26725;&amp;#22806;&amp;#35266;&amp;#22270; &lt;br /&gt;&amp;#22270;&amp;#34920;&amp;#65306;&amp;#19996;&amp;#28023;&amp;#22823;&amp;#26725;&amp;#32467;&amp;#26500;&amp;#22270; &lt;br /&gt;&amp;#22270;&amp;#34920;&amp;#65306;&amp;#28023;&amp;#19978;&amp;#39118;&amp;#30005;&amp;#22270; &lt;br /&gt;&amp;#22270;&amp;#34920;&amp;#65306;&amp;#20013;&amp;#22269;&amp;#24180;&amp;#24179;&amp;#22343;&amp;#39118;&amp;#21151;&amp;#29575;&amp;#23494;&amp;#24230;&amp;#20998;&amp;#24067;&amp;#22270; &lt;br /&gt;&amp;#22270;&amp;#34920;&amp;#65306;&amp;#19978;&amp;#28023;&amp;#21608;&amp;#36793;&amp;#22320;&amp;#21306;&amp;#39118;&amp;#36895; &lt;br /&gt;&amp;#22270;&amp;#34920;&amp;#65306;2006&amp;#24180;&amp;#20013;&amp;#22269;&amp;#39118;&amp;#30005;&amp;#24635;&amp;#35013;&amp;#26426;&amp;#21644;&amp;#26032;&amp;#22686;&amp;#35013;&amp;#26426;&amp;#24773;&amp;#20917;&amp;#21450;2010&amp;#21644;2020&amp;#24180;&amp;#39044;&amp;#27979; &lt;br /&gt;&amp;#22270;&amp;#34920;&amp;#65306;&amp;#22269;&amp;#20869;&amp;#39118;&amp;#30005;&amp;#20135;&amp;#19994;&amp;#38142;&amp;#20027;&amp;#35201;&amp;#21442;&amp;#19982;&amp;#32773;&amp;#31616;&amp;#20171; &lt;br /&gt;&amp;#22270;&amp;#34920;&amp;#65306;2008&amp;#24180;&amp;#20869;&amp;#33945;&amp;#21476;&amp;#39118;&amp;#30005;&amp;#22330;&amp;#24403;&amp;#24180;&amp;#35013;&amp;#26426;&amp;#24773;&amp;#20917;&amp;#34920; &lt;br /&gt;&amp;#22270;&amp;#34920;&amp;#65306;2008&amp;#24180;&amp;#20869;&amp;#33945;&amp;#21476;&amp;#39118;&amp;#30005;&amp;#22330;&amp;#24403;&amp;#24180;&amp;#35013;&amp;#26426;&amp;#24773;&amp;#20917;&amp;#34920;&amp;#65288;&amp;#32493;1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20869;&amp;#33945;&amp;#21476;&amp;#39118;&amp;#30005;&amp;#22330;&amp;#24403;&amp;#24180;&amp;#35013;&amp;#26426;&amp;#24773;&amp;#20917;&amp;#34920;&amp;#65288;&amp;#32493;2&amp;#65289; &lt;br /&gt;&amp;#22270;&amp;#34920;&amp;#65306;2008&amp;#24180;&amp;#20869;&amp;#33945;&amp;#21476;&amp;#39118;&amp;#30005;&amp;#22330;&amp;#24403;&amp;#24180;&amp;#35013;&amp;#26426;&amp;#24773;&amp;#20917;&amp;#34920;&amp;#65288;&amp;#32493;3&amp;#65289; &lt;br /&gt;&amp;#22270;&amp;#34920;&amp;#65306;&amp;#25130;&amp;#27490;2008&amp;#24180;&amp;#20869;&amp;#33945;&amp;#21476;&amp;#39118;&amp;#30005;&amp;#22330;&amp;#32047;&amp;#35745;&amp;#35013;&amp;#26426;&amp;#24773;&amp;#20917;&amp;#34920; &lt;br /&gt;&amp;#22270;&amp;#34920;&amp;#65306;&amp;#25130;&amp;#27490;2008&amp;#24180;&amp;#20869;&amp;#33945;&amp;#21476;&amp;#39118;&amp;#30005;&amp;#22330;&amp;#32047;&amp;#35745;&amp;#35013;&amp;#26426;&amp;#24773;&amp;#20917;&amp;#34920;&amp;#65288;&amp;#32493;1&amp;#65289; &lt;br /&gt;&amp;#22270;&amp;#34920;&amp;#65306;&amp;#25130;&amp;#27490;2008&amp;#24180;&amp;#20869;&amp;#33945;&amp;#21476;&amp;#39118;&amp;#30005;&amp;#22330;&amp;#32047;&amp;#35745;&amp;#35013;&amp;#26426;&amp;#24773;&amp;#20917;&amp;#34920;&amp;#65288;&amp;#32493;2&amp;#65289; &lt;br /&gt;&amp;#22270;&amp;#34920;&amp;#65306;&amp;#25130;&amp;#27490;2008&amp;#24180;&amp;#20869;&amp;#33945;&amp;#21476;&amp;#39118;&amp;#30005;&amp;#22330;&amp;#32047;&amp;#35745;&amp;#35013;&amp;#26426;&amp;#24773;&amp;#20917;&amp;#34920;&amp;#65288;&amp;#32493;3&amp;#65289; &lt;br /&gt;&amp;#22270;&amp;#34920;&amp;#65306;&amp;#25130;&amp;#27490;2008&amp;#24180;&amp;#20869;&amp;#33945;&amp;#21476;&amp;#39118;&amp;#30005;&amp;#22330;&amp;#32047;&amp;#35745;&amp;#35013;&amp;#26426;&amp;#24773;&amp;#20917;&amp;#34920;&amp;#65288;&amp;#32493;4&amp;#65289; &lt;br /&gt;&amp;#22270;&amp;#34920;&amp;#65306;&amp;#25130;&amp;#27490;2008&amp;#24180;&amp;#20869;&amp;#33945;&amp;#21476;&amp;#39118;&amp;#30005;&amp;#22330;&amp;#32047;&amp;#35745;&amp;#35013;&amp;#26426;&amp;#24773;&amp;#20917;&amp;#34920;&amp;#65288;&amp;#32493;5&amp;#65289; &lt;br /&gt;&amp;#22270;&amp;#34920;&amp;#65306;&amp;#25130;&amp;#27490;2008&amp;#24180;&amp;#20869;&amp;#33945;&amp;#21476;&amp;#39118;&amp;#30005;&amp;#22330;&amp;#32047;&amp;#35745;&amp;#35013;&amp;#26426;&amp;#24773;&amp;#20917;&amp;#34920;&amp;#65288;&amp;#32493;6&amp;#65289; &lt;br /&gt;&amp;#22270;&amp;#34920;&amp;#65306;&amp;#25130;&amp;#27490;2008&amp;#24180;&amp;#20869;&amp;#33945;&amp;#21476;&amp;#39118;&amp;#30005;&amp;#22330;&amp;#32047;&amp;#35745;&amp;#35013;&amp;#26426;&amp;#24773;&amp;#20917;&amp;#34920;&amp;#65288;&amp;#32493;7&amp;#65289; &lt;br /&gt;&amp;#22270;&amp;#34920;&amp;#65306;&amp;#25130;&amp;#27490;2008&amp;#24180;&amp;#20869;&amp;#33945;&amp;#21476;&amp;#39118;&amp;#30005;&amp;#22330;&amp;#32047;&amp;#35745;&amp;#35013;&amp;#26426;&amp;#24773;&amp;#20917;&amp;#34920;&amp;#65288;&amp;#32493;8&amp;#65289; &lt;br /&gt;&amp;#22270;&amp;#34920;&amp;#65306;2008&amp;#24180;&amp;#27827;&amp;#21271;&amp;#30465;&amp;#39118;&amp;#30005;&amp;#22330;&amp;#24403;&amp;#24180;&amp;#35013;&amp;#26426;&amp;#24773;&amp;#20917;&amp;#34920; &lt;br /&gt;&amp;#22270;&amp;#34920;&amp;#65306;&amp;#25130;&amp;#27490;2008&amp;#24180;&amp;#27827;&amp;#21271;&amp;#30465;&amp;#39118;&amp;#30005;&amp;#22330;&amp;#32047;&amp;#35745;&amp;#35013;&amp;#26426;&amp;#24773;&amp;#20917;&amp;#34920; &lt;br /&gt;&amp;#22270;&amp;#34920;&amp;#65306;&amp;#25130;&amp;#27490;2008&amp;#24180;&amp;#27827;&amp;#21271;&amp;#30465;&amp;#39118;&amp;#30005;&amp;#22330;&amp;#32047;&amp;#35745;&amp;#35013;&amp;#26426;&amp;#24773;&amp;#20917;&amp;#34920;&amp;#65288;&amp;#32493;&amp;#65289; &lt;br /&gt;&amp;#22270;&amp;#34920;&amp;#65306;2008&amp;#24180;&amp;#21513;&amp;#26519;&amp;#30465;&amp;#39118;&amp;#30005;&amp;#22330;&amp;#24403;&amp;#24180;&amp;#35013;&amp;#26426;&amp;#24773;&amp;#20917;&amp;#34920; &lt;br /&gt;&amp;#22270;&amp;#34920;&amp;#65306;&amp;#25130;&amp;#27490;2008&amp;#24180;&amp;#21513;&amp;#26519;&amp;#30465;&amp;#39118;&amp;#30005;&amp;#22330;&amp;#32047;&amp;#35745;&amp;#35013;&amp;#26426;&amp;#24773;&amp;#20917;&amp;#34920; &lt;br /&gt;&amp;#22270;&amp;#34920;&amp;#65306;&amp;#25130;&amp;#27490;2008&amp;#24180;&amp;#21513;&amp;#26519;&amp;#30465;&amp;#39118;&amp;#30005;&amp;#22330;&amp;#32047;&amp;#35745;&amp;#35013;&amp;#26426;&amp;#24773;&amp;#20917;&amp;#34920;&amp;#65288;&amp;#32493;&amp;#65289; &lt;br /&gt;&amp;#22270;&amp;#34920;&amp;#65306;2008&amp;#24180;&amp;#36797;&amp;#23425;&amp;#30465;&amp;#39118;&amp;#30005;&amp;#22330;&amp;#24403;&amp;#24180;&amp;#35013;&amp;#26426;&amp;#24773;&amp;#20917;&amp;#34920; &lt;br /&gt;&amp;#22270;&amp;#34920;&amp;#65306;&amp;#25130;&amp;#27490;2008&amp;#24180;&amp;#36797;&amp;#23425;&amp;#30465;&amp;#39118;&amp;#30005;&amp;#22330;&amp;#32047;&amp;#35745;&amp;#35013;&amp;#26426;&amp;#24773;&amp;#20917;&amp;#34920; &lt;br /&gt;&amp;#22270;&amp;#34920;&amp;#65306;&amp;#25130;&amp;#27490;2008&amp;#24180;&amp;#36797;&amp;#23425;&amp;#30465;&amp;#39118;&amp;#30005;&amp;#22330;&amp;#32047;&amp;#35745;&amp;#35013;&amp;#26426;&amp;#24773;&amp;#20917;&amp;#34920;&amp;#65288;&amp;#32493;&amp;#65289; &lt;br /&gt;&amp;#22270;&amp;#34920;&amp;#65306;&amp;#25130;&amp;#27490;2008&amp;#24180;&amp;#36797;&amp;#23425;&amp;#30465;&amp;#39118;&amp;#30005;&amp;#22330;&amp;#32047;&amp;#35745;&amp;#35013;&amp;#26426;&amp;#24773;&amp;#20917;&amp;#34920;&amp;#65288;&amp;#32493;&amp;#65289; &lt;br /&gt;&amp;#22270;&amp;#34920;&amp;#65306;&amp;#25130;&amp;#27490;2008&amp;#24180;&amp;#36797;&amp;#23425;&amp;#30465;&amp;#39118;&amp;#30005;&amp;#22330;&amp;#32047;&amp;#35745;&amp;#35013;&amp;#26426;&amp;#24773;&amp;#20917;&amp;#34920;&amp;#65288;&amp;#32493;&amp;#65289; &lt;br /&gt;&amp;#22270;&amp;#34920;&amp;#65306;2008&amp;#24180;&amp;#24191;&amp;#19996;&amp;#30465;&amp;#39118;&amp;#30005;&amp;#22330;&amp;#24403;&amp;#24180;&amp;#35013;&amp;#26426;&amp;#24773;&amp;#20917;&amp;#34920; &lt;br /&gt;&amp;#22270;&amp;#34920;&amp;#65306;&amp;#25130;&amp;#27490;2008&amp;#24180;&amp;#24191;&amp;#19996;&amp;#30465;&amp;#39118;&amp;#30005;&amp;#22330;&amp;#32047;&amp;#35745;&amp;#35013;&amp;#26426;&amp;#24773;&amp;#20917;&amp;#34920; &lt;br /&gt;&amp;#22270;&amp;#34920;&amp;#65306;&amp;#25130;&amp;#27490;2008&amp;#24180;&amp;#27827;&amp;#21271;&amp;#30465;&amp;#39118;&amp;#30005;&amp;#22330;&amp;#32047;&amp;#35745;&amp;#35013;&amp;#26426;&amp;#24773;&amp;#20917;&amp;#34920;&amp;#65288;&amp;#32493;&amp;#65289; &lt;br /&gt;&amp;#22270;&amp;#34920;&amp;#65306;&amp;#26032;&amp;#30086;9&amp;#22823;&amp;#39118;&amp;#21306;&amp;#36164;&amp;#28304;&amp;#20998;&amp;#24067;&amp;#21442;&amp;#25968;&amp;#31034;&amp;#24847;&amp;#22270; &lt;br /&gt;&amp;#22270;&amp;#34920;&amp;#65306;&amp;#26032;&amp;#30086;9&amp;#22823;&amp;#39118;&amp;#21306;&amp;#30340;&amp;#39118;&amp;#33021;&amp;#36164;&amp;#28304;&amp;#20272;&amp;#35745;&amp;#20540;(10&amp;#31859;&amp;#39640;&amp;#31243;) &lt;br /&gt;&amp;#22270;&amp;#34920;&amp;#65306;2008&amp;#24180;&amp;#26032;&amp;#30086;&amp;#30465;&amp;#39118;&amp;#30005;&amp;#22330;&amp;#24403;&amp;#24180;&amp;#35013;&amp;#26426;&amp;#24773;&amp;#20917;&amp;#34920; &lt;br /&gt;&amp;#22270;&amp;#34920;&amp;#65306;&amp;#25130;&amp;#27490;2008&amp;#24180;&amp;#26032;&amp;#30086;&amp;#30465;&amp;#39118;&amp;#30005;&amp;#22330;&amp;#32047;&amp;#35745;&amp;#35013;&amp;#26426;&amp;#24773;&amp;#20917;&amp;#34920; &lt;br /&gt;&amp;#22270;&amp;#34920;&amp;#65306;&amp;#25130;&amp;#27490;2008&amp;#24180;&amp;#26032;&amp;#30086;&amp;#30465;&amp;#39118;&amp;#30005;&amp;#22330;&amp;#32047;&amp;#35745;&amp;#35013;&amp;#26426;&amp;#24773;&amp;#20917;&amp;#34920;&amp;#65288;&amp;#32493;1&amp;#65289; &lt;br /&gt;&amp;#22270;&amp;#34920;&amp;#65306;&amp;#25130;&amp;#27490;2008&amp;#24180;&amp;#26032;&amp;#30086;&amp;#30465;&amp;#39118;&amp;#30005;&amp;#22330;&amp;#32047;&amp;#35745;&amp;#35013;&amp;#26426;&amp;#24773;&amp;#20917;&amp;#34920;&amp;#65288;&amp;#32493;2&amp;#65289; &lt;br /&gt;&amp;#22270;&amp;#34920;&amp;#65306;&amp;#40657;&amp;#40857;&amp;#27743;&amp;#30465;&amp;#20840;&amp;#24180;&amp;#24179;&amp;#22343;&amp;#39118;&amp;#36895;&amp;#20998;&amp;#24067;&amp;#22270; &lt;br /&gt;&amp;#22270;&amp;#34920;&amp;#65306;&amp;#40657;&amp;#40857;&amp;#27743;&amp;#30465;&amp;#39118;&amp;#33021;&amp;#36164;&amp;#28304;&amp;#20998;&amp;#24067;&amp;#22270; &lt;br /&gt;&amp;#22270;&amp;#34920;&amp;#65306;2008&amp;#24180;&amp;#40657;&amp;#40857;&amp;#27743;&amp;#30465;&amp;#39118;&amp;#30005;&amp;#22330;&amp;#24403;&amp;#24180;&amp;#35013;&amp;#26426;&amp;#24773;&amp;#20917;&amp;#34920; &lt;br /&gt;&amp;#22270;&amp;#34920;&amp;#65306;&amp;#25130;&amp;#27490;2008&amp;#24180;&amp;#40657;&amp;#40857;&amp;#27743;&amp;#30465;&amp;#39118;&amp;#30005;&amp;#22330;&amp;#32047;&amp;#35745;&amp;#35013;&amp;#26426;&amp;#24773;&amp;#20917;&amp;#34920; &lt;br /&gt;&amp;#22270;&amp;#34920;&amp;#65306;&amp;#25130;&amp;#27490;2008&amp;#24180;&amp;#40657;&amp;#40857;&amp;#27743;&amp;#30465;&amp;#39118;&amp;#30005;&amp;#22330;&amp;#32047;&amp;#35745;&amp;#35013;&amp;#26426;&amp;#24773;&amp;#20917;&amp;#34920;&amp;#65288;&amp;#32493;&amp;#65289; &lt;br /&gt;&amp;#22270;&amp;#34920;&amp;#65306;2008&amp;#24180;&amp;#23425;&amp;#22799;&amp;#30465;&amp;#39118;&amp;#30005;&amp;#22330;&amp;#24403;&amp;#24180;&amp;#35013;&amp;#26426;&amp;#24773;&amp;#20917;&amp;#34920; &lt;br /&gt;&amp;#22270;&amp;#34920;&amp;#65306;&amp;#25130;&amp;#27490;2008&amp;#24180;&amp;#23425;&amp;#22799;&amp;#30465;&amp;#39118;&amp;#30005;&amp;#22330;&amp;#32047;&amp;#35745;&amp;#35013;&amp;#26426;&amp;#24773;&amp;#20917;&amp;#34920; &lt;br /&gt;&amp;#22270;&amp;#34920;&amp;#65306;2008&amp;#24180;&amp;#23665;&amp;#19996;&amp;#30465;&amp;#39118;&amp;#30005;&amp;#22330;&amp;#24403;&amp;#24180;&amp;#35013;&amp;#26426;&amp;#24773;&amp;#20917;&amp;#34920; &lt;br /&gt;&amp;#22270;&amp;#34920;&amp;#65306;&amp;#25130;&amp;#27490;2008&amp;#24180;&amp;#23665;&amp;#19996;&amp;#30465;&amp;#39118;&amp;#30005;&amp;#22330;&amp;#32047;&amp;#35745;&amp;#35013;&amp;#26426;&amp;#24773;&amp;#20917;&amp;#34920; &lt;br /&gt;&amp;#22270;&amp;#34920;&amp;#65306;2008&amp;#24180;&amp;#29976;&amp;#32899;&amp;#30465;&amp;#39118;&amp;#30005;&amp;#22330;&amp;#24403;&amp;#24180;&amp;#35013;&amp;#26426;&amp;#24773;&amp;#20917;&amp;#34920; &lt;br /&gt;&amp;#22270;&amp;#34920;&amp;#65306;&amp;#25130;&amp;#27490;2008&amp;#24180;&amp;#29976;&amp;#32899;&amp;#30465;&amp;#39118;&amp;#30005;&amp;#22330;&amp;#32047;&amp;#35745;&amp;#35013;&amp;#26426;&amp;#24773;&amp;#20917;&amp;#34920; &lt;br /&gt;&amp;#22270;&amp;#34920;&amp;#65306;2008&amp;#24180;&amp;#27743;&amp;#33487;&amp;#30465;&amp;#39118;&amp;#30005;&amp;#22330;&amp;#24403;&amp;#24180;&amp;#35013;&amp;#26426;&amp;#24773;&amp;#20917;&amp;#34920; &lt;br /&gt;&amp;#22270;&amp;#34920;&amp;#65306;&amp;#25130;&amp;#27490;2008&amp;#24180;&amp;#27743;&amp;#33487;&amp;#30465;&amp;#39118;&amp;#30005;&amp;#22330;&amp;#32047;&amp;#35745;&amp;#35013;&amp;#26426;&amp;#24773;&amp;#20917;&amp;#34920; &lt;br /&gt;&amp;#22270;&amp;#34920;&amp;#65306;2008&amp;#24180;&amp;#31119;&amp;#24314;&amp;#30465;&amp;#39118;&amp;#30005;&amp;#22330;&amp;#24403;&amp;#24180;&amp;#35013;&amp;#26426;&amp;#24773;&amp;#20917;&amp;#34920; &lt;br /&gt;&amp;#22270;&amp;#34920;&amp;#65306;&amp;#25130;&amp;#27490;2008&amp;#24180;&amp;#31119;&amp;#24314;&amp;#30465;&amp;#39118;&amp;#30005;&amp;#22330;&amp;#32047;&amp;#35745;&amp;#35013;&amp;#26426;&amp;#24773;&amp;#20917;&amp;#34920; &lt;br /&gt;&amp;#22270;&amp;#34920;&amp;#65306;2008&amp;#24180;&amp;#27993;&amp;#27743;&amp;#30465;&amp;#39118;&amp;#30005;&amp;#22330;&amp;#24403;&amp;#24180;&amp;#35013;&amp;#26426;&amp;#24773;&amp;#20917;&amp;#34920; &lt;br /&gt;&amp;#22270;&amp;#34920;&amp;#65306;&amp;#25130;&amp;#27490;2008&amp;#24180;&amp;#27993;&amp;#27743;&amp;#30465;&amp;#39118;&amp;#30005;&amp;#22330;&amp;#32047;&amp;#35745;&amp;#35013;&amp;#26426;&amp;#24773;&amp;#20917;&amp;#34920; &lt;br /&gt;&amp;#22270;&amp;#34920;&amp;#65306;&amp;#25130;&amp;#27490;2008&amp;#24180;&amp;#19978;&amp;#28023;&amp;#39118;&amp;#30005;&amp;#22330;&amp;#32047;&amp;#35745;&amp;#35013;&amp;#26426;&amp;#24773;&amp;#20917;&amp;#34920; &lt;br /&gt;&amp;#22270;&amp;#34920;&amp;#65306;2008&amp;#24180;&amp;#23665;&amp;#35199;&amp;#30465;&amp;#39118;&amp;#30005;&amp;#22330;&amp;#24403;&amp;#24180;&amp;#35013;&amp;#26426;&amp;#24773;&amp;#20917;&amp;#34920; &lt;br /&gt;&amp;#22270;&amp;#34920;&amp;#65306;2008 &amp;#24180;&amp;#26032;&amp;#22686;&amp;#21644;&amp;#32047;&amp;#35745;&amp;#30340;&amp;#24066;&amp;#22330;&amp;#20221;&amp;#39069; &lt;br /&gt;&amp;#22270;&amp;#34920;&amp;#65306;2008 &amp;#24180;&amp;#20998;&amp;#30465;&amp;#32047;&amp;#35745;&amp;#39118;&amp;#30005;&amp;#35013;&amp;#26426; &lt;br /&gt;&amp;#22270;&amp;#34920;&amp;#65306;&amp;#20869;&amp;#36164;&amp;#19982;&amp;#21512;&amp;#36164;&amp;#21046;&amp;#36896;&amp;#21830;&amp;#20840;&amp;#31216; &lt;br /&gt;&amp;#22270;&amp;#34920;&amp;#65306;2008&amp;#24180;&amp;#26032;&amp;#22686;&amp;#20013;&amp;#22269;&amp;#20869;&amp;#36164;&amp;#21046;&amp;#36896;&amp;#21830;&amp;#30340;&amp;#24066;&amp;#22330;&amp;#20221;&amp;#39069; &lt;br /&gt;&amp;#22270;&amp;#34920;&amp;#65306;2008&amp;#24180;&amp;#26032;&amp;#22686;&amp;#20013;&amp;#22806;&amp;#21512;&amp;#36164;&amp;#21046;&amp;#36896;&amp;#21830;&amp;#30340;&amp;#24066;&amp;#22330;&amp;#20221;&amp;#39069; &lt;br /&gt;&amp;#22270;&amp;#34920;&amp;#65306;2008&amp;#24180;&amp;#26032;&amp;#22686;&amp;#22806;&amp;#36164;&amp;#21046;&amp;#36896;&amp;#21830;&amp;#30340;&amp;#24066;&amp;#22330;&amp;#20221;&amp;#39069; &lt;br /&gt;&amp;#22270;&amp;#34920;&amp;#65306;2008&amp;#24180;&amp;#32047;&amp;#35745;&amp;#20013;&amp;#22269;&amp;#20869;&amp;#36164;&amp;#21046;&amp;#36896;&amp;#21830;&amp;#30340;&amp;#24066;&amp;#22330;&amp;#20221;&amp;#39069; &lt;br /&gt;&amp;#22270;&amp;#34920;&amp;#65306;2008&amp;#24180;&amp;#32047;&amp;#35745;&amp;#20013;&amp;#22806;&amp;#21512;&amp;#36164;&amp;#21046;&amp;#36896;&amp;#21830;&amp;#26032;&amp;#22686;&amp;#30340;&amp;#24066;&amp;#22330;&amp;#20221;&amp;#39069; &lt;br /&gt;&amp;#22270;&amp;#34920;&amp;#65306;2008&amp;#24180;&amp;#32047;&amp;#35745;&amp;#22806;&amp;#36164;&amp;#21046;&amp;#36896;&amp;#21830;&amp;#30340;&amp;#24066;&amp;#22330;&amp;#20221;&amp;#39069; &lt;br /&gt;&amp;#22270;&amp;#34920;&amp;#65306;2004-2008&amp;#24180;&amp;#20013;&amp;#22269;&amp;#26032;&amp;#22686;&amp;#39118;&amp;#30005;&amp;#35013;&amp;#26426;&amp;#23481;&amp;#37327;&amp;#30340;&amp;#24066;&amp;#22330;&amp;#20221;&amp;#39069;&amp;#65288;&amp;#25353;&amp;#20225;&amp;#19994;&amp;#24615;&amp;#36136;&amp;#65289; &lt;br /&gt;&amp;#22270;&amp;#34920;&amp;#65306;2008&amp;#24180;&amp;#20013;&amp;#22269;&amp;#39118;&amp;#30005;&amp;#26032;&amp;#22686;&amp;#21450;&amp;#32047;&amp;#35745;&amp;#35013;&amp;#26426;&amp;#23481;&amp;#37327;&amp;#30340;&amp;#24066;&amp;#22330;&amp;#26500;&amp;#25104;&amp;#65288;&amp;#25353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1867;&amp;#22411;&amp;#65289; &lt;br /&gt;&amp;#22270;&amp;#34920;&amp;#65306;&amp;#20013;&amp;#22269;&amp;#39118;&amp;#30005;&amp;#25972;&amp;#26426;&amp;#21046;&amp;#36896;&amp;#21378;&amp;#21830;&amp;#19982;&amp;#38646;&amp;#37096;&amp;#20214;&amp;#37197;&amp;#22871;&amp;#21378;&amp;#21830;&amp;#30340;&amp;#25216;&amp;#26415;&amp;#26469;&amp;#28304; &lt;br /&gt;&amp;#22270;&amp;#34920;&amp;#65306;&amp;#20013;&amp;#22269;&amp;#39118;&amp;#30005;&amp;#25972;&amp;#26426;&amp;#21046;&amp;#36896;&amp;#30340;&amp;#25216;&amp;#26415;&amp;#31867;&amp;#22411; &lt;br /&gt;&amp;#22270;&amp;#34920;&amp;#65306;2008&amp;#24180;&amp;#39118;&amp;#30005;&amp;#34892;&amp;#19994;&amp;#19978;&amp;#24066;&amp;#20844;&amp;#21496;&amp;#19994;&amp;#32489;&amp;#36816;&amp;#34892;&amp;#20998;&amp;#26512; &lt;br /&gt;&amp;#22270;&amp;#34920;&amp;#65306;&amp;#22269;&amp;#20869;&amp;#22806;&amp;#39118;&amp;#30005;&amp;#19994;&amp;#19978;&amp;#24066;&amp;#20844;&amp;#21496;&amp;#20272;&amp;#20540;&amp;#27700;&amp;#24179;&amp;#27604;&amp;#36739;&amp;#19982;&amp;#20998;&amp;#26512; &lt;br /&gt;&amp;#22270;&amp;#34920;&amp;#65306;&amp;#22269;&amp;#20869;&amp;#39118;&amp;#30005;&amp;#19994;&amp;#19978;&amp;#24066;&amp;#20844;&amp;#21496;PEG&amp;#20998;&amp;#24067; &lt;br /&gt;&amp;#22270;&amp;#34920;&amp;#65306;2008&amp;#24180;10&amp;#26376;-2009&amp;#24180;&amp;#33410;&amp;#32422;&amp;#21830;&amp;#21697;&amp;#20132;&amp;#26131;&amp;#25152;12&amp;#26376;&amp;#20221;&amp;#20132;&amp;#36135;&amp;#30340;&amp;#36731;&amp;#36136;&amp;#21407;&amp;#27833;&amp;#26399;&amp;#36135;&amp;#20215;&amp;#26684;&amp;#36208;&amp;#21183;&amp;#22270; &lt;br /&gt;&amp;#22270;&amp;#34920;&amp;#65306;1998&amp;#24180;-2009&amp;#24180;&amp;#22269;&amp;#20869;&amp;#29983;&amp;#20135;&amp;#24635;&amp;#20540;&amp;#23395;&amp;#24230;&amp;#21516;&amp;#27604;&amp;#22686;&amp;#38271;&amp;#29575; &lt;br /&gt;&amp;#22270;&amp;#34920;&amp;#65306;1999&amp;#24180;8&amp;#26376;-2009&amp;#24180;6&amp;#26376;&amp;#24037;&amp;#19994;&amp;#22686;&amp;#21152;&amp;#20540;&amp;#26376;&amp;#24230;&amp;#21516;&amp;#27604;&amp;#22686;&amp;#38271;&amp;#29575; &lt;br /&gt;&amp;#22270;&amp;#34920;&amp;#65306;1999&amp;#24180;8&amp;#26376;-2009&amp;#24180;6&amp;#26376;&amp;#31038;&amp;#20250;&amp;#28040;&amp;#36153;&amp;#21697;&amp;#38646;&amp;#21806;&amp;#24635;&amp;#39069;&amp;#26376;&amp;#24230;&amp;#21516;&amp;#27604;&amp;#22686;&amp;#38271;&amp;#29575; &lt;br /&gt;&amp;#22270;&amp;#34920;&amp;#65306;1999&amp;#24180;&amp;mdash;2009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&amp;#24180;8&amp;#26376;&amp;mdash;2009&amp;#24180;6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&amp;#24180;8&amp;#26376;&amp;mdash;2009&amp;#24180;6&amp;#26376;&amp;#23621;&amp;#27665;&amp;#28040;&amp;#36153;&amp;#20215;&amp;#26684;&amp;#25351;&amp;#25968;&amp;#65288;2008&amp;#24180;&amp;#21516;&amp;#26376;=100&amp;#65289; &lt;br /&gt;&amp;#22270;&amp;#34920;&amp;#65306;1999&amp;#24180;8&amp;#26376;&amp;mdash;2009&amp;#24180;6&amp;#26376;&amp;#24037;&amp;#19994;&amp;#21697;&amp;#20986;&amp;#21378;&amp;#20215;&amp;#26684;&amp;#25351;&amp;#25968;&amp;#65288;&amp;#19978;&amp;#24180;&amp;#21516;&amp;#26376;=100&amp;#65289; &lt;br /&gt;&amp;#22270;&amp;#34920;&amp;#65306;1999&amp;#24180;8&amp;#26376;&amp;mdash;2009&amp;#24180;6&amp;#26376;&amp;#36135;&amp;#24065;&amp;#20379;&amp;#24212;&amp;#37327;&amp;#26376;&amp;#24230;&amp;#21516;&amp;#27604;&amp;#22686;&amp;#38271;&amp;#29575; &lt;br /&gt;&amp;#22270;&amp;#34920;&amp;#65306;2009&amp;#24180;&amp;#20013;&amp;#22269;&amp;#23545;&amp;#22806;&amp;#36152;&amp;#26131;&amp;#24773;&amp;#20917; &lt;br /&gt;&amp;#22270;&amp;#34920;&amp;#65306;2009&amp;#24180;&amp;#25151;&amp;#23627;&amp;#38144;&amp;#21806;&amp;#24773;&amp;#20917; &lt;br /&gt;&amp;#22270;&amp;#34920;&amp;#65306;2009&amp;#24180;M2&amp;#19982;M1&amp;#22686;&amp;#36895;&amp;ldquo;&amp;#21098;&amp;#20992;&amp;#24046;&amp;rdquo;&amp;#36798;&amp;#21040;06&amp;#24180;5&amp;#26376;&amp;#20197;&amp;#26469;&amp;#26368;&amp;#39640;&amp;#27700;&amp;#24179; &lt;br /&gt;&amp;#22270;&amp;#34920;&amp;#65306;2009&amp;#24180;&amp;#22266;&amp;#23450;&amp;#25237;&amp;#36164;&amp;#36151;&amp;#27454;&amp;#36164;&amp;#37329;&amp;#26469;&amp;#28304;&amp;#24773;&amp;#20917; &lt;br /&gt;&amp;#22270;&amp;#34920;&amp;#65306;2009&amp;#24180;&amp;#25151;&amp;#22320;&amp;#20135;&amp;#24320;&amp;#21457;&amp;#36151;&amp;#27454;&amp;#36164;&amp;#37329;&amp;#26469;&amp;#28304; &lt;br /&gt;&amp;#22270;&amp;#34920;&amp;#65306;2009&amp;#24180;&amp;#20027;&amp;#35201;&amp;#34892;&amp;#19994;&amp;#32047;&amp;#35745;&amp;#20111;&amp;#25439;&amp;#24635;&amp;#39069;&amp;#21516;&amp;#27604;&amp;#22686;&amp;#38271;&amp;#26174;&amp;#33879;&amp;#19978;&amp;#21319; &lt;br /&gt;&amp;#22270;&amp;#34920;&amp;#65306;2009&amp;#24180;&amp;#20027;&amp;#35201;&amp;#34892;&amp;#19994;&amp;#32047;&amp;#35745;&amp;#20174;&amp;#19994;&amp;#20154;&amp;#21592;&amp;#21516;&amp;#27604;&amp;#22686;&amp;#38271;&amp;#22238;&amp;#33853; &lt;br /&gt;&amp;#22270;&amp;#34920;&amp;#65306;&amp;#20013;&amp;#22269;&amp;#19981;&amp;#21487;&amp;#20877;&amp;#29983;&amp;#33021;&amp;#28304;&amp;#20648;&amp;#37327;&amp;#30456;&amp;#23545;&amp;#36139;&amp;#20047; &lt;br /&gt;&amp;#22270;&amp;#34920;&amp;#65306;2006-2020&amp;#24180;&amp;#39118;&amp;#21147;&amp;#21457;&amp;#30005;&amp;#12289;&amp;#29983;&amp;#29289;&amp;#36136;&amp;#21457;&amp;#30005;&amp;#12289;&amp;#20809;&amp;#20239;&amp;#21457;&amp;#30005;&amp;#21644;&amp;#21512;&amp;#29702;&amp;#25104;&amp;#26412;&amp;#21450;&amp;#36208;&amp;#21183; &lt;br /&gt;&amp;#22270;&amp;#34920;&amp;#65306;2006-2020&amp;#24180;&amp;#39118;&amp;#21147;&amp;#21457;&amp;#30005;&amp;#20998;&amp;#31867;&amp;#30005;&amp;#20215;&amp;#21450;&amp;#34917;&amp;#36148;&amp;#25968;&amp;#25454;&amp;#27719;&amp;#24635;&amp;#34920;&amp;#65288;&amp;#20840;&amp;#22269;&amp;#33539;&amp;#22260;&amp;#27010;&amp;#31639;&amp;#65289; &lt;br /&gt;&amp;#22270;&amp;#34920;&amp;#65306;2006-2020&amp;#24180;&amp;#32508;&amp;#21512;&amp;#39118;&amp;#21147;&amp;#21457;&amp;#30005;&amp;#23545;&amp;#30005;&amp;#20215;&amp;#30340;&amp;#24433;&amp;#21709;&amp;#27979;&amp;#31639;&amp;#34920; &lt;br /&gt;&amp;#22270;&amp;#34920;&amp;#65306;2006-2020&amp;#24180;&amp;#31224;&amp;#31174;&amp;#30452;&amp;#29123;&amp;#21457;&amp;#30005;&amp;#19978;&amp;#32593;&amp;#23545;&amp;#30005;&amp;#20215;&amp;#30340;&amp;#24433;&amp;#21709;&amp;#27979;&amp;#31639;&amp;#34920; &lt;br /&gt;&amp;#22270;&amp;#34920;&amp;#65306;2006-2020&amp;#24180;&amp;#26519;&amp;#26408;&amp;#36136;&amp;#30452;&amp;#29123;&amp;#21457;&amp;#30005;&amp;#19978;&amp;#32593;&amp;#23545;&amp;#30005;&amp;#20215;&amp;#30340;&amp;#24433;&amp;#21709;&amp;#27979;&amp;#31639;&amp;#34920; &lt;br /&gt;&amp;#22270;&amp;#34920;&amp;#65306;2006-2020&amp;#24180;&amp;#32508;&amp;#21512;&amp;#29983;&amp;#29289;&amp;#36136;&amp;#30452;&amp;#29123;&amp;#21457;&amp;#30005;&amp;#23545;&amp;#30005;&amp;#20215;&amp;#30340;&amp;#24433;&amp;#21709;&amp;#27979;&amp;#31639;&amp;#34920; &lt;br /&gt;&amp;#22270;&amp;#34920;&amp;#65306;2006-2020&amp;#24180;&amp;#20998;&amp;#31867;&amp;#20809;&amp;#20239;&amp;#21457;&amp;#30005;&amp;#19978;&amp;#32593;&amp;#23545;&amp;#30005;&amp;#20215;&amp;#30340;&amp;#24433;&amp;#21709;&amp;#27979;&amp;#31639;&amp;#34920; &lt;br /&gt;&amp;#22270;&amp;#34920;&amp;#65306;2006-2020&amp;#24180;&amp;#32508;&amp;#21512;&amp;#20809;&amp;#20239;&amp;#21457;&amp;#30005;&amp;#23545;&amp;#30005;&amp;#20215;&amp;#30340;&amp;#24433;&amp;#21709;&amp;#27979;&amp;#31639;&amp;#34920; &lt;br /&gt;&amp;#22270;&amp;#34920;&amp;#65306;2006-2020&amp;#24180;&amp;#19977;&amp;#22823;&amp;#31867;&amp;#21487;&amp;#20877;&amp;#29983;&amp;#33021;&amp;#28304;&amp;#21457;&amp;#30005;&amp;#19978;&amp;#32593;&amp;#20998;&amp;#25674;&amp;#23545;&amp;#20840;&amp;#30005;&amp;#20215;&amp;#30340;&amp;#24433;&amp;#21709;&amp;#27979;&amp;#31639;&amp;#34920; &lt;br /&gt;&amp;#22270;&amp;#34920;&amp;#65306;2006-2020&amp;#24180;&amp;#20840;&amp;#32593;&amp;#20998;&amp;#25674;&amp;#24773;&amp;#20917;&amp;#19979;&amp;#20843;&amp;#31181;&amp;#21457;&amp;#30005;&amp;#24212;&amp;#29992;&amp;#30340;&amp;#23454;&amp;#38469;&amp;#36880;&amp;#24180;&amp;#34917;&amp;#36148;&amp;#30005;&amp;#20215;&amp;#20540; &lt;br /&gt;&amp;#22270;&amp;#34920;&amp;#65306;&amp;#20013;&amp;#22269;&amp;#20960;&amp;#31181;&amp;#21487;&amp;#20877;&amp;#29983;&amp;#33021;&amp;#28304;&amp;#30340;&amp;#36164;&amp;#28304;&amp;#37327;&amp;#21644;&amp;#28508;&amp;#21147;&amp;#34920; &lt;br /&gt;&amp;#22270;&amp;#34920;&amp;#65306;2006-2020&amp;#24180;&amp;#19977;&amp;#22823;&amp;#31867;&amp;#21487;&amp;#20877;&amp;#29983;&amp;#33021;&amp;#28304;&amp;#21457;&amp;#30005;&amp;#23545;&amp;#20013;&amp;#22269;&amp;#24635;&amp;#21457;&amp;#30005;&amp;#37327;&amp;#30340;&amp;#36129;&amp;#29486; &lt;br /&gt;&amp;#22270;&amp;#34920;&amp;#65306;2006-2020&amp;#24180;&amp;#19977;&amp;#22823;&amp;#31867;&amp;#21487;&amp;#20877;&amp;#29983;&amp;#33021;&amp;#28304;&amp;#21457;&amp;#30005;&amp;#23545;&amp;#20943;&amp;#25490;&amp;#20108;&amp;#27687;&amp;#21270;&amp;#30899;&amp;#30340;&amp;#36129;&amp;#29486; &lt;br /&gt;&amp;#22270;&amp;#34920;&amp;#65306;2006-2020&amp;#24180;&amp;#30456;&amp;#20851;&amp;#35774;&amp;#22791;&amp;#30340;&amp;#21046;&amp;#36896;&amp;#21644;&amp;#23433;&amp;#35013;&amp;#20135;&amp;#19994;&amp;#36880;&amp;#24180;&amp;#29983;&amp;#20135;&amp;#20135;&amp;#20540;&amp;#65288;1&amp;#65289; &lt;br /&gt;&amp;#22270;&amp;#34920;&amp;#65306;2006-2020&amp;#24180;&amp;#30456;&amp;#20851;&amp;#35774;&amp;#22791;&amp;#30340;&amp;#21046;&amp;#36896;&amp;#21644;&amp;#23433;&amp;#35013;&amp;#20135;&amp;#19994;&amp;#36880;&amp;#24180;&amp;#29983;&amp;#20135;&amp;#20135;&amp;#20540;&amp;#65288;2&amp;#65289; &lt;br /&gt;&amp;#22270;&amp;#34920;&amp;#65306;2006-2020&amp;#24180;&amp;#30456;&amp;#20851;&amp;#35774;&amp;#22791;&amp;#30340;&amp;#21046;&amp;#36896;&amp;#21644;&amp;#23433;&amp;#35013;&amp;#20135;&amp;#19994;&amp;#36880;&amp;#24180;&amp;#29983;&amp;#20135;&amp;#20135;&amp;#20540;&amp;#65288;3&amp;#65289; &lt;br /&gt;&amp;#22270;&amp;#34920;&amp;#65306;2006-2020&amp;#24180;8&amp;#31181;&amp;#21487;&amp;#20877;&amp;#29983;&amp;#33021;&amp;#28304;&amp;#21457;&amp;#30005;&amp;#20135;&amp;#19994;&amp;#30340;&amp;#36880;&amp;#24180;&amp;#20135;&amp;#20540;&amp;#39044;&amp;#27979; &lt;br /&gt;&amp;#22270;&amp;#34920;&amp;#65306;2006-2020&amp;#24180;&amp;#19977;&amp;#22823;&amp;#31867;&amp;#21487;&amp;#20877;&amp;#29983;&amp;#33021;&amp;#28304;&amp;#21457;&amp;#30005;&amp;#20135;&amp;#19994;&amp;#30340;&amp;#24635;&amp;#20135;&amp;#20540;&amp;#21644;&amp;#24635;&amp;#21033;&amp;#31246; &lt;br /&gt;&amp;#22270;&amp;#34920;&amp;#65306;2006-2020&amp;#24180;&amp;#19977;&amp;#22823;&amp;#31867;&amp;#21487;&amp;#20877;&amp;#29983;&amp;#33021;&amp;#28304;&amp;#21457;&amp;#30005;&amp;#20135;&amp;#19994;&amp;#25552;&amp;#20379;&amp;#30340;&amp;#23601;&amp;#19994;&amp;#20154;&amp;#25968; &lt;br /&gt;&amp;#22270;&amp;#34920;&amp;#65306;2006-2020&amp;#24180;&amp;#31163;&amp;#32593;&amp;#20809;&amp;#20239;&amp;#21457;&amp;#30005;&amp;#21644;&amp;#39118;&amp;#21147;&amp;#21457;&amp;#30005;&amp;#23545;&amp;#35299;&amp;#20915;&amp;#36793;&amp;#36828;&amp;#26080;&amp;#30005;&amp;#20892;&amp;#29287;&amp;#27665;&amp;#29992;&amp;#30005;&amp;#30340;&amp;#36129;&amp;#29486; &lt;br /&gt;&amp;#22270;&amp;#34920;&amp;#65306;&amp;#22269;&amp;#22806;&amp;#39118;&amp;#30005;&amp;#20135;&amp;#19994;&amp;#30452;&amp;#25509;&amp;#25919;&amp;#31574;&amp;#21253;&amp;#25324; &lt;br /&gt;&amp;#22270;&amp;#34920;&amp;#65306;&amp;#22269;&amp;#22806;&amp;#39118;&amp;#30005;&amp;#20135;&amp;#19994;&amp;#38388;&amp;#25509;&amp;#25919;&amp;#31574;&amp;#21253;&amp;#25324; &lt;br /&gt;&amp;#22270;&amp;#34920;&amp;#65306;&amp;#39118;&amp;#21147;&amp;#21457;&amp;#30005;&amp;#26426;&amp;#21508;&amp;#37096;&amp;#20214;&amp;#32452;&amp;#25104; &lt;br /&gt;&amp;#22270;&amp;#34920;&amp;#65306;&amp;ldquo;&amp;#21313;&amp;#19968;&amp;#20116;&amp;rdquo;&amp;#39118;&amp;#30005;&amp;#39033;&amp;#30446;&amp;#24314;&amp;#35774;&amp;#21306;&amp;#22495;&amp;#20998;&amp;#24067; &lt;br /&gt;&amp;#22270;&amp;#34920;&amp;#65306;&amp;ldquo;&amp;#21313;&amp;#19968;&amp;#20116;&amp;rdquo;&amp;#39118;&amp;#21147;&amp;#21457;&amp;#30005;&amp;#21457;&amp;#23637;&amp;#37325;&amp;#28857; &lt;br /&gt;&amp;#22270;&amp;#34920;&amp;#65306;&amp;#21487;&amp;#20877;&amp;#29983;&amp;#33021;&amp;#28304;&amp;#21457;&amp;#30005;&amp;#25104;&amp;#23601;&amp;#21644;&amp;#30446;&amp;#26631;(&amp;#21344;&amp;#24635;&amp;#21457;&amp;#30005;&amp;#37327;&amp;#27604;&amp;#20363;) &lt;br /&gt;&amp;#22270;&amp;#34920;&amp;#65306;&amp;#20025;&amp;#40614;&amp;#24050;&amp;#24314;&amp;#28023;&amp;#19978;&amp;#39118;&amp;#30005;&amp;#22330; &lt;br /&gt;&amp;#22270;&amp;#34920;&amp;#65306;&amp;#33521;&amp;#22269;&amp;#24050;&amp;#24314;&amp;#28023;&amp;#19978;&amp;#39118;&amp;#30005;&amp;#22330; &lt;br /&gt;&amp;#22270;&amp;#34920;&amp;#65306;&amp;#33655;&amp;#20848;&amp;#24050;&amp;#24314;&amp;#28023;&amp;#19978;&amp;#39118;&amp;#30005;&amp;#22330; &lt;br /&gt;&amp;#22270;&amp;#34920;&amp;#65306;2003&amp;#24180;&amp;#39118;&amp;#30005;&amp;#29305;&amp;#35768;&amp;#26435;&amp;#31034;&amp;#33539;&amp;#39033;&amp;#30446;&amp;#21450;&amp;#25237;&amp;#26631;&amp;#24773;&amp;#20917; &lt;br /&gt;&amp;#22270;&amp;#34920;&amp;#65306;2003&amp;#24180;&amp;#39118;&amp;#30005;&amp;#29305;&amp;#35768;&amp;#26435;&amp;#31034;&amp;#33539;&amp;#39033;&amp;#30446;&amp;#20013;&amp;#26631;&amp;#24773;&amp;#20917; &lt;br /&gt;&amp;#22270;&amp;#34920;&amp;#65306;2004&amp;#24180;&amp;#31532;&amp;#20108;&amp;#25209;&amp;#29305;&amp;#35768;&amp;#26435;&amp;#31034;&amp;#33539;&amp;#39033;&amp;#30446;&amp;#21450;&amp;#25237;&amp;#26631;&amp;#24773;&amp;#20917; &lt;br /&gt;&amp;#22270;&amp;#34920;&amp;#65306;2004&amp;#24180;&amp;#31532;&amp;#20108;&amp;#25209;&amp;#29305;&amp;#35768;&amp;#26435;&amp;#31034;&amp;#33539;&amp;#39033;&amp;#30446;&amp;#20013;&amp;#26631;&amp;#24773;&amp;#20917; &lt;br /&gt;&amp;#22270;&amp;#34920;&amp;#65306;2005&amp;#24180;&amp;#31532;&amp;#19977;&amp;#25209;&amp;#29305;&amp;#35768;&amp;#26435;&amp;#31034;&amp;#33539;&amp;#39033;&amp;#30446;&amp;#21450;&amp;#25237;&amp;#26631;&amp;#24773;&amp;#20917; &lt;br /&gt;&amp;#22270;&amp;#34920;&amp;#65306;2005&amp;#24180;&amp;#31532;&amp;#19977;&amp;#25209;&amp;#29305;&amp;#35768;&amp;#26435;&amp;#31034;&amp;#33539;&amp;#39033;&amp;#30446;&amp;#20013;&amp;#2663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269;&amp;#23478;&amp;#21457;&amp;#23637;&amp;#25913;&amp;#38761;&amp;#22996;&amp;#31532;&amp;#20116;&amp;#26399;&amp;#39118;&amp;#30005;&amp;#29305;&amp;#35768;&amp;#26435;&amp;#39033;&amp;#30446;&amp;#25307;&amp;#26631;&amp;#32467;&amp;#26524; &lt;br /&gt;&amp;#22270;&amp;#34920;&amp;#65306;2008-2012&amp;#24180;&amp;#20840;&amp;#29699;&amp;#32047;&amp;#35745;&amp;#35013;&amp;#26426;&amp;#23481;&amp;#37327; &lt;br /&gt;&amp;#22270;&amp;#34920;&amp;#65306;2008-2010&amp;#24180;&amp;#20840;&amp;#29699;&amp;#21508;&amp;#24180;&amp;#35013;&amp;#26426;&amp;#23481;&amp;#37327; &lt;br /&gt;&amp;#22270;&amp;#34920;&amp;#65306;&amp;#25130;&amp;#27490;2008&amp;#24180;&amp;#24213;&amp;#20840;&amp;#29699;&amp;#21508;&amp;#22320;&amp;#21306;&amp;#32047;&amp;#35745;&amp;#35013;&amp;#26426;&amp;#23481;&amp;#37327; &lt;br /&gt;&amp;#22270;&amp;#34920;&amp;#65306;2008&amp;#24180;&amp;#20840;&amp;#29699;&amp;#21508;&amp;#22320;&amp;#21306;&amp;#26032;&amp;#22686;&amp;#35013;&amp;#26426;&amp;#23481;&amp;#37327; &lt;br /&gt;&amp;#22270;&amp;#34920;&amp;#65306;&amp;#25130;&amp;#27490;2012&amp;#24180;&amp;#20840;&amp;#29699;&amp;#21508;&amp;#22320;&amp;#21306;&amp;#32047;&amp;#35745;&amp;#35013;&amp;#26426;&amp;#23481;&amp;#37327; &lt;br /&gt;&amp;#22270;&amp;#34920;&amp;#65306;2012&amp;#24180;&amp;#20840;&amp;#29699;&amp;#21508;&amp;#22320;&amp;#21306;&amp;#26032;&amp;#22686;&amp;#35013;&amp;#26426;&amp;#23481;&amp;#37327; &lt;br /&gt;&amp;#22270;&amp;#34920;&amp;#65306;2009-2012&amp;#24180;&amp;#20840;&amp;#29699;&amp;#21508;&amp;#22320;&amp;#21306;&amp;#26032;&amp;#22686;&amp;#35013;&amp;#26426;&amp;#23481;&amp;#37327; &lt;br /&gt;&amp;#22270;&amp;#34920;&amp;#65306;2008&amp;#20013;&amp;#22269;&amp;#24050;&amp;#24314;&amp;#21644;&amp;#22312;&amp;#24314;&amp;#30340;&amp;#39118;&amp;#30005;&amp;#22330;&amp;#34920; &lt;br /&gt;&amp;#22270;&amp;#34920;&amp;#65306;&amp;#37319;&amp;#29992;&amp;#32047;&amp;#35745;&amp;#27861;&amp;#35745;&amp;#31639;&amp;#32422;&amp;#21040;2020&amp;#24180;&amp;#20013;&amp;#22269;&amp;#39118;&amp;#30005;&amp;#21457;&amp;#23637;&amp;#30446;&amp;#26631;&amp;#39044;&amp;#27979;&amp;#34920; &lt;br /&gt;&amp;#22270;&amp;#34920;&amp;#65306;&amp;#20840;&amp;#29699;&amp;#19982;&amp;#27431;&amp;#30431;&amp;#21450;&amp;#20027;&amp;#35201;&amp;#22269;&amp;#23478;&amp;#39118;&amp;#30005;&amp;#35013;&amp;#26426;&amp;#23481;&amp;#37327;&amp;#39044;&amp;#27979;&amp;#34920; &lt;br /&gt;&amp;#22270;&amp;#34920;&amp;#65306;&amp;#37319;&amp;#29992;&amp;#19981;&amp;#21516;&amp;#39044;&amp;#27979;&amp;#26041;&amp;#27861;&amp;#30830;&amp;#23450;&amp;#30340;&amp;#20013;&amp;#22269;&amp;#39118;&amp;#30005;&amp;#21457;&amp;#23637;&amp;#30446;&amp;#26631;&amp;#39044;&amp;#27979;&amp;#34920; &lt;br /&gt;&amp;#22270;&amp;#34920;&amp;#65306;&amp;#20013;&amp;#22269;&amp;#39118;&amp;#28857;&amp;#26426;&amp;#32452;&amp;#35013;&amp;#26426;&amp;#23481;&amp;#37327;&amp;#21450;CAGR&amp;#39044;&amp;#27979;&amp;#65288;&amp;#19977;&amp;#20013;&amp;#24773;&amp;#26223;&amp;#65289; &lt;br /&gt;&amp;#22270;&amp;#34920;&amp;#65306;&amp;#39118;&amp;#27668;&amp;#20114;&amp;#34917;&amp;#21457;&amp;#30005;&amp;#31995;&amp;#32479;&amp;#31034;&amp;#24847;&amp;#22270; &lt;br /&gt;&amp;#22270;&amp;#34920;&amp;#65306;Eclipse Energy&amp;#20844;&amp;#21496;&amp;#28023;&amp;#19978;&amp;#39118;&amp;#27668;&amp;#20114;&amp;#34917;&amp;#39033;&amp;#30446;&amp;#31034;&amp;#24847;&amp;#22270; &lt;br /&gt;&amp;#22270;&amp;#34920;&amp;#65306;&amp;#20013;&amp;#22269;&amp;#39118;&amp;#30005;&amp;#32047;&amp;#35745;&amp;#35013;&amp;#26426; &lt;br /&gt;&amp;#22270;&amp;#34920;&amp;#65306;&amp;#20013;&amp;#22269;&amp;#39118;&amp;#30005;&amp;#26032;&amp;#22686;&amp;#35013;&amp;#26426; &lt;br /&gt;&amp;#22270;&amp;#34920;&amp;#65306;&amp;#39118;&amp;#30005;&amp;#20135;&amp;#19994;&amp;#30340;&amp;#20027;&amp;#35201;&amp;#29615;&amp;#33410; &lt;br /&gt;&amp;#22270;&amp;#34920;&amp;#65306;&amp;#39118;&amp;#21147;&amp;#21457;&amp;#30005;&amp;#26426;&amp;#32452;&amp;#30340;&amp;#20027;&amp;#35201;&amp;#38646;&amp;#37096;&amp;#20214;&amp;#26500;&amp;#25104;&amp;#31034;&amp;#24847;&amp;#22270; &lt;br /&gt;&amp;#22270;&amp;#34920;&amp;#65306;&amp;#20806;&amp;#29926;&amp;#32423;&amp;#39118;&amp;#21147;&amp;#21457;&amp;#30005;&amp;#26426;&amp;#32452;&amp;#20004;&amp;#31181;&amp;#25216;&amp;#26415;&amp;#36335;&amp;#32447;&amp;#30340;&amp;#23545;&amp;#27604;&amp;#21644;&amp;#21457;&amp;#23637;&amp;#36235;&amp;#21183; &lt;br /&gt;&amp;#22270;&amp;#34920;&amp;#65306;&amp;#39118;&amp;#21147;&amp;#21457;&amp;#30005;&amp;#26426;&amp;#32452;&amp;#38646;&amp;#37096;&amp;#20214;&amp;#25152;&amp;#21344;&amp;#25104;&amp;#26412;&amp;#27604;&amp;#20363; &lt;br /&gt;&amp;#22270;&amp;#34920;&amp;#65306;&amp;#22269;&amp;#20869;&amp;#21508;&amp;#20027;&amp;#35201;&amp;#39118;&amp;#30005;&amp;#38646;&amp;#37096;&amp;#20214;&amp;#21378;&amp;#21830; &lt;br /&gt;&amp;#22270;&amp;#34920;&amp;#65306;2006&amp;#24180;&amp;#22269;&amp;#20869;&amp;#26032;&amp;#22686;&amp;#35013;&amp;#26426;&amp;#23481;&amp;#37327;&amp;#24066;&amp;#22330;&amp;#20221;&amp;#39069; &lt;br /&gt;&amp;#22270;&amp;#34920;&amp;#65306;&amp;#39118;&amp;#21147;&amp;#21457;&amp;#30005;&amp;#25104;&amp;#26412;&amp;#30340;&amp;#19968;&amp;#33324;&amp;#21344;&amp;#27604;&amp;#31034;&amp;#24847;&amp;#22270; &lt;br /&gt;&amp;#22270;&amp;#34920;&amp;#65306;&amp;#22269;&amp;#20869;&amp;#37096;&amp;#20998;&amp;#39118;&amp;#30005;&amp;#22330;&amp;#19978;&amp;#32593;&amp;#30005;&amp;#20215; &lt;br /&gt;&amp;#22270;&amp;#34920;&amp;#65306;&amp;#20840;&amp;#29699;&amp;#20027;&amp;#35201;&amp;#39118;&amp;#30005;&amp;#22269;&amp;#19978;&amp;#32593;&amp;#30005;&amp;#20215; &lt;br /&gt;&amp;#22270;&amp;#34920;&amp;#65306;&amp;#20840;&amp;#29699;&amp;#20027;&amp;#35201;&amp;#39118;&amp;#30005;&amp;#22269;&amp;#30005;&amp;#20215;&amp;#23545;&amp;#27604; &lt;br /&gt;&amp;#22270;&amp;#34920;&amp;#65306;&amp;#20013;&amp;#22269;&amp;#37096;&amp;#20998;&amp;#39118;&amp;#30005;&amp;#22330;&amp;#19978;&amp;#32593;&amp;#30005;&amp;#20215; &lt;br /&gt;&amp;#22270;&amp;#34920;&amp;#65306;1990-2006&amp;#20013;&amp;#22269;&amp;#39118;&amp;#30005;&amp;#19978;&amp;#32593;&amp;#30005;&amp;#20215;&amp;#30340;&amp;#22823;&amp;#33268;&amp;#36235;&amp;#21183; &lt;br /&gt;&amp;#22270;&amp;#34920;&amp;#65306;&amp;#20013;&amp;#22269;&amp;#21508;&amp;#31867;&amp;#30005;&amp;#28304;&amp;#30005;&amp;#20215;&amp;#12289;&amp;#25104;&amp;#26412;&amp;#27604;&amp;#36739; &lt;br /&gt;&amp;#22270;&amp;#34920;&amp;#65306;&amp;#39118;&amp;#30005;&amp;#36816;&amp;#33829;&amp;#20013;&amp;#25104;&amp;#26412;&amp;#21344;&amp;#27604; &lt;br /&gt;&amp;#22270;&amp;#34920;&amp;#65306;&amp;#39118;&amp;#30005;&amp;#25104;&amp;#26412;&amp;#30340;&amp;#24433;&amp;#21709;&amp;#22240;&amp;#32032;&amp;mdash;&amp;mdash;&amp;#21333;&amp;#26426;&amp;#35268;&amp;#27169;&amp;#19982;&amp;#25104;&amp;#26412;&amp;#30340;&amp;#20851;&amp;#31995; &lt;br /&gt;&amp;#22270;&amp;#34920;&amp;#65306;&amp;#39118;&amp;#30005;&amp;#25104;&amp;#26412;&amp;#30340;&amp;#24433;&amp;#21709;&amp;#22240;&amp;#32032;&amp;mdash;&amp;mdash;&amp;#21033;&amp;#29992;&amp;#23567;&amp;#26102;&amp;#21644;&amp;#36148;&amp;#29616;&amp;#29575;&amp;#23545;&amp;#25104;&amp;#26412;&amp;#30340;&amp;#24433;&amp;#21709; &lt;br /&gt;&amp;#22270;&amp;#34920;&amp;#65306;1982-2006&amp;#24180;&amp;#21333;&amp;#26426;&amp;#35268;&amp;#27169;&amp;#19981;&amp;#26029;&amp;#22686;&amp;#22823;&amp;#30340;&amp;#21516;&amp;#26102;&amp;#21457;&amp;#30005;&amp;#25104;&amp;#26412;&amp;#19981;&amp;#26029;&amp;#38477;&amp;#20302;&amp;#21464;&amp;#21270;&amp;#22270; &lt;br /&gt;&amp;#22270;&amp;#34920;&amp;#65306;2002-2020&amp;#24180;&amp;#35268;&amp;#27169;&amp;#21270;&amp;#23545;&amp;#25104;&amp;#26412;&amp;#30340;&amp;#24433;&amp;#21709;&amp;#26354;&amp;#32447;&amp;#39044;&amp;#27979;&amp;#22270; &lt;br /&gt;&amp;#22270;&amp;#34920;&amp;#65306;1999-2008&amp;#24180;2&amp;#26376;&amp;#28595;&amp;#27954;BJ&amp;#21160;&amp;#21147;&amp;#29028;&amp;#20215;&amp;#26684; &lt;br /&gt;&amp;#22270;&amp;#34920;&amp;#65306;&amp;#39118;&amp;#30005;&amp;#25104;&amp;#26412;&amp;#26377;&amp;#26395;&amp;#21644;&amp;#28779;&amp;#30005;&amp;#22312;2020 &amp;#24180;&amp;#21069;&amp;#25509;&amp;#36712; &lt;br /&gt;&amp;#22270;&amp;#34920;&amp;#65306;&amp;#25130;&amp;#33267;07 &amp;#24180;&amp;#19968;&amp;#23395;&amp;#24230;&amp;#20840;&amp;#29699;CDM &amp;#39033;&amp;#30446;&amp;#21334;&amp;#26041;&amp;#27880;&amp;#20876;&amp;#27604;&amp;#20363;&amp;#65288;&amp;#21069;10 &amp;#20301;&amp;#22269;&amp;#23478;&amp;#65289; &lt;br /&gt;&amp;#22270;&amp;#34920;&amp;#65306;2006&amp;#24180;&amp;#21069;&amp;#19977;&amp;#23395;&amp;#24230;CDM &amp;#30899;&amp;#24066;&amp;#22330;&amp;#20080;&amp;#23478;&amp;#25152;&amp;#21344;&amp;#24066;&amp;#22330;&amp;#20221;&amp;#39069; &lt;br /&gt;&amp;#22270;&amp;#34920;&amp;#65306;2006&amp;#24180;&amp;#22269;&amp;#38469;&amp;#30899;&amp;#24066;&amp;#22330;&amp;#27431;&amp;#27954;&amp;#27668;&amp;#20505;&amp;#20132;&amp;#26131;&amp;#25152;&amp;#65288;ECX&amp;#65289;&amp;#20132;&amp;#26131;&amp;#20215;&amp;#26684;&amp;#36208;&amp;#21183; &lt;br /&gt;&amp;#22270;&amp;#34920;&amp;#65306;&amp;#20013;&amp;#22269;&amp;#21508;&amp;#20010;&amp;#30005;&amp;#32593;&amp;#30340;&amp;#28201;&amp;#23460;&amp;#25928;&amp;#24212;&amp;#27668;&amp;#20307;&amp;#25490;&amp;#25918;&amp;#22240;&amp;#23376; &lt;br /&gt;&amp;#22270;&amp;#34920;&amp;#65306;&amp;#39118;&amp;#21147;&amp;#21457;&amp;#30005;&amp;#30456;&amp;#20851;&amp;#19978;&amp;#24066;&amp;#20844;&amp;#21496; &lt;br /&gt;&amp;#22270;&amp;#34920;&amp;#65306;&amp;#39118;&amp;#30005;&amp;#20225;&amp;#19994;&amp;#25237;&amp;#20135;&amp;#24403;&amp;#24180;&amp;#30340;&amp;#30408;&amp;#20111;&amp;#24179;&amp;#34913;&amp;#21644;&amp;#21512;&amp;#29702;&amp;#22238;&amp;#25253;&amp;#28857; &lt;br /&gt;&amp;#22270;&amp;#34920;&amp;#65306;&amp;#29305;&amp;#35768;&amp;#25307;&amp;#26631;&amp;#20013;&amp;#26631;&amp;#30005;&amp;#20215;&amp;#21644;&amp;#36164;&amp;#28304;&amp;#26465;&amp;#20214; &lt;br /&gt;&amp;#22270;&amp;#34920;&amp;#65306;&amp;#39118;&amp;#21147;&amp;#21457;&amp;#30005;&amp;#22122;&amp;#38899;&amp;#21644;&amp;#20256;&amp;#32479;&amp;#22122;&amp;#38899;&amp;#23545;&amp;#27604; &lt;br /&gt;&amp;#22270;&amp;#34920;&amp;#65306;&amp;#32654;&amp;#22269;&amp;#20154;&amp;#20026;&amp;#22240;&amp;#32032;&amp;#23545;&amp;#40479;&amp;#31867;&amp;#20260;&amp;#23475;&amp;#25152;&amp;#21344;&amp;#30340;&amp;#27604;&amp;#37325; &lt;br /&gt;&amp;#22270;&amp;#34920;&amp;#65306;2006&amp;#24180;&amp;#20869;&amp;#20013;&amp;#22269;&amp;#36864;&amp;#24441;&amp;#30340;&amp;#39118;&amp;#30005;&amp;#26426;&amp;#32452;&amp;#21450;&amp;#21407;&amp;#22240; &lt;br /&gt;&amp;#22270;&amp;#34920;&amp;#65306;&amp;#39118;&amp;#30005;&amp;#39033;&amp;#30446;&amp;#25237;&amp;#36164;&amp;#26500;&amp;#25104;&amp;#27604;&amp;#20363; &lt;br /&gt;&amp;#22270;&amp;#34920;&amp;#65306;&amp;#39118;&amp;#21147;&amp;#21457;&amp;#30005;&amp;#30005;&amp;#24230;&amp;#25104;&amp;#26412;&amp;#26500;&amp;#25104;&amp;#27604;&amp;#20363; &lt;br /&gt;&amp;#22270;&amp;#34920;&amp;#65306;&amp;#19981;&amp;#21516;&amp;#39118;&amp;#26426;&amp;#25104;&amp;#26412;&amp;#19979;&amp;#30340;&amp;#30005;&amp;#24230;&amp;#25104;&amp;#26412; &lt;br /&gt;&amp;#22270;&amp;#34920;&amp;#65306;&amp;#39118;&amp;#30005;&amp;#22330;&amp;#36816;&amp;#33829;&amp;#25104;&amp;#26412;&amp;#26500;&amp;#25104; &lt;br /&gt;&amp;#22270;&amp;#34920;&amp;#65306;&amp;#20856;&amp;#22411;&amp;#39118;&amp;#30005;&amp;#22330;&amp;#30340;&amp;#24314;&amp;#36896;&amp;#25104;&amp;#26412; &lt;br /&gt;&amp;#22270;&amp;#34920;&amp;#65306;&amp;#26576;&amp;#22269;&amp;#20135;&amp;#39118;&amp;#30005;&amp;#26426;&amp;#32452;&amp;#25104;&amp;#26412;&amp;#20998;&amp;#25286;(1MW&amp;phi;56m) &lt;br /&gt;&amp;#22270;&amp;#34920;&amp;#65306;REpower &amp;#30340;MM92 &amp;#25104;&amp;#26412;&amp;#20998;&amp;#25286; &lt;br /&gt;&amp;#22270;&amp;#34920;&amp;#65306;&amp;#39118;&amp;#30005;&amp;#21333;&amp;#26426;&amp;#23481;&amp;#37327;&amp;#30340;&amp;#25552;&amp;#39640;&amp;#36235;&amp;#21183; &lt;br /&gt;&amp;#22270;&amp;#34920;&amp;#65306;&amp;#21333;&amp;#26426;&amp;#23481;&amp;#37327;&amp;#36234;&amp;#22823;&amp;#25104;&amp;#26412;&amp;#36234;&amp;#20302; &amp;#65288;&amp;#27178;&amp;#36724;&amp;#21333;&amp;#26426;&amp;#23481;&amp;#37327;&amp;#12289;&amp;#21333;&amp;#20301;KW&amp;#65289; &lt;br /&gt;&amp;#22270;&amp;#34920;&amp;#65306;&amp;#27599;&amp;#24180;&amp;#26032;&amp;#22686;&amp;#35013;&amp;#26426;&amp;#35268;&amp;#27169;&amp;#22686;&amp;#21152;&amp;#19982;&amp;#36896;&amp;#20215;&amp;#19979;&amp;#38477;&amp;#30340;&amp;#20851;&amp;#31995; &lt;br /&gt;&amp;#22270;&amp;#34920;&amp;#65306;&amp;#24180;&amp;#21033;&amp;#29992;&amp;#23567;&amp;#26102;&amp;#36234;&amp;#39640;&amp;#12289;&amp;#25104;&amp;#26412;&amp;#36234;&amp;#20302; &lt;br /&gt;&amp;#22270;&amp;#34920;&amp;#65306;&amp;#26681;&amp;#25454;&amp;#23398;&amp;#20064;&amp;#26354;&amp;#32447;&amp;#39044;&amp;#27979;2010&amp;#24180;&amp;#39118;&amp;#30005;&amp;#25104;&amp;#26412; &lt;br /&gt;&amp;#22270;&amp;#34920;&amp;#65306;&amp;#21508;&amp;#22269;&amp;#39118;&amp;#30005;&amp;#19982;&amp;#29123;&amp;#29028;&amp;#12289;&amp;#29123;&amp;#27668;&amp;#26426;&amp;#32452;&amp;#25104;&amp;#26412;&amp;#27604;&amp;#36739; &lt;br /&gt;&amp;#22270;&amp;#34920;&amp;#65306;2013 &amp;#24180;&amp;#39118;&amp;#30005;&amp;#30005;&amp;#20215;&amp;#23558;&amp;#20302;&amp;#20110;&amp;#24120;&amp;#35268;&amp;#33021;&amp;#28304; &lt;br /&gt;&amp;#22270;&amp;#34920;&amp;#65306;&amp;#26032;&amp;#30086;&amp;#37329;&amp;#39118;&amp;#31185;&amp;#25216;&amp;#32929;&amp;#20221;&amp;#26377;&amp;#38480;&amp;#20844;&amp;#21496;&amp;#20027;&amp;#35201;&amp;#32463;&amp;#27982;&amp;#25351;&amp;#26631;&amp;#36208;&amp;#21183;&amp;#22270; &lt;br /&gt;&amp;#22270;&amp;#34920;&amp;#65306;&amp;#26032;&amp;#30086;&amp;#37329;&amp;#39118;&amp;#31185;&amp;#25216;&amp;#32929;&amp;#20221;&amp;#26377;&amp;#38480;&amp;#20844;&amp;#21496;&amp;#32463;&amp;#33829;&amp;#25910;&amp;#20837;&amp;#36208;&amp;#21183;&amp;#22270; &lt;br /&gt;&amp;#22270;&amp;#34920;&amp;#65306;&amp;#26032;&amp;#30086;&amp;#37329;&amp;#39118;&amp;#31185;&amp;#25216;&amp;#32929;&amp;#20221;&amp;#26377;&amp;#38480;&amp;#20844;&amp;#21496;&amp;#30408;&amp;#21033;&amp;#25351;&amp;#26631;&amp;#36208;&amp;#21183;&amp;#22270; &lt;br /&gt;&amp;#22270;&amp;#34920;&amp;#65306;&amp;#26032;&amp;#30086;&amp;#37329;&amp;#39118;&amp;#31185;&amp;#25216;&amp;#32929;&amp;#20221;&amp;#26377;&amp;#38480;&amp;#20844;&amp;#21496;&amp;#36127;&amp;#20538;&amp;#24773;&amp;#20917;&amp;#22270; &lt;br /&gt;&amp;#22270;&amp;#34920;&amp;#65306;&amp;#26032;&amp;#30086;&amp;#37329;&amp;#39118;&amp;#31185;&amp;#25216;&amp;#32929;&amp;#20221;&amp;#26377;&amp;#38480;&amp;#20844;&amp;#21496;&amp;#36127;&amp;#20538;&amp;#25351;&amp;#26631;&amp;#36208;&amp;#21183;&amp;#22270; &lt;br /&gt;&amp;#22270;&amp;#34920;&amp;#65306;&amp;#26032;&amp;#30086;&amp;#37329;&amp;#39118;&amp;#31185;&amp;#25216;&amp;#32929;&amp;#20221;&amp;#26377;&amp;#38480;&amp;#20844;&amp;#21496;&amp;#36816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021;&amp;#21147;&amp;#25351;&amp;#26631;&amp;#36208;&amp;#21183;&amp;#22270; &lt;br /&gt;&amp;#22270;&amp;#34920;&amp;#65306;&amp;#26032;&amp;#30086;&amp;#37329;&amp;#39118;&amp;#31185;&amp;#25216;&amp;#32929;&amp;#20221;&amp;#26377;&amp;#38480;&amp;#20844;&amp;#21496;&amp;#25104;&amp;#38271;&amp;#33021;&amp;#21147;&amp;#25351;&amp;#26631;&amp;#36208;&amp;#21183;&amp;#22270; &lt;br /&gt;&amp;#22270;&amp;#34920;&amp;#65306;&amp;#21326;&amp;#20202;&amp;#30005;&amp;#27668;&amp;#32929;&amp;#20221;&amp;#26377;&amp;#38480;&amp;#20844;&amp;#21496;&amp;#20027;&amp;#35201;&amp;#32463;&amp;#27982;&amp;#25351;&amp;#26631;&amp;#36208;&amp;#21183;&amp;#22270; &lt;br /&gt;&amp;#22270;&amp;#34920;&amp;#65306;&amp;#21326;&amp;#20202;&amp;#30005;&amp;#27668;&amp;#32929;&amp;#20221;&amp;#26377;&amp;#38480;&amp;#20844;&amp;#21496;&amp;#32463;&amp;#33829;&amp;#25910;&amp;#20837;&amp;#36208;&amp;#21183;&amp;#22270; &lt;br /&gt;&amp;#22270;&amp;#34920;&amp;#65306;&amp;#21326;&amp;#20202;&amp;#30005;&amp;#27668;&amp;#32929;&amp;#20221;&amp;#26377;&amp;#38480;&amp;#20844;&amp;#21496;&amp;#30408;&amp;#21033;&amp;#25351;&amp;#26631;&amp;#36208;&amp;#21183;&amp;#22270; &lt;br /&gt;&amp;#22270;&amp;#34920;&amp;#65306;&amp;#21326;&amp;#20202;&amp;#30005;&amp;#27668;&amp;#32929;&amp;#20221;&amp;#26377;&amp;#38480;&amp;#20844;&amp;#21496;&amp;#36127;&amp;#20538;&amp;#24773;&amp;#20917;&amp;#22270; &lt;br /&gt;&amp;#22270;&amp;#34920;&amp;#65306;&amp;#21326;&amp;#20202;&amp;#30005;&amp;#27668;&amp;#32929;&amp;#20221;&amp;#26377;&amp;#38480;&amp;#20844;&amp;#21496;&amp;#36127;&amp;#20538;&amp;#25351;&amp;#26631;&amp;#36208;&amp;#21183;&amp;#22270; &lt;br /&gt;&amp;#22270;&amp;#34920;&amp;#65306;&amp;#21326;&amp;#20202;&amp;#30005;&amp;#27668;&amp;#32929;&amp;#20221;&amp;#26377;&amp;#38480;&amp;#20844;&amp;#21496;&amp;#36816;&amp;#33829;&amp;#33021;&amp;#21147;&amp;#25351;&amp;#26631;&amp;#36208;&amp;#21183;&amp;#22270; &lt;br /&gt;&amp;#22270;&amp;#34920;&amp;#65306;&amp;#21326;&amp;#20202;&amp;#30005;&amp;#27668;&amp;#32929;&amp;#20221;&amp;#26377;&amp;#38480;&amp;#20844;&amp;#21496;&amp;#25104;&amp;#38271;&amp;#33021;&amp;#21147;&amp;#25351;&amp;#26631;&amp;#36208;&amp;#21183;&amp;#22270; &lt;br /&gt;&amp;#22270;&amp;#34920;&amp;#65306;&amp;#28248;&amp;#28525;&amp;#30005;&amp;#26426;&amp;#32929;&amp;#20221;&amp;#26377;&amp;#38480;&amp;#20844;&amp;#21496;&amp;#20027;&amp;#35201;&amp;#32463;&amp;#27982;&amp;#25351;&amp;#26631;&amp;#36208;&amp;#21183;&amp;#22270; &lt;br /&gt;&amp;#22270;&amp;#34920;&amp;#65306;&amp;#28248;&amp;#28525;&amp;#30005;&amp;#26426;&amp;#32929;&amp;#20221;&amp;#26377;&amp;#38480;&amp;#20844;&amp;#21496;&amp;#32463;&amp;#33829;&amp;#25910;&amp;#20837;&amp;#36208;&amp;#21183;&amp;#22270; &lt;br /&gt;&amp;#22270;&amp;#34920;&amp;#65306;&amp;#28248;&amp;#28525;&amp;#30005;&amp;#26426;&amp;#32929;&amp;#20221;&amp;#26377;&amp;#38480;&amp;#20844;&amp;#21496;&amp;#30408;&amp;#21033;&amp;#25351;&amp;#26631;&amp;#36208;&amp;#21183;&amp;#22270; &lt;br /&gt;&amp;#22270;&amp;#34920;&amp;#65306;&amp;#28248;&amp;#28525;&amp;#30005;&amp;#26426;&amp;#32929;&amp;#20221;&amp;#26377;&amp;#38480;&amp;#20844;&amp;#21496;&amp;#36127;&amp;#20538;&amp;#24773;&amp;#20917;&amp;#22270; &lt;br /&gt;&amp;#22270;&amp;#34920;&amp;#65306;&amp;#28248;&amp;#28525;&amp;#30005;&amp;#26426;&amp;#32929;&amp;#20221;&amp;#26377;&amp;#38480;&amp;#20844;&amp;#21496;&amp;#36127;&amp;#20538;&amp;#25351;&amp;#26631;&amp;#36208;&amp;#21183;&amp;#22270; &lt;br /&gt;&amp;#22270;&amp;#34920;&amp;#65306;&amp;#28248;&amp;#28525;&amp;#30005;&amp;#26426;&amp;#32929;&amp;#20221;&amp;#26377;&amp;#38480;&amp;#20844;&amp;#21496;&amp;#36816;&amp;#33829;&amp;#33021;&amp;#21147;&amp;#25351;&amp;#26631;&amp;#36208;&amp;#21183;&amp;#22270; &lt;br /&gt;&amp;#22270;&amp;#34920;&amp;#65306;&amp;#28248;&amp;#28525;&amp;#30005;&amp;#26426;&amp;#32929;&amp;#20221;&amp;#26377;&amp;#38480;&amp;#20844;&amp;#21496;&amp;#25104;&amp;#38271;&amp;#33021;&amp;#21147;&amp;#25351;&amp;#26631;&amp;#36208;&amp;#21183;&amp;#22270; &lt;br /&gt;&amp;#22270;&amp;#34920;&amp;#65306;&amp;#20013;&amp;#26448;&amp;#31185;&amp;#25216;&amp;#32929;&amp;#20221;&amp;#26377;&amp;#38480;&amp;#20844;&amp;#21496;&amp;#20027;&amp;#35201;&amp;#32463;&amp;#27982;&amp;#25351;&amp;#26631;&amp;#36208;&amp;#21183;&amp;#22270; &lt;br /&gt;&amp;#22270;&amp;#34920;&amp;#65306;&amp;#20013;&amp;#26448;&amp;#31185;&amp;#25216;&amp;#32929;&amp;#20221;&amp;#26377;&amp;#38480;&amp;#20844;&amp;#21496;&amp;#32463;&amp;#33829;&amp;#25910;&amp;#20837;&amp;#36208;&amp;#21183;&amp;#22270; &lt;br /&gt;&amp;#22270;&amp;#34920;&amp;#65306;&amp;#20013;&amp;#26448;&amp;#31185;&amp;#25216;&amp;#32929;&amp;#20221;&amp;#26377;&amp;#38480;&amp;#20844;&amp;#21496;&amp;#30408;&amp;#21033;&amp;#25351;&amp;#26631;&amp;#36208;&amp;#21183;&amp;#22270; &lt;br /&gt;&amp;#22270;&amp;#34920;&amp;#65306;&amp;#20013;&amp;#26448;&amp;#31185;&amp;#25216;&amp;#32929;&amp;#20221;&amp;#26377;&amp;#38480;&amp;#20844;&amp;#21496;&amp;#36127;&amp;#20538;&amp;#24773;&amp;#20917;&amp;#22270; &lt;br /&gt;&amp;#22270;&amp;#34920;&amp;#65306;&amp;#20013;&amp;#26448;&amp;#31185;&amp;#25216;&amp;#32929;&amp;#20221;&amp;#26377;&amp;#38480;&amp;#20844;&amp;#21496;&amp;#36127;&amp;#20538;&amp;#25351;&amp;#26631;&amp;#36208;&amp;#21183;&amp;#22270; &lt;br /&gt;&amp;#22270;&amp;#34920;&amp;#65306;&amp;#20013;&amp;#26448;&amp;#31185;&amp;#25216;&amp;#32929;&amp;#20221;&amp;#26377;&amp;#38480;&amp;#20844;&amp;#21496;&amp;#36816;&amp;#33829;&amp;#33021;&amp;#21147;&amp;#25351;&amp;#26631;&amp;#36208;&amp;#21183;&amp;#22270; &lt;br /&gt;&amp;#22270;&amp;#34920;&amp;#65306;&amp;#20013;&amp;#26448;&amp;#31185;&amp;#25216;&amp;#32929;&amp;#20221;&amp;#26377;&amp;#38480;&amp;#20844;&amp;#21496;&amp;#25104;&amp;#38271;&amp;#33021;&amp;#21147;&amp;#25351;&amp;#26631;&amp;#36208;&amp;#21183;&amp;#22270; &lt;br /&gt;&amp;#22270;&amp;#34920;&amp;#65306;&amp;#27743;&amp;#33487;&amp;#22825;&amp;#22855;&amp;#29289;&amp;#27969;&amp;#31995;&amp;#32479;&amp;#24037;&amp;#31243;&amp;#32929;&amp;#20221;&amp;#26377;&amp;#38480;&amp;#20844;&amp;#21496;&amp;#20027;&amp;#35201;&amp;#32463;&amp;#27982;&amp;#25351;&amp;#26631;&amp;#36208;&amp;#21183;&amp;#22270; &lt;br /&gt;&amp;#22270;&amp;#34920;&amp;#65306;&amp;#27743;&amp;#33487;&amp;#22825;&amp;#22855;&amp;#29289;&amp;#27969;&amp;#31995;&amp;#32479;&amp;#24037;&amp;#31243;&amp;#32929;&amp;#20221;&amp;#26377;&amp;#38480;&amp;#20844;&amp;#21496;&amp;#32463;&amp;#33829;&amp;#25910;&amp;#20837;&amp;#36208;&amp;#21183;&amp;#22270; &lt;br /&gt;&amp;#22270;&amp;#34920;&amp;#65306;&amp;#27743;&amp;#33487;&amp;#22825;&amp;#22855;&amp;#29289;&amp;#27969;&amp;#31995;&amp;#32479;&amp;#24037;&amp;#31243;&amp;#32929;&amp;#20221;&amp;#26377;&amp;#38480;&amp;#20844;&amp;#21496;&amp;#30408;&amp;#21033;&amp;#25351;&amp;#26631;&amp;#36208;&amp;#21183;&amp;#22270; &lt;br /&gt;&amp;#22270;&amp;#34920;&amp;#65306;&amp;#27743;&amp;#33487;&amp;#22825;&amp;#22855;&amp;#29289;&amp;#27969;&amp;#31995;&amp;#32479;&amp;#24037;&amp;#31243;&amp;#32929;&amp;#20221;&amp;#26377;&amp;#38480;&amp;#20844;&amp;#21496;&amp;#36127;&amp;#20538;&amp;#24773;&amp;#20917;&amp;#22270; &lt;br /&gt;&amp;#22270;&amp;#34920;&amp;#65306;&amp;#27743;&amp;#33487;&amp;#22825;&amp;#22855;&amp;#29289;&amp;#27969;&amp;#31995;&amp;#32479;&amp;#24037;&amp;#31243;&amp;#32929;&amp;#20221;&amp;#26377;&amp;#38480;&amp;#20844;&amp;#21496;&amp;#36127;&amp;#20538;&amp;#25351;&amp;#26631;&amp;#36208;&amp;#21183;&amp;#22270; &lt;br /&gt;&amp;#22270;&amp;#34920;&amp;#65306;&amp;#27743;&amp;#33487;&amp;#22825;&amp;#22855;&amp;#29289;&amp;#27969;&amp;#31995;&amp;#32479;&amp;#24037;&amp;#31243;&amp;#32929;&amp;#20221;&amp;#26377;&amp;#38480;&amp;#20844;&amp;#21496;&amp;#36816;&amp;#33829;&amp;#33021;&amp;#21147;&amp;#25351;&amp;#26631;&amp;#36208;&amp;#21183;&amp;#22270; &lt;br /&gt;&amp;#22270;&amp;#34920;&amp;#65306;&amp;#27743;&amp;#33487;&amp;#22825;&amp;#22855;&amp;#29289;&amp;#27969;&amp;#31995;&amp;#32479;&amp;#24037;&amp;#31243;&amp;#32929;&amp;#20221;&amp;#26377;&amp;#38480;&amp;#20844;&amp;#21496;&amp;#25104;&amp;#38271;&amp;#33021;&amp;#21147;&amp;#25351;&amp;#26631;&amp;#36208;&amp;#21183;&amp;#22270; &lt;br /&gt;&amp;#22270;&amp;#34920;&amp;#65306;&amp;#22269;&amp;#30005;&amp;#30005;&amp;#21147;&amp;#21457;&amp;#23637;&amp;#32929;&amp;#20221;&amp;#26377;&amp;#38480;&amp;#20844;&amp;#21496;&amp;#20027;&amp;#35201;&amp;#32463;&amp;#27982;&amp;#25351;&amp;#26631;&amp;#36208;&amp;#21183;&amp;#22270; &lt;br /&gt;&amp;#22270;&amp;#34920;&amp;#65306;&amp;#22269;&amp;#30005;&amp;#30005;&amp;#21147;&amp;#21457;&amp;#23637;&amp;#32929;&amp;#20221;&amp;#26377;&amp;#38480;&amp;#20844;&amp;#21496;&amp;#32463;&amp;#33829;&amp;#25910;&amp;#20837;&amp;#36208;&amp;#21183;&amp;#22270; &lt;br /&gt;&amp;#22270;&amp;#34920;&amp;#65306;&amp;#22269;&amp;#30005;&amp;#30005;&amp;#21147;&amp;#21457;&amp;#23637;&amp;#32929;&amp;#20221;&amp;#26377;&amp;#38480;&amp;#20844;&amp;#21496;&amp;#30408;&amp;#21033;&amp;#25351;&amp;#26631;&amp;#36208;&amp;#21183;&amp;#22270; &lt;br /&gt;&amp;#22270;&amp;#34920;&amp;#65306;&amp;#22269;&amp;#30005;&amp;#30005;&amp;#21147;&amp;#21457;&amp;#23637;&amp;#32929;&amp;#20221;&amp;#26377;&amp;#38480;&amp;#20844;&amp;#21496;&amp;#36127;&amp;#20538;&amp;#24773;&amp;#20917;&amp;#22270; &lt;br /&gt;&amp;#22270;&amp;#34920;&amp;#65306;&amp;#22269;&amp;#30005;&amp;#30005;&amp;#21147;&amp;#21457;&amp;#23637;&amp;#32929;&amp;#20221;&amp;#26377;&amp;#38480;&amp;#20844;&amp;#21496;&amp;#36127;&amp;#20538;&amp;#25351;&amp;#26631;&amp;#36208;&amp;#21183;&amp;#22270; &lt;br /&gt;&amp;#22270;&amp;#34920;&amp;#65306;&amp;#22269;&amp;#30005;&amp;#30005;&amp;#21147;&amp;#21457;&amp;#23637;&amp;#32929;&amp;#20221;&amp;#26377;&amp;#38480;&amp;#20844;&amp;#21496;&amp;#36816;&amp;#33829;&amp;#33021;&amp;#21147;&amp;#25351;&amp;#26631;&amp;#36208;&amp;#21183;&amp;#22270; &lt;br /&gt;&amp;#22270;&amp;#34920;&amp;#65306;&amp;#22269;&amp;#30005;&amp;#30005;&amp;#21147;&amp;#21457;&amp;#23637;&amp;#32929;&amp;#20221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82.html"&gt;http://www.cction.com/report/201102/61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