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MP4&amp;#25773;&amp;#25918;&amp;#22120;&amp;#24066;&amp;#22330;&amp;#39044;&amp;#27979;&amp;#19982;&amp;#34892;&amp;#19994;&amp;#21457;&amp;#23637;&amp;#21069;&amp;#26223;&amp;#20998;&amp;#26512;&amp;#25253;&amp;#21578;&amp;#65288;2010&amp;#24180;-2013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MP4&amp;#25773;&amp;#25918;&amp;#22120;&amp;#24066;&amp;#22330;&amp;#39044;&amp;#27979;&amp;#19982;&amp;#34892;&amp;#19994;&amp;#21457;&amp;#23637;&amp;#21069;&amp;#26223;&amp;#20998;&amp;#26512;&amp;#25253;&amp;#21578;&amp;#65288;2010&amp;#24180;-2013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MP4&amp;#25773;&amp;#25918;&amp;#22120;&amp;#24066;&amp;#22330;&amp;#39044;&amp;#27979;&amp;#19982;&amp;#34892;&amp;#19994;&amp;#21457;&amp;#23637;&amp;#21069;&amp;#26223;&amp;#20998;&amp;#26512;&amp;#25253;&amp;#21578;&amp;#65288;2010&amp;#24180;-2013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54.html"&gt;http://www.cction.com/report/201101/6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MP4&amp;#25773;&amp;#25918;&amp;#22120;&amp;#30456;&amp;#20851;&amp;#27010;&amp;#36848;&lt;/strong&gt; &lt;br /&gt;&amp;#31532;&amp;#19968;&amp;#33410; MP4&amp;#25773;&amp;#25918;&amp;#22120;&amp;#30456;&amp;#20851;&amp;#23450;&amp;#20041; &lt;br /&gt;&amp;#19968;&amp;#12289;MP4&amp;#25773;&amp;#25918;&amp;#22120;&amp;#30340;&amp;#23450;&amp;#20041; &lt;br /&gt;&amp;#20108;&amp;#12289;MP4&amp;#25773;&amp;#25918;&amp;#22120;&amp;#30340;&amp;#31181;&amp;#31867; &lt;br /&gt;&amp;#19977;&amp;#12289;MP4&amp;#25773;&amp;#25918;&amp;#22120;&amp;#30340;&amp;#24037;&amp;#20316;&amp;#21407;&amp;#29702; &lt;br /&gt;&amp;#22235;&amp;#12289;MP4&amp;#25773;&amp;#25918;&amp;#22120;&amp;#30340;&amp;#21508;&amp;#31181;&amp;#21517;&amp;#31216;&amp;#20171;&amp;#32461; &lt;br /&gt;&amp;#31532;&amp;#20108;&amp;#33410; MP4&amp;#25773;&amp;#25918;&amp;#22120;&amp;#32467;&amp;#26500;&amp;#21450;&amp;#20248;&amp;#28857; &lt;br /&gt;&amp;#19968;&amp;#12289;MP4&amp;#25773;&amp;#25918;&amp;#22120;&amp;#30340;&amp;#26684;&amp;#24335; &lt;br /&gt;&amp;#20108;&amp;#12289;MP4&amp;#25773;&amp;#25918;&amp;#22120;&amp;#30340;&amp;#20248;&amp;#28857; &lt;br /&gt;&amp;#19977;&amp;#12289;MP4&amp;#25773;&amp;#25918;&amp;#22120;&amp;#30340;&amp;#30828;&amp;#20214;&amp;#26500;&amp;#26550; &lt;br /&gt;&lt;br /&gt;&lt;strong&gt;&amp;#31532;&amp;#20108;&amp;#31456; 2009-2010&amp;#24180;&amp;#19990;&amp;#30028;MP4&amp;#25773;&amp;#25918;&amp;#22120;&amp;#20135;&amp;#19994;&amp;#21457;&amp;#23637;&amp;#24418;&amp;#21183;&amp;#20998;&amp;#26512;&lt;/strong&gt; &lt;br /&gt;&amp;#31532;&amp;#19968;&amp;#33410;2009-2010&amp;#24180;&amp;#19990;&amp;#30028;MP4&amp;#25773;&amp;#25918;&amp;#22120;&amp;#20135;&amp;#19994;&amp;#21457;&amp;#23637;&amp;#32508;&amp;#36848; &lt;br /&gt;&amp;#19968;&amp;#12289;&amp;#22269;&amp;#22806;&amp;#36229;&amp;#20540;MP4&amp;#25773;&amp;#25918;&amp;#22120;&amp;#26333;&amp;#20809; &lt;br /&gt;&amp;#20108;&amp;#12289;&amp;#37329;&amp;#34701;&amp;#39118;&amp;#26292;&amp;#19979;MP4&amp;#24066;&amp;#22330;&amp;#28040;&amp;#36153;&amp;#21147;&amp;#35299;&amp;#26512; &lt;br /&gt;&amp;#19977;&amp;#12289;MP4&amp;#25773;&amp;#25918;&amp;#22120;&amp;#21697;&amp;#29260;&amp;#20998;&amp;#26512; &lt;br /&gt;&amp;#31532;&amp;#20108;&amp;#33410;2009-2010&amp;#24180;&amp;#19990;&amp;#30028;MP4&amp;#25773;&amp;#25918;&amp;#22120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2010-2013&amp;#24180;&amp;#19990;&amp;#30028;MP4&amp;#25773;&amp;#25918;&amp;#22120;&amp;#24066;&amp;#22330;&amp;#21457;&amp;#23637;&amp;#36235;&amp;#21183;&amp;#20998;&amp;#26512; &lt;br /&gt;&lt;br /&gt;&lt;strong&gt;&amp;#31532;&amp;#19977;&amp;#31456; 2009-2010&amp;#24180;&amp;#20013;&amp;#22269;MP4&amp;#25773;&amp;#25918;&amp;#22120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20108;&amp;#33410;2009-2010&amp;#24180;&amp;#20013;&amp;#22269;MP4&amp;#25773;&amp;#25918;&amp;#22120;&amp;#20135;&amp;#19994;&amp;#25919;&amp;#31574;&amp;#20998;&amp;#26512; &lt;br /&gt;&amp;#19968;&amp;#12289;&amp;#30005;&amp;#23376;&amp;#20135;&amp;#21697;&amp;#25919;&amp;#31574;&amp;#20998;&amp;#26512; &lt;br /&gt;&amp;#20108;&amp;#12289;MP4&amp;#25773;&amp;#25918;&amp;#22120;&amp;#26631;&amp;#20934;&amp;#20998;&amp;#26512; &lt;br /&gt;&amp;#19977;&amp;#12289;&amp;#36827;&amp;#20986;&amp;#21475;&amp;#25919;&amp;#31574;&amp;#20998;&amp;#26512; &lt;br /&gt;&amp;#31532;&amp;#19977;&amp;#33410;2009-2010&amp;#24180;&amp;#20013;&amp;#22269;MP4&amp;#25773;&amp;#25918;&amp;#22120;&amp;#20135;&amp;#19994;&amp;#31038;&amp;#20250;&amp;#29615;&amp;#22659;&amp;#20998;&amp;#26512; &lt;br /&gt;&lt;br /&gt;&lt;strong&gt;&amp;#31532;&amp;#22235;&amp;#31456;&amp;#12288;2009-2010&amp;#24180;&amp;#20013;&amp;#22269;MP4&amp;#25773;&amp;#25918;&amp;#22120;&amp;#34892;&amp;#19994;&amp;#36816;&amp;#34892;&amp;#20998;&amp;#26512; &lt;/strong&gt;&lt;br /&gt;&amp;#31532;&amp;#19968;&amp;#33410;2009-2010&amp;#24180;&amp;#20013;&amp;#22269;MP4&amp;#25773;&amp;#25918;&amp;#22120;&amp;#24066;&amp;#22330;&amp;#27010;&amp;#36848; &lt;br /&gt;&amp;#19968;&amp;#12289;&amp;#20013;&amp;#22269;MP4&amp;#25773;&amp;#25918;&amp;#22120;&amp;#24066;&amp;#22330;&amp;#31215;&amp;#26497;&amp;#23547;&amp;#27714;&amp;#31361;&amp;#30772; &lt;br /&gt;&amp;#20108;&amp;#12289;MP4&amp;#25773;&amp;#25918;&amp;#22120;&amp;#24066;&amp;#22330;&amp;#20851;&amp;#27880;&amp;#24230;&amp;#20998;&amp;#26512; &lt;br /&gt;&amp;#19977;&amp;#12289;MP4&amp;#25773;&amp;#25918;&amp;#22120;&amp;#21697;&amp;#29260;&amp;#20998;&amp;#26512; &lt;br /&gt;&amp;#31532;&amp;#20108;&amp;#33410;2009-2010&amp;#24180;&amp;#20013;&amp;#22269;MP4&amp;#25773;&amp;#25918;&amp;#22120;&amp;#24066;&amp;#22330;&amp;#21457;&amp;#23637;&amp;#29616;&amp;#29366;&amp;#20998;&amp;#26512; &lt;br /&gt;&amp;#19968;&amp;#12289;MP4&amp;#25773;&amp;#25918;&amp;#22120;&amp;#38899;&amp;#36136;&amp;#20043;&amp;#25112;&amp;#24840;&amp;#28436;&amp;#24840;&amp;#28872; &lt;br /&gt;&amp;#20108;&amp;#12289;&amp;#20013;&amp;#22269;&amp;#20114;&amp;#32852;&amp;#32593;MP4&amp;#24066;&amp;#22330;&amp;#38598;&amp;#20013;&amp;#24230;&amp;#20998;&amp;#26512; &lt;br /&gt;&amp;#19977;&amp;#12289;&amp;#20013;&amp;#22269;MP4&amp;#25773;&amp;#25918;&amp;#22120;&amp;#21697;&amp;#29260;&amp;#20851;&amp;#27880;&amp;#25490;&amp;#34892;&amp;#27036; &lt;br /&gt;&amp;#31532;&amp;#19977;&amp;#33410;2009-2010&amp;#24180;&amp;#20013;&amp;#22269;MP4&amp;#25773;&amp;#25918;&amp;#22120;&amp;#26368;&amp;#26032;&amp;#19978;&amp;#24066;&amp;#27454;&amp;#24335;&amp;#20998;&amp;#26512; &lt;br /&gt;&amp;#19968;&amp;#12289;&amp;#19977;&amp;#26143;YP-M1&amp;#25773;&amp;#25918;&amp;#22120;&amp;#26032;&amp;#26333;&amp;#20809; &lt;br /&gt;&amp;#20108;&amp;#12289;&amp;#34013;&amp;#39764;&amp;#38899;&amp;#24742;&amp;#27719;&amp;#23558;&amp;#25512;&amp;#20004;&amp;#27454;&amp;#39640;&amp;#28165;&amp;#25773;&amp;#25918;&amp;#22120; &lt;br /&gt;&amp;#19977;&amp;#12289;&amp;#26114;&amp;#36798;VX626&amp;#26257;&amp;#26399;&amp;#28909;&amp;#20419; &lt;br /&gt;&lt;br /&gt;&lt;strong&gt;&amp;#31532;&amp;#20116;&amp;#31456;2009-2010&amp;#24180;&amp;#20013;&amp;#22269;MP4&amp;#25773;&amp;#25918;&amp;#22120;&amp;#24066;&amp;#22330;&amp;#36816;&amp;#34892;&amp;#24577;&amp;#21183;&amp;#20998;&amp;#26512;&lt;/strong&gt; &lt;br /&gt;&amp;#31532;&amp;#19968;&amp;#33410;2009-2010&amp;#24180;&amp;#20013;&amp;#22269;MP4&amp;#25773;&amp;#25918;&amp;#22120;&amp;#21457;&amp;#23637;&amp;#32508;&amp;#36848; &lt;br /&gt;&amp;#19968;&amp;#12289;MP4&amp;#25773;&amp;#25918;&amp;#22120;&amp;#20379;&amp;#32473;&amp;#24773;&amp;#20917;&amp;#20998;&amp;#26512; &lt;br /&gt;&amp;#20108;&amp;#12289;MP4&amp;#25773;&amp;#25918;&amp;#22120;&amp;#24066;&amp;#22330;&amp;#38144;&amp;#21806;&amp;#20998;&amp;#26512; &lt;br /&gt;&amp;#19977;&amp;#12289;2010&amp;#24180;7&amp;#26376;MP4&amp;#25773;&amp;#25918;&amp;#22120;&amp;#25490;&amp;#34892; &lt;br /&gt;&amp;#31532;&amp;#20108;&amp;#33410;2009-2010&amp;#24180;&amp;#20013;&amp;#22269;MP4&amp;#25773;&amp;#25918;&amp;#22120;&amp;#34892;&amp;#19994;&amp;#23384;&amp;#22312;&amp;#30340;&amp;#38382;&amp;#39064;&amp;#20998;&amp;#26512; &lt;br /&gt;&amp;#19968;&amp;#12289;&amp;#20013;&amp;#22269;MP4&amp;#20135;&amp;#19994;&amp;#38754;&amp;#20020;&amp;#30340;&amp;#20027;&amp;#35201;&amp;#38382;&amp;#39064;&amp;#21450;&amp;#21407;&amp;#22240; &lt;br /&gt;&amp;#20108;&amp;#12289;&amp;#20013;&amp;#22269;MP4&amp;#34892;&amp;#19994;&amp;#23384;&amp;#22312;&amp;#30340;&amp;#22235;&amp;#22823;&amp;#30828;&amp;#20260; &lt;br /&gt;&amp;#19977;&amp;#12289;&amp;#20013;&amp;#22269;MP4&amp;#20135;&amp;#19994;&amp;#20127;&amp;#38656;&amp;#26126;&amp;#30830;&amp;#30340;&amp;#34892;&amp;#19994;&amp;#26631;&amp;#20934; &lt;br /&gt;&amp;#31532;&amp;#19977;&amp;#33410;2009-2010&amp;#24180;&amp;#20013;&amp;#22269;MP4&amp;#25773;&amp;#25918;&amp;#22120;&amp;#34892;&amp;#19994;&amp;#30340;&amp;#21457;&amp;#23637;&amp;#23545;&amp;#31574; &lt;br /&gt;&amp;#19968;&amp;#12289;&amp;#20013;&amp;#22269;MP4&amp;#25773;&amp;#25918;&amp;#22120;&amp;#25512;&amp;#24191;&amp;#20845;&amp;#22823;&amp;#27861;&amp;#21017; &lt;br /&gt;&amp;#20108;&amp;#12289;&amp;#20013;&amp;#22269;MP4&amp;#25773;&amp;#25918;&amp;#22120;&amp;#29305;&amp;#33394;&amp;#33829;&amp;#38144;&amp;#25915;&amp;#30053; &lt;br /&gt;&amp;#19977;&amp;#12289;&amp;#20013;&amp;#22269;MP4&amp;#25773;&amp;#25918;&amp;#22120;&amp;#20027;&amp;#35201;&amp;#21697;&amp;#29260;&amp;#30340;&amp;#21457;&amp;#23637;&amp;#31574;&amp;#30053; &lt;br /&gt;&lt;br /&gt;&lt;strong&gt;&amp;#31532;&amp;#20845;&amp;#31456; 2009-2010&amp;#24180;&amp;#20013;&amp;#22269;MP4&amp;#25773;&amp;#25918;&amp;#22120;&amp;#24066;&amp;#22330;&amp;#28040;&amp;#36153;&amp;#34892;&amp;#20026;&amp;#35843;&amp;#26597;&amp;#25253;&amp;#21578;&lt;/strong&gt; &lt;br /&gt;&amp;#31532;&amp;#19968;&amp;#33410;2009-2010&amp;#24180;&amp;#20013;&amp;#22269;MP4&amp;#25773;&amp;#25918;&amp;#22120;&amp;#35843;&amp;#26597;&amp;#23545;&amp;#35937;&amp;#20998;&amp;#24067; &lt;br /&gt;&amp;#19968;&amp;#12289;&amp;#35843;&amp;#26597;&amp;#23545;&amp;#35937;&amp;#24615;&amp;#21035;&amp;#20998;&amp;#24067; &lt;br /&gt;&amp;#20108;&amp;#12289;&amp;#35843;&amp;#26597;&amp;#23545;&amp;#35937;&amp;#24180;&amp;#40836;&amp;#20998;&amp;#24067; &lt;br /&gt;&amp;#19977;&amp;#12289;&amp;#35843;&amp;#26597;&amp;#23545;&amp;#35937;&amp;#32844;&amp;#19994;&amp;#20998;&amp;#24067; &lt;br /&gt;&amp;#22235;&amp;#12289;&amp;#35843;&amp;#26597;&amp;#23545;&amp;#35937;&amp;#25910;&amp;#20837; &lt;br /&gt;&amp;#20116;&amp;#12289;&amp;#35843;&amp;#26597;&amp;#23545;&amp;#35937;&amp;#21306;&amp;#22495;&amp;#20998;&amp;#24067; &lt;br /&gt;&amp;#20845;&amp;#12289;&amp;#28040;&amp;#36153;&amp;#32773;&amp;#36141;&amp;#20080;&amp;#24773;&amp;#20917;&amp;#35843;&amp;#26597; &lt;br /&gt;&amp;#31532;&amp;#20108;&amp;#33410;2009-2010&amp;#24180;&amp;#20013;&amp;#22269;MP4&amp;#25773;&amp;#25918;&amp;#22120;&amp;#23454;&amp;#38469;&amp;#29992;&amp;#25143;&amp;#36141;&amp;#20080;&amp;#20542;&amp;#21521;&amp;#35843;&amp;#26597; &lt;br /&gt;&amp;#19968;&amp;#12289;&amp;#21697;&amp;#29260;&amp;#21344;&amp;#26377;&amp;#29575;&amp;#20998;&amp;#24067; &lt;br /&gt;&amp;#20108;&amp;#12289; &amp;#36141;&amp;#20080;&amp;#34892;&amp;#20026;&amp;#35843;&amp;#26597; &lt;br /&gt;&amp;#19977;&amp;#12289;&amp;#20135;&amp;#21697;&amp;#20998;&amp;#24067;&amp;#29305;&amp;#24449;&amp;#35843;&amp;#26597; &lt;br /&gt;&amp;#22235;&amp;#12289;&amp;#36141;&amp;#20080;&amp;#28192;&amp;#36947;&amp;#35843;&amp;#26597; &lt;br /&gt;&amp;#20116;&amp;#12289;&amp;#36136;&amp;#37327;&amp;#38382;&amp;#39064;&amp;#21450;&amp;#20307;&amp;#29616; &lt;br /&gt;&amp;#31532;&amp;#19977;&amp;#33410;2009-2010&amp;#24180;&amp;#20013;&amp;#22269;MP4&amp;#25773;&amp;#25918;&amp;#22120;&amp;#28508;&amp;#22312;&amp;#29992;&amp;#25143;&amp;#36141;&amp;#20080;&amp;#20559;&amp;#22909;&amp;#35843;&amp;#26597; &lt;br /&gt;&amp;#19968;&amp;#12289;&amp;#28508;&amp;#22312;&amp;#29992;&amp;#25143;&amp;#24066;&amp;#22330;&amp;#35843;&amp;#26597; &lt;br /&gt;&amp;#20108;&amp;#12289;&amp;#21697;&amp;#29260;&amp;#36873;&amp;#25321;&amp;#35843;&amp;#26597; &lt;br /&gt;&amp;#19977;&amp;#12289;&amp;#36141;&amp;#20080;&amp;#34892;&amp;#20026;&amp;#20559;&amp;#22909;&amp;#35843;&amp;#26597; &lt;br /&gt;&amp;#22235;&amp;#12289;&amp;#28192;&amp;#36947;&amp;#21450;&amp;#36141;&amp;#20080;&amp;#26102;&amp;#38388;&amp;#20542;&amp;#21521;&amp;#35843;&amp;#26597; &lt;br /&gt;&lt;br /&gt;&lt;strong&gt;&amp;#31532;&amp;#19971;&amp;#31456; 2009-2010&amp;#24180;&amp;#20013;&amp;#22269;MP4&amp;#25773;&amp;#25918;&amp;#22120;&amp;#20135;&amp;#19994;&amp;#24066;&amp;#22330;&amp;#31454;&amp;#20105;&amp;#26684;&amp;#23616;&amp;#20998;&amp;#26512;&lt;/strong&gt; &lt;br /&gt;&amp;#31532;&amp;#19968;&amp;#33410;2009-2010&amp;#24180;&amp;#20013;&amp;#22269;MP4&amp;#25773;&amp;#25918;&amp;#22120;&amp;#31454;&amp;#20105;&amp;#29616;&amp;#29366;&amp;#20998;&amp;#26512; &lt;br /&gt;&amp;#19968;&amp;#12289;MP4&amp;#25773;&amp;#25918;&amp;#22120;&amp;#23481;&amp;#37327;&amp;#31454;&amp;#20105;&amp;#20877;&amp;#21319;&amp;#28201; &lt;br /&gt;&amp;#20108;&amp;#12289;MP4&amp;#25773;&amp;#25918;&amp;#22120;&amp;#20215;&amp;#26684;&amp;#31454;&amp;#20105;&amp;#20998;&amp;#26512; &lt;br /&gt;&amp;#19977;&amp;#12289;MP4&amp;#25773;&amp;#25918;&amp;#22120;&amp;#21697;&amp;#29260;&amp;#31454;&amp;#20105;&amp;#20998;&amp;#26512; &lt;br /&gt;&amp;#31532;&amp;#20108;&amp;#33410;2009-2010&amp;#24180;&amp;#20013;&amp;#22269;MP4&amp;#25773;&amp;#25918;&amp;#22120;&amp;#38598;&amp;#20013;&amp;#24230;&amp;#20998;&amp;#26512; &lt;br /&gt;&amp;#19968;&amp;#12289;MP4&amp;#25773;&amp;#25918;&amp;#22120;&amp;#29983;&amp;#20135;&amp;#38598;&amp;#20013;&amp;#20998;&amp;#24067; &lt;br /&gt;&amp;#20108;&amp;#12289;MP4&amp;#25773;&amp;#25918;&amp;#22120;&amp;#24066;&amp;#22330;&amp;#38144;&amp;#21806;&amp;#38598;&amp;#20013;&amp;#20998;&amp;#24067; &lt;br /&gt;&amp;#31532;&amp;#19977;&amp;#33410; 2009-2010&amp;#24180;&amp;#20013;&amp;#22269;MP4&amp;#25773;&amp;#25918;&amp;#22120;&amp;#20135;&amp;#19994;&amp;#25552;&amp;#21319;&amp;#31454;&amp;#20105;&amp;#21147;&amp;#31574;&amp;#30053;&amp;#20998;&amp;#26512; &lt;br /&gt;&amp;#31532;&amp;#22235;&amp;#33410; 2010-2013&amp;#24180;&amp;#20013;&amp;#22269;MP4&amp;#25773;&amp;#25918;&amp;#22120;&amp;#20135;&amp;#19994;&amp;#31454;&amp;#20105;&amp;#26684;&amp;#23616;&amp;#39044;&amp;#27979;&amp;#20998;&amp;#26512; &lt;br /&gt;&lt;br /&gt;&lt;strong&gt;&amp;#31532;&amp;#20843;&amp;#31456;2009-2010&amp;#24180;&amp;#20013;&amp;#22269;MP4&amp;#25773;&amp;#25918;&amp;#22120;&amp;#20248;&amp;#21183;&amp;#20225;&amp;#19994;&amp;#31454;&amp;#20105;&amp;#24615;&amp;#36130;&amp;#21153;&amp;#25968;&amp;#25454;&amp;#20998;&amp;#26512;&amp;#6528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87;&amp;#33258;&amp;#36873;&amp;#65289;&lt;/strong&gt; &lt;br /&gt;&amp;#31532;&amp;#19968;&amp;#33410; &amp;#19996;&amp;#33694;&amp;#24066;&amp;#27468;&amp;#32654;&amp;#30005;&amp;#23376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1271;&amp;#20140;&amp;#32445;&amp;#26364;&amp;#29702;&amp;#24819;&amp;#25968;&amp;#30721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33406;&amp;#21033;&amp;#21644;&amp;#30005;&amp;#23376;&amp;#31185;&amp;#25216;&amp;#65288;&amp;#20013;&amp;#22269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33521;&amp;#21326;&amp;#36798;&amp;#65288;&amp;#19978;&amp;#28023;&amp;#65289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4800;&amp;#24030;&amp;#19977;&amp;#26143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4191;&amp;#19996;&amp;#26494;&amp;#26085;&amp;#36890;&amp;#36805;&amp;#31185;&amp;#25216;&amp;#32929;&amp;#2022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8145;&amp;#22323;&amp;#40614;&amp;#34013;&amp;#30005;&amp;#23376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0013;&amp;#22269;&amp;#30005;&amp;#23376;&amp;#24037;&amp;#19994;&amp;#28145;&amp;#22323;&amp;#24635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8145;&amp;#22323;&amp;#32852;&amp;#32500;&amp;#20122;&amp;#30005;&amp;#23376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2855;&amp;#35834;&amp;#20809;&amp;#29790;&amp;#30005;&amp;#23376;(&amp;#28145;&amp;#22323;)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061;&amp;#31456; 2009-2010&amp;#24180;&amp;#20013;&amp;#22269;MP4&amp;#25773;&amp;#25918;&amp;#22120;&amp;#30456;&amp;#20851;&amp;#34892;&amp;#19994;&amp;#20998;&amp;#26512;&lt;/strong&gt; &lt;br /&gt;&amp;#31532;&amp;#19968;&amp;#33410; MP3&amp;#25773;&amp;#25918;&amp;#22120; &lt;br /&gt;&amp;#19968;&amp;#12289;MP3&amp;#25773;&amp;#25918;&amp;#22120;&amp;#30456;&amp;#20851;&amp;#27010;&amp;#36848; &lt;br /&gt;&amp;#20108;&amp;#12289;MP3&amp;#25773;&amp;#25918;&amp;#22120;&amp;#19982;MP4&amp;#25773;&amp;#25918;&amp;#22120;&amp;#30340;&amp;#21306;&amp;#21035; &lt;br /&gt;&amp;#19977;&amp;#12289;&amp;#20013;&amp;#22269;MP3&amp;#25773;&amp;#25918;&amp;#22120;&amp;#21697;&amp;#29260;&amp;#20851;&amp;#27880;&amp;#24230;&amp;#20998;&amp;#26512; &lt;br /&gt;&amp;#22235;&amp;#12289;&amp;#20013;&amp;#22269;MP3&amp;#25773;&amp;#25918;&amp;#22120;&amp;#30340;&amp;#22235;&amp;#22823;&amp;#21457;&amp;#23637;&amp;#36235;&amp;#21183; &lt;br /&gt;&amp;#31532;&amp;#20108;&amp;#33410; CD&amp;#25773;&amp;#25918;&amp;#22120; &lt;br /&gt;&amp;#19968;&amp;#12289;CD&amp;#25773;&amp;#25918;&amp;#22120;&amp;#30456;&amp;#20851;&amp;#23450;&amp;#20041; &lt;br /&gt;&amp;#20108;&amp;#12289;CD&amp;#25773;&amp;#25918;&amp;#22120;&amp;#26500;&amp;#36896;&amp;#21450;&amp;#21407;&amp;#29702; &lt;br /&gt;&amp;#19977;&amp;#12289;CD&amp;#25773;&amp;#25918;&amp;#22120;&amp;#19982;MP4&amp;#25773;&amp;#25918;&amp;#22120;&amp;#30340;&amp;#21306;&amp;#21035; &lt;br /&gt;&amp;#22235;&amp;#12289;&amp;#27773;&amp;#36710;CD&amp;#25773;&amp;#25918;&amp;#22120;&amp;#38144;&amp;#37327;&amp;#20998;&amp;#26512; &lt;br /&gt;&amp;#31532;&amp;#19977;&amp;#33410; MD&amp;#25773;&amp;#25918;&amp;#22120; &lt;br /&gt;&amp;#19968;&amp;#12289;MD&amp;#25773;&amp;#25918;&amp;#22120;&amp;#30456;&amp;#20851;&amp;#23450;&amp;#20041; &lt;br /&gt;&amp;#20108;&amp;#12289;MD&amp;#25773;&amp;#25918;&amp;#22120;&amp;#30340;&amp;#20998;&amp;#31867; &lt;br /&gt;&amp;#19977;&amp;#12289;MD&amp;#25773;&amp;#25918;&amp;#22120;&amp;#19982;MP4&amp;#25773;&amp;#25918;&amp;#22120;&amp;#30340;&amp;#21306;&amp;#21035; &lt;br /&gt;&lt;br /&gt;&lt;strong&gt;&amp;#31532;&amp;#21313;&amp;#31456; 2010-2013&amp;#24180;&amp;#20013;&amp;#22269;MP4&amp;#25773;&amp;#25918;&amp;#22120;&amp;#20135;&amp;#19994;&amp;#21457;&amp;#23637;&amp;#36235;&amp;#21183;&amp;#39044;&amp;#27979;&amp;#20998;&amp;#26512;&lt;/strong&gt; &lt;br /&gt;&amp;#31532;&amp;#19968;&amp;#33410;2010-2013&amp;#24180;&amp;#20013;&amp;#22269;MP4&amp;#25773;&amp;#25918;&amp;#22120;&amp;#34892;&amp;#19994;&amp;#30340;&amp;#21457;&amp;#23637;&amp;#36235;&amp;#21183; &lt;br /&gt;&amp;#19968;&amp;#12289;MP4&amp;#25773;&amp;#25918;&amp;#22120;&amp;#30340;&amp;#19971;&amp;#22823;&amp;#21457;&amp;#23637;&amp;#36235;&amp;#21183; &lt;br /&gt;&amp;#20108;&amp;#12289;MP4&amp;#25773;&amp;#25918;&amp;#22120;&amp;#30340;&amp;#20027;&amp;#35201;&amp;#21457;&amp;#23637;&amp;#26041;&amp;#21521; &lt;br /&gt;&amp;#19977;&amp;#12289;MP4&amp;#25773;&amp;#25918;&amp;#22120;&amp;#26410;&amp;#26469;&amp;#30340;&amp;#35774;&amp;#35745;&amp;#36208;&amp;#21183; &lt;br /&gt;&amp;#31532;&amp;#20108;&amp;#33410;2010-2013&amp;#24180;&amp;#20013;&amp;#22269;MP4&amp;#25773;&amp;#25918;&amp;#22120;&amp;#20135;&amp;#19994;&amp;#24066;&amp;#22330;&amp;#39044;&amp;#27979;&amp;#20998;&amp;#26512; &lt;br /&gt;&amp;#19968;&amp;#12289;MP4&amp;#25773;&amp;#25918;&amp;#22120;&amp;#24066;&amp;#22330;&amp;#20379;&amp;#32473;&amp;#39044;&amp;#27979;&amp;#20998;&amp;#26512; &lt;br /&gt;&amp;#20108;&amp;#12289;MP4&amp;#25773;&amp;#25918;&amp;#22120;&amp;#24066;&amp;#22330;&amp;#38656;&amp;#27714;&amp;#39044;&amp;#27979;&amp;#20998;&amp;#26512; &lt;br /&gt;&amp;#19977;&amp;#12289;MP4&amp;#25773;&amp;#25918;&amp;#22120;&amp;#24066;&amp;#22330;&amp;#36827;&amp;#20986;&amp;#21475;&amp;#39044;&amp;#27979;&amp;#20998;&amp;#26512; &lt;br /&gt;&amp;#31532;&amp;#19977;&amp;#33410; 2010-2013&amp;#24180;&amp;#20013;&amp;#22269;MP4&amp;#25773;&amp;#25918;&amp;#22120;&amp;#24066;&amp;#22330;&amp;#30408;&amp;#21033;&amp;#39044;&amp;#27979;&amp;#20998;&amp;#26512; &lt;br /&gt;&lt;br /&gt;&lt;strong&gt;&amp;#31532;&amp;#21313;&amp;#19968;&amp;#31456;2010-2013&amp;#24180;&amp;#20013;&amp;#22269;MP4&amp;#25773;&amp;#25918;&amp;#22120;&amp;#20135;&amp;#19994;&amp;#25237;&amp;#36164;&amp;#26426;&amp;#20250;&amp;#19982;&amp;#39118;&amp;#38505;&amp;#20998;&amp;#26512;&lt;/strong&gt; &lt;br /&gt;&amp;#31532;&amp;#19968;&amp;#33410;2010-2013&amp;#24180;&amp;#20013;&amp;#22269;MP4&amp;#25773;&amp;#25918;&amp;#22120;&amp;#20135;&amp;#19994;&amp;#25237;&amp;#36164;&amp;#29615;&amp;#22659;&amp;#20998;&amp;#26512; &lt;br /&gt;&amp;#31532;&amp;#20108;&amp;#33410;2010-2013&amp;#24180;&amp;#20013;&amp;#22269;MP4&amp;#25773;&amp;#25918;&amp;#22120;&amp;#20135;&amp;#19994;&amp;#25237;&amp;#36164;&amp;#26426;&amp;#20250;&amp;#20998;&amp;#26512; &lt;br /&gt;&amp;#19968;&amp;#12289;MP4&amp;#25773;&amp;#25918;&amp;#22120;&amp;#25237;&amp;#36164;&amp;#21560;&amp;#24341;&amp;#21147;&amp;#20998;&amp;#26512; &lt;br /&gt;&amp;#20108;&amp;#12289;MP4&amp;#25773;&amp;#25918;&amp;#22120;&amp;#25237;&amp;#36164;&amp;#28508;&amp;#21147;&amp;#20998;&amp;#26512; &lt;br /&gt;&amp;#31532;&amp;#19977;&amp;#33410;2010-2013&amp;#24180;&amp;#20013;&amp;#22269;MP4&amp;#25773;&amp;#25918;&amp;#2212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lt;br /&gt;&lt;strong&gt;&amp;#22270;&amp;#34920;&amp;#30446;&amp;#24405;&amp;#65306;&amp;#65288;&amp;#37096;&amp;#20998;&amp;#65289;&lt;/strong&gt; &lt;strong&gt;&lt;br /&gt;&lt;/strong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 &lt;br /&gt;&amp;#22270;&amp;#34920;&amp;#65306;&amp;#24681;&amp;#26684;&amp;#23572;&amp;#31995;&amp;#25968; &lt;br /&gt;&amp;#22270;&amp;#34920;&amp;#65306;&amp;#24037;&amp;#19994;&amp;#21457;&amp;#23637;&amp;#24418;&amp;#21183;&amp;#20998;&amp;#26512; &lt;br /&gt;&amp;#22270;&amp;#34920;&amp;#65306;&amp;#23384;&amp;#36151;&amp;#27454;&amp;#21033;&amp;#29575;&amp;#21464;&amp;#21270; &lt;br /&gt;&amp;#22270;&amp;#34920;&amp;#65306;&amp;#36130;&amp;#25919;&amp;#25910;&amp;#25903;&amp;#29366;&amp;#20917; &lt;br /&gt;&amp;#22270;&amp;#34920;&amp;#65306;2010&amp;#24180;7&amp;#26376;&amp;#20013;&amp;#22269;&amp;#24066;&amp;#22330;&amp;#26368;&amp;#21463;&amp;#20851;&amp;#27880;&amp;#30340;&amp;#21313;&amp;#27454;MP4&amp;#25773;&amp;#25918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843;&amp;#26597;&amp;#23545;&amp;#35937;&amp;#24615;&amp;#21035;&amp;#20998;&amp;#24067; &lt;br /&gt;&amp;#22270;&amp;#34920;&amp;#65306;&amp;#35843;&amp;#26597;&amp;#23545;&amp;#35937;&amp;#24180;&amp;#40836;&amp;#20998;&amp;#24067; &lt;br /&gt;&amp;#22270;&amp;#34920;&amp;#65306;&amp;#35843;&amp;#26597;&amp;#23545;&amp;#35937;&amp;#32844;&amp;#19994;&amp;#20998;&amp;#24067; &lt;br /&gt;&amp;#22270;&amp;#34920;&amp;#65306;&amp;#35843;&amp;#26597;&amp;#23545;&amp;#35937;&amp;#25910;&amp;#20837;&amp;#20998;&amp;#24067; &lt;br /&gt;&amp;#22270;&amp;#34920;&amp;#65306;&amp;#35843;&amp;#26597;&amp;#23545;&amp;#35937;&amp;#21306;&amp;#22495;&amp;#20998;&amp;#24067; &lt;br /&gt;&amp;#22270;&amp;#34920;&amp;#65306;&amp;#35843;&amp;#26597;&amp;#20998;&amp;#24067;&amp;#29575;&amp;#26368;&amp;#39640;&amp;#30340;15&amp;#22823;&amp;#30465;&amp;#24066;&amp;#33258;&amp;#27835;&amp;#21306;&amp;#21450;&amp;#30452;&amp;#36758;&amp;#24066;&amp;#20998;&amp;#24067; &lt;br /&gt;&amp;#22270;&amp;#34920;&amp;#65306;&amp;#28040;&amp;#36153;&amp;#32773;&amp;#36141;&amp;#20080;&amp;#20135;&amp;#21697;&amp;#24773;&amp;#20917;&amp;#20998;&amp;#24067; &lt;br /&gt;&amp;#22270;&amp;#34920;&amp;#65306;&amp;#23454;&amp;#38469;&amp;#29992;&amp;#25143;&amp;#25317;&amp;#26377;&amp;#20135;&amp;#21697;&amp;#30340;&amp;#21697;&amp;#29260;&amp;#21344;&amp;#26377;&amp;#29575;&amp;#25490;&amp;#34892;&amp;#27036;&amp;#23545;&amp;#27604; &lt;br /&gt;&amp;#22270;&amp;#34920;&amp;#65306;&amp;#23454;&amp;#38469;&amp;#29992;&amp;#25143;&amp;#36141;&amp;#20080;&amp;#30340;&amp;#20135;&amp;#21697;&amp;#20215;&amp;#20301;&amp;#21306;&amp;#38388;&amp;#20998;&amp;#24067; &lt;br /&gt;&amp;#22270;&amp;#34920;&amp;#65306;&amp;#23454;&amp;#38469;&amp;#29992;&amp;#25143;&amp;#36141;&amp;#20080;&amp;#30340;&amp;#20135;&amp;#21697;&amp;#23481;&amp;#37327;&amp;#20998;&amp;#24067;&amp;#23545;&amp;#27604; &lt;br /&gt;&amp;#22270;&amp;#34920;&amp;#65306;&amp;#23454;&amp;#38469;&amp;#29992;&amp;#25143;&amp;#36141;&amp;#20080;&amp;#20135;&amp;#21697;&amp;#33394;&amp;#24425;&amp;#20559;&amp;#22909;&amp;#20998;&amp;#24067; &lt;br /&gt;&amp;#22270;&amp;#34920;&amp;#65306;&amp;#23454;&amp;#38469;&amp;#29992;&amp;#25143;&amp;#36141;&amp;#20080;&amp;#20135;&amp;#21697;&amp;#23631;&amp;#24149;&amp;#23610;&amp;#23544;&amp;#20998;&amp;#24067; &lt;br /&gt;&amp;#22270;&amp;#34920;&amp;#65306;&amp;#23454;&amp;#38469;&amp;#29992;&amp;#25143;&amp;#36141;&amp;#20080;&amp;#20135;&amp;#21697;&amp;#23631;&amp;#24149;&amp;#26448;&amp;#36136;&amp;#20998;&amp;#24067; &lt;br /&gt;&amp;#22270;&amp;#34920;&amp;#65306;&amp;#23454;&amp;#38469;&amp;#29992;&amp;#25143;&amp;#36141;&amp;#20080;&amp;#20135;&amp;#21697;&amp;#23631;&amp;#24149;&amp;#20998;&amp;#36776;&amp;#29575;&amp;#20998;&amp;#24067; &lt;br /&gt;&amp;#22270;&amp;#34920;&amp;#65306;&amp;#23454;&amp;#38469;&amp;#29992;&amp;#25143;&amp;#36141;&amp;#20080;&amp;#20135;&amp;#21697;&amp;#28192;&amp;#36947;&amp;#20998;&amp;#24067; &lt;br /&gt;&amp;#22270;&amp;#34920;&amp;#65306;&amp;#24050;&amp;#36141;&amp;#20135;&amp;#21697;&amp;#26159;&amp;#21542;&amp;#20986;&amp;#29616;&amp;#36136;&amp;#37327;&amp;#38382;&amp;#39064;&amp;#35843;&amp;#26597; &lt;br /&gt;&amp;#22270;&amp;#34920;&amp;#65306;&amp;#20135;&amp;#21697;&amp;#20986;&amp;#29616;&amp;#36136;&amp;#37327;&amp;#38382;&amp;#39064;&amp;#30340;&amp;#20027;&amp;#35201;&amp;#34920;&amp;#29616; &lt;br /&gt;&amp;#22270;&amp;#34920;&amp;#65306;&amp;#28508;&amp;#22312;&amp;#29992;&amp;#25143;&amp;#23545;&amp;#35270;&amp;#39057;MP3&amp;#19982;MP4&amp;#30340;&amp;#24046;&amp;#21035;&amp;#35748;&amp;#30693;&amp;#29366;&amp;#20917; &lt;br /&gt;&amp;#22270;&amp;#34920;&amp;#65306;&amp;#28508;&amp;#22312;&amp;#29992;&amp;#25143;&amp;#36141;&amp;#20080;&amp;#20135;&amp;#21697;&amp;#32771;&amp;#34385;&amp;#22240;&amp;#32032;&amp;#35843;&amp;#26597; &lt;br /&gt;&amp;#22270;&amp;#34920;&amp;#65306;&amp;#39318;&amp;#36873;&amp;#29233;&amp;#22269;&amp;#32773;&amp;#30340;&amp;#28508;&amp;#22312;&amp;#29992;&amp;#25143;&amp;#27425;&amp;#20248;&amp;#20808;&amp;#36873;&amp;#25321;&amp;#21697;&amp;#29260;&amp;#20998;&amp;#24067; &lt;br /&gt;&amp;#22270;&amp;#34920;&amp;#65306;&amp;#39318;&amp;#36873;&amp;#32445;&amp;#26364;&amp;#30340;&amp;#28508;&amp;#22312;&amp;#29992;&amp;#25143;&amp;#27425;&amp;#20248;&amp;#20808;&amp;#36873;&amp;#25321;&amp;#21697;&amp;#29260;&amp;#20998;&amp;#24067; &lt;br /&gt;&amp;#22270;&amp;#34920;&amp;#65306;&amp;#39318;&amp;#36873;&amp;#33529;&amp;#26524;&amp;#30340;&amp;#28508;&amp;#22312;&amp;#29992;&amp;#25143;&amp;#27425;&amp;#20248;&amp;#20808;&amp;#36873;&amp;#25321;&amp;#21697;&amp;#29260;&amp;#20998;&amp;#24067; &lt;br /&gt;&amp;#22270;&amp;#34920;&amp;#65306;&amp;#28508;&amp;#22312;&amp;#29992;&amp;#25143;&amp;#36141;&amp;#20080;&amp;#20135;&amp;#21697;&amp;#39068;&amp;#33394;&amp;#20542;&amp;#21521;&amp;#20998;&amp;#24067; &lt;br /&gt;&amp;#22270;&amp;#34920;&amp;#65306;&amp;#28508;&amp;#22312;&amp;#29992;&amp;#25143;&amp;#19982;&amp;#23454;&amp;#38469;&amp;#29992;&amp;#25143;&amp;#36141;&amp;#20080;&amp;#20135;&amp;#21697;&amp;#20215;&amp;#20301;&amp;#21306;&amp;#38388;&amp;#20998;&amp;#24067;&amp;#23545;&amp;#27604; &lt;br /&gt;&amp;#22270;&amp;#34920;&amp;#65306;&amp;#28508;&amp;#22312;&amp;#29992;&amp;#25143;&amp;#19982;&amp;#23454;&amp;#38469;&amp;#29992;&amp;#25143;&amp;#36141;&amp;#20080;&amp;#20135;&amp;#21697;&amp;#23481;&amp;#37327;&amp;#23545;&amp;#27604; &lt;br /&gt;&amp;#22270;&amp;#34920;&amp;#65306;&amp;#28508;&amp;#22312;&amp;#29992;&amp;#25143;&amp;#19982;&amp;#23454;&amp;#38469;&amp;#29992;&amp;#25143;&amp;#36141;&amp;#20080;&amp;#20135;&amp;#21697;&amp;#23631;&amp;#24149;&amp;#23610;&amp;#23544;&amp;#23545;&amp;#27604; &lt;br /&gt;&amp;#22270;&amp;#34920;&amp;#65306;&amp;#28508;&amp;#22312;&amp;#29992;&amp;#25143;&amp;#33719;&amp;#30693;&amp;#20135;&amp;#21697;&amp;#20449;&amp;#24687;&amp;#28192;&amp;#36947;&amp;#35843;&amp;#26597; &lt;br /&gt;&amp;#22270;&amp;#34920;&amp;#65306;&amp;#28508;&amp;#22312;&amp;#29992;&amp;#25143;&amp;#36141;&amp;#20080;&amp;#20135;&amp;#21697;&amp;#28192;&amp;#36947;&amp;#35843;&amp;#26597; &lt;br /&gt;&amp;#22270;&amp;#34920;&amp;#65306;&amp;#28508;&amp;#22312;&amp;#29992;&amp;#25143;&amp;#36141;&amp;#20080;&amp;#20135;&amp;#21697;&amp;#26102;&amp;#38388;&amp;#20542;&amp;#21521; &lt;br /&gt;&amp;#22270;&amp;#34920;&amp;#65306;&amp;#19996;&amp;#33694;&amp;#24066;&amp;#27468;&amp;#32654;&amp;#30005;&amp;#23376;&amp;#31185;&amp;#25216;&amp;#26377;&amp;#38480;&amp;#20844;&amp;#21496;&amp;#38144;&amp;#21806;&amp;#25910;&amp;#20837;&amp;#24773;&amp;#20917; &lt;br /&gt;&amp;#22270;&amp;#34920;&amp;#65306;&amp;#19996;&amp;#33694;&amp;#24066;&amp;#27468;&amp;#32654;&amp;#30005;&amp;#23376;&amp;#31185;&amp;#25216;&amp;#26377;&amp;#38480;&amp;#20844;&amp;#21496;&amp;#30408;&amp;#21033;&amp;#25351;&amp;#26631;&amp;#24773;&amp;#20917; &lt;br /&gt;&amp;#22270;&amp;#34920;&amp;#65306;&amp;#19996;&amp;#33694;&amp;#24066;&amp;#27468;&amp;#32654;&amp;#30005;&amp;#23376;&amp;#31185;&amp;#25216;&amp;#26377;&amp;#38480;&amp;#20844;&amp;#21496;&amp;#30408;&amp;#21033;&amp;#33021;&amp;#21147;&amp;#24773;&amp;#20917; &lt;br /&gt;&amp;#22270;&amp;#34920;&amp;#65306;&amp;#19996;&amp;#33694;&amp;#24066;&amp;#27468;&amp;#32654;&amp;#30005;&amp;#23376;&amp;#31185;&amp;#25216;&amp;#26377;&amp;#38480;&amp;#20844;&amp;#21496;&amp;#36164;&amp;#20135;&amp;#36816;&amp;#34892;&amp;#25351;&amp;#26631;&amp;#29366;&amp;#20917; &lt;br /&gt;&amp;#22270;&amp;#34920;&amp;#65306;&amp;#19996;&amp;#33694;&amp;#24066;&amp;#27468;&amp;#32654;&amp;#30005;&amp;#23376;&amp;#31185;&amp;#25216;&amp;#26377;&amp;#38480;&amp;#20844;&amp;#21496;&amp;#36164;&amp;#20135;&amp;#36127;&amp;#20538;&amp;#33021;&amp;#21147;&amp;#25351;&amp;#26631;&amp;#20998;&amp;#26512; &lt;br /&gt;&amp;#22270;&amp;#34920;&amp;#65306;&amp;#19996;&amp;#33694;&amp;#24066;&amp;#27468;&amp;#32654;&amp;#30005;&amp;#23376;&amp;#31185;&amp;#25216;&amp;#26377;&amp;#38480;&amp;#20844;&amp;#21496;&amp;#25104;&amp;#26412;&amp;#36153;&amp;#29992;&amp;#26500;&amp;#25104;&amp;#24773;&amp;#20917; &lt;br /&gt;&amp;#22270;&amp;#34920;&amp;#65306;&amp;#21271;&amp;#20140;&amp;#32445;&amp;#26364;&amp;#29702;&amp;#24819;&amp;#25968;&amp;#30721;&amp;#31185;&amp;#25216;&amp;#26377;&amp;#38480;&amp;#20844;&amp;#21496;&amp;#38144;&amp;#21806;&amp;#25910;&amp;#20837;&amp;#24773;&amp;#20917; &lt;br /&gt;&amp;#22270;&amp;#34920;&amp;#65306;&amp;#21271;&amp;#20140;&amp;#32445;&amp;#26364;&amp;#29702;&amp;#24819;&amp;#25968;&amp;#30721;&amp;#31185;&amp;#25216;&amp;#26377;&amp;#38480;&amp;#20844;&amp;#21496;&amp;#30408;&amp;#21033;&amp;#25351;&amp;#26631;&amp;#24773;&amp;#20917; &lt;br /&gt;&amp;#22270;&amp;#34920;&amp;#65306;&amp;#21271;&amp;#20140;&amp;#32445;&amp;#26364;&amp;#29702;&amp;#24819;&amp;#25968;&amp;#30721;&amp;#31185;&amp;#25216;&amp;#26377;&amp;#38480;&amp;#20844;&amp;#21496;&amp;#30408;&amp;#21033;&amp;#33021;&amp;#21147;&amp;#24773;&amp;#20917; &lt;br /&gt;&amp;#22270;&amp;#34920;&amp;#65306;&amp;#21271;&amp;#20140;&amp;#32445;&amp;#26364;&amp;#29702;&amp;#24819;&amp;#25968;&amp;#30721;&amp;#31185;&amp;#25216;&amp;#26377;&amp;#38480;&amp;#20844;&amp;#21496;&amp;#36164;&amp;#20135;&amp;#36816;&amp;#34892;&amp;#25351;&amp;#26631;&amp;#29366;&amp;#20917; &lt;br /&gt;&amp;#22270;&amp;#34920;&amp;#65306;&amp;#21271;&amp;#20140;&amp;#32445;&amp;#26364;&amp;#29702;&amp;#24819;&amp;#25968;&amp;#30721;&amp;#31185;&amp;#25216;&amp;#26377;&amp;#38480;&amp;#20844;&amp;#21496;&amp;#36164;&amp;#20135;&amp;#36127;&amp;#20538;&amp;#33021;&amp;#21147;&amp;#25351;&amp;#26631;&amp;#20998;&amp;#26512; &lt;br /&gt;&amp;#22270;&amp;#34920;&amp;#65306;&amp;#21271;&amp;#20140;&amp;#32445;&amp;#26364;&amp;#29702;&amp;#24819;&amp;#25968;&amp;#30721;&amp;#31185;&amp;#25216;&amp;#26377;&amp;#38480;&amp;#20844;&amp;#21496;&amp;#25104;&amp;#26412;&amp;#36153;&amp;#29992;&amp;#26500;&amp;#25104;&amp;#24773;&amp;#20917; &lt;br /&gt;&amp;#22270;&amp;#34920;&amp;#65306;&amp;#33406;&amp;#21033;&amp;#21644;&amp;#30005;&amp;#23376;&amp;#31185;&amp;#25216;&amp;#65288;&amp;#20013;&amp;#22269;&amp;#65289;&amp;#26377;&amp;#38480;&amp;#20844;&amp;#21496;&amp;#38144;&amp;#21806;&amp;#25910;&amp;#20837;&amp;#24773;&amp;#20917; &lt;br /&gt;&amp;#22270;&amp;#34920;&amp;#65306;&amp;#33406;&amp;#21033;&amp;#21644;&amp;#30005;&amp;#23376;&amp;#31185;&amp;#25216;&amp;#65288;&amp;#20013;&amp;#22269;&amp;#65289;&amp;#26377;&amp;#38480;&amp;#20844;&amp;#21496;&amp;#30408;&amp;#21033;&amp;#25351;&amp;#26631;&amp;#24773;&amp;#20917; &lt;br /&gt;&amp;#22270;&amp;#34920;&amp;#65306;&amp;#33406;&amp;#21033;&amp;#21644;&amp;#30005;&amp;#23376;&amp;#31185;&amp;#25216;&amp;#65288;&amp;#20013;&amp;#22269;&amp;#65289;&amp;#26377;&amp;#38480;&amp;#20844;&amp;#21496;&amp;#30408;&amp;#21033;&amp;#33021;&amp;#21147;&amp;#24773;&amp;#20917; &lt;br /&gt;&amp;#22270;&amp;#34920;&amp;#65306;&amp;#33406;&amp;#21033;&amp;#21644;&amp;#30005;&amp;#23376;&amp;#31185;&amp;#25216;&amp;#65288;&amp;#20013;&amp;#22269;&amp;#65289;&amp;#26377;&amp;#38480;&amp;#20844;&amp;#21496;&amp;#36164;&amp;#20135;&amp;#36816;&amp;#34892;&amp;#25351;&amp;#26631;&amp;#29366;&amp;#20917; &lt;br /&gt;&amp;#22270;&amp;#34920;&amp;#65306;&amp;#33406;&amp;#21033;&amp;#21644;&amp;#30005;&amp;#23376;&amp;#31185;&amp;#25216;&amp;#65288;&amp;#20013;&amp;#22269;&amp;#65289;&amp;#26377;&amp;#38480;&amp;#20844;&amp;#21496;&amp;#36164;&amp;#20135;&amp;#36127;&amp;#20538;&amp;#33021;&amp;#21147;&amp;#25351;&amp;#26631;&amp;#20998;&amp;#26512; &lt;br /&gt;&amp;#22270;&amp;#34920;&amp;#65306;&amp;#33406;&amp;#21033;&amp;#21644;&amp;#30005;&amp;#23376;&amp;#31185;&amp;#25216;&amp;#65288;&amp;#20013;&amp;#22269;&amp;#65289;&amp;#26377;&amp;#38480;&amp;#20844;&amp;#21496;&amp;#25104;&amp;#26412;&amp;#36153;&amp;#29992;&amp;#26500;&amp;#25104;&amp;#24773;&amp;#20917; &lt;br /&gt;&amp;#22270;&amp;#34920;&amp;#65306;&amp;#33521;&amp;#21326;&amp;#36798;&amp;#65288;&amp;#19978;&amp;#28023;&amp;#65289;&amp;#30005;&amp;#23376;&amp;#26377;&amp;#38480;&amp;#20844;&amp;#21496;&amp;#38144;&amp;#21806;&amp;#25910;&amp;#20837;&amp;#24773;&amp;#20917; &lt;br /&gt;&amp;#22270;&amp;#34920;&amp;#65306;&amp;#33521;&amp;#21326;&amp;#36798;&amp;#65288;&amp;#19978;&amp;#28023;&amp;#65289;&amp;#30005;&amp;#23376;&amp;#26377;&amp;#38480;&amp;#20844;&amp;#21496;&amp;#30408;&amp;#21033;&amp;#25351;&amp;#26631;&amp;#24773;&amp;#20917; &lt;br /&gt;&amp;#22270;&amp;#34920;&amp;#65306;&amp;#33521;&amp;#21326;&amp;#36798;&amp;#65288;&amp;#19978;&amp;#28023;&amp;#65289;&amp;#30005;&amp;#23376;&amp;#26377;&amp;#38480;&amp;#20844;&amp;#21496;&amp;#30408;&amp;#21033;&amp;#33021;&amp;#21147;&amp;#24773;&amp;#20917; &lt;br /&gt;&amp;#22270;&amp;#34920;&amp;#65306;&amp;#33521;&amp;#21326;&amp;#36798;&amp;#65288;&amp;#19978;&amp;#28023;&amp;#65289;&amp;#30005;&amp;#23376;&amp;#26377;&amp;#38480;&amp;#20844;&amp;#21496;&amp;#36164;&amp;#20135;&amp;#36816;&amp;#34892;&amp;#25351;&amp;#26631;&amp;#29366;&amp;#20917; &lt;br /&gt;&amp;#22270;&amp;#34920;&amp;#65306;&amp;#33521;&amp;#21326;&amp;#36798;&amp;#65288;&amp;#19978;&amp;#28023;&amp;#65289;&amp;#30005;&amp;#23376;&amp;#26377;&amp;#38480;&amp;#20844;&amp;#21496;&amp;#36164;&amp;#20135;&amp;#36127;&amp;#20538;&amp;#33021;&amp;#21147;&amp;#25351;&amp;#26631;&amp;#20998;&amp;#26512; &lt;br /&gt;&amp;#22270;&amp;#34920;&amp;#65306;&amp;#33521;&amp;#21326;&amp;#36798;&amp;#65288;&amp;#19978;&amp;#28023;&amp;#65289;&amp;#30005;&amp;#23376;&amp;#26377;&amp;#38480;&amp;#20844;&amp;#21496;&amp;#25104;&amp;#26412;&amp;#36153;&amp;#29992;&amp;#26500;&amp;#25104;&amp;#24773;&amp;#20917; &lt;br /&gt;&amp;#22270;&amp;#34920;&amp;#65306;&amp;#24800;&amp;#24030;&amp;#19977;&amp;#26143;&amp;#30005;&amp;#23376;&amp;#26377;&amp;#38480;&amp;#20844;&amp;#21496;&amp;#38144;&amp;#21806;&amp;#25910;&amp;#20837;&amp;#24773;&amp;#20917; &lt;br /&gt;&amp;#22270;&amp;#34920;&amp;#65306;&amp;#24800;&amp;#24030;&amp;#19977;&amp;#26143;&amp;#30005;&amp;#23376;&amp;#26377;&amp;#38480;&amp;#20844;&amp;#21496;&amp;#30408;&amp;#21033;&amp;#25351;&amp;#26631;&amp;#24773;&amp;#20917; &lt;br /&gt;&amp;#22270;&amp;#34920;&amp;#65306;&amp;#24800;&amp;#24030;&amp;#19977;&amp;#26143;&amp;#30005;&amp;#23376;&amp;#26377;&amp;#38480;&amp;#20844;&amp;#21496;&amp;#30408;&amp;#21033;&amp;#33021;&amp;#21147;&amp;#24773;&amp;#20917; &lt;br /&gt;&amp;#22270;&amp;#34920;&amp;#65306;&amp;#24800;&amp;#24030;&amp;#19977;&amp;#26143;&amp;#30005;&amp;#23376;&amp;#26377;&amp;#38480;&amp;#20844;&amp;#21496;&amp;#36164;&amp;#20135;&amp;#36816;&amp;#34892;&amp;#25351;&amp;#26631;&amp;#29366;&amp;#20917; &lt;br /&gt;&amp;#22270;&amp;#34920;&amp;#65306;&amp;#24800;&amp;#24030;&amp;#19977;&amp;#26143;&amp;#30005;&amp;#23376;&amp;#26377;&amp;#38480;&amp;#20844;&amp;#21496;&amp;#36164;&amp;#20135;&amp;#36127;&amp;#20538;&amp;#33021;&amp;#21147;&amp;#25351;&amp;#26631;&amp;#20998;&amp;#26512; &lt;br /&gt;&amp;#22270;&amp;#34920;&amp;#65306;&amp;#24800;&amp;#24030;&amp;#19977;&amp;#26143;&amp;#30005;&amp;#23376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6494;&amp;#26085;&amp;#36890;&amp;#36805;&amp;#31185;&amp;#25216;&amp;#32929;&amp;#20221;&amp;#26377;&amp;#38480;&amp;#20844;&amp;#21496;&amp;#38144;&amp;#21806;&amp;#25910;&amp;#20837;&amp;#24773;&amp;#20917; &lt;br /&gt;&amp;#22270;&amp;#34920;&amp;#65306;&amp;#24191;&amp;#19996;&amp;#26494;&amp;#26085;&amp;#36890;&amp;#36805;&amp;#31185;&amp;#25216;&amp;#32929;&amp;#20221;&amp;#26377;&amp;#38480;&amp;#20844;&amp;#21496;&amp;#30408;&amp;#21033;&amp;#25351;&amp;#26631;&amp;#24773;&amp;#20917; &lt;br /&gt;&amp;#22270;&amp;#34920;&amp;#65306;&amp;#24191;&amp;#19996;&amp;#26494;&amp;#26085;&amp;#36890;&amp;#36805;&amp;#31185;&amp;#25216;&amp;#32929;&amp;#20221;&amp;#26377;&amp;#38480;&amp;#20844;&amp;#21496;&amp;#30408;&amp;#21033;&amp;#33021;&amp;#21147;&amp;#24773;&amp;#20917; &lt;br /&gt;&amp;#22270;&amp;#34920;&amp;#65306;&amp;#24191;&amp;#19996;&amp;#26494;&amp;#26085;&amp;#36890;&amp;#36805;&amp;#31185;&amp;#25216;&amp;#32929;&amp;#20221;&amp;#26377;&amp;#38480;&amp;#20844;&amp;#21496;&amp;#36164;&amp;#20135;&amp;#36816;&amp;#34892;&amp;#25351;&amp;#26631;&amp;#29366;&amp;#20917; &lt;br /&gt;&amp;#22270;&amp;#34920;&amp;#65306;&amp;#24191;&amp;#19996;&amp;#26494;&amp;#26085;&amp;#36890;&amp;#36805;&amp;#31185;&amp;#25216;&amp;#32929;&amp;#20221;&amp;#26377;&amp;#38480;&amp;#20844;&amp;#21496;&amp;#36164;&amp;#20135;&amp;#36127;&amp;#20538;&amp;#33021;&amp;#21147;&amp;#25351;&amp;#26631;&amp;#20998;&amp;#26512; &lt;br /&gt;&amp;#22270;&amp;#34920;&amp;#65306;&amp;#24191;&amp;#19996;&amp;#26494;&amp;#26085;&amp;#36890;&amp;#36805;&amp;#31185;&amp;#25216;&amp;#32929;&amp;#20221;&amp;#26377;&amp;#38480;&amp;#20844;&amp;#21496;&amp;#25104;&amp;#26412;&amp;#36153;&amp;#29992;&amp;#26500;&amp;#25104;&amp;#24773;&amp;#20917; &lt;br /&gt;&amp;#22270;&amp;#34920;&amp;#65306;&amp;#28145;&amp;#22323;&amp;#40614;&amp;#34013;&amp;#30005;&amp;#23376;&amp;#31185;&amp;#25216;&amp;#26377;&amp;#38480;&amp;#20844;&amp;#21496;&amp;#38144;&amp;#21806;&amp;#25910;&amp;#20837;&amp;#24773;&amp;#20917; &lt;br /&gt;&amp;#22270;&amp;#34920;&amp;#65306;&amp;#28145;&amp;#22323;&amp;#40614;&amp;#34013;&amp;#30005;&amp;#23376;&amp;#31185;&amp;#25216;&amp;#26377;&amp;#38480;&amp;#20844;&amp;#21496;&amp;#30408;&amp;#21033;&amp;#25351;&amp;#26631;&amp;#24773;&amp;#20917; &lt;br /&gt;&amp;#22270;&amp;#34920;&amp;#65306;&amp;#28145;&amp;#22323;&amp;#40614;&amp;#34013;&amp;#30005;&amp;#23376;&amp;#31185;&amp;#25216;&amp;#26377;&amp;#38480;&amp;#20844;&amp;#21496;&amp;#30408;&amp;#21033;&amp;#33021;&amp;#21147;&amp;#24773;&amp;#20917; &lt;br /&gt;&amp;#22270;&amp;#34920;&amp;#65306;&amp;#28145;&amp;#22323;&amp;#40614;&amp;#34013;&amp;#30005;&amp;#23376;&amp;#31185;&amp;#25216;&amp;#26377;&amp;#38480;&amp;#20844;&amp;#21496;&amp;#36164;&amp;#20135;&amp;#36816;&amp;#34892;&amp;#25351;&amp;#26631;&amp;#29366;&amp;#20917; &lt;br /&gt;&amp;#22270;&amp;#34920;&amp;#65306;&amp;#28145;&amp;#22323;&amp;#40614;&amp;#34013;&amp;#30005;&amp;#23376;&amp;#31185;&amp;#25216;&amp;#26377;&amp;#38480;&amp;#20844;&amp;#21496;&amp;#36164;&amp;#20135;&amp;#36127;&amp;#20538;&amp;#33021;&amp;#21147;&amp;#25351;&amp;#26631;&amp;#20998;&amp;#26512; &lt;br /&gt;&amp;#22270;&amp;#34920;&amp;#65306;&amp;#28145;&amp;#22323;&amp;#40614;&amp;#34013;&amp;#30005;&amp;#23376;&amp;#31185;&amp;#25216;&amp;#26377;&amp;#38480;&amp;#20844;&amp;#21496;&amp;#25104;&amp;#26412;&amp;#36153;&amp;#29992;&amp;#26500;&amp;#25104;&amp;#24773;&amp;#20917; &lt;br /&gt;&amp;#22270;&amp;#34920;&amp;#65306;&amp;#20013;&amp;#22269;&amp;#30005;&amp;#23376;&amp;#24037;&amp;#19994;&amp;#28145;&amp;#22323;&amp;#24635;&amp;#20844;&amp;#21496;&amp;#38144;&amp;#21806;&amp;#25910;&amp;#20837;&amp;#24773;&amp;#20917; &lt;br /&gt;&amp;#22270;&amp;#34920;&amp;#65306;&amp;#20013;&amp;#22269;&amp;#30005;&amp;#23376;&amp;#24037;&amp;#19994;&amp;#28145;&amp;#22323;&amp;#24635;&amp;#20844;&amp;#21496;&amp;#30408;&amp;#21033;&amp;#25351;&amp;#26631;&amp;#24773;&amp;#20917; &lt;br /&gt;&amp;#22270;&amp;#34920;&amp;#65306;&amp;#20013;&amp;#22269;&amp;#30005;&amp;#23376;&amp;#24037;&amp;#19994;&amp;#28145;&amp;#22323;&amp;#24635;&amp;#20844;&amp;#21496;&amp;#30408;&amp;#21033;&amp;#33021;&amp;#21147;&amp;#24773;&amp;#20917; &lt;br /&gt;&amp;#22270;&amp;#34920;&amp;#65306;&amp;#20013;&amp;#22269;&amp;#30005;&amp;#23376;&amp;#24037;&amp;#19994;&amp;#28145;&amp;#22323;&amp;#24635;&amp;#20844;&amp;#21496;&amp;#36164;&amp;#20135;&amp;#36816;&amp;#34892;&amp;#25351;&amp;#26631;&amp;#29366;&amp;#20917; &lt;br /&gt;&amp;#22270;&amp;#34920;&amp;#65306;&amp;#20013;&amp;#22269;&amp;#30005;&amp;#23376;&amp;#24037;&amp;#19994;&amp;#28145;&amp;#22323;&amp;#24635;&amp;#20844;&amp;#21496;&amp;#36164;&amp;#20135;&amp;#36127;&amp;#20538;&amp;#33021;&amp;#21147;&amp;#25351;&amp;#26631;&amp;#20998;&amp;#26512; &lt;br /&gt;&amp;#22270;&amp;#34920;&amp;#65306;&amp;#20013;&amp;#22269;&amp;#30005;&amp;#23376;&amp;#24037;&amp;#19994;&amp;#28145;&amp;#22323;&amp;#24635;&amp;#20844;&amp;#21496;&amp;#25104;&amp;#26412;&amp;#36153;&amp;#29992;&amp;#26500;&amp;#25104;&amp;#24773;&amp;#20917; &lt;br /&gt;&amp;#22270;&amp;#34920;&amp;#65306;&amp;#28145;&amp;#22323;&amp;#32852;&amp;#32500;&amp;#20122;&amp;#30005;&amp;#23376;&amp;#31185;&amp;#25216;&amp;#26377;&amp;#38480;&amp;#20844;&amp;#21496;&amp;#38144;&amp;#21806;&amp;#25910;&amp;#20837;&amp;#24773;&amp;#20917; &lt;br /&gt;&amp;#22270;&amp;#34920;&amp;#65306;&amp;#28145;&amp;#22323;&amp;#32852;&amp;#32500;&amp;#20122;&amp;#30005;&amp;#23376;&amp;#31185;&amp;#25216;&amp;#26377;&amp;#38480;&amp;#20844;&amp;#21496;&amp;#30408;&amp;#21033;&amp;#25351;&amp;#26631;&amp;#24773;&amp;#20917; &lt;br /&gt;&amp;#22270;&amp;#34920;&amp;#65306;&amp;#28145;&amp;#22323;&amp;#32852;&amp;#32500;&amp;#20122;&amp;#30005;&amp;#23376;&amp;#31185;&amp;#25216;&amp;#26377;&amp;#38480;&amp;#20844;&amp;#21496;&amp;#30408;&amp;#21033;&amp;#33021;&amp;#21147;&amp;#24773;&amp;#20917; &lt;br /&gt;&amp;#22270;&amp;#34920;&amp;#65306;&amp;#28145;&amp;#22323;&amp;#32852;&amp;#32500;&amp;#20122;&amp;#30005;&amp;#23376;&amp;#31185;&amp;#25216;&amp;#26377;&amp;#38480;&amp;#20844;&amp;#21496;&amp;#36164;&amp;#20135;&amp;#36816;&amp;#34892;&amp;#25351;&amp;#26631;&amp;#29366;&amp;#20917; &lt;br /&gt;&amp;#22270;&amp;#34920;&amp;#65306;&amp;#28145;&amp;#22323;&amp;#32852;&amp;#32500;&amp;#20122;&amp;#30005;&amp;#23376;&amp;#31185;&amp;#25216;&amp;#26377;&amp;#38480;&amp;#20844;&amp;#21496;&amp;#36164;&amp;#20135;&amp;#36127;&amp;#20538;&amp;#33021;&amp;#21147;&amp;#25351;&amp;#26631;&amp;#20998;&amp;#26512; &lt;br /&gt;&amp;#22270;&amp;#34920;&amp;#65306;&amp;#28145;&amp;#22323;&amp;#32852;&amp;#32500;&amp;#20122;&amp;#30005;&amp;#23376;&amp;#31185;&amp;#25216;&amp;#26377;&amp;#38480;&amp;#20844;&amp;#21496;&amp;#25104;&amp;#26412;&amp;#36153;&amp;#29992;&amp;#26500;&amp;#25104;&amp;#24773;&amp;#20917; &lt;br /&gt;&amp;#22270;&amp;#34920;&amp;#65306;&amp;#22855;&amp;#35834;&amp;#20809;&amp;#29790;&amp;#30005;&amp;#23376;(&amp;#28145;&amp;#22323;)&amp;#26377;&amp;#38480;&amp;#20844;&amp;#21496;&amp;#38144;&amp;#21806;&amp;#25910;&amp;#20837;&amp;#24773;&amp;#20917; &lt;br /&gt;&amp;#22270;&amp;#34920;&amp;#65306;&amp;#22855;&amp;#35834;&amp;#20809;&amp;#29790;&amp;#30005;&amp;#23376;(&amp;#28145;&amp;#22323;)&amp;#26377;&amp;#38480;&amp;#20844;&amp;#21496;&amp;#30408;&amp;#21033;&amp;#25351;&amp;#26631;&amp;#24773;&amp;#20917; &lt;br /&gt;&amp;#22270;&amp;#34920;&amp;#65306;&amp;#22855;&amp;#35834;&amp;#20809;&amp;#29790;&amp;#30005;&amp;#23376;(&amp;#28145;&amp;#22323;)&amp;#26377;&amp;#38480;&amp;#20844;&amp;#21496;&amp;#30408;&amp;#21033;&amp;#33021;&amp;#21147;&amp;#24773;&amp;#20917; &lt;br /&gt;&amp;#22270;&amp;#34920;&amp;#65306;&amp;#22855;&amp;#35834;&amp;#20809;&amp;#29790;&amp;#30005;&amp;#23376;(&amp;#28145;&amp;#22323;)&amp;#26377;&amp;#38480;&amp;#20844;&amp;#21496;&amp;#36164;&amp;#20135;&amp;#36816;&amp;#34892;&amp;#25351;&amp;#26631;&amp;#29366;&amp;#20917; &lt;br /&gt;&amp;#22270;&amp;#34920;&amp;#65306;&amp;#22855;&amp;#35834;&amp;#20809;&amp;#29790;&amp;#30005;&amp;#23376;(&amp;#28145;&amp;#22323;)&amp;#26377;&amp;#38480;&amp;#20844;&amp;#21496;&amp;#36164;&amp;#20135;&amp;#36127;&amp;#20538;&amp;#33021;&amp;#21147;&amp;#25351;&amp;#26631;&amp;#20998;&amp;#26512; &lt;br /&gt;&amp;#22270;&amp;#34920;&amp;#65306;&amp;#22855;&amp;#35834;&amp;#20809;&amp;#29790;&amp;#30005;&amp;#23376;(&amp;#28145;&amp;#22323;)&amp;#26377;&amp;#38480;&amp;#20844;&amp;#21496;&amp;#25104;&amp;#26412;&amp;#36153;&amp;#29992;&amp;#26500;&amp;#25104;&amp;#24773;&amp;#20917; &lt;br /&gt;&amp;#22270;&amp;#34920;&amp;#65306;2010-2013&amp;#24180;&amp;#20013;&amp;#22269;MP4&amp;#25773;&amp;#25918;&amp;#22120;&amp;#24066;&amp;#22330;&amp;#20379;&amp;#38656;&amp;#39044;&amp;#27979;&amp;#20998;&amp;#26512; &lt;br /&gt;&amp;#22270;&amp;#34920;&amp;#65306;2010-2013&amp;#24180;&amp;#20013;&amp;#22269;MP4&amp;#25773;&amp;#25918;&amp;#22120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54.html"&gt;http://www.cction.com/report/201101/6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