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19987;&amp;#29992;&amp;#35774;&amp;#22791;&amp;#21046;&amp;#36896;&amp;#19994;&amp;#39033;&amp;#30446;&amp;#25237;&amp;#36164;&amp;#21487;&amp;#34892;&amp;#24615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19987;&amp;#29992;&amp;#35774;&amp;#22791;&amp;#21046;&amp;#36896;&amp;#19994;&amp;#39033;&amp;#30446;&amp;#25237;&amp;#36164;&amp;#21487;&amp;#34892;&amp;#24615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19987;&amp;#29992;&amp;#35774;&amp;#22791;&amp;#21046;&amp;#36896;&amp;#19994;&amp;#39033;&amp;#30446;&amp;#25237;&amp;#36164;&amp;#21487;&amp;#34892;&amp;#24615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557.html"&gt;http://www.cction.com/report/200812/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9420;&amp;#23478;&amp;#39318;&amp;#21019;&amp;#38024;&amp;#23545;&amp;#34892;&amp;#19994;&amp;#25237;&amp;#36164;&amp;#21487;&amp;#34892;&amp;#24615;&amp;#30740;&amp;#31350;&amp;#21672;&amp;#35810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39033;&amp;#30446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3;&amp;#30446;&amp;#31435;&amp;#39033;&amp;#12289;&amp;#19978;&amp;#39532;&amp;#12289;&amp;#34701;&amp;#36164;&amp;#25552;&amp;#20379;&amp;#20840;&amp;#31243;&amp;#25351;&amp;#24341;&amp;#26381;&amp;#21153;&amp;#12290; &lt;br /&gt;&amp;nbsp;&amp;nbsp;&amp;nbsp; &amp;#21487;&amp;#34892;&amp;#24615;&amp;#30740;&amp;#31350;&amp;#25253;&amp;#21578;&amp;#26159;&amp;#22312;&amp;#21046;&amp;#23450;&amp;#26576;&amp;#19968;&amp;#24314;&amp;#35774;&amp;#25110;&amp;#31185;&amp;#30740;&amp;#39033;&amp;#30446;&amp;#20043;&amp;#21069;&amp;#65292;&amp;#23545;&amp;#35813;&amp;#39033;&amp;#30446;&amp;#23454;&amp;#26045;&amp;#30340;&amp;#21487;&amp;#33021;&amp;#24615;&amp;#12289;&amp;#26377;&amp;#25928;&amp;#24615;&amp;#12289;&amp;#25216;&amp;#26415;&amp;#26041;&amp;#26696;&amp;#21450;&amp;#25216;&amp;#26415;&amp;#25919;&amp;#31574;&amp;#36827;&amp;#34892;&amp;#20855;&amp;#20307;&amp;#12289;&amp;#28145;&amp;#20837;&amp;#12289;&amp;#32454;&amp;#33268;&amp;#30340;&amp;#25216;&amp;#26415;&amp;#35770;&amp;#35777;&amp;#21644;&amp;#32463;&amp;#27982;&amp;#35780;&amp;#20215;&amp;#65292;&amp;#20197;&amp;#27714;&amp;#30830;&amp;#23450;&amp;#19968;&amp;#20010;&amp;#22312;&amp;#25216;&amp;#26415;&amp;#19978;&amp;#21512;&amp;#29702;&amp;#12289;&amp;#32463;&amp;#27982;&amp;#19978;&amp;#21512;&amp;#31639;&amp;#30340;&amp;#26368;&amp;#20248;&amp;#26041;&amp;#26696;&amp;#21644;&amp;#26368;&amp;#20339;&amp;#26102;&amp;#26426;&amp;#32780;&amp;#20889;&amp;#30340;&amp;#20070;&amp;#38754;&amp;#25253;&amp;#21578;&amp;#12290; &lt;br /&gt;&amp;nbsp;&amp;nbsp;&amp;nbsp; &amp;#21487;&amp;#34892;&amp;#24615;&amp;#30740;&amp;#31350;&amp;#25253;&amp;#21578;&amp;#20027;&amp;#35201;&amp;#20869;&amp;#23481;&amp;#26159;&amp;#35201;&amp;#27714;&amp;#20197;&amp;#20840;&amp;#38754;&amp;#12289;&amp;#31995;&amp;#32479;&amp;#30340;&amp;#20998;&amp;#26512;&amp;#20026;&amp;#20027;&amp;#35201;&amp;#26041;&amp;#27861;&amp;#65292;&amp;#32463;&amp;#27982;&amp;#25928;&amp;#30410;&amp;#20026;&amp;#26680;&amp;#24515;&amp;#65292;&amp;#22260;&amp;#32469;&amp;#24433;&amp;#21709;&amp;#39033;&amp;#30446;&amp;#30340;&amp;#21508;&amp;#31181;&amp;#22240;&amp;#32032;&amp;#65292;&amp;#36816;&amp;#29992;&amp;#22823;&amp;#37327;&amp;#30340;&amp;#25968;&amp;#25454;&amp;#36164;&amp;#26009;&amp;#35770;&amp;#35777;&amp;#25311;&amp;#24314;&amp;#39033;&amp;#30446;&amp;#26159;&amp;#21542;&amp;#21487;&amp;#34892;&amp;#12290;&amp;#23545;&amp;#25972;&amp;#20010;&amp;#21487;&amp;#34892;&amp;#24615;&amp;#30740;&amp;#31350;&amp;#25552;&amp;#20986;&amp;#32508;&amp;#21512;&amp;#20998;&amp;#26512;&amp;#35780;&amp;#20215;&amp;#65292;&amp;#25351;&amp;#20986;&amp;#20248;&amp;#32570;&amp;#28857;&amp;#21644;&amp;#24314;&amp;#35758;&amp;#12290;&amp;#20026;&amp;#20102;&amp;#32467;&amp;#35770;&amp;#30340;&amp;#38656;&amp;#35201;&amp;#65292;&amp;#24448;&amp;#24448;&amp;#36824;&amp;#38656;&amp;#35201;&amp;#21152;&amp;#19978;&amp;#19968;&amp;#20123;&amp;#38468;&amp;#20214;&amp;#65292;&amp;#22914;&amp;#35797;&amp;#39564;&amp;#25968;&amp;#25454;&amp;#12289;&amp;#35770;&amp;#35777;&amp;#26448;&amp;#26009;&amp;#12289;&amp;#35745;&amp;#31639;&amp;#22270;&amp;#34920;&amp;#12289;&amp;#38468;&amp;#22270;&amp;#31561;&amp;#65292;&amp;#20197;&amp;#22686;&amp;#24378;&amp;#21487;&amp;#34892;&amp;#24615;&amp;#25253;&amp;#21578;&amp;#30340;&amp;#35828;&amp;#26381;&amp;#21147;&amp;#12290; &lt;br /&gt;&amp;nbsp;&amp;nbsp;&amp;nbsp; &amp;#21487;&amp;#34892;&amp;#24615;&amp;#30740;&amp;#31350;&amp;#26159;&amp;#30830;&amp;#23450;&amp;#24314;&amp;#35774;&amp;#39033;&amp;#30446;&amp;#21069;&amp;#20855;&amp;#26377;&amp;#20915;&amp;#23450;&amp;#24615;&amp;#24847;&amp;#20041;&amp;#30340;&amp;#24037;&amp;#20316;&amp;#65292;&amp;#26159;&amp;#22312;&amp;#25237;&amp;#36164;&amp;#20915;&amp;#31574;&amp;#20043;&amp;#21069;&amp;#65292;&amp;#23545;&amp;#25311;&amp;#24314;&amp;#39033;&amp;#30446;&amp;#36827;&amp;#34892;&amp;#20840;&amp;#38754;&amp;#25216;&amp;#26415;&amp;#32463;&amp;#27982;&amp;#20998;&amp;#26512;&amp;#35770;&amp;#35777;&amp;#30340;&amp;#31185;&amp;#23398;&amp;#26041;&amp;#27861;&amp;#65292;&amp;#22312;&amp;#25237;&amp;#36164;&amp;#31649;&amp;#29702;&amp;#20013;&amp;#65292;&amp;#21487;&amp;#34892;&amp;#24615;&amp;#30740;&amp;#31350;&amp;#26159;&amp;#25351;&amp;#23545;&amp;#25311;&amp;#24314;&amp;#39033;&amp;#30446;&amp;#26377;&amp;#20851;&amp;#30340;&amp;#33258;&amp;#28982;&amp;#12289;&amp;#31038;&amp;#20250;&amp;#12289;&amp;#32463;&amp;#27982;&amp;#12289;&amp;#25216;&amp;#26415;&amp;#31561;&amp;#36827;&amp;#34892;&amp;#35843;&amp;#30740;&amp;#12289;&amp;#20998;&amp;#26512;&amp;#27604;&amp;#36739;&amp;#20197;&amp;#21450;&amp;#39044;&amp;#27979;&amp;#24314;&amp;#25104;&amp;#21518;&amp;#30340;&amp;#31038;&amp;#20250;&amp;#32463;&amp;#27982;&amp;#25928;&amp;#30410;&amp;#12290;&amp;#22312;&amp;#27492;&amp;#22522;&amp;#30784;&amp;#19978;&amp;#65292;&amp;#32508;&amp;#21512;&amp;#35770;&amp;#35777;&amp;#39033;&amp;#30446;&amp;#24314;&amp;#35774;&amp;#30340;&amp;#24517;&amp;#35201;&amp;#24615;&amp;#65292;&amp;#36130;&amp;#21153;&amp;#30340;&amp;#30408;&amp;#21033;&amp;#24615;&amp;#65292;&amp;#32463;&amp;#27982;&amp;#19978;&amp;#30340;&amp;#21512;&amp;#29702;&amp;#24615;&amp;#65292;&amp;#25216;&amp;#26415;&amp;#19978;&amp;#30340;&amp;#20808;&amp;#36827;&amp;#24615;&amp;#21644;&amp;#36866;&amp;#24212;&amp;#24615;&amp;#20197;&amp;#21450;&amp;#24314;&amp;#35774;&amp;#26465;&amp;#20214;&amp;#30340;&amp;#21487;&amp;#33021;&amp;#24615;&amp;#21644;&amp;#21487;&amp;#34892;&amp;#24615;&amp;#65292;&amp;#20174;&amp;#32780;&amp;#20026;&amp;#25237;&amp;#36164;&amp;#20915;&amp;#31574;&amp;#25552;&amp;#20379;&amp;#31185;&amp;#23398;&amp;#20381;&amp;#25454;&amp;#12290; &lt;br /&gt;&amp;nbsp;&amp;nbsp;&amp;nbsp; &amp;#25237;&amp;#36164;&amp;#21487;&amp;#34892;&amp;#24615;&amp;#25253;&amp;#21578;&amp;#21672;&amp;#35810;&amp;#26381;&amp;#21153;&amp;#20998;&amp;#20026;&amp;#25919;&amp;#24220;&amp;#23457;&amp;#25209;&amp;#26680;&amp;#20934;&amp;#29992;&amp;#21487;&amp;#34892;&amp;#24615;&amp;#30740;&amp;#31350;&amp;#25253;&amp;#21578;&amp;#21644;&amp;#34701;&amp;#36164;&amp;#29992;&amp;#21487;&amp;#34892;&amp;#24615;&amp;#30740;&amp;#31350;&amp;#25253;&amp;#21578;&amp;#12290;&amp;#23457;&amp;#25209;&amp;#26680;&amp;#20934;&amp;#29992;&amp;#30340;&amp;#21487;&amp;#34892;&amp;#24615;&amp;#30740;&amp;#31350;&amp;#25253;&amp;#21578;&amp;#20391;&amp;#37325;&amp;#20851;&amp;#27880;&amp;#39033;&amp;#30446;&amp;#30340;&amp;#31038;&amp;#20250;&amp;#32463;&amp;#27982;&amp;#25928;&amp;#30410;&amp;#21644;&amp;#24433;&amp;#21709;&amp;#65307;&amp;#34701;&amp;#36164;&amp;#29992;&amp;#25253;&amp;#21578;&amp;#20391;&amp;#37325;&amp;#20851;&amp;#27880;&amp;#39033;&amp;#30446;&amp;#22312;&amp;#32463;&amp;#27982;&amp;#19978;&amp;#26159;&amp;#21542;&amp;#21487;&amp;#34892;&amp;#12290;&amp;#20855;&amp;#20307;&amp;#27010;&amp;#25324;&amp;#20026;&amp;#65306;&amp;#25919;&amp;#24220;&amp;#31435;&amp;#39033;&amp;#23457;&amp;#25209;&amp;#65292;&amp;#20135;&amp;#19994;&amp;#25206;&amp;#25345;&amp;#65292;&amp;#38134;&amp;#34892;&amp;#36151;&amp;#27454;&amp;#65292;&amp;#34701;&amp;#36164;&amp;#25237;&amp;#36164;&amp;#12289;&amp;#25237;&amp;#36164;&amp;#24314;&amp;#35774;&amp;#12289;&amp;#22659;&amp;#22806;&amp;#25237;&amp;#36164;&amp;#12289;&amp;#19978;&amp;#24066;&amp;#34701;&amp;#36164;&amp;#12289;&amp;#20013;&amp;#22806;&amp;#21512;&amp;#20316;&amp;#65292;&amp;#32929;&amp;#20221;&amp;#21512;&amp;#20316;&amp;#12289;&amp;#32452;&amp;#24314;&amp;#20844;&amp;#21496;&amp;#12289;&amp;#24449;&amp;#29992;&amp;#22303;&amp;#22320;&amp;#12289;&amp;#30003;&amp;#35831;&amp;#39640;&amp;#26032;&amp;#25216;&amp;#26415;&amp;#20225;&amp;#19994;&amp;#31561;&amp;#21508;&amp;#31867;&amp;#21487;&amp;#34892;&amp;#24615;&amp;#25253;&amp;#21578;&amp;#12290; &lt;br /&gt;&amp;nbsp;&amp;nbsp;&amp;nbsp; &amp;#30001;&amp;#26412;&amp;#20844;&amp;#21496;&amp;#29420;&amp;#23478;&amp;#25776;&amp;#20889;&amp;#30340;&amp;#39033;&amp;#30446;&amp;#25237;&amp;#36164;&amp;#21487;&amp;#34892;&amp;#24615;&amp;#30740;&amp;#31350;&amp;#21672;&amp;#35810;&amp;#25253;&amp;#21578;&amp;#65292;&amp;#36890;&amp;#36807;&amp;#23545;&amp;#39033;&amp;#30446;&amp;#30340;&amp;#24066;&amp;#22330;&amp;#38656;&amp;#27714;&amp;#12289;&amp;#36164;&amp;#28304;&amp;#20379;&amp;#24212;&amp;#12289;&amp;#24314;&amp;#35774;&amp;#35268;&amp;#27169;&amp;#12289;&amp;#24037;&amp;#33402;&amp;#36335;&amp;#32447;&amp;#12289;&amp;#35774;&amp;#22791;&amp;#36873;&amp;#22411;&amp;#12289;&amp;#29615;&amp;#22659;&amp;#24433;&amp;#21709;&amp;#12289;&amp;#36164;&amp;#37329;&amp;#31609;&amp;#25514;&amp;#12289;&amp;#30408;&amp;#21033;&amp;#33021;&amp;#21147;&amp;#31561;&amp;#26041;&amp;#38754;&amp;#30340;&amp;#30740;&amp;#31350;&amp;#35843;&amp;#26597;&amp;#65292;&amp;#22312;&amp;#34892;&amp;#19994;&amp;#19987;&amp;#23478;&amp;#30740;&amp;#31350;&amp;#32463;&amp;#39564;&amp;#30340;&amp;#22522;&amp;#30784;&amp;#19978;&amp;#23545;&amp;#39033;&amp;#30446;&amp;#32463;&amp;#27982;&amp;#25928;&amp;#30410;&amp;#21450;&amp;#31038;&amp;#20250;&amp;#25928;&amp;#30410;&amp;#36827;&amp;#34892;&amp;#31185;&amp;#23398;&amp;#39044;&amp;#27979;&amp;#65292;&amp;#20174;&amp;#32780;&amp;#20026;&amp;#23458;&amp;#25143;&amp;#25552;&amp;#20379;&amp;#20840;&amp;#38754;&amp;#30340;&amp;#12289;&amp;#23458;&amp;#35266;&amp;#30340;&amp;#12289;&amp;#21487;&amp;#38752;&amp;#30340;&amp;#39033;&amp;#30446;&amp;#25237;&amp;#36164;&amp;#20215;&amp;#20540;&amp;#35780;&amp;#20272;&amp;#21450;&amp;#39033;&amp;#30446;&amp;#24314;&amp;#35774;&amp;#36827;&amp;#31243;&amp;#31561;&amp;#21672;&amp;#35810;&amp;#24847;&amp;#35265;&amp;#12290; &lt;br /&gt;&lt;br /&gt;&lt;strong&gt;&amp;#30446; &amp;#24405; &lt;br /&gt;&lt;br /&gt;CONTENTS &lt;br /&gt;&lt;br /&gt;&amp;#31532;&amp;#19968;&amp;#31456; &amp;#30740;&amp;#31350;&amp;#23450;&amp;#20301;&amp;#21450;&amp;#20027;&amp;#35201;&amp;#26041;&amp;#27861;&lt;/strong&gt; &lt;br /&gt;&amp;#31532;&amp;#19968;&amp;#33410; &amp;#30740;&amp;#31350;&amp;#30446;&amp;#30340; &lt;br /&gt;&amp;#31532;&amp;#20108;&amp;#33410; &amp;#30740;&amp;#31350;&amp;#20869;&amp;#23481; &lt;br /&gt;&amp;#31532;&amp;#19977;&amp;#33410; &amp;#30740;&amp;#31350;&amp;#26041;&amp;#27861; &lt;br /&gt;&amp;#31532;&amp;#22235;&amp;#33410; &amp;#25968;&amp;#25454;&amp;#26469;&amp;#28304; &lt;br /&gt;&amp;#31532;&amp;#20116;&amp;#33410; &amp;#20998;&amp;#26512;&amp;#20381;&amp;#25454; &lt;br /&gt;&lt;br /&gt;&lt;strong&gt;&amp;#31532;&amp;#20108;&amp;#31456; &amp;#19987;&amp;#29992;&amp;#35774;&amp;#22791;&amp;#21046;&amp;#36896;&amp;#19994;&amp;#39033;&amp;#30446;&amp;#25237;&amp;#36164;&amp;#29615;&amp;#22659;&amp;#20998;&amp;#26512;&lt;/strong&gt; &lt;br /&gt;&amp;#31532;&amp;#19968;&amp;#33410; &amp;#31038;&amp;#20250;&amp;#23439;&amp;#35266;&amp;#29615;&amp;#22659;&amp;#20998;&amp;#26512; &lt;br /&gt;&amp;#31532;&amp;#20108;&amp;#33410; &amp;#19987;&amp;#29992;&amp;#35774;&amp;#22791;&amp;#21046;&amp;#36896;&amp;#19994;&amp;#39033;&amp;#30446;&amp;#30456;&amp;#20851;&amp;#25919;&amp;#31574;&amp;#20998;&amp;#26512; &lt;br /&gt;&amp;#19968;&amp;#12289;&amp;#22269;&amp;#23478;&amp;#25919;&amp;#31574; &lt;br /&gt;&amp;#20108;&amp;#12289;&amp;#19987;&amp;#29992;&amp;#35774;&amp;#22791;&amp;#21046;&amp;#36896;&amp;#19994;&amp;#34892;&amp;#19994;&amp;#20934;&amp;#20837;&amp;#25919;&amp;#31574; &lt;br /&gt;&amp;#19977;&amp;#12289;&amp;#19987;&amp;#29992;&amp;#35774;&amp;#22791;&amp;#21046;&amp;#36896;&amp;#19994;&amp;#34892;&amp;#19994;&amp;#25216;&amp;#26415;&amp;#25919;&amp;#31574; &lt;br /&gt;&amp;#31532;&amp;#19977;&amp;#33410; &amp;#22320;&amp;#26041;&amp;#25919;&amp;#31574; &lt;br /&gt;&lt;br /&gt;&lt;strong&gt;&amp;#31532;&amp;#19977;&amp;#31456; &amp;#19987;&amp;#29992;&amp;#35774;&amp;#22791;&amp;#21046;&amp;#36896;&amp;#19994;&amp;#39033;&amp;#30446;&amp;#24635;&amp;#35770;&lt;/strong&gt; &lt;br /&gt;&amp;#31532;&amp;#19968;&amp;#33410; &amp;#19987;&amp;#29992;&amp;#35774;&amp;#22791;&amp;#21046;&amp;#36896;&amp;#19994;&amp;#39033;&amp;#30446;&amp;#32972;&amp;#26223; &lt;br /&gt;&amp;#19968;&amp;#12289;&amp;#19987;&amp;#29992;&amp;#35774;&amp;#22791;&amp;#21046;&amp;#36896;&amp;#19994;&amp;#39033;&amp;#30446;&amp;#21517;&amp;#31216; &lt;br /&gt;&amp;#20108;&amp;#12289;&amp;#19987;&amp;#29992;&amp;#35774;&amp;#22791;&amp;#21046;&amp;#36896;&amp;#19994;&amp;#39033;&amp;#30446;&amp;#25215;&amp;#21150;&amp;#21333;&amp;#20301; &lt;br /&gt;&amp;#19977;&amp;#12289;&amp;#19987;&amp;#29992;&amp;#35774;&amp;#22791;&amp;#21046;&amp;#36896;&amp;#19994;&amp;#39033;&amp;#30446;&amp;#20027;&amp;#31649;&amp;#37096;&amp;#38376; &lt;br /&gt;&amp;#22235;&amp;#12289;&amp;#19987;&amp;#29992;&amp;#35774;&amp;#22791;&amp;#21046;&amp;#36896;&amp;#19994;&amp;#39033;&amp;#30446;&amp;#25311;&amp;#24314;&amp;#22320;&amp;#21306;&amp;#12289;&amp;#22320;&amp;#28857; &lt;br /&gt;&amp;#20116;&amp;#12289;&amp;#25215;&amp;#25285;&amp;#21487;&amp;#34892;&amp;#24615;&amp;#30740;&amp;#31350;&amp;#24037;&amp;#20316;&amp;#30340;&amp;#21333;&amp;#20301;&amp;#21644;&amp;#27861;&amp;#20154;&amp;#20195;&amp;#34920; &lt;br /&gt;&amp;#20845;&amp;#12289;&amp;#30740;&amp;#31350;&amp;#24037;&amp;#20316;&amp;#20381;&amp;#25454; &lt;br /&gt;&amp;#19971;&amp;#12289;&amp;#30740;&amp;#31350;&amp;#24037;&amp;#20316;&amp;#27010;&amp;#20917; &lt;br /&gt;&amp;#31532;&amp;#20108;&amp;#33410; &amp;#21487;&amp;#34892;&amp;#24615;&amp;#30740;&amp;#31350;&amp;#32467;&amp;#35770; &lt;br /&gt;&amp;#19968;&amp;#12289;&amp;#24066;&amp;#22330;&amp;#39044;&amp;#27979;&amp;#21644;&amp;#39033;&amp;#30446;&amp;#35268;&amp;#27169; &lt;br /&gt;&amp;#20108;&amp;#12289;&amp;#21407;&amp;#26448;&amp;#26009;&amp;#12289;&amp;#29123;&amp;#26009;&amp;#21644;&amp;#21160;&amp;#21147;&amp;#20379;&amp;#24212; &lt;br /&gt;&amp;#19977;&amp;#12289;&amp;#36873;&amp;#223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19987;&amp;#29992;&amp;#35774;&amp;#22791;&amp;#21046;&amp;#36896;&amp;#19994;&amp;#39033;&amp;#30446;&amp;#24037;&amp;#31243;&amp;#25216;&amp;#26415;&amp;#26041;&amp;#26696; &lt;br /&gt;&amp;#20116;&amp;#12289;&amp;#29615;&amp;#22659;&amp;#20445;&amp;#25252; &lt;br /&gt;&amp;#20845;&amp;#12289;&amp;#24037;&amp;#21378;&amp;#32452;&amp;#32455;&amp;#21450;&amp;#21171;&amp;#21160;&amp;#23450;&amp;#21592; &lt;br /&gt;&amp;#19971;&amp;#12289;&amp;#19987;&amp;#29992;&amp;#35774;&amp;#22791;&amp;#21046;&amp;#36896;&amp;#19994;&amp;#39033;&amp;#30446;&amp;#24314;&amp;#35774;&amp;#36827;&amp;#24230; &lt;br /&gt;&amp;#20843;&amp;#12289;&amp;#25237;&amp;#36164;&amp;#20272;&amp;#31639;&amp;#21644;&amp;#36164;&amp;#37329;&amp;#31609;&amp;#25514; &lt;br /&gt;&amp;#20061;&amp;#12289;&amp;#19987;&amp;#29992;&amp;#35774;&amp;#22791;&amp;#21046;&amp;#36896;&amp;#19994;&amp;#39033;&amp;#30446;&amp;#36130;&amp;#21153;&amp;#21644;&amp;#32463;&amp;#27982;&amp;#35780;&amp;#35770; &lt;br /&gt;&amp;#21313;&amp;#12289;&amp;#19987;&amp;#29992;&amp;#35774;&amp;#22791;&amp;#21046;&amp;#36896;&amp;#19994;&amp;#39033;&amp;#30446;&amp;#32508;&amp;#21512;&amp;#35780;&amp;#20215;&amp;#32467;&amp;#35770; &lt;br /&gt;&amp;#31532;&amp;#19977;&amp;#33410; &amp;#20027;&amp;#35201;&amp;#25216;&amp;#26415;&amp;#32463;&amp;#27982;&amp;#25351;&amp;#26631;&amp;#34920; &lt;br /&gt;&amp;#31532;&amp;#22235;&amp;#33410; &amp;#23384;&amp;#22312;&amp;#38382;&amp;#39064;&amp;#21450;&amp;#24314;&amp;#35758; &lt;br /&gt;&lt;br /&gt;&lt;strong&gt;&amp;#31532;&amp;#22235;&amp;#31456; &amp;#19987;&amp;#29992;&amp;#35774;&amp;#22791;&amp;#21046;&amp;#36896;&amp;#19994;&amp;#39033;&amp;#30446;&amp;#32972;&amp;#26223;&amp;#21644;&amp;#21457;&amp;#23637;&amp;#27010;&amp;#20917; &lt;br /&gt;&lt;/strong&gt;&amp;#31532;&amp;#19968;&amp;#33410; &amp;#19987;&amp;#29992;&amp;#35774;&amp;#22791;&amp;#21046;&amp;#36896;&amp;#19994;&amp;#39033;&amp;#30446;&amp;#25552;&amp;#20986;&amp;#30340;&amp;#32972;&amp;#26223; &lt;br /&gt;&amp;#19968;&amp;#12289;&amp;#22269;&amp;#23478;&amp;#21450;&amp;#19987;&amp;#29992;&amp;#35774;&amp;#22791;&amp;#21046;&amp;#36896;&amp;#19994;&amp;#34892;&amp;#19994;&amp;#21457;&amp;#23637;&amp;#35268;&amp;#21010; &lt;br /&gt;&amp;#20108;&amp;#12289;&amp;#19987;&amp;#29992;&amp;#35774;&amp;#22791;&amp;#21046;&amp;#36896;&amp;#19994;&amp;#39033;&amp;#30446;&amp;#21457;&amp;#36215;&amp;#20154;&amp;#21644;&amp;#21457;&amp;#36215;&amp;#32536;&amp;#30001; &lt;br /&gt;&amp;#31532;&amp;#20108;&amp;#33410; &amp;#19987;&amp;#29992;&amp;#35774;&amp;#22791;&amp;#21046;&amp;#36896;&amp;#19994;&amp;#39033;&amp;#30446;&amp;#21457;&amp;#23637;&amp;#27010;&amp;#20917; &lt;br /&gt;&amp;#19968;&amp;#12289;&amp;#24050;&amp;#36827;&amp;#34892;&amp;#30340;&amp;#35843;&amp;#26597;&amp;#30740;&amp;#31350;&amp;#19987;&amp;#29992;&amp;#35774;&amp;#22791;&amp;#21046;&amp;#36896;&amp;#19994;&amp;#39033;&amp;#30446;&amp;#21450;&amp;#20854;&amp;#25104;&amp;#26524; &lt;br /&gt;&amp;#20108;&amp;#12289;&amp;#35797;&amp;#39564;&amp;#35797;&amp;#21046;&amp;#24037;&amp;#20316;&amp;#24773; &lt;br /&gt;&amp;#19977;&amp;#12289;&amp;#21378;&amp;#22336;&amp;#21021;&amp;#21208;&amp;#21644;&amp;#21021;&amp;#27493;&amp;#27979;&amp;#37327;&amp;#24037;&amp;#20316;&amp;#24773;&amp;#20917; &lt;br /&gt;&amp;#22235;&amp;#12289;&amp;#19987;&amp;#29992;&amp;#35774;&amp;#22791;&amp;#21046;&amp;#36896;&amp;#19994;&amp;#39033;&amp;#30446;&amp;#24314;&amp;#35758;&amp;#20070;&amp;#30340;&amp;#32534;&amp;#21046;&amp;#12289;&amp;#25552;&amp;#20986;&amp;#21450;&amp;#23457;&amp;#25209;&amp;#36807;&amp;#31243; &lt;br /&gt;&amp;#31532;&amp;#19977;&amp;#33410; &amp;#19987;&amp;#29992;&amp;#35774;&amp;#22791;&amp;#21046;&amp;#36896;&amp;#19994;&amp;#39033;&amp;#30446;&amp;#24314;&amp;#35774;&amp;#30340;&amp;#24517;&amp;#35201;&amp;#24615; &lt;br /&gt;&amp;#19968;&amp;#12289;&amp;#29616;&amp;#29366;&amp;#19982;&amp;#24046;&amp;#36317; &lt;br /&gt;&amp;#20108;&amp;#12289;&amp;#21457;&amp;#23637;&amp;#36235;&amp;#21183; &lt;br /&gt;&amp;#19977;&amp;#12289;&amp;#19987;&amp;#29992;&amp;#35774;&amp;#22791;&amp;#21046;&amp;#36896;&amp;#19994;&amp;#39033;&amp;#30446;&amp;#24314;&amp;#35774;&amp;#30340;&amp;#24517;&amp;#35201;&amp;#24615; &lt;br /&gt;&amp;#22235;&amp;#12289;&amp;#19987;&amp;#29992;&amp;#35774;&amp;#22791;&amp;#21046;&amp;#36896;&amp;#19994;&amp;#39033;&amp;#30446;&amp;#24314;&amp;#35774;&amp;#30340;&amp;#21487;&amp;#34892;&amp;#24615; &lt;br /&gt;&amp;#31532;&amp;#22235;&amp;#33410; &amp;#25237;&amp;#36164;&amp;#30340;&amp;#24517;&amp;#35201;&amp;#24615; &lt;br /&gt;&lt;br /&gt;&lt;strong&gt;&amp;#31532;&amp;#20116;&amp;#31456; &amp;#19987;&amp;#29992;&amp;#35774;&amp;#22791;&amp;#21046;&amp;#36896;&amp;#19994;&amp;#34892;&amp;#19994;&amp;#31454;&amp;#20105;&amp;#26684;&amp;#23616;&amp;#20998;&amp;#26512;&lt;/strong&gt; &lt;br /&gt;&amp;#31532;&amp;#19968;&amp;#33410; &amp;#22269;&amp;#20869;&amp;#29983;&amp;#20135;&amp;#20225;&amp;#19994;&amp;#29616;&amp;#29366; &lt;br /&gt;&amp;#19968;&amp;#12289;&amp;#37325;&amp;#28857;&amp;#20225;&amp;#19994;&amp;#20449;&amp;#24687; &lt;br /&gt;&amp;#20108;&amp;#12289;&amp;#20225;&amp;#19994;&amp;#22320;&amp;#29702;&amp;#20998;&amp;#24067; &lt;br /&gt;&amp;#19977;&amp;#12289;&amp;#20225;&amp;#19994;&amp;#35268;&amp;#27169;&amp;#32463;&amp;#27982;&amp;#25928;&amp;#24212; &lt;br /&gt;&amp;#22235;&amp;#12289;&amp;#20225;&amp;#19994;&amp;#20174;&amp;#19994;&amp;#20154;&amp;#25968; &lt;br /&gt;&amp;#31532;&amp;#20108;&amp;#33410; &amp;#37325;&amp;#28857;&amp;#21306;&amp;#22495;&amp;#20225;&amp;#19994;&amp;#29305;&amp;#28857;&amp;#20998;&amp;#26512; &lt;br /&gt;&amp;#19968;&amp;#12289;&amp;#21326;&amp;#21271;&amp;#21306;&amp;#22495; &lt;br /&gt;&amp;#20108;&amp;#12289;&amp;#19996;&amp;#21271;&amp;#21306;&amp;#22495; &lt;br /&gt;&amp;#19977;&amp;#12289;&amp;#35199;&amp;#21271;&amp;#21306;&amp;#22495; &lt;br /&gt;&amp;#22235;&amp;#12289;&amp;#21326;&amp;#19996;&amp;#21306;&amp;#22495; &lt;br /&gt;&amp;#20116;&amp;#12289;&amp;#21326;&amp;#21335;&amp;#21306;&amp;#22495; &lt;br /&gt;&amp;#20845;&amp;#12289;&amp;#35199;&amp;#21335;&amp;#21306;&amp;#22495; &lt;br /&gt;&amp;#19971;&amp;#12289;&amp;#21326;&amp;#20013;&amp;#21306;&amp;#22495; &lt;br /&gt;&amp;#31532;&amp;#19977;&amp;#33410; &amp;#20225;&amp;#19994;&amp;#31454;&amp;#20105;&amp;#31574;&amp;#30053;&amp;#20998;&amp;#26512; &lt;br /&gt;&amp;#19968;&amp;#12289;&amp;#20135;&amp;#21697;&amp;#31454;&amp;#20105;&amp;#31574;&amp;#30053; &lt;br /&gt;&amp;#20108;&amp;#12289;&amp;#20215;&amp;#26684;&amp;#31454;&amp;#20105;&amp;#31574;&amp;#30053; &lt;br /&gt;&amp;#19977;&amp;#12289;&amp;#28192;&amp;#36947;&amp;#31454;&amp;#20105;&amp;#31574;&amp;#30053; &lt;br /&gt;&amp;#22235;&amp;#12289;&amp;#38144;&amp;#21806;&amp;#31454;&amp;#20105;&amp;#31574;&amp;#30053; &lt;br /&gt;&amp;#20116;&amp;#12289;&amp;#26381;&amp;#21153;&amp;#31454;&amp;#20105;&amp;#31574;&amp;#30053; &lt;br /&gt;&amp;#20845;&amp;#12289;&amp;#21697;&amp;#29260;&amp;#31454;&amp;#20105;&amp;#31574;&amp;#30053; &lt;br /&gt;&lt;br /&gt;&lt;strong&gt;&amp;#31532;&amp;#20845;&amp;#31456; &amp;#19987;&amp;#29992;&amp;#35774;&amp;#22791;&amp;#21046;&amp;#36896;&amp;#19994;&amp;#34892;&amp;#19994;&amp;#36130;&amp;#21153;&amp;#25351;&amp;#26631;&amp;#20998;&amp;#26512;&amp;#21442;&amp;#32771;&lt;/strong&gt; &lt;br /&gt;&amp;#31532;&amp;#19968;&amp;#33410; &amp;#19987;&amp;#29992;&amp;#35774;&amp;#22791;&amp;#21046;&amp;#36896;&amp;#19994;&amp;#34892;&amp;#19994;&amp;#20135;&amp;#38144;&amp;#29366;&amp;#20917;&amp;#20998;&amp;#26512; &lt;br /&gt;&amp;#31532;&amp;#20108;&amp;#33410; &amp;#19987;&amp;#29992;&amp;#35774;&amp;#22791;&amp;#21046;&amp;#36896;&amp;#19994;&amp;#34892;&amp;#19994;&amp;#36164;&amp;#20135;&amp;#36127;&amp;#20538;&amp;#29366;&amp;#20917;&amp;#20998;&amp;#26512; &lt;br /&gt;&amp;#31532;&amp;#19977;&amp;#33410; &amp;#19987;&amp;#29992;&amp;#35774;&amp;#22791;&amp;#21046;&amp;#36896;&amp;#19994;&amp;#34892;&amp;#19994;&amp;#36164;&amp;#20135;&amp;#36816;&amp;#33829;&amp;#29366;&amp;#20917;&amp;#20998;&amp;#26512; &lt;br /&gt;&amp;#31532;&amp;#22235;&amp;#33410; &amp;#19987;&amp;#29992;&amp;#35774;&amp;#22791;&amp;#21046;&amp;#36896;&amp;#19994;&amp;#34892;&amp;#19994;&amp;#33719;&amp;#21033;&amp;#33021;&amp;#21147;&amp;#20998;&amp;#26512; &lt;br /&gt;&amp;#31532;&amp;#20116;&amp;#33410; &amp;#19987;&amp;#29992;&amp;#35774;&amp;#22791;&amp;#21046;&amp;#36896;&amp;#19994;&amp;#34892;&amp;#19994;&amp;#25104;&amp;#26412;&amp;#36153;&amp;#29992;&amp;#20998;&amp;#26512; &lt;br /&gt;&lt;br /&gt;&lt;strong&gt;&amp;#31532;&amp;#19971;&amp;#31456; &amp;#19987;&amp;#29992;&amp;#35774;&amp;#22791;&amp;#21046;&amp;#36896;&amp;#19994;&amp;#34892;&amp;#19994;&amp;#24066;&amp;#22330;&amp;#20998;&amp;#26512;&amp;#19982;&amp;#24314;&amp;#35774;&amp;#35268;&amp;#27169;&lt;/strong&gt; &lt;br /&gt;&amp;#31532;&amp;#19968;&amp;#33410; &amp;#24066;&amp;#22330;&amp;#35843;&amp;#26597; &lt;br /&gt;&amp;#19968;&amp;#12289;&amp;#25311;&amp;#24314;&amp;#19987;&amp;#29992;&amp;#35774;&amp;#22791;&amp;#21046;&amp;#36896;&amp;#19994;&amp;#39033;&amp;#30446;&amp;#20135;&amp;#20986;&amp;#29289;&amp;#29992;&amp;#36884;&amp;#35843;&amp;#26597; &lt;br /&gt;&amp;#20108;&amp;#12289;&amp;#20135;&amp;#21697;&amp;#29616;&amp;#26377;&amp;#29983;&amp;#20135;&amp;#33021;&amp;#21147;&amp;#35843;&amp;#26597; &lt;br /&gt;&amp;#19977;&amp;#12289;&amp;#20135;&amp;#21697;&amp;#20135;&amp;#37327;&amp;#21450;&amp;#38144;&amp;#21806;&amp;#37327;&amp;#35843;&amp;#26597; &lt;br /&gt;&amp;#22235;&amp;#12289;&amp;#26367;&amp;#20195;&amp;#20135;&amp;#21697;&amp;#35843;&amp;#26597; &lt;br /&gt;&amp;#20116;&amp;#12289;&amp;#20135;&amp;#21697;&amp;#20215;&amp;#26684;&amp;#35843;&amp;#26597; &lt;br /&gt;&amp;#20845;&amp;#12289;&amp;#22269;&amp;#22806;&amp;#24066;&amp;#22330;&amp;#35843;&amp;#26597; &lt;br /&gt;&amp;#31532;&amp;#20108;&amp;#33410; &amp;#19987;&amp;#29992;&amp;#35774;&amp;#22791;&amp;#21046;&amp;#36896;&amp;#19994;&amp;#34892;&amp;#19994;&amp;#24066;&amp;#22330;&amp;#39044;&amp;#27979; &lt;br /&gt;&amp;#19968;&amp;#12289;&amp;#22269;&amp;#20869;&amp;#24066;&amp;#22330;&amp;#38656;&amp;#27714;&amp;#39044;&amp;#27979; &lt;br /&gt;&amp;#20108;&amp;#12289;&amp;#20135;&amp;#21697;&amp;#20986;&amp;#21475;&amp;#25110;&amp;#36827;&amp;#21475;&amp;#26367;&amp;#20195;&amp;#20998;&amp;#26512; &lt;br /&gt;&amp;#19977;&amp;#12289;&amp;#20215;&amp;#26684;&amp;#39044;&amp;#27979; &lt;br /&gt;&amp;#31532;&amp;#19977;&amp;#33410; &amp;#19987;&amp;#29992;&amp;#35774;&amp;#22791;&amp;#21046;&amp;#36896;&amp;#19994;&amp;#34892;&amp;#19994;&amp;#24066;&amp;#22330;&amp;#25512;&amp;#38144;&amp;#25112;&amp;#30053; &lt;br /&gt;&amp;#19968;&amp;#12289;&amp;#25512;&amp;#38144;&amp;#26041;&amp;#24335; &lt;br /&gt;&amp;#20108;&amp;#12289;&amp;#25512;&amp;#38144;&amp;#25514;&amp;#26045; &lt;br /&gt;&amp;#19977;&amp;#12289;&amp;#20419;&amp;#38144;&amp;#20215;&amp;#26684;&amp;#21046;&amp;#24230; &lt;br /&gt;&amp;#22235;&amp;#12289;&amp;#20135;&amp;#21697;&amp;#38144;&amp;#21806;&amp;#36153;&amp;#29992;&amp;#39044;&amp;#27979; &lt;br /&gt;&amp;#31532;&amp;#22235;&amp;#33410; &amp;#19987;&amp;#29992;&amp;#35774;&amp;#22791;&amp;#21046;&amp;#36896;&amp;#19994;&amp;#39033;&amp;#30446;&amp;#20135;&amp;#21697;&amp;#26041;&amp;#26696;&amp;#21644;&amp;#24314;&amp;#35774;&amp;#35268;&amp;#27169; &lt;br /&gt;&amp;#19968;&amp;#12289;&amp;#20135;&amp;#21697;&amp;#26041;&amp;#26696; &lt;br /&gt;&amp;#20108;&amp;#12289;&amp;#24314;&amp;#35774;&amp;#35268;&amp;#27169; &lt;br /&gt;&amp;#31532;&amp;#20116;&amp;#33410; &amp;#19987;&amp;#29992;&amp;#35774;&amp;#22791;&amp;#21046;&amp;#36896;&amp;#19994;&amp;#39033;&amp;#30446;&amp;#20135;&amp;#21697;&amp;#38144;&amp;#21806;&amp;#25910;&amp;#20837;&amp;#39044;&amp;#27979; &lt;br /&gt;&lt;br /&gt;&lt;strong&gt;&amp;#31532;&amp;#20843;&amp;#31456; &amp;#19987;&amp;#29992;&amp;#35774;&amp;#22791;&amp;#21046;&amp;#36896;&amp;#19994;&amp;#39033;&amp;#30446;&amp;#24314;&amp;#35774;&amp;#26465;&amp;#20214;&amp;#19982;&amp;#36873;&amp;#22336;&amp;#26041;&amp;#26696;&lt;/strong&gt; &lt;br /&gt;&amp;#31532;&amp;#19968;&amp;#33410; &amp;#36164;&amp;#28304;&amp;#21644;&amp;#21407;&amp;#26448;&amp;#26009; &lt;br /&gt;&amp;#19968;&amp;#12289;&amp;#36164;&amp;#28304;&amp;#35780;&amp;#36848; &lt;br /&gt;&amp;#20108;&amp;#12289;&amp;#21407;&amp;#26448;&amp;#26009;&amp;#21450;&amp;#20027;&amp;#35201;&amp;#36741;&amp;#21161;&amp;#26448;&amp;#26009;&amp;#20379;&amp;#24212; &lt;br /&gt;&amp;#19977;&amp;#12289;&amp;#38656;&amp;#35201;&amp;#20316;&amp;#29983;&amp;#20135;&amp;#35797;&amp;#39564;&amp;#30340;&amp;#21407;&amp;#26009; &lt;br /&gt;&amp;#31532;&amp;#20108;&amp;#33410; &amp;#24314;&amp;#35774;&amp;#22320;&amp;#21306;&amp;#30340;&amp;#36873;&amp;#25321; &lt;br /&gt;&amp;#19968;&amp;#12289;&amp;#33258;&amp;#28982;&amp;#26465;&amp;#20214; &lt;br /&gt;&amp;#20108;&amp;#12289;&amp;#22522;&amp;#30784;&amp;#35774;&amp;#26045; &lt;br /&gt;&amp;#19977;&amp;#12289;&amp;#31038;&amp;#20250;&amp;#32463;&amp;#27982;&amp;#26465;&amp;#20214; &lt;br /&gt;&amp;#22235;&amp;#12289;&amp;#20854;&amp;#23427;&amp;#24212;&amp;#32771;&amp;#34385;&amp;#30340;&amp;#22240;&amp;#32032; &lt;br /&gt;&amp;#31532;&amp;#19977;&amp;#33410; &amp;#21378;&amp;#22336;&amp;#36873;&amp;#25321; &lt;br /&gt;&amp;#19968;&amp;#12289;&amp;#21378;&amp;#22336;&amp;#22810;&amp;#26041;&amp;#26696;&amp;#27604;&amp;#36739; &lt;br /&gt;&amp;#20108;&amp;#12289;&amp;#21378;&amp;#22336;&amp;#25512;&amp;#33616;&amp;#26041;&amp;#26696; &lt;br /&gt;&lt;br /&gt;&lt;strong&gt;&amp;#31532;&amp;#20061;&amp;#31456; &amp;#19987;&amp;#29992;&amp;#35774;&amp;#22791;&amp;#21046;&amp;#36896;&amp;#19994;&amp;#39033;&amp;#30446;&amp;#24212;&amp;#29992;&amp;#25216;&amp;#26415;&amp;#26041;&amp;#26696; &lt;br /&gt;&lt;/strong&gt;&amp;#31532;&amp;#19968;&amp;#33410; &amp;#19987;&amp;#29992;&amp;#35774;&amp;#22791;&amp;#21046;&amp;#36896;&amp;#19994;&amp;#39033;&amp;#30446;&amp;#32452;&amp;#25104; &lt;br /&gt;&amp;#31532;&amp;#20108;&amp;#33410; &amp;#29983;&amp;#20135;&amp;#25216;&amp;#26415;&amp;#26041;&amp;#26696; &lt;br /&gt;&amp;#19968;&amp;#12289;&amp;#20135;&amp;#21697;&amp;#26631;&amp;#20934; &lt;br /&gt;&amp;#20108;&amp;#12289;&amp;#29983;&amp;#20135;&amp;#26041;&amp;#27861; &lt;br /&gt;&amp;#19977;&amp;#12289;&amp;#25216;&amp;#26415;&amp;#21442;&amp;#25968;&amp;#21644;&amp;#24037;&amp;#33402;&amp;#27969;&amp;#31243; &lt;br /&gt;&amp;#22235;&amp;#12289;&amp;#20027;&amp;#35201;&amp;#24037;&amp;#33402;&amp;#35774;&amp;#22791;&amp;#36873;&amp;#25321; &lt;br /&gt;&amp;#20116;&amp;#12289;&amp;#20027;&amp;#35201;&amp;#21407;&amp;#26448;&amp;#26009;&amp;#12289;&amp;#29123;&amp;#26009;&amp;#12289;&amp;#21160;&amp;#21147;&amp;#28040;&amp;#32791;&amp;#25351;&amp;#26631; &lt;br /&gt;&amp;#20845;&amp;#12289;&amp;#20027;&amp;#35201;&amp;#29983;&amp;#20135;&amp;#36710;&amp;#38388;&amp;#24067;&amp;#32622;&amp;#26041;&amp;#26696; &lt;br /&gt;&amp;#31532;&amp;#19977;&amp;#33410; &amp;#24635;&amp;#24179;&amp;#38754;&amp;#24067;&amp;#32622;&amp;#21644;&amp;#36816;&amp;#36755; &lt;br /&gt;&amp;#19968;&amp;#12289;&amp;#24635;&amp;#24179;&amp;#38754;&amp;#24067;&amp;#32622;&amp;#21407;&amp;#2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78;&amp;#20869;&amp;#22806;&amp;#36816;&amp;#36755;&amp;#26041;&amp;#26696; &lt;br /&gt;&amp;#19977;&amp;#12289;&amp;#20179;&amp;#20648;&amp;#26041;&amp;#26696; &lt;br /&gt;&amp;#22235;&amp;#12289;&amp;#21344;&amp;#22320;&amp;#38754;&amp;#31215;&amp;#21450;&amp;#20998;&amp;#26512; &lt;br /&gt;&amp;#31532;&amp;#22235;&amp;#33410; &amp;#22303;&amp;#24314;&amp;#24037;&amp;#31243; &lt;br /&gt;&amp;#19968;&amp;#12289;&amp;#20027;&amp;#35201;&amp;#24314;&amp;#12289;&amp;#26500;&amp;#31569;&amp;#29289;&amp;#30340;&amp;#24314;&amp;#31569;&amp;#29305;&amp;#24449;&amp;#19982;&amp;#32467;&amp;#26500;&amp;#35774;&amp;#35745; &lt;br /&gt;&amp;#20108;&amp;#12289;&amp;#29305;&amp;#27530;&amp;#22522;&amp;#30784;&amp;#24037;&amp;#31243;&amp;#30340;&amp;#35774;&amp;#35745; &lt;br /&gt;&amp;#19977;&amp;#12289;&amp;#24314;&amp;#31569;&amp;#26448;&amp;#26009; &lt;br /&gt;&amp;#22235;&amp;#12289;&amp;#22303;&amp;#24314;&amp;#24037;&amp;#31243;&amp;#36896;&amp;#20215;&amp;#20272;&amp;#31639; &lt;br /&gt;&amp;#31532;&amp;#20116;&amp;#33410; &amp;#20854;&amp;#20182;&amp;#24037;&amp;#31243; &lt;br /&gt;&amp;#19968;&amp;#12289;&amp;#32473;&amp;#25490;&amp;#27700;&amp;#24037;&amp;#31243; &lt;br /&gt;&amp;#20108;&amp;#12289;&amp;#21160;&amp;#21147;&amp;#21450;&amp;#20844;&amp;#29992;&amp;#24037;&amp;#31243; &lt;br /&gt;&amp;#19977;&amp;#12289;&amp;#22320;&amp;#38663;&amp;#35774;&amp;#38450; &lt;br /&gt;&amp;#22235;&amp;#12289;&amp;#29983;&amp;#27963;&amp;#31119;&amp;#21033;&amp;#35774;&amp;#26045; &lt;br /&gt;&lt;br /&gt;&lt;strong&gt;&amp;#31532;&amp;#21313;&amp;#31456; &amp;#19987;&amp;#29992;&amp;#35774;&amp;#22791;&amp;#21046;&amp;#36896;&amp;#19994;&amp;#39033;&amp;#30446;&amp;#29615;&amp;#22659;&amp;#20445;&amp;#25252;&amp;#19982;&amp;#21171;&amp;#21160;&amp;#23433;&amp;#20840;&lt;/strong&gt; &lt;br /&gt;&amp;#31532;&amp;#19968;&amp;#33410; &amp;#24314;&amp;#35774;&amp;#22320;&amp;#21306;&amp;#30340;&amp;#29615;&amp;#22659;&amp;#29616;&amp;#29366; &lt;br /&gt;&amp;#19968;&amp;#12289;&amp;#19987;&amp;#29992;&amp;#35774;&amp;#22791;&amp;#21046;&amp;#36896;&amp;#19994;&amp;#39033;&amp;#30446;&amp;#30340;&amp;#22320;&amp;#29702;&amp;#20301;&amp;#32622; &lt;br /&gt;&amp;#20108;&amp;#12289;&amp;#22320;&amp;#24418;&amp;#12289;&amp;#22320;&amp;#35980;&amp;#12289;&amp;#22303;&amp;#22756;&amp;#12289;&amp;#22320;&amp;#36136;&amp;#12289;&amp;#27700;&amp;#25991;&amp;#12289;&amp;#27668;&amp;#35937; &lt;br /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 &lt;br /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 &lt;br /&gt;&amp;#20116;&amp;#12289;&amp;#29616;&amp;#26377;&amp;#24037;&amp;#30719;&amp;#20225;&amp;#19994;&amp;#20998;&amp;#24067;&amp;#24773;&amp;#20917; &lt;br /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 &lt;br /&gt;&amp;#19971;&amp;#12289;&amp;#22823;&amp;#27668;&amp;#12289;&amp;#22320;&amp;#19979;&amp;#27700;&amp;#12289;&amp;#22320;&amp;#38754;&amp;#27700;&amp;#30340;&amp;#29615;&amp;#22659;&amp;#36136;&amp;#37327;&amp;#29366;&amp;#20917; &lt;br /&gt;&amp;#20843;&amp;#12289;&amp;#20132;&amp;#36890;&amp;#36816;&amp;#36755;&amp;#24773;&amp;#20917; &lt;br /&gt;&amp;#20061;&amp;#12289;&amp;#20854;&amp;#20182;&amp;#31038;&amp;#20250;&amp;#32463;&amp;#27982;&amp;#27963;&amp;#21160;&amp;#27745;&amp;#26579;&amp;#12289;&amp;#30772;&amp;#22351;&amp;#29616;&amp;#29366;&amp;#36164;&amp;#26009; &lt;br /&gt;&amp;#21313;&amp;#12289;&amp;#29615;&amp;#20445;&amp;#12289;&amp;#28040;&amp;#38450;&amp;#12289;&amp;#32844;&amp;#19994;&amp;#23433;&amp;#20840;&amp;#21355;&amp;#29983;&amp;#21644;&amp;#33410;&amp;#33021; &lt;br /&gt;&amp;#31532;&amp;#20108;&amp;#33410; &amp;#19987;&amp;#29992;&amp;#35774;&amp;#22791;&amp;#21046;&amp;#36896;&amp;#19994;&amp;#39033;&amp;#30446;&amp;#20027;&amp;#35201;&amp;#27745;&amp;#26579;&amp;#28304;&amp;#21644;&amp;#27745;&amp;#26579;&amp;#29289; &lt;br /&gt;&amp;#19968;&amp;#12289;&amp;#20027;&amp;#35201;&amp;#27745;&amp;#26579;&amp;#28304; &lt;br /&gt;&amp;#20108;&amp;#12289;&amp;#20027;&amp;#35201;&amp;#27745;&amp;#26579;&amp;#29289; &lt;br /&gt;&amp;#31532;&amp;#19977;&amp;#33410; &amp;#19987;&amp;#29992;&amp;#35774;&amp;#22791;&amp;#21046;&amp;#36896;&amp;#19994;&amp;#39033;&amp;#30446;&amp;#25311;&amp;#37319;&amp;#29992;&amp;#30340;&amp;#29615;&amp;#22659;&amp;#20445;&amp;#25252;&amp;#26631;&amp;#20934; &lt;br /&gt;&amp;#31532;&amp;#22235;&amp;#33410; &amp;#27835;&amp;#29702;&amp;#29615;&amp;#22659;&amp;#30340;&amp;#26041;&amp;#26696; &lt;br /&gt;&amp;#19968;&amp;#12289;&amp;#19987;&amp;#29992;&amp;#35774;&amp;#22791;&amp;#21046;&amp;#36896;&amp;#19994;&amp;#39033;&amp;#30446;&amp;#23545;&amp;#21608;&amp;#22260;&amp;#22320;&amp;#21306;&amp;#30340;&amp;#22320;&amp;#36136;&amp;#12289;&amp;#27700;&amp;#25991;&amp;#12289;&amp;#27668;&amp;#35937;&amp;#21487;&amp;#33021;&amp;#20135;&amp;#29983;&amp;#30340;&amp;#24433;&amp;#21709; &lt;br /&gt;&amp;#20108;&amp;#12289;&amp;#19987;&amp;#29992;&amp;#35774;&amp;#22791;&amp;#21046;&amp;#36896;&amp;#19994;&amp;#39033;&amp;#30446;&amp;#23545;&amp;#21608;&amp;#22260;&amp;#22320;&amp;#21306;&amp;#33258;&amp;#28982;&amp;#36164;&amp;#28304;&amp;#21487;&amp;#33021;&amp;#20135;&amp;#29983;&amp;#30340;&amp;#24433;&amp;#21709; &lt;br /&gt;&amp;#19977;&amp;#12289;&amp;#19987;&amp;#29992;&amp;#35774;&amp;#22791;&amp;#21046;&amp;#36896;&amp;#19994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 &lt;br /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 &lt;br /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 &lt;br /&gt;&amp;#31532;&amp;#20116;&amp;#33410; &amp;#29615;&amp;#22659;&amp;#30417;&amp;#27979;&amp;#21046;&amp;#24230;&amp;#30340;&amp;#24314;&amp;#35758; &lt;br /&gt;&amp;#31532;&amp;#20845;&amp;#33410; &amp;#29615;&amp;#22659;&amp;#20445;&amp;#25252;&amp;#25237;&amp;#36164;&amp;#20272;&amp;#31639; &lt;br /&gt;&amp;#31532;&amp;#19971;&amp;#33410; &amp;#29615;&amp;#22659;&amp;#24433;&amp;#21709;&amp;#35780;&amp;#35770;&amp;#32467;&amp;#35770; &lt;br /&gt;&amp;#31532;&amp;#20843;&amp;#33410; &amp;#21171;&amp;#21160;&amp;#20445;&amp;#25252;&amp;#19982;&amp;#23433;&amp;#20840;&amp;#21355;&amp;#29983; &lt;br /&gt;&amp;#19968;&amp;#12289;&amp;#29983;&amp;#20135;&amp;#36807;&amp;#31243;&amp;#20013;&amp;#32844;&amp;#19994;&amp;#21361;&amp;#23475;&amp;#22240;&amp;#32032;&amp;#30340;&amp;#20998;&amp;#26512; &lt;br /&gt;&amp;#20108;&amp;#12289;&amp;#32844;&amp;#19994;&amp;#23433;&amp;#20840;&amp;#21355;&amp;#29983;&amp;#20027;&amp;#35201;&amp;#35774;&amp;#26045; &lt;br /&gt;&amp;#19977;&amp;#12289;&amp;#21171;&amp;#21160;&amp;#23433;&amp;#20840;&amp;#19982;&amp;#32844;&amp;#19994;&amp;#21355;&amp;#29983;&amp;#26426;&amp;#26500; &lt;br /&gt;&amp;#22235;&amp;#12289;&amp;#28040;&amp;#38450;&amp;#25514;&amp;#26045;&amp;#21644;&amp;#35774;&amp;#26045;&amp;#26041;&amp;#26696;&amp;#24314;&amp;#35758; &lt;br /&gt;&lt;br /&gt;&lt;strong&gt;&amp;#31532;&amp;#21313;&amp;#19968;&amp;#31456; &amp;#20225;&amp;#19994;&amp;#32452;&amp;#32455;&amp;#21644;&amp;#21171;&amp;#21160;&amp;#23450;&amp;#21592;&lt;/strong&gt; &lt;br /&gt;&amp;#31532;&amp;#19968;&amp;#33410; &amp;#20225;&amp;#19994;&amp;#32452;&amp;#32455; &lt;br /&gt;&amp;#19968;&amp;#12289;&amp;#20225;&amp;#19994;&amp;#32452;&amp;#32455;&amp;#24418;&amp;#24335; &lt;br /&gt;&amp;#20108;&amp;#12289;&amp;#20225;&amp;#19994;&amp;#24037;&amp;#20316;&amp;#21046;&amp;#24230; &lt;br /&gt;&amp;#31532;&amp;#20108;&amp;#33410; &amp;#21171;&amp;#21160;&amp;#23450;&amp;#21592;&amp;#21644;&amp;#20154;&amp;#21592;&amp;#22521;&amp;#35757; &lt;br /&gt;&amp;#19968;&amp;#12289;&amp;#21171;&amp;#21160;&amp;#23450;&amp;#21592; &lt;br /&gt;&amp;#20108;&amp;#12289;&amp;#24180;&amp;#24635;&amp;#24037;&amp;#36164;&amp;#21644;&amp;#32844;&amp;#24037;&amp;#24180;&amp;#24179;&amp;#22343;&amp;#24037;&amp;#36164;&amp;#20272;&amp;#31639; &lt;br /&gt;&amp;#19977;&amp;#12289;&amp;#20154;&amp;#21592;&amp;#22521;&amp;#35757;&amp;#21450;&amp;#36153;&amp;#29992;&amp;#20272;&amp;#31639; &lt;br /&gt;&lt;br /&gt;&lt;strong&gt;&amp;#31532;&amp;#21313;&amp;#20108;&amp;#31456; &amp;#19987;&amp;#29992;&amp;#35774;&amp;#22791;&amp;#21046;&amp;#36896;&amp;#19994;&amp;#39033;&amp;#30446;&amp;#23454;&amp;#26045;&amp;#36827;&amp;#24230;&amp;#23433;&amp;#25490;&lt;/strong&gt; &lt;br /&gt;&amp;#31532;&amp;#19968;&amp;#33410; &amp;#19987;&amp;#29992;&amp;#35774;&amp;#22791;&amp;#21046;&amp;#36896;&amp;#19994;&amp;#39033;&amp;#30446;&amp;#23454;&amp;#26045;&amp;#30340;&amp;#21508;&amp;#38454;&amp;#27573; &lt;br /&gt;&amp;#19968;&amp;#12289;&amp;#24314;&amp;#31435;&amp;#19987;&amp;#29992;&amp;#35774;&amp;#22791;&amp;#21046;&amp;#36896;&amp;#19994;&amp;#39033;&amp;#30446;&amp;#23454;&amp;#26045;&amp;#31649;&amp;#29702;&amp;#26426;&amp;#26500; &lt;br /&gt;&amp;#20108;&amp;#12289;&amp;#36164;&amp;#37329;&amp;#31609;&amp;#38598;&amp;#23433;&amp;#25490; &lt;br /&gt;&amp;#19977;&amp;#12289;&amp;#25216;&amp;#26415;&amp;#33719;&amp;#24471;&amp;#19982;&amp;#36716;&amp;#35753; &lt;br /&gt;&amp;#22235;&amp;#12289;&amp;#21208;&amp;#23519;&amp;#35774;&amp;#35745;&amp;#21644;&amp;#35774;&amp;#22791;&amp;#35746;&amp;#36135; &lt;br /&gt;&amp;#20116;&amp;#12289;&amp;#26045;&amp;#24037;&amp;#20934;&amp;#22791; &lt;br /&gt;&amp;#20845;&amp;#12289;&amp;#26045;&amp;#24037;&amp;#21644;&amp;#29983;&amp;#20135;&amp;#20934;&amp;#22791; &lt;br /&gt;&amp;#19971;&amp;#12289;&amp;#31459;&amp;#24037;&amp;#39564;&amp;#25910; &lt;br /&gt;&amp;#31532;&amp;#20108;&amp;#33410; &amp;#19987;&amp;#29992;&amp;#35774;&amp;#22791;&amp;#21046;&amp;#36896;&amp;#19994;&amp;#39033;&amp;#30446;&amp;#23454;&amp;#26045;&amp;#36827;&amp;#24230;&amp;#34920; &lt;br /&gt;&amp;#19968;&amp;#12289;&amp;#27178;&amp;#36947;&amp;#22270; &lt;br /&gt;&amp;#20108;&amp;#12289;&amp;#32593;&amp;#32476;&amp;#22270; &lt;br /&gt;&amp;#31532;&amp;#19977;&amp;#33410; &amp;#19987;&amp;#29992;&amp;#35774;&amp;#22791;&amp;#21046;&amp;#36896;&amp;#19994;&amp;#39033;&amp;#30446;&amp;#23454;&amp;#26045;&amp;#36153;&amp;#29992; &lt;br /&gt;&amp;#19968;&amp;#12289;&amp;#24314;&amp;#35774;&amp;#21333;&amp;#20301;&amp;#31649;&amp;#29702;&amp;#36153; &lt;br /&gt;&amp;#20108;&amp;#12289;&amp;#29983;&amp;#20135;&amp;#31609;&amp;#22791;&amp;#36153; &lt;br /&gt;&amp;#19977;&amp;#12289;&amp;#29983;&amp;#20135;&amp;#32844;&amp;#24037;&amp;#22521;&amp;#35757;&amp;#36153; &lt;br /&gt;&amp;#22235;&amp;#12289;&amp;#21150;&amp;#20844;&amp;#21644;&amp;#29983;&amp;#27963;&amp;#23478;&amp;#20855;&amp;#36141;&amp;#32622;&amp;#36153; &lt;br /&gt;&amp;#20116;&amp;#12289;&amp;#21208;&amp;#23519;&amp;#35774;&amp;#35745;&amp;#36153; &lt;br /&gt;&amp;#20845;&amp;#12289;&amp;#20854;&amp;#23427;&amp;#24212;&amp;#25903;&amp;#20184;&amp;#30340;&amp;#36153;&amp;#29992; &lt;br /&gt;&lt;br /&gt;&lt;strong&gt;&amp;#31532;&amp;#21313;&amp;#19977;&amp;#31456; &amp;#25237;&amp;#36164;&amp;#20272;&amp;#31639;&amp;#19982;&amp;#36164;&amp;#37329;&amp;#31609;&amp;#25514;&lt;/strong&gt; &lt;br /&gt;&amp;#31532;&amp;#19968;&amp;#33410; &amp;#19987;&amp;#29992;&amp;#35774;&amp;#22791;&amp;#21046;&amp;#36896;&amp;#19994;&amp;#39033;&amp;#30446;&amp;#24635;&amp;#25237;&amp;#36164;&amp;#20272;&amp;#31639; &lt;br /&gt;&amp;#19968;&amp;#12289;&amp;#22266;&amp;#23450;&amp;#36164;&amp;#20135;&amp;#25237;&amp;#36164;&amp;#24635;&amp;#39069; &lt;br /&gt;&amp;#20108;&amp;#12289;&amp;#27969;&amp;#21160;&amp;#36164;&amp;#37329;&amp;#20272;&amp;#31639; &lt;br /&gt;&amp;#31532;&amp;#20108;&amp;#33410; &amp;#36164;&amp;#37329;&amp;#31609;&amp;#25514; &lt;br /&gt;&amp;#19968;&amp;#12289;&amp;#36164;&amp;#37329;&amp;#26469;&amp;#28304; &lt;br /&gt;&amp;#20108;&amp;#12289;&amp;#19987;&amp;#29992;&amp;#35774;&amp;#22791;&amp;#21046;&amp;#36896;&amp;#19994;&amp;#39033;&amp;#30446;&amp;#31609;&amp;#36164;&amp;#26041;&amp;#26696; &lt;br /&gt;&amp;#31532;&amp;#19977;&amp;#33410; &amp;#25237;&amp;#36164;&amp;#20351;&amp;#29992;&amp;#35745;&amp;#21010; &lt;br /&gt;&amp;#19968;&amp;#12289;&amp;#25237;&amp;#36164;&amp;#20351;&amp;#29992;&amp;#35745;&amp;#21010; &lt;br /&gt;&amp;#20108;&amp;#12289;&amp;#20511;&amp;#27454;&amp;#20607;&amp;#36824;&amp;#35745;&amp;#21010; &lt;br /&gt;&lt;br /&gt;&lt;strong&gt;&amp;#31532;&amp;#21313;&amp;#22235;&amp;#31456; &amp;#36130;&amp;#21153;&amp;#19982;&amp;#25935;&amp;#24863;&amp;#24615;&amp;#20998;&amp;#26512;&lt;/strong&gt; &lt;br /&gt;&amp;#31532;&amp;#19968;&amp;#33410; &amp;#29983;&amp;#20135;&amp;#25104;&amp;#26412;&amp;#21644;&amp;#38144;&amp;#21806;&amp;#25910;&amp;#20837;&amp;#20272;&amp;#31639; &lt;br /&gt;&amp;#19968;&amp;#12289;&amp;#29983;&amp;#20135;&amp;#24635;&amp;#25104;&amp;#26412;&amp;#20272;&amp;#31639; &lt;br /&gt;&amp;#20108;&amp;#12289;&amp;#21333;&amp;#20301;&amp;#25104;&amp;#26412; &lt;br /&gt;&amp;#19977;&amp;#12289;&amp;#38144;&amp;#21806;&amp;#25910;&amp;#20837;&amp;#20272;&amp;#31639; &lt;br /&gt;&amp;#31532;&amp;#20108;&amp;#33410; &amp;#36130;&amp;#21153;&amp;#35780;&amp;#20215; &lt;br /&gt;&amp;#31532;&amp;#19977;&amp;#33410; &amp;#22269;&amp;#27665;&amp;#32463;&amp;#27982;&amp;#35780;&amp;#20215; &lt;br /&gt;&amp;#31532;&amp;#22235;&amp;#33410; &amp;#19981;&amp;#30830;&amp;#23450;&amp;#24615;&amp;#20998;&amp;#26512; &lt;br /&gt;&amp;#31532;&amp;#20116;&amp;#33410; &amp;#31038;&amp;#20250;&amp;#25928;&amp;#30410;&amp;#21644;&amp;#31038;&amp;#20250;&amp;#24433;&amp;#21709;&amp;#20998;&amp;#26512; &lt;br /&gt;&amp;#19968;&amp;#12289;&amp;#19987;&amp;#29992;&amp;#35774;&amp;#22791;&amp;#21046;&amp;#36896;&amp;#19994;&amp;#39033;&amp;#30446;&amp;#23545;&amp;#22269;&amp;#23478;&amp;#25919;&amp;#27835;&amp;#21644;&amp;#31038;&amp;#20250;&amp;#31283;&amp;#23450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7;&amp;#29992;&amp;#35774;&amp;#22791;&amp;#21046;&amp;#36896;&amp;#19994;&amp;#39033;&amp;#30446;&amp;#19982;&amp;#24403;&amp;#22320;&amp;#31185;&amp;#25216;&amp;#12289;&amp;#25991;&amp;#21270;&amp;#21457;&amp;#23637;&amp;#27700;&amp;#24179;&amp;#30340;&amp;#30456;&amp;#20114;&amp;#36866;&amp;#24212;&amp;#24615; &lt;br /&gt;&amp;#19977;&amp;#12289;&amp;#19987;&amp;#29992;&amp;#35774;&amp;#22791;&amp;#21046;&amp;#36896;&amp;#19994;&amp;#39033;&amp;#30446;&amp;#19982;&amp;#24403;&amp;#22320;&amp;#22522;&amp;#30784;&amp;#35774;&amp;#26045;&amp;#21457;&amp;#23637;&amp;#27700;&amp;#24179;&amp;#30340;&amp;#30456;&amp;#20114;&amp;#36866;&amp;#24212;&amp;#24615; &lt;br /&gt;&amp;#22235;&amp;#12289;&amp;#19987;&amp;#29992;&amp;#35774;&amp;#22791;&amp;#21046;&amp;#36896;&amp;#19994;&amp;#39033;&amp;#30446;&amp;#19982;&amp;#24403;&amp;#22320;&amp;#23621;&amp;#27665;&amp;#30340;&amp;#23447;&amp;#25945;&amp;#12289;&amp;#27665;&amp;#26063;&amp;#20064;&amp;#24815;&amp;#30340;&amp;#30456;&amp;#20114;&amp;#36866;&amp;#24212;&amp;#24615; &lt;br /&gt;&amp;#20116;&amp;#12289;&amp;#19987;&amp;#29992;&amp;#35774;&amp;#22791;&amp;#21046;&amp;#36896;&amp;#19994;&amp;#39033;&amp;#30446;&amp;#23545;&amp;#21512;&amp;#29702;&amp;#21033;&amp;#29992;&amp;#33258;&amp;#28982;&amp;#36164;&amp;#28304;&amp;#30340;&amp;#24433;&amp;#21709; &lt;br /&gt;&amp;#20845;&amp;#12289;&amp;#19987;&amp;#29992;&amp;#35774;&amp;#22791;&amp;#21046;&amp;#36896;&amp;#19994;&amp;#39033;&amp;#30446;&amp;#30340;&amp;#22269;&amp;#38450;&amp;#25928;&amp;#30410;&amp;#25110;&amp;#24433;&amp;#21709; &lt;br /&gt;&amp;#19971;&amp;#12289;&amp;#23545;&amp;#20445;&amp;#25252;&amp;#29615;&amp;#22659;&amp;#21644;&amp;#29983;&amp;#24577;&amp;#24179;&amp;#34913;&amp;#30340;&amp;#24433;&amp;#21709; &lt;br /&gt;&lt;br /&gt;&lt;strong&gt;&amp;#31532;&amp;#21313;&amp;#20116;&amp;#31456; &amp;#19987;&amp;#29992;&amp;#35774;&amp;#22791;&amp;#21046;&amp;#36896;&amp;#19994;&amp;#39033;&amp;#30446;&amp;#19981;&amp;#30830;&amp;#23450;&amp;#24615;&amp;#21450;&amp;#39118;&amp;#38505;&amp;#20998;&amp;#26512; &lt;br /&gt;&lt;/strong&gt;&amp;#31532;&amp;#19968;&amp;#33410; &amp;#24314;&amp;#35774;&amp;#21644;&amp;#24320;&amp;#21457;&amp;#39118;&amp;#38505; &lt;br /&gt;&amp;#31532;&amp;#20108;&amp;#33410; &amp;#24066;&amp;#22330;&amp;#21644;&amp;#36816;&amp;#33829;&amp;#39118;&amp;#38505; &lt;br /&gt;&amp;#31532;&amp;#19977;&amp;#33410; &amp;#37329;&amp;#34701;&amp;#39118;&amp;#38505; &lt;br /&gt;&amp;#31532;&amp;#22235;&amp;#33410; &amp;#25919;&amp;#27835;&amp;#39118;&amp;#38505; &lt;br /&gt;&amp;#31532;&amp;#20116;&amp;#33410; &amp;#27861;&amp;#24459;&amp;#39118;&amp;#38505; &lt;br /&gt;&amp;#31532;&amp;#20845;&amp;#33410; &amp;#29615;&amp;#22659;&amp;#39118;&amp;#38505; &lt;br /&gt;&amp;#31532;&amp;#19971;&amp;#33410; &amp;#25216;&amp;#26415;&amp;#39118;&amp;#38505; &lt;br /&gt;&lt;br /&gt;&lt;strong&gt;&amp;#31532;&amp;#21313;&amp;#20845;&amp;#31456; &amp;#19987;&amp;#29992;&amp;#35774;&amp;#22791;&amp;#21046;&amp;#36896;&amp;#19994;&amp;#34892;&amp;#19994;&amp;#21457;&amp;#23637;&amp;#36235;&amp;#21183;&amp;#20998;&amp;#26512;&lt;/strong&gt; &lt;br /&gt;&amp;#31532;&amp;#19968;&amp;#33410; &amp;#25105;&amp;#22269;&amp;#19987;&amp;#29992;&amp;#35774;&amp;#22791;&amp;#21046;&amp;#36896;&amp;#19994;&amp;#34892;&amp;#19994;&amp;#21457;&amp;#23637;&amp;#30340;&amp;#20027;&amp;#35201;&amp;#38382;&amp;#39064;&amp;#21450;&amp;#23545;&amp;#31574;&amp;#30740;&amp;#31350; &lt;br /&gt;&amp;#19968;&amp;#12289;&amp;#25105;&amp;#22269;&amp;#19987;&amp;#29992;&amp;#35774;&amp;#22791;&amp;#21046;&amp;#36896;&amp;#19994;&amp;#34892;&amp;#19994;&amp;#21457;&amp;#23637;&amp;#30340;&amp;#20027;&amp;#35201;&amp;#38382;&amp;#39064; &lt;br /&gt;&amp;#20108;&amp;#12289;&amp;#20419;&amp;#36827;&amp;#19987;&amp;#29992;&amp;#35774;&amp;#22791;&amp;#21046;&amp;#36896;&amp;#19994;&amp;#34892;&amp;#19994;&amp;#21457;&amp;#23637;&amp;#30340;&amp;#23545;&amp;#31574; &lt;br /&gt;&amp;#31532;&amp;#20108;&amp;#33410; &amp;#25105;&amp;#22269;&amp;#19987;&amp;#29992;&amp;#35774;&amp;#22791;&amp;#21046;&amp;#36896;&amp;#19994;&amp;#34892;&amp;#19994;&amp;#21457;&amp;#23637;&amp;#36235;&amp;#21183;&amp;#20998;&amp;#26512; &lt;br /&gt;&amp;#31532;&amp;#19977;&amp;#33410; &amp;#19987;&amp;#29992;&amp;#35774;&amp;#22791;&amp;#21046;&amp;#36896;&amp;#19994;&amp;#34892;&amp;#19994;&amp;#25237;&amp;#36164;&amp;#26426;&amp;#20250;&amp;#21450;&amp;#21457;&amp;#23637;&amp;#25112;&amp;#30053;&amp;#20998;&amp;#26512; &lt;br /&gt;&amp;#19968;&amp;#12289;&amp;#19987;&amp;#29992;&amp;#35774;&amp;#22791;&amp;#21046;&amp;#36896;&amp;#19994;&amp;#34892;&amp;#19994;&amp;#25237;&amp;#36164;&amp;#26426;&amp;#20250;&amp;#20998;&amp;#26512; &lt;br /&gt;&amp;#20108;&amp;#12289;&amp;#19987;&amp;#29992;&amp;#35774;&amp;#22791;&amp;#21046;&amp;#36896;&amp;#19994;&amp;#34892;&amp;#19994;&amp;#24635;&amp;#20307;&amp;#21457;&amp;#23637;&amp;#25112;&amp;#30053;&amp;#20998;&amp;#26512; &lt;br /&gt;&amp;#31532;&amp;#22235;&amp;#33410; &amp;#25105;&amp;#22269;&amp;#19987;&amp;#29992;&amp;#35774;&amp;#22791;&amp;#21046;&amp;#36896;&amp;#19994;&amp;#34892;&amp;#19994;&amp;#25237;&amp;#36164;&amp;#39118;&amp;#38505; &lt;br /&gt;&amp;#19968;&amp;#12289;&amp;#25919;&amp;#31574;&amp;#39118;&amp;#38505; &lt;br /&gt;&amp;#20108;&amp;#12289;&amp;#29615;&amp;#22659;&amp;#22240;&amp;#32032; &lt;br /&gt;&amp;#19977;&amp;#12289;&amp;#24066;&amp;#22330;&amp;#39118;&amp;#38505; &lt;br /&gt;&amp;#22235;&amp;#12289;&amp;#19987;&amp;#29992;&amp;#35774;&amp;#22791;&amp;#21046;&amp;#36896;&amp;#19994;&amp;#34892;&amp;#19994;&amp;#25237;&amp;#36164;&amp;#39118;&amp;#38505;&amp;#30340;&amp;#35268;&amp;#36991;&amp;#21450;&amp;#23545;&amp;#31574; &lt;br /&gt;&lt;br /&gt;&lt;strong&gt;&amp;#31532;&amp;#21313;&amp;#19971;&amp;#31456; &amp;#19987;&amp;#29992;&amp;#35774;&amp;#22791;&amp;#21046;&amp;#36896;&amp;#19994;&amp;#39033;&amp;#30446;&amp;#21487;&amp;#34892;&amp;#24615;&amp;#30740;&amp;#31350;&amp;#32467;&amp;#35770;&amp;#19982;&amp;#24314;&amp;#35758;&lt;/strong&gt; &lt;br /&gt;&amp;#31532;&amp;#19968;&amp;#33410; &amp;#32467;&amp;#35770;&amp;#19982;&amp;#24314;&amp;#35758; &lt;br /&gt;&amp;#19968;&amp;#12289;&amp;#23545;&amp;#25512;&amp;#33616;&amp;#30340;&amp;#25311;&amp;#24314;&amp;#26041;&amp;#26696;&amp;#30340;&amp;#32467;&amp;#35770;&amp;#24615;&amp;#24847;&amp;#35265; &lt;br /&gt;&amp;#20108;&amp;#12289;&amp;#23545;&amp;#20027;&amp;#35201;&amp;#30340;&amp;#23545;&amp;#27604;&amp;#26041;&amp;#26696;&amp;#36827;&amp;#34892;&amp;#35828;&amp;#26126; &lt;br /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 &lt;br /&gt;&amp;#22235;&amp;#12289;&amp;#23545;&amp;#24212;&amp;#20462;&amp;#25913;&amp;#30340;&amp;#20027;&amp;#35201;&amp;#38382;&amp;#39064;&amp;#36827;&amp;#34892;&amp;#35828;&amp;#26126;&amp;#65292;&amp;#25552;&amp;#20986;&amp;#20462;&amp;#25913;&amp;#24847;&amp;#35265; &lt;br /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 &lt;br /&gt;&amp;#20845;&amp;#12289;&amp;#21487;&amp;#34892;&amp;#24615;&amp;#30740;&amp;#31350;&amp;#20013;&amp;#20027;&amp;#35201;&amp;#20105;&amp;#35758;&amp;#38382;&amp;#39064;&amp;#30340;&amp;#32467;&amp;#35770; &lt;br /&gt;&amp;#31532;&amp;#20108;&amp;#33410; &amp;#25105;&amp;#22269;&amp;#19987;&amp;#29992;&amp;#35774;&amp;#22791;&amp;#21046;&amp;#36896;&amp;#19994;&amp;#34892;&amp;#19994;&amp;#26410;&amp;#26469;&amp;#21457;&amp;#23637;&amp;#21450;&amp;#25237;&amp;#36164;&amp;#21487;&amp;#34892;&amp;#24615;&amp;#32467;&amp;#35770;&amp;#21450;&amp;#24314;&amp;#35758; &lt;br /&gt;&lt;br /&gt;&lt;strong&gt;&amp;#31532;&amp;#21313;&amp;#20843;&amp;#31456; &amp;#36130;&amp;#21153;&amp;#25253;&amp;#34920;&lt;/strong&gt; &lt;br /&gt;&amp;#31532;&amp;#19968;&amp;#33410; &amp;#36164;&amp;#20135;&amp;#36127;&amp;#20538;&amp;#34920; &lt;br /&gt;&amp;#31532;&amp;#20108;&amp;#33410; &amp;#25237;&amp;#36164;&amp;#21463;&amp;#30410;&amp;#20998;&amp;#26512;&amp;#34920; &lt;br /&gt;&amp;#31532;&amp;#19977;&amp;#33410; &amp;#25439;&amp;#30410;&amp;#34920; &lt;br /&gt;&lt;br /&gt;&lt;strong&gt;&amp;#31532;&amp;#21313;&amp;#20061;&amp;#31456; &amp;#19987;&amp;#29992;&amp;#35774;&amp;#22791;&amp;#21046;&amp;#36896;&amp;#19994;&amp;#39033;&amp;#30446;&amp;#25237;&amp;#36164;&amp;#21487;&amp;#34892;&amp;#24615;&amp;#25253;&amp;#21578;&amp;#38468;&amp;#20214;&lt;/strong&gt; &lt;br /&gt;1&amp;#12289;&amp;#19987;&amp;#29992;&amp;#35774;&amp;#22791;&amp;#21046;&amp;#36896;&amp;#19994;&amp;#39033;&amp;#30446;&amp;#20301;&amp;#32622;&amp;#22270; &lt;br /&gt;2&amp;#12289;&amp;#20027;&amp;#35201;&amp;#24037;&amp;#33402;&amp;#25216;&amp;#26415;&amp;#27969;&amp;#31243;&amp;#22270; &lt;br /&gt;3&amp;#12289;&amp;#20027;&amp;#21150;&amp;#21333;&amp;#20301;&amp;#36817;5&amp;#24180;&amp;#30340;&amp;#36130;&amp;#21153;&amp;#25253;&amp;#34920; &lt;br /&gt;4&amp;#12289;&amp;#19987;&amp;#29992;&amp;#35774;&amp;#22791;&amp;#21046;&amp;#36896;&amp;#19994;&amp;#39033;&amp;#30446;&amp;#25152;&amp;#38656;&amp;#25104;&amp;#26524;&amp;#36716;&amp;#35753;&amp;#21327;&amp;#35758;&amp;#21450;&amp;#25104;&amp;#26524;&amp;#37492;&amp;#23450; &lt;br /&gt;5&amp;#12289;&amp;#19987;&amp;#29992;&amp;#35774;&amp;#22791;&amp;#21046;&amp;#36896;&amp;#19994;&amp;#39033;&amp;#30446;&amp;#24635;&amp;#24179;&amp;#38754;&amp;#24067;&amp;#32622;&amp;#22270; &lt;br /&gt;6&amp;#12289;&amp;#20027;&amp;#35201;&amp;#22303;&amp;#24314;&amp;#24037;&amp;#31243;&amp;#30340;&amp;#24179;&amp;#38754;&amp;#22270; &lt;br /&gt;7&amp;#12289;&amp;#20027;&amp;#35201;&amp;#25216;&amp;#26415;&amp;#32463;&amp;#27982;&amp;#25351;&amp;#26631;&amp;#25688;&amp;#35201;&amp;#34920; &lt;br /&gt;8&amp;#12289;&amp;#19987;&amp;#29992;&amp;#35774;&amp;#22791;&amp;#21046;&amp;#36896;&amp;#19994;&amp;#39033;&amp;#30446;&amp;#25237;&amp;#36164;&amp;#27010;&amp;#31639;&amp;#34920; &lt;br /&gt;9&amp;#12289;&amp;#32463;&amp;#27982;&amp;#35780;&amp;#20215;&amp;#31867;&amp;#22522;&amp;#26412;&amp;#25253;&amp;#34920;&amp;#19982;&amp;#36741;&amp;#21161;&amp;#25253;&amp;#34920; &lt;br /&gt;10&amp;#12289;&amp;#29616;&amp;#37329;&amp;#27969;&amp;#37327;&amp;#34920; &lt;br /&gt;11&amp;#12289;&amp;#29616;&amp;#37329;&amp;#27969;&amp;#37327;&amp;#34920; &lt;br /&gt;12&amp;#12289;&amp;#25439;&amp;#30410;&amp;#34920; &lt;br /&gt;13&amp;#12289;&amp;#36164;&amp;#37329;&amp;#26469;&amp;#28304;&amp;#19982;&amp;#36816;&amp;#29992;&amp;#34920; &lt;br /&gt;14&amp;#12289;&amp;#36164;&amp;#20135;&amp;#36127;&amp;#20538;&amp;#34920; &lt;br /&gt;15&amp;#12289;&amp;#36130;&amp;#21153;&amp;#22806;&amp;#27719;&amp;#24179;&amp;#34913;&amp;#34920; &lt;br /&gt;16&amp;#12289;&amp;#22266;&amp;#23450;&amp;#36164;&amp;#20135;&amp;#25237;&amp;#36164;&amp;#20272;&amp;#31639;&amp;#34920; &lt;br /&gt;17&amp;#12289;&amp;#27969;&amp;#21160;&amp;#36164;&amp;#37329;&amp;#20272;&amp;#31639;&amp;#34920; &lt;br /&gt;18&amp;#12289;&amp;#25237;&amp;#36164;&amp;#35745;&amp;#21010;&amp;#19982;&amp;#36164;&amp;#37329;&amp;#31609;&amp;#25514;&amp;#34920; &lt;br /&gt;19&amp;#12289;&amp;#21333;&amp;#20301;&amp;#20135;&amp;#21697;&amp;#29983;&amp;#20135;&amp;#25104;&amp;#26412;&amp;#20272;&amp;#31639;&amp;#34920; &lt;br /&gt;20&amp;#12289;&amp;#22266;&amp;#23450;&amp;#36164;&amp;#20135;&amp;#25240;&amp;#26087;&amp;#36153;&amp;#20272;&amp;#31639;&amp;#34920; &lt;br /&gt;21&amp;#12289;&amp;#24635;&amp;#25104;&amp;#26412;&amp;#36153;&amp;#29992;&amp;#20272;&amp;#31639;&amp;#34920; &lt;br /&gt;22&amp;#12289;&amp;#20135;&amp;#21697;&amp;#38144;&amp;#21806;&amp;#65288;&amp;#33829;&amp;#19994;&amp;#65289;&amp;#25910;&amp;#20837;&amp;#21644;&amp;#38144;&amp;#21806;&amp;#31246;&amp;#37329;&amp;#21450;&amp;#38468;&amp;#21152;&amp;#20272;&amp;#31639;&amp;#34920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557.html"&gt;http://www.cction.com/report/200812/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