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481;&amp;#22120;&amp;#21450;&amp;#20854;&amp;#37197;&amp;#22871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481;&amp;#22120;&amp;#21450;&amp;#20854;&amp;#37197;&amp;#22871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481;&amp;#22120;&amp;#21450;&amp;#20854;&amp;#37197;&amp;#22871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65.html"&gt;http://www.cction.com/report/201008/4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3481;&amp;#22120;&amp;#21450;&amp;#20854;&amp;#37197;&amp;#22871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3481;&amp;#22120;&amp;#21450;&amp;#20854;&amp;#37197;&amp;#22871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3481;&amp;#22120;&amp;#21450;&amp;#20854;&amp;#37197;&amp;#22871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005;&amp;#23481;&amp;#22120;&amp;#21450;&amp;#20854;&amp;#37197;&amp;#22871;&amp;#35774;&amp;#22791;&amp;#21046;&amp;#36896;&amp;#34892;&amp;#19994;&amp;#21457;&amp;#23637;&amp;#29366;&amp;#20917;&amp;#20998;&amp;#26512; &lt;/strong&gt;&lt;br /&gt;&amp;#31532;&amp;#19968;&amp;#33410; &amp;#20013;&amp;#22269;&amp;#30005;&amp;#23481;&amp;#22120;&amp;#21450;&amp;#20854;&amp;#37197;&amp;#22871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481;&amp;#22120;&amp;#21450;&amp;#20854;&amp;#37197;&amp;#22871;&amp;#35774;&amp;#22791;&amp;#21046;&amp;#36896;&amp;#34892;&amp;#19994;&amp;#29305;&amp;#24615;&amp;#20998;&amp;#26512; &lt;br /&gt;&amp;#31532;&amp;#20108;&amp;#33410; &amp;#20013;&amp;#22269;&amp;#30005;&amp;#23481;&amp;#22120;&amp;#21450;&amp;#20854;&amp;#37197;&amp;#22871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481;&amp;#22120;&amp;#21450;&amp;#20854;&amp;#37197;&amp;#22871;&amp;#35774;&amp;#22791;&amp;#21046;&amp;#36896;&amp;#34892;&amp;#19994;&amp;#30456;&amp;#20851;&amp;#25919;&amp;#31574;&amp;#21450;&amp;#24433;&amp;#21709;&amp;#20998;&amp;#26512; &lt;br /&gt;&amp;#31532;&amp;#19977;&amp;#33410; 2010&amp;#24180;&amp;#20013;&amp;#22269;&amp;#30005;&amp;#23481;&amp;#22120;&amp;#21450;&amp;#20854;&amp;#37197;&amp;#22871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005;&amp;#23481;&amp;#22120;&amp;#21450;&amp;#20854;&amp;#37197;&amp;#22871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005;&amp;#23481;&amp;#22120;&amp;#21450;&amp;#20854;&amp;#37197;&amp;#22871;&amp;#35774;&amp;#22791;&amp;#21046;&amp;#36896;&amp;#34892;&amp;#19994;&amp;#21457;&amp;#23637;&amp;#22522;&amp;#26412;&amp;#24773;&amp;#20917; &lt;br /&gt;&amp;#19968;&amp;#12289;&amp;#20013;&amp;#22269;&amp;#30005;&amp;#23481;&amp;#22120;&amp;#21450;&amp;#20854;&amp;#37197;&amp;#22871;&amp;#35774;&amp;#22791;&amp;#21046;&amp;#36896;&amp;#34892;&amp;#19994;&amp;#21457;&amp;#23637;&amp;#29616;&amp;#29366;&amp;#20998;&amp;#26512; &lt;br /&gt;&amp;#20108;&amp;#12289;&amp;#20013;&amp;#22269;&amp;#30005;&amp;#23481;&amp;#22120;&amp;#21450;&amp;#20854;&amp;#37197;&amp;#22871;&amp;#35774;&amp;#22791;&amp;#21046;&amp;#36896;&amp;#34892;&amp;#19994;&amp;#24066;&amp;#22330;&amp;#29305;&amp;#28857;&amp;#20998;&amp;#26512; &lt;br /&gt;&amp;#19977;&amp;#12289;&amp;#20013;&amp;#22269;&amp;#30005;&amp;#23481;&amp;#22120;&amp;#21450;&amp;#20854;&amp;#37197;&amp;#22871;&amp;#35774;&amp;#22791;&amp;#21046;&amp;#36896;&amp;#34892;&amp;#19994;&amp;#25216;&amp;#26415;&amp;#21457;&amp;#23637;&amp;#29366;&amp;#20917; &lt;br /&gt;&amp;#31532;&amp;#20108;&amp;#33410; &amp;#20013;&amp;#22269;&amp;#30005;&amp;#23481;&amp;#22120;&amp;#21450;&amp;#20854;&amp;#37197;&amp;#22871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005;&amp;#23481;&amp;#22120;&amp;#21450;&amp;#20854;&amp;#37197;&amp;#22871;&amp;#35774;&amp;#22791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0&amp;#24180;&amp;#30005;&amp;#23481;&amp;#22120;&amp;#21450;&amp;#20854;&amp;#37197;&amp;#22871;&amp;#35774;&amp;#22791;&amp;#21046;&amp;#36896;&amp;#34892;&amp;#19994;&amp;#38144;&amp;#21806;&amp;#24773;&amp;#20917;&amp;#20998;&amp;#26512; &lt;br /&gt;&amp;#20108;&amp;#12289;2007-2010&amp;#24180;&amp;#30005;&amp;#23481;&amp;#22120;&amp;#21450;&amp;#20854;&amp;#37197;&amp;#22871;&amp;#35774;&amp;#22791;&amp;#21046;&amp;#36896;&amp;#34892;&amp;#19994;&amp;#36127;&amp;#20538;&amp;#24773;&amp;#20917;&amp;#20998;&amp;#26512; &lt;br /&gt;&amp;#19977;&amp;#12289;2007-2010&amp;#24180;&amp;#30005;&amp;#23481;&amp;#22120;&amp;#21450;&amp;#20854;&amp;#37197;&amp;#22871;&amp;#35774;&amp;#22791;&amp;#21046;&amp;#36896;&amp;#34892;&amp;#19994;&amp;#36164;&amp;#20135;&amp;#21450;&amp;#21464;&amp;#21270;&amp;#36235;&amp;#21183;&amp;#20998;&amp;#26512; &lt;br /&gt;&amp;#22235;&amp;#12289;2007-2010&amp;#24180;&amp;#30005;&amp;#23481;&amp;#22120;&amp;#21450;&amp;#20854;&amp;#37197;&amp;#22871;&amp;#35774;&amp;#22791;&amp;#21046;&amp;#36896;&amp;#34892;&amp;#19994;&amp;#21033;&amp;#28070;&amp;#21450;&amp;#21464;&amp;#21270;&amp;#36235;&amp;#21183;&amp;#20998;&amp;#26512; &lt;br /&gt;&amp;#20116;&amp;#12289;2007-2010&amp;#24180;&amp;#30005;&amp;#23481;&amp;#22120;&amp;#21450;&amp;#20854;&amp;#37197;&amp;#22871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005;&amp;#23481;&amp;#22120;&amp;#21450;&amp;#20854;&amp;#37197;&amp;#22871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005;&amp;#23481;&amp;#22120;&amp;#21450;&amp;#20854;&amp;#37197;&amp;#22871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0005;&amp;#23481;&amp;#22120;&amp;#21450;&amp;#20854;&amp;#37197;&amp;#22871;&amp;#35774;&amp;#22791;&amp;#21046;&amp;#36896;&amp;#34892;&amp;#19994;&amp;#38144;&amp;#21806;&amp;#25910;&amp;#20837;&amp;#21069;&amp;#21313;&amp;#21517;&amp;#20225;&amp;#19994;&amp;#20998;&amp;#26512; &lt;br /&gt;&amp;#20108;&amp;#12289;&amp;#30005;&amp;#23481;&amp;#22120;&amp;#21450;&amp;#20854;&amp;#37197;&amp;#22871;&amp;#35774;&amp;#22791;&amp;#21046;&amp;#36896;&amp;#34892;&amp;#19994;&amp;#21033;&amp;#28070;&amp;#21069;&amp;#21313;&amp;#21517;&amp;#20225;&amp;#19994;&amp;#20998;&amp;#26512; &lt;br /&gt;&amp;#19977;&amp;#12289;&amp;#30005;&amp;#23481;&amp;#22120;&amp;#21450;&amp;#20854;&amp;#37197;&amp;#22871;&amp;#35774;&amp;#22791;&amp;#21046;&amp;#36896;&amp;#34892;&amp;#19994;&amp;#36164;&amp;#20135;&amp;#24635;&amp;#39069;&amp;#21069;&amp;#21313;&amp;#21517;&amp;#20225;&amp;#19994;&amp;#20998;&amp;#26512; &lt;br /&gt;&amp;#22235;&amp;#12289;&amp;#30005;&amp;#23481;&amp;#22120;&amp;#21450;&amp;#20854;&amp;#37197;&amp;#22871;&amp;#35774;&amp;#22791;&amp;#21046;&amp;#36896;&amp;#34892;&amp;#19994;&amp;#25104;&amp;#26412;&amp;#36153;&amp;#29992;&amp;#21069;&amp;#21313;&amp;#21517;&amp;#20225;&amp;#19994;&amp;#20998;&amp;#26512; &lt;br /&gt;&amp;#20116;&amp;#12289;&amp;#30005;&amp;#23481;&amp;#22120;&amp;#21450;&amp;#20854;&amp;#37197;&amp;#22871;&amp;#35774;&amp;#22791;&amp;#21046;&amp;#36896;&amp;#34892;&amp;#19994;&amp;#38144;&amp;#21806;&amp;#21033;&amp;#28070;&amp;#29575;&amp;#21069;&amp;#21313;&amp;#21517;&amp;#20225;&amp;#19994;&amp;#20998;&amp;#26512; &lt;br /&gt;&amp;#20845;&amp;#12289;&amp;#30005;&amp;#23481;&amp;#22120;&amp;#21450;&amp;#20854;&amp;#37197;&amp;#22871;&amp;#35774;&amp;#22791;&amp;#21046;&amp;#36896;&amp;#34892;&amp;#19994;&amp;#36164;&amp;#20135;&amp;#25910;&amp;#30410;&amp;#29575;&amp;#21069;&amp;#21313;&amp;#21517;&amp;#20225;&amp;#19994;&amp;#20998;&amp;#26512; &lt;br /&gt;&amp;#19971;&amp;#12289;&amp;#30005;&amp;#23481;&amp;#22120;&amp;#21450;&amp;#20854;&amp;#37197;&amp;#22871;&amp;#35774;&amp;#22791;&amp;#21046;&amp;#36896;&amp;#34892;&amp;#19994;&amp;#36164;&amp;#20135;&amp;#36127;&amp;#20538;&amp;#29575;&amp;#21069;&amp;#21313;&amp;#21517;&amp;#20225;&amp;#19994;&amp;#20998;&amp;#26512; &lt;br /&gt;&amp;#20843;&amp;#12289;&amp;#30005;&amp;#23481;&amp;#22120;&amp;#21450;&amp;#20854;&amp;#37197;&amp;#22871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005;&amp;#23481;&amp;#22120;&amp;#21450;&amp;#20854;&amp;#37197;&amp;#22871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005;&amp;#23481;&amp;#22120;&amp;#21450;&amp;#20854;&amp;#37197;&amp;#22871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19978;&amp;#28023;&amp;#20140;&amp;#29943;&amp;#30005;&amp;#23376;&amp;#26377;&amp;#38480;&amp;#20844;&amp;#21496;&lt;br /&gt;2. &amp;#33635;&amp;#25104;&amp;#39134;&amp;#23572;&amp;#21487;&amp;#30005;&amp;#23376;&amp;#26377;&amp;#38480;&amp;#20844;&amp;#21496;&lt;br /&gt;3. &amp;#26690;&amp;#26519;&amp;#30005;&amp;#21147;&amp;#30005;&amp;#23481;&amp;#22120;&amp;#26377;&amp;#38480;&amp;#36131;&amp;#20219;&amp;#20844;&amp;#21496;&lt;br /&gt;4. &amp;#19975;&amp;#35029;&amp;#19977;&amp;#20449;&amp;#30005;&amp;#23376;(&amp;#19996;&amp;#33694;)&amp;#26377;&amp;#38480;&amp;#20844;&amp;#21496;&lt;br /&gt;5. &amp;#27784;&amp;#38451;&amp;#37329;&amp;#36890;&amp;#20449;&amp;#20803;&amp;#38081;&amp;#22612;&amp;#26377;&amp;#38480;&amp;#20844;&amp;#21496;&lt;br /&gt;6. &amp;#24605;&amp;#28304;&amp;#30005;&amp;#27668;&amp;#32929;&amp;#20221;&amp;#26377;&amp;#38480;&amp;#20844;&amp;#21496;&lt;br /&gt;7. &amp;#28145;&amp;#22323;&amp;#21335;&amp;#29790;&amp;#31185;&amp;#25216;&amp;#26377;&amp;#38480;&amp;#20844;&amp;#21496;&lt;br /&gt;8. &amp;#33635;&amp;#25104;&amp;#19996;&amp;#20122;&amp;#27773;&amp;#36710;&amp;#37197;&amp;#20214;&amp;#26377;&amp;#38480;&amp;#20844;&amp;#21496;&lt;br /&gt;9. &amp;#23433;&amp;#24509;&amp;#39134;&amp;#36798;&amp;#23454;&amp;#19994;&amp;#32929;&amp;#20221;&amp;#26377;&amp;#38480;&amp;#20844;&amp;#21496;&lt;br /&gt;10. &amp;#20315;&amp;#23665;&amp;#24066;&amp;#30340;&amp;#29305;&amp;#38750;&amp;#26230;&amp;#30005;&amp;#27668;&amp;#26377;&amp;#38480;&amp;#20844;&amp;#21496;&lt;br /&gt;11. &amp;#28100;&amp;#21338;&amp;#19990;&amp;#32426;&amp;#30005;&amp;#23376;&amp;#26377;&amp;#38480;&amp;#20844;&amp;#21496;&lt;br /&gt;12. &amp;#19977;&amp;#20449;&amp;#22269;&amp;#38469;&amp;#30005;&amp;#22120;&amp;#19978;&amp;#28023;&amp;#26377;&amp;#38480;&amp;#20844;&amp;#21496;&lt;br /&gt;13. &amp;#38738;&amp;#23707;&amp;#25552;&amp;#36842;&amp;#20975;&amp;#30005;&amp;#23376;&amp;#26377;&amp;#38480;&amp;#20844;&amp;#21496;&lt;br /&gt;14. &amp;#26234;&amp;#23453;&amp;#30005;&amp;#23376;&amp;#33487;&amp;#24030;&amp;#26377;&amp;#38480;&amp;#20844;&amp;#21496;&lt;br /&gt;15. &amp;#25242;&amp;#39034;&amp;#39640;&amp;#31185;&amp;#30005;&amp;#29943;&amp;#30005;&amp;#27668;&amp;#21046;&amp;#36896;&amp;#26377;&amp;#38480;&amp;#20844;&amp;#21496;&lt;br /&gt;16. &amp;#19996;&amp;#21271;&amp;#30005;&amp;#27668;&amp;#21457;&amp;#23637;&amp;#32929;&amp;#20221;&amp;#26377;&amp;#38480;&amp;#20844;&amp;#21496;&lt;br /&gt;17. &amp;#23425;&amp;#27874;&amp;#37329;&amp;#20016;&amp;#30005;&amp;#23376;&amp;#26377;&amp;#38480;&amp;#20844;&amp;#21496;&lt;br /&gt;18. &amp;#20315;&amp;#23665;&amp;#24066;&amp;#21335;&amp;#28023;&amp;#20975;&amp;#35759;&amp;#30005;&amp;#22120;&amp;#26377;&amp;#38480;&amp;#20844;&amp;#21496;&lt;br /&gt;19. &amp;#35199;&amp;#23433;ABB&amp;#30005;&amp;#21147;&amp;#30005;&amp;#23481;&amp;#22120;&amp;#26377;&amp;#38480;&amp;#20844;&amp;#21496;&lt;br /&gt;20. &amp;#26234;&amp;#23453;&amp;#30005;&amp;#23376;(&amp;#19996;&amp;#33694;)&amp;#26377;&amp;#38480;&amp;#20844;&amp;#21496;&lt;br /&gt;21. &amp;#23433;&amp;#24509;&amp;#28304;&amp;#20809;&amp;#30005;&amp;#22120;&amp;#26377;&amp;#38480;&amp;#20844;&amp;#21496;&lt;br /&gt;22. &amp;#27993;&amp;#27743;&amp;#20116;&amp;#23792;&amp;#30005;&amp;#23376;&amp;#26377;&amp;#38480;&amp;#20844;&amp;#21496;&lt;br /&gt;23. &amp;#38485;&amp;#35199;&amp;#22269;&amp;#24503;&amp;#30005;&amp;#27668;&amp;#21046;&amp;#36896;&amp;#26377;&amp;#38480;&amp;#20844;&amp;#21496;&lt;br /&gt;24. &amp;#26032;&amp;#19996;&amp;#21271;&amp;#30005;&amp;#27668;&amp;#65288;&amp;#38182;&amp;#24030;&amp;#65289;&amp;#30005;&amp;#21147;&amp;#30005;&amp;#23481;&amp;#22120;&amp;#26377;&amp;#38480;&amp;#20844;&amp;#21496;&lt;br /&gt;25. &amp;#23425;&amp;#27874;&amp;#26032;&amp;#23481;&amp;#30005;&amp;#2766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6. &amp;#19978;&amp;#28023;&amp;#24605;&amp;#28304;&amp;#30005;&amp;#27668;&amp;#30005;&amp;#23481;&amp;#22120;&amp;#26377;&amp;#38480;&amp;#20844;&amp;#21496;&lt;br /&gt;27. &amp;#20315;&amp;#23665;&amp;#24066;&amp;#39034;&amp;#24503;&amp;#21306;&amp;#20016;&amp;#26126;&amp;#30005;&amp;#23376;&amp;#31185;&amp;#25216;&amp;#26377;&amp;#38480;&amp;#20844;&amp;#21496;&lt;br /&gt;28. &amp;#20445;&amp;#23450;&amp;#24066;&amp;#37995;&amp;#36890;&amp;#30005;&amp;#22120;&amp;#35774;&amp;#22791;&amp;#26377;&amp;#38480;&amp;#20844;&amp;#21496;&lt;br /&gt;29. &amp;#19978;&amp;#28023;&amp;#24211;&amp;#26575;&amp;#30005;&amp;#21147;&amp;#30005;&amp;#23481;&amp;#22120;&amp;#26377;&amp;#38480;&amp;#20844;&amp;#21496;&lt;br /&gt;30. &amp;#38182;&amp;#24030;&amp;#19975;&amp;#20181;&amp;#30005;&amp;#23481;&amp;#22120;&amp;#25104;&amp;#22871;&amp;#35774;&amp;#22791;&amp;#26377;&amp;#38480;&amp;#20844;&amp;#21496;&lt;br /&gt;31. &amp;#26494;&amp;#19979;&amp;#30005;&amp;#23376;&amp;#37096;&amp;#21697;&amp;#27743;&amp;#38376;&amp;#26377;&amp;#38480;&amp;#20844;&amp;#21496;&lt;br /&gt;32. &amp;#23041;&amp;#26093;&amp;#30005;&amp;#23376;(&amp;#19978;&amp;#28023;)&amp;#26377;&amp;#38480;&amp;#20844;&amp;#21496;&lt;br /&gt;33. &amp;#27827;&amp;#21335;&amp;#30465;&amp;#33719;&amp;#22025;&amp;#21439;&amp;#26032;&amp;#21147;&amp;#30005;&amp;#22120;&amp;#26377;&amp;#38480;&amp;#20844;&amp;#21496;&lt;br /&gt;34. &amp;#33487;&amp;#24030;&amp;#30005;&amp;#21147;&amp;#30005;&amp;#23481;&amp;#22120;&amp;#26377;&amp;#38480;&amp;#20844;&amp;#21496;&lt;br /&gt;35. &amp;#27784;&amp;#38451;&amp;#20108;&amp;#19968;&amp;#19977;&amp;#30005;&amp;#22120;&amp;#20803;&amp;#20214;&amp;#26377;&amp;#38480;&amp;#20844;&amp;#21496;&lt;br /&gt;36. &amp;#21512;&amp;#32933;&amp;#26223;&amp;#21916;&amp;#37329;&amp;#23646;&amp;#21046;&amp;#21697;&amp;#21046;&amp;#36896;&amp;#26377;&amp;#38480;&amp;#20844;&amp;#21496;&lt;br /&gt;37. &amp;#20315;&amp;#23665;&amp;#24066;&amp;#39034;&amp;#24503;&amp;#21306;&amp;#30334;&amp;#23041;&amp;#30005;&amp;#23376;&amp;#26377;&amp;#38480;&amp;#20844;&amp;#21496;&lt;br /&gt;38. &amp;#19978;&amp;#28023;&amp;#26085;&amp;#31934;&amp;#30005;&amp;#26426;&amp;#26377;&amp;#38480;&amp;#20844;&amp;#21496;&lt;br /&gt;39. &amp;#24120;&amp;#24030;&amp;#27743;&amp;#21335;&amp;#30005;&amp;#21147;&amp;#29615;&amp;#22659;&amp;#24037;&amp;#31243;&amp;#26377;&amp;#38480;&amp;#20844;&amp;#21496;&lt;br /&gt;40. &amp;#19978;&amp;#28023;&amp;#22467;&amp;#24503;&amp;#30005;&amp;#23376;&amp;#32929;&amp;#20221;&amp;#26377;&amp;#38480;&amp;#20844;&amp;#21496;&lt;br /&gt;41. &amp;#21335;&amp;#20805;&amp;#24066;&amp;#39034;&amp;#24198;&amp;#21306;&amp;#32768;&amp;#27888;&amp;#30005;&amp;#21147;&amp;#25104;&amp;#22871;&amp;#35774;&amp;#22791;&amp;#21378;&lt;br /&gt;42. &amp;#27982;&amp;#21335;&amp;#21516;&amp;#26234;&amp;#21019;&amp;#26032;&amp;#31185;&amp;#25216;&amp;#26377;&amp;#38480;&amp;#20844;&amp;#21496;&lt;br /&gt;43. &amp;#28100;&amp;#21338;&amp;#24247;&amp;#27888;&amp;#38450;&amp;#29190;&amp;#30005;&amp;#22120;&amp;#26377;&amp;#38480;&amp;#20844;&amp;#21496;&lt;br /&gt;44. &amp;#22823;&amp;#36830;&amp;#24066;&amp;#26053;&amp;#39034;&amp;#24314;&amp;#31569;&amp;#30005;&amp;#22120;&amp;#35774;&amp;#22791;&amp;#21378;&lt;br /&gt;45. &amp;#25351;&amp;#26376;&amp;#38598;&amp;#22242;&amp;#26377;&amp;#38480;&amp;#20844;&amp;#21496;&lt;br /&gt;46. &amp;#19996;&amp;#33694;&amp;#19990;&amp;#26133;&amp;#30005;&amp;#23376;&amp;#26377;&amp;#38480;&amp;#20844;&amp;#21496;&lt;br /&gt;47. &amp;#22235;&amp;#24029;&amp;#38271;&amp;#24449;&amp;#30005;&amp;#22120;&amp;#26377;&amp;#38480;&amp;#20844;&amp;#21496;&lt;br /&gt;48. &amp;#21512;&amp;#38451;&amp;#30005;&amp;#21147;&amp;#30005;&amp;#23481;&amp;#22120;&amp;#21046;&amp;#36896;&amp;#26377;&amp;#38480;&amp;#36131;&amp;#20219;&amp;#20844;&amp;#21496;&lt;br /&gt;49. &amp;#22823;&amp;#36830;&amp;#22269;&amp;#24426;&amp;#24212;&amp;#24613;&amp;#30005;&amp;#28304;&amp;#38598;&amp;#22242;&amp;#26377;&amp;#38480;&amp;#20844;&amp;#21496;&lt;br /&gt;50. &amp;#23433;&amp;#24509;&amp;#30005;&amp;#21147;&amp;#20462;&amp;#36896;&amp;#21378;&lt;br /&gt;51. &amp;#27993;&amp;#27743;&amp;#27743;&amp;#23665;&amp;#20247;&amp;#37995;&amp;#30005;&amp;#22120;&amp;#26377;&amp;#38480;&amp;#20844;&amp;#21496;&lt;br /&gt;52. &amp;#19978;&amp;#34398;&amp;#30005;&amp;#21147;&amp;#30005;&amp;#23481;&amp;#22120;&amp;#26377;&amp;#38480;&amp;#20844;&amp;#21496;&lt;br /&gt;53. &amp;#27993;&amp;#27743;&amp;#21335;&amp;#27915;&amp;#30005;&amp;#22120;&amp;#25104;&amp;#22871;&amp;#26377;&amp;#38480;&amp;#20844;&amp;#21496;&lt;br /&gt;54. &amp;#24191;&amp;#19996;&amp;#24471;&amp;#32988;&amp;#30005;&amp;#23376;&amp;#26377;&amp;#38480;&amp;#20844;&amp;#21496;&lt;br /&gt;55. &amp;#24314;&amp;#24503;&amp;#24066;&amp;#26032;&amp;#23433;&amp;#27743;&amp;#30005;&amp;#21147;&amp;#30005;&amp;#23481;&amp;#22120;&amp;#26377;&amp;#38480;&amp;#36131;&amp;#20219;&amp;#20844;&amp;#21496;&lt;br /&gt;56. &amp;#20315;&amp;#23665;&amp;#24066;&amp;#39034;&amp;#24503;&amp;#21306;&amp;#21019;&amp;#26684;&amp;#30005;&amp;#23376;&amp;#23454;&amp;#19994;&amp;#26377;&amp;#38480;&amp;#20844;&amp;#21496;&lt;br /&gt;57. &amp;#38081;&amp;#23725;&amp;#38134;&amp;#34425;&amp;#31185;&amp;#25216;&amp;#24320;&amp;#21457;&amp;#26377;&amp;#38480;&amp;#20844;&amp;#21496;&lt;br /&gt;58. &amp;#27982;&amp;#21335;&amp;#24066;&amp;#21387;&amp;#21147;&amp;#23481;&amp;#22120;&amp;#21378;&lt;br /&gt;59. &amp;#22025;&amp;#20852;&amp;#24066;&amp;#24658;&amp;#21019;&amp;#30005;&amp;#21147;&amp;#35774;&amp;#22791;&amp;#26377;&amp;#38480;&amp;#20844;&amp;#21496;&lt;br /&gt;60. &amp;#28145;&amp;#22323;&amp;#26223;&amp;#20809;&amp;#30005;&amp;#23376;&amp;#26377;&amp;#38480;&amp;#20844;&amp;#21496;&lt;br /&gt;61. &amp;#38485;&amp;#35199;&amp;#21512;&amp;#23481;&amp;#30005;&amp;#27668;&amp;#30005;&amp;#23481;&amp;#22120;&amp;#26377;&amp;#38480;&amp;#20844;&amp;#21496;&lt;br /&gt;62. &amp;#20315;&amp;#23665;&amp;#24066;&amp;#39034;&amp;#24503;&amp;#21306;&amp;#21271;&amp;#28376;&amp;#38215;&amp;#26032;&amp;#36798;&amp;#30005;&amp;#22120;&amp;#26377;&amp;#38480;&amp;#20844;&amp;#21496;&lt;br /&gt;63. &amp;#27766;&amp;#19978;&amp;#22307;&amp;#24935;&amp;#30005;&amp;#21147;&amp;#23433;&amp;#35013;&amp;#21046;&amp;#36896;&amp;#20844;&amp;#21496;&lt;br /&gt;64. &amp;#19978;&amp;#28023;&amp;#19978;&amp;#30005;&amp;#30005;&amp;#23481;&amp;#22120;&amp;#26377;&amp;#38480;&amp;#20844;&amp;#21496;&lt;br /&gt;65. &amp;#27733;&amp;#22836;&amp;#24066;&amp;#26032;&amp;#21326;&amp;#38596;&amp;#30005;&amp;#23376;&amp;#23454;&amp;#19994;&amp;#26377;&amp;#38480;&amp;#20844;&amp;#21496;&lt;br /&gt;66. &amp;#26080;&amp;#38177;&amp;#24066;&amp;#29305;&amp;#31181;&amp;#30005;&amp;#21147;&amp;#30005;&amp;#23481;&amp;#22120;&amp;#21378;&lt;br /&gt;67. &amp;#23665;&amp;#19996;&amp;#30465;&amp;#24503;&amp;#24030;&amp;#30003;&amp;#36890;&amp;#30005;&amp;#22120;&amp;#26377;&amp;#38480;&amp;#20844;&amp;#21496;&lt;br /&gt;68. &amp;#19978;&amp;#28023;&amp;#27704;&amp;#38182;&amp;#30005;&amp;#21147;&amp;#30005;&amp;#22120;&amp;#26377;&amp;#38480;&amp;#20844;&amp;#21496;&lt;br /&gt;69. &amp;#23453;&amp;#24212;&amp;#21439;&amp;#21326;&amp;#23453;&amp;#30005;&amp;#27668;&amp;#35774;&amp;#22791;&amp;#21378;&lt;br /&gt;70. &amp;#32654;&amp;#24503;&amp;#31185;&amp;#25216;&amp;#65288;&amp;#33487;&amp;#24030;&amp;#65289;&amp;#26377;&amp;#38480;&amp;#20844;&amp;#21496;&lt;br /&gt;71. &amp;#26497;&amp;#20809;&amp;#30005;&amp;#22120;&amp;#65288;&amp;#33487;&amp;#24030;&amp;#65289;&amp;#26377;&amp;#38480;&amp;#20844;&amp;#21496;&lt;br /&gt;72. &amp;#27993;&amp;#27743;&amp;#27704;&amp;#38182;&amp;#30005;&amp;#21147;&amp;#22120;&amp;#26448;&amp;#26377;&amp;#38480;&amp;#20844;&amp;#21496;&lt;br /&gt;73. &amp;#27743;&amp;#33487;&amp;#20339;&amp;#35759;&amp;#30005;&amp;#23376;&amp;#26377;&amp;#38480;&amp;#20844;&amp;#21496;&lt;br /&gt;74. &amp;#36196;&amp;#22721;&amp;#24066;&amp;#19975;&amp;#27888;&amp;#38518;&amp;#29943;&amp;#22120;&amp;#20214;&amp;#21152;&amp;#24037;&amp;#21378;&lt;br /&gt;75. &amp;#26080;&amp;#38177;&amp;#24066;&amp;#38177;&amp;#23481;&amp;#30005;&amp;#21147;&amp;#30005;&amp;#22120;&amp;#26377;&amp;#38480;&amp;#20844;&amp;#21496;&lt;br /&gt;76. &amp;#27491;&amp;#27888;&amp;#28201;&amp;#24030;&amp;#30005;&amp;#27668;&amp;#26377;&amp;#38480;&amp;#20844;&amp;#21496;&lt;br /&gt;77. &amp;#38738;&amp;#30000;&amp;#26032;&amp;#26426;&amp;#30005;&amp;#22120;&amp;#26377;&amp;#38480;&amp;#20844;&amp;#21496;&lt;br /&gt;78. &amp;#24191;&amp;#19996;&amp;#39034;&amp;#22826;&amp;#30005;&amp;#23481;&amp;#30005;&amp;#22120;&amp;#26377;&amp;#38480;&amp;#20844;&amp;#21496;&lt;br /&gt;79. &amp;#23425;&amp;#27874;&amp;#33391;&amp;#22522;&amp;#30005;&amp;#22120;&amp;#26377;&amp;#38480;&amp;#20844;&amp;#21496;&lt;br /&gt;80. &amp;#28246;&amp;#21271;&amp;#20013;&amp;#20852;&amp;#30005;&amp;#21147;&amp;#35797;&amp;#39564;&amp;#30740;&amp;#31350;&amp;#26377;&amp;#38480;&amp;#20844;&amp;#21496;&lt;br /&gt;81. &amp;#22825;&amp;#27941;&amp;#26222;&amp;#36784;&amp;#30005;&amp;#25511;&amp;#26426;&amp;#26800;&amp;#35774;&amp;#22791;&amp;#26377;&amp;#38480;&amp;#20844;&amp;#21496;&lt;br /&gt;82. &amp;#26477;&amp;#24030;&amp;#22825;&amp;#21644;&amp;#30005;&amp;#21147;&amp;#30005;&amp;#23481;&amp;#22120;&amp;#26377;&amp;#38480;&amp;#20844;&amp;#21496;&lt;br /&gt;83. &amp;#28145;&amp;#22323;&amp;#36805;&amp;#36798;&amp;#30005;&amp;#23376;&amp;#26377;&amp;#38480;&amp;#20844;&amp;#21496;&lt;br /&gt;84. &amp;#28654;&amp;#38451;&amp;#24066;&amp;#22885;&amp;#20381;&amp;#23572;&amp;#30005;&amp;#22120;&amp;#20202;&amp;#34920;&amp;#26377;&amp;#38480;&amp;#20844;&amp;#21496;&lt;br /&gt;85. &amp;#19996;&amp;#33694;&amp;#27491;&amp;#23439;&amp;#26426;&amp;#26800;&amp;#26377;&amp;#38480;&amp;#20844;&amp;#21496;&lt;br /&gt;86. &amp;#21512;&amp;#32933;&amp;#21335;&amp;#21335;&amp;#30005;&amp;#21147;&amp;#20445;&amp;#25252;&amp;#35774;&amp;#22791;&amp;#26377;&amp;#38480;&amp;#20844;&amp;#21496;&lt;br /&gt;87. &amp;#19996;&amp;#33694;&amp;#20381;&amp;#23433;&amp;#36798;&amp;#30005;&amp;#23376;&amp;#26377;&amp;#38480;&amp;#20844;&amp;#21496;&lt;br /&gt;88. &amp;#20315;&amp;#23665;&amp;#24066;&amp;#21335;&amp;#28023;&amp;#21306;&amp;#27427;&amp;#28304;&amp;#30005;&amp;#23376;&amp;#26377;&amp;#38480;&amp;#20844;&amp;#21496;&lt;br /&gt;89. &amp;#26080;&amp;#38177;&amp;#21326;&amp;#33021;&amp;#30005;&amp;#21147;&amp;#30005;&amp;#23481;&amp;#22120;&amp;#26377;&amp;#38480;&amp;#20844;&amp;#21496;&lt;br /&gt;90. &amp;#19978;&amp;#28023;&amp;#21033;&amp;#20016;&amp;#30005;&amp;#22120;&amp;#26377;&amp;#38480;&amp;#20844;&amp;#21496;&lt;br /&gt;91. &amp;#27743;&amp;#33487;&amp;#26041;&amp;#31243;&amp;#30005;&amp;#21147;&amp;#31185;&amp;#25216;&amp;#26377;&amp;#38480;&amp;#20844;&amp;#21496;&lt;br /&gt;92. &amp;#27982;&amp;#21335;&amp;#36842;&amp;#29983;&amp;#30005;&amp;#23376;&amp;#26377;&amp;#38480;&amp;#20844;&amp;#21496;&lt;br /&gt;93. &amp;#33487;&amp;#24030;&amp;#24066;&amp;#32988;&amp;#22825;&amp;#29305;&amp;#31181;&amp;#30005;&amp;#22120;&amp;#26377;&amp;#38480;&amp;#20844;&amp;#21496;&lt;br /&gt;94. &amp;#28145;&amp;#22323;&amp;#24066;&amp;#19996;&amp;#36890;&amp;#30005;&amp;#23376;&amp;#26377;&amp;#38480;&amp;#20844;&amp;#21496;&lt;br /&gt;95. &amp;#24191;&amp;#24030;&amp;#24066;&amp;#30333;&amp;#20113;&amp;#26122;&amp;#21220;&amp;#31185;&amp;#25216;&amp;#30005;&amp;#23376;&amp;#21378;&lt;br /&gt;96. &amp;#20315;&amp;#23665;&amp;#24066;&amp;#21335;&amp;#28023;&amp;#26607;&amp;#21338;&amp;#30005;&amp;#23376;&amp;#26377;&amp;#38480;&amp;#20844;&amp;#21496;&lt;br /&gt;97. &amp;#23425;&amp;#27874;&amp;#30887;&amp;#24425;&amp;#23454;&amp;#19994;&amp;#26377;&amp;#38480;&amp;#20844;&amp;#21496;&lt;br /&gt;98. &amp;#30416;&amp;#22478;&amp;#24066;&amp;#28023;&amp;#27954;&amp;#30005;&amp;#22120;&amp;#21046;&amp;#36896;&amp;#26377;&amp;#38480;&amp;#20844;&amp;#21496;&lt;br /&gt;99. &amp;#38738;&amp;#23707;&amp;#22478;&amp;#21335;&amp;#30005;&amp;#26426;&amp;#26377;&amp;#38480;&amp;#20844;&amp;#21496;&lt;br /&gt;100. &amp;#20940;&amp;#28023;&amp;#24066;&amp;#31185;&amp;#35802;&amp;#30005;&amp;#21147;&amp;#30005;&amp;#22120;&amp;#21046;&amp;#3689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005;&amp;#23481;&amp;#22120;&amp;#21450;&amp;#20854;&amp;#37197;&amp;#22871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481;&amp;#22120;&amp;#21450;&amp;#20854;&amp;#37197;&amp;#22871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481;&amp;#22120;&amp;#21450;&amp;#20854;&amp;#37197;&amp;#22871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481;&amp;#22120;&amp;#21450;&amp;#20854;&amp;#37197;&amp;#22871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005;&amp;#23481;&amp;#22120;&amp;#21450;&amp;#20854;&amp;#37197;&amp;#22871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0005;&amp;#23481;&amp;#22120;&amp;#21450;&amp;#20854;&amp;#37197;&amp;#22871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005;&amp;#23481;&amp;#22120;&amp;#21450;&amp;#20854;&amp;#37197;&amp;#22871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005;&amp;#23481;&amp;#22120;&amp;#21450;&amp;#20854;&amp;#37197;&amp;#22871;&amp;#35774;&amp;#22791;&amp;#21046;&amp;#36896;&amp;#34892;&amp;#19994;&amp;#32463;&amp;#33829;&amp;#20225;&amp;#19994;&amp;#36890;&amp;#35759;&amp;#20449;&amp;#24687;&amp;#24211; &lt;br /&gt;&amp;#38468;&amp;#20214;&amp;#65306;&amp;#30005;&amp;#23481;&amp;#22120;&amp;#21450;&amp;#20854;&amp;#37197;&amp;#22871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65.html"&gt;http://www.cction.com/report/201008/4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