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1;&amp;#38152;&amp;#38050;&amp;#21450;&amp;#31867;&amp;#20284;&amp;#26085;&amp;#29992;&amp;#37329;&amp;#23646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1;&amp;#38152;&amp;#38050;&amp;#21450;&amp;#31867;&amp;#20284;&amp;#26085;&amp;#29992;&amp;#37329;&amp;#23646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1;&amp;#38152;&amp;#38050;&amp;#21450;&amp;#31867;&amp;#20284;&amp;#26085;&amp;#29992;&amp;#37329;&amp;#23646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1.html"&gt;http://www.cction.com/report/201007/4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81;&amp;#38152;&amp;#38050;&amp;#21450;&amp;#31867;&amp;#20284;&amp;#26085;&amp;#29992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81;&amp;#38152;&amp;#38050;&amp;#21450;&amp;#31867;&amp;#20284;&amp;#26085;&amp;#29992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81;&amp;#38152;&amp;#38050;&amp;#21450;&amp;#31867;&amp;#20284;&amp;#26085;&amp;#29992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19981;&amp;#38152;&amp;#38050;&amp;#21450;&amp;#31867;&amp;#20284;&amp;#26085;&amp;#29992;&amp;#37329;&amp;#23646;&amp;#21046;&amp;#21697;&amp;#21046;&amp;#36896;&amp;#34892;&amp;#19994;&amp;#21457;&amp;#23637;&amp;#29366;&amp;#20917;&amp;#20998;&amp;#26512; &lt;/strong&gt;&lt;br /&gt;&amp;#31532;&amp;#19968;&amp;#33410; &amp;#20013;&amp;#22269;&amp;#19981;&amp;#38152;&amp;#38050;&amp;#21450;&amp;#31867;&amp;#20284;&amp;#26085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1;&amp;#38152;&amp;#38050;&amp;#21450;&amp;#31867;&amp;#20284;&amp;#26085;&amp;#29992;&amp;#37329;&amp;#23646;&amp;#21046;&amp;#21697;&amp;#21046;&amp;#36896;&amp;#34892;&amp;#19994;&amp;#29305;&amp;#24615;&amp;#20998;&amp;#26512; &lt;br /&gt;&amp;#31532;&amp;#20108;&amp;#33410; &amp;#20013;&amp;#22269;&amp;#19981;&amp;#38152;&amp;#38050;&amp;#21450;&amp;#31867;&amp;#20284;&amp;#26085;&amp;#29992;&amp;#37329;&amp;#23646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1;&amp;#38152;&amp;#38050;&amp;#21450;&amp;#31867;&amp;#20284;&amp;#26085;&amp;#29992;&amp;#37329;&amp;#23646;&amp;#21046;&amp;#21697;&amp;#21046;&amp;#36896;&amp;#34892;&amp;#19994;&amp;#30456;&amp;#20851;&amp;#25919;&amp;#31574;&amp;#21450;&amp;#24433;&amp;#21709;&amp;#20998;&amp;#26512; &lt;br /&gt;&amp;#31532;&amp;#19977;&amp;#33410; 2010&amp;#24180;&amp;#20013;&amp;#22269;&amp;#19981;&amp;#38152;&amp;#38050;&amp;#21450;&amp;#31867;&amp;#20284;&amp;#26085;&amp;#29992;&amp;#37329;&amp;#23646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19981;&amp;#38152;&amp;#38050;&amp;#21450;&amp;#31867;&amp;#20284;&amp;#26085;&amp;#29992;&amp;#37329;&amp;#23646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19981;&amp;#38152;&amp;#38050;&amp;#21450;&amp;#31867;&amp;#20284;&amp;#26085;&amp;#29992;&amp;#37329;&amp;#23646;&amp;#21046;&amp;#21697;&amp;#21046;&amp;#36896;&amp;#34892;&amp;#19994;&amp;#21457;&amp;#23637;&amp;#22522;&amp;#26412;&amp;#24773;&amp;#20917; &lt;br /&gt;&amp;#19968;&amp;#12289;&amp;#20013;&amp;#22269;&amp;#19981;&amp;#38152;&amp;#38050;&amp;#21450;&amp;#31867;&amp;#20284;&amp;#26085;&amp;#29992;&amp;#37329;&amp;#23646;&amp;#21046;&amp;#21697;&amp;#21046;&amp;#36896;&amp;#34892;&amp;#19994;&amp;#21457;&amp;#23637;&amp;#29616;&amp;#29366;&amp;#20998;&amp;#26512; &lt;br /&gt;&amp;#20108;&amp;#12289;&amp;#20013;&amp;#22269;&amp;#19981;&amp;#38152;&amp;#38050;&amp;#21450;&amp;#31867;&amp;#20284;&amp;#26085;&amp;#29992;&amp;#37329;&amp;#23646;&amp;#21046;&amp;#21697;&amp;#21046;&amp;#36896;&amp;#34892;&amp;#19994;&amp;#24066;&amp;#22330;&amp;#29305;&amp;#28857;&amp;#20998;&amp;#26512; &lt;br /&gt;&amp;#19977;&amp;#12289;&amp;#20013;&amp;#22269;&amp;#19981;&amp;#38152;&amp;#38050;&amp;#21450;&amp;#31867;&amp;#20284;&amp;#26085;&amp;#29992;&amp;#37329;&amp;#23646;&amp;#21046;&amp;#21697;&amp;#21046;&amp;#36896;&amp;#34892;&amp;#19994;&amp;#25216;&amp;#26415;&amp;#21457;&amp;#23637;&amp;#29366;&amp;#20917; &lt;br /&gt;&amp;#31532;&amp;#20108;&amp;#33410; &amp;#20013;&amp;#22269;&amp;#19981;&amp;#38152;&amp;#38050;&amp;#21450;&amp;#31867;&amp;#20284;&amp;#26085;&amp;#29992;&amp;#37329;&amp;#23646;&amp;#21046;&amp;#21697;&amp;#21046;&amp;#36896;&amp;#34892;&amp;#19994;&amp;#23384;&amp;#22312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450;&amp;#21457;&amp;#23637;&amp;#23545;&amp;#31574; &lt;/span&gt;&lt;/span&gt;&lt;/p&gt;&lt;p&gt;&lt;strong&gt;&lt;span style=""&gt;&lt;span style="font-family: Arial"&gt;&amp;#31532;&amp;#19977;&amp;#31456; &amp;#19981;&amp;#38152;&amp;#38050;&amp;#21450;&amp;#31867;&amp;#20284;&amp;#26085;&amp;#29992;&amp;#37329;&amp;#23646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19981;&amp;#38152;&amp;#38050;&amp;#21450;&amp;#31867;&amp;#20284;&amp;#26085;&amp;#29992;&amp;#37329;&amp;#23646;&amp;#21046;&amp;#21697;&amp;#21046;&amp;#36896;&amp;#34892;&amp;#19994;&amp;#38144;&amp;#21806;&amp;#24773;&amp;#20917;&amp;#20998;&amp;#26512; &lt;br /&gt;&amp;#20108;&amp;#12289;2007-2010&amp;#24180;&amp;#19981;&amp;#38152;&amp;#38050;&amp;#21450;&amp;#31867;&amp;#20284;&amp;#26085;&amp;#29992;&amp;#37329;&amp;#23646;&amp;#21046;&amp;#21697;&amp;#21046;&amp;#36896;&amp;#34892;&amp;#19994;&amp;#36127;&amp;#20538;&amp;#24773;&amp;#20917;&amp;#20998;&amp;#26512; &lt;br /&gt;&amp;#19977;&amp;#12289;2007-2010&amp;#24180;&amp;#19981;&amp;#38152;&amp;#38050;&amp;#21450;&amp;#31867;&amp;#20284;&amp;#26085;&amp;#29992;&amp;#37329;&amp;#23646;&amp;#21046;&amp;#21697;&amp;#21046;&amp;#36896;&amp;#34892;&amp;#19994;&amp;#36164;&amp;#20135;&amp;#21450;&amp;#21464;&amp;#21270;&amp;#36235;&amp;#21183;&amp;#20998;&amp;#26512; &lt;br /&gt;&amp;#22235;&amp;#12289;2007-2010&amp;#24180;&amp;#19981;&amp;#38152;&amp;#38050;&amp;#21450;&amp;#31867;&amp;#20284;&amp;#26085;&amp;#29992;&amp;#37329;&amp;#23646;&amp;#21046;&amp;#21697;&amp;#21046;&amp;#36896;&amp;#34892;&amp;#19994;&amp;#21033;&amp;#28070;&amp;#21450;&amp;#21464;&amp;#21270;&amp;#36235;&amp;#21183;&amp;#20998;&amp;#26512; &lt;br /&gt;&amp;#20116;&amp;#12289;2007-2010&amp;#24180;&amp;#19981;&amp;#38152;&amp;#38050;&amp;#21450;&amp;#31867;&amp;#20284;&amp;#26085;&amp;#29992;&amp;#37329;&amp;#23646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19981;&amp;#38152;&amp;#38050;&amp;#21450;&amp;#31867;&amp;#20284;&amp;#26085;&amp;#29992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19981;&amp;#38152;&amp;#38050;&amp;#21450;&amp;#31867;&amp;#20284;&amp;#26085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81;&amp;#38152;&amp;#38050;&amp;#21450;&amp;#31867;&amp;#20284;&amp;#26085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81;&amp;#38152;&amp;#38050;&amp;#21450;&amp;#31867;&amp;#20284;&amp;#26085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81;&amp;#38152;&amp;#38050;&amp;#21450;&amp;#31867;&amp;#20284;&amp;#26085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81;&amp;#38152;&amp;#38050;&amp;#21450;&amp;#31867;&amp;#20284;&amp;#26085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81;&amp;#38152;&amp;#38050;&amp;#21450;&amp;#31867;&amp;#20284;&amp;#26085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81;&amp;#38152;&amp;#38050;&amp;#21450;&amp;#31867;&amp;#20284;&amp;#26085;&amp;#29992;&amp;#37329;&amp;#23646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19981;&amp;#38152;&amp;#38050;&amp;#21450;&amp;#31867;&amp;#20284;&amp;#26085;&amp;#29992;&amp;#37329;&amp;#23646;&amp;#21046;&amp;#21697;&amp;#21046;&amp;#36896;&amp;#34892;&amp;#19994;&amp;#38144;&amp;#21806;&amp;#25910;&amp;#20837;&amp;#21069;&amp;#21313;&amp;#21517;&amp;#20225;&amp;#19994;&amp;#20998;&amp;#26512; &lt;br /&gt;&amp;#20108;&amp;#12289;&amp;#19981;&amp;#38152;&amp;#38050;&amp;#21450;&amp;#31867;&amp;#20284;&amp;#26085;&amp;#29992;&amp;#37329;&amp;#23646;&amp;#21046;&amp;#21697;&amp;#21046;&amp;#36896;&amp;#34892;&amp;#19994;&amp;#21033;&amp;#28070;&amp;#21069;&amp;#21313;&amp;#21517;&amp;#20225;&amp;#19994;&amp;#20998;&amp;#26512; &lt;br /&gt;&amp;#19977;&amp;#12289;&amp;#19981;&amp;#38152;&amp;#38050;&amp;#21450;&amp;#31867;&amp;#20284;&amp;#26085;&amp;#29992;&amp;#37329;&amp;#23646;&amp;#21046;&amp;#21697;&amp;#21046;&amp;#36896;&amp;#34892;&amp;#19994;&amp;#36164;&amp;#20135;&amp;#24635;&amp;#39069;&amp;#21069;&amp;#21313;&amp;#21517;&amp;#20225;&amp;#19994;&amp;#20998;&amp;#26512; &lt;br /&gt;&amp;#22235;&amp;#12289;&amp;#19981;&amp;#38152;&amp;#38050;&amp;#21450;&amp;#31867;&amp;#20284;&amp;#26085;&amp;#29992;&amp;#37329;&amp;#23646;&amp;#21046;&amp;#21697;&amp;#21046;&amp;#36896;&amp;#34892;&amp;#19994;&amp;#25104;&amp;#26412;&amp;#36153;&amp;#29992;&amp;#21069;&amp;#21313;&amp;#21517;&amp;#20225;&amp;#19994;&amp;#20998;&amp;#26512; &lt;br /&gt;&amp;#20116;&amp;#12289;&amp;#19981;&amp;#38152;&amp;#38050;&amp;#21450;&amp;#31867;&amp;#20284;&amp;#26085;&amp;#29992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19981;&amp;#38152;&amp;#38050;&amp;#21450;&amp;#31867;&amp;#20284;&amp;#26085;&amp;#29992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19981;&amp;#38152;&amp;#38050;&amp;#21450;&amp;#31867;&amp;#20284;&amp;#26085;&amp;#29992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19981;&amp;#38152;&amp;#38050;&amp;#21450;&amp;#31867;&amp;#20284;&amp;#26085;&amp;#29992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19981;&amp;#38152;&amp;#38050;&amp;#21450;&amp;#31867;&amp;#20284;&amp;#26085;&amp;#29992;&amp;#37329;&amp;#23646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81;&amp;#38152;&amp;#38050;&amp;#21450;&amp;#31867;&amp;#20284;&amp;#26085;&amp;#29992;&amp;#37329;&amp;#23646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8895;&amp;#21488;&amp;#19996;&amp;#26041;&amp;#19981;&amp;#38152;&amp;#38050;&amp;#24037;&amp;#19994;&amp;#26377;&amp;#38480;&amp;#20844;&amp;#21496;&lt;br /&gt;2. &amp;#27993;&amp;#27743;&amp;#29233;&amp;#20181;&amp;#36798;&amp;#30005;&amp;#22120;&amp;#32929;&amp;#20221;&amp;#26377;&amp;#38480;&amp;#20844;&amp;#21496;&lt;br /&gt;3. &amp;#27743;&amp;#38376;&amp;#24066;&amp;#26085;&amp;#26032;&amp;#19981;&amp;#38152;&amp;#38050;&amp;#26448;&amp;#26009;&amp;#21378;&amp;#26377;&amp;#38480;&amp;#20844;&amp;#21496;&lt;br /&gt;4. &amp;#28145;&amp;#22323;&amp;#25104;&amp;#38678;&amp;#27905;&amp;#20855;&amp;#32929;&amp;#20221;&amp;#26377;&amp;#38480;&amp;#20844;&amp;#21496;&lt;br /&gt;5. &amp;#28246;&amp;#21335;&amp;#28063;&amp;#38050;&amp;#38050;&amp;#26448;&amp;#21152;&amp;#24037;&amp;#37197;&amp;#36865;&amp;#26377;&amp;#38480;&amp;#20844;&amp;#21496;&lt;br /&gt;6. &amp;#23665;&amp;#19996;&amp;#20029;&amp;#40527;&amp;#32929;&amp;#20221;&amp;#26377;&amp;#38480;&amp;#20844;&amp;#21496;&lt;br /&gt;7. &amp;#33487;&amp;#27850;&amp;#23572;&amp;#38598;&amp;#22242;&amp;#26377;&amp;#38480;&amp;#20844;&amp;#21496;&lt;br /&gt;8. &amp;#27494;&amp;#27721;&amp;#33487;&amp;#27850;&amp;#23572;&amp;#28810;&amp;#20855;&amp;#26377;&amp;#38480;&amp;#20844;&amp;#21496;&lt;br /&gt;9. &amp;#21335;&amp;#40857;&amp;#38598;&amp;#22242;&amp;#26377;&amp;#38480;&amp;#20844;&amp;#21496;&lt;br /&gt;10. &amp;#26032;&amp;#20852;&amp;#21439;&amp;#19975;&amp;#20107;&amp;#27888;&amp;#19981;&amp;#38152;&amp;#38050;&amp;#21046;&amp;#21697;&amp;#26377;&amp;#38480;&amp;#20844;&amp;#21496;&lt;br /&gt;11. &amp;#19978;&amp;#28023;&amp;#26519;&amp;#20869;&amp;#26377;&amp;#38480;&amp;#20844;&amp;#21496;&lt;br /&gt;12. &amp;#20315;&amp;#23665;&amp;#24066;&amp;#28526;&amp;#20852;&amp;#21457;&amp;#19981;&amp;#38152;&amp;#38050;&amp;#26377;&amp;#38480;&amp;#20844;&amp;#21496;&lt;br /&gt;13. &amp;#24191;&amp;#19996;&amp;#38597;&amp;#27905;&amp;#20116;&amp;#37329;&amp;#26377;&amp;#38480;&amp;#20844;&amp;#21496;&lt;br /&gt;14. &amp;#24343;&amp;#20848;&amp;#21345;&amp;#65288;&amp;#20013;&amp;#22269;&amp;#65289;&amp;#21416;&amp;#25151;&amp;#31995;&amp;#32479;&amp;#26377;&amp;#38480;&amp;#20844;&amp;#21496;&lt;br /&gt;15. &amp;#27743;&amp;#38376;&amp;#24066;&amp;#26085;&amp;#30408;&amp;#19981;&amp;#38152;&amp;#38050;&amp;#26448;&amp;#26009;&amp;#21378;&amp;#26377;&amp;#38480;&amp;#20844;&amp;#21496;&lt;br /&gt;16. &amp;#24191;&amp;#24030;&amp;#24066;&amp;#27704;&amp;#22823;&amp;#19981;&amp;#38152;&amp;#38050;&amp;#26377;&amp;#38480;&amp;#20844;&amp;#21496;&lt;br /&gt;17. &amp;#23425;&amp;#27874;&amp;#27431;&amp;#29747;&amp;#21416;&amp;#208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 &amp;#20315;&amp;#23665;&amp;#24066;&amp;#21033;&amp;#30427;&amp;#36798;&amp;#38050;&amp;#38081;&amp;#21152;&amp;#24037;&amp;#26377;&amp;#38480;&amp;#20844;&amp;#21496;&lt;br /&gt;19. &amp;#32654;&amp;#20122;(&amp;#32903;&amp;#24198;)&amp;#37329;&amp;#23646;&amp;#21046;&amp;#21697;&amp;#26377;&amp;#38480;&amp;#20844;&amp;#21496;&lt;br /&gt;20. &amp;#20315;&amp;#23665;&amp;#24066;&amp;#39034;&amp;#24503;&amp;#21306;&amp;#27431;&amp;#24093;&amp;#27905;&amp;#20855;&amp;#26377;&amp;#38480;&amp;#20844;&amp;#21496;&lt;br /&gt;21. &amp;#20013;&amp;#23665;&amp;#24066;&amp;#31435;&amp;#36798;&amp;#37329;&amp;#23646;&amp;#21046;&amp;#21697;&amp;#26377;&amp;#38480;&amp;#20844;&amp;#21496;&lt;br /&gt;22. &amp;#21271;&amp;#20140;&amp;#19996;&amp;#26041;&amp;#20852;&amp;#30427;&amp;#19981;&amp;#38152;&amp;#38050;&amp;#21152;&amp;#24037;&amp;#26377;&amp;#38480;&amp;#20844;&amp;#21496;&lt;br /&gt;23. &amp;#20020;&amp;#27778;&amp;#24066;&amp;#24503;&amp;#30427;&amp;#19981;&amp;#38152;&amp;#38050;&amp;#21046;&amp;#21697;&amp;#26377;&amp;#38480;&amp;#20844;&amp;#21496;&lt;br /&gt;24. &amp;#28145;&amp;#22323;&amp;#25104;&amp;#38678;&amp;#23454;&amp;#19994;&amp;#26377;&amp;#38480;&amp;#20844;&amp;#21496;&lt;br /&gt;25. &amp;#32903;&amp;#24198;&amp;#24066;&amp;#24344;&amp;#36798;&amp;#23454;&amp;#19994;&amp;#26377;&amp;#38480;&amp;#20844;&amp;#21496;&lt;br /&gt;26. &amp;#26032;&amp;#20852;&amp;#21439;&amp;#20808;&amp;#20016;&amp;#19981;&amp;#38152;&amp;#38050;&amp;#21046;&amp;#21697;&amp;#26377;&amp;#38480;&amp;#20844;&amp;#21496;&lt;br /&gt;27. &amp;#32654;&amp;#22823;&amp;#38598;&amp;#22242;&amp;#26377;&amp;#38480;&amp;#20844;&amp;#21496;&lt;br /&gt;28. &amp;#38451;&amp;#27743;&amp;#24066;&amp;#26032;&amp;#21147;&amp;#24037;&amp;#19994;&amp;#26377;&amp;#38480;&amp;#20844;&amp;#21496;&lt;br /&gt;29. &amp;#38596;&amp;#27888;&amp;#38598;&amp;#22242;&amp;#26377;&amp;#38480;&amp;#20844;&amp;#21496;&lt;br /&gt;30. &amp;#27743;&amp;#38376;&amp;#24066;&amp;#26032;&amp;#20250;&amp;#37329;&amp;#29942;&amp;#37329;&amp;#23646;&amp;#21046;&amp;#21697;&amp;#26377;&amp;#38480;&amp;#20844;&amp;#21496;&lt;br /&gt;31. &amp;#23425;&amp;#27874;&amp;#21326;&amp;#26207;&amp;#37329;&amp;#23646;&amp;#21046;&amp;#21697;&amp;#26377;&amp;#38480;&amp;#20844;&amp;#21496;&lt;br /&gt;32. &amp;#37329;&amp;#21452;&amp;#21916;&amp;#23454;&amp;#19994;&amp;#21457;&amp;#23637;&amp;#26377;&amp;#38480;&amp;#20844;&amp;#21496;&lt;br /&gt;33. &amp;#26032;&amp;#20852;&amp;#21439;&amp;#27431;&amp;#20122;&amp;#19981;&amp;#38152;&amp;#38050;&amp;#21046;&amp;#21697;&amp;#26377;&amp;#38480;&amp;#20844;&amp;#21496;&lt;br /&gt;34. &amp;#33203;&amp;#39764;&amp;#24072;&amp;#65288;&amp;#20013;&amp;#22269;&amp;#65289;&amp;#23478;&amp;#24237;&amp;#21046;&amp;#21697;&amp;#26377;&amp;#38480;&amp;#20844;&amp;#21496;&lt;br /&gt;35. &amp;#33829;&amp;#21475;&amp;#22823;&amp;#26032;&amp;#19981;&amp;#38152;&amp;#38050;&amp;#21046;&amp;#21697;&amp;#26377;&amp;#38480;&amp;#20844;&amp;#21496;&lt;br /&gt;36. &amp;#27993;&amp;#27743;&amp;#21704;&amp;#23572;&amp;#26031;&amp;#30495;&amp;#31354;&amp;#22120;&amp;#30399;&amp;#32929;&amp;#20221;&amp;#26377;&amp;#38480;&amp;#20844;&amp;#21496;&lt;br /&gt;37. &amp;#20808;&amp;#34892;&amp;#38598;&amp;#22242;&amp;#26377;&amp;#38480;&amp;#20844;&amp;#21496;&lt;br /&gt;38. &amp;#20315;&amp;#23665;&amp;#24066;&amp;#39640;&amp;#26126;&amp;#21306;&amp;#21335;&amp;#38050;&amp;#37329;&amp;#23646;&amp;#26448;&amp;#26009;&amp;#21046;&amp;#21697;&amp;#26377;&amp;#38480;&amp;#20844;&amp;#21496;&lt;br /&gt;39. &amp;#19996;&amp;#33694;&amp;#24066;&amp;#22362;&amp;#26391;&amp;#20116;&amp;#37329;&amp;#21046;&amp;#21697;&amp;#26377;&amp;#38480;&amp;#20844;&amp;#21496;&lt;br /&gt;40. &amp;#20315;&amp;#23665;&amp;#24066;&amp;#21335;&amp;#28023;&amp;#24658;&amp;#27888;&amp;#28304;&amp;#24223;&amp;#26087;&amp;#20116;&amp;#37329;&amp;#22609;&amp;#26009;&amp;#21152;&amp;#24037;&amp;#26377;&amp;#38480;&amp;#20844;&amp;#21496;&lt;br /&gt;41. &amp;#24191;&amp;#19996;&amp;#26071;&amp;#23792;&amp;#19981;&amp;#38152;&amp;#38050;&amp;#21046;&amp;#21697;&amp;#26377;&amp;#38480;&amp;#20844;&amp;#21496;&lt;br /&gt;42. &amp;#24211;&amp;#23572;&amp;#20857;&amp;#21387;&amp;#28907;&amp;#31185;&amp;#25216;&amp;#65288;&amp;#21512;&amp;#32933;&amp;#65289;&amp;#26377;&amp;#38480;&amp;#20844;&amp;#21496;&lt;br /&gt;43. &amp;#27743;&amp;#38376;&amp;#24066;&amp;#22909;&amp;#24180;&amp;#21326;&amp;#30005;&amp;#22120;&amp;#21046;&amp;#36896;&amp;#26377;&amp;#38480;&amp;#20844;&amp;#21496;&lt;br /&gt;44. &amp;#27993;&amp;#27743;&amp;#22825;&amp;#21916;&amp;#23454;&amp;#19994;&amp;#38598;&amp;#22242;&amp;#26377;&amp;#38480;&amp;#20844;&amp;#21496;&lt;br /&gt;45. &amp;#26725;&amp;#26943;&amp;#37329;&amp;#23646;&amp;#65288;&amp;#29664;&amp;#28023;&amp;#65289;&amp;#26377;&amp;#38480;&amp;#20844;&amp;#21496;&lt;br /&gt;46. &amp;#20315;&amp;#23665;&amp;#24066;&amp;#22269;&amp;#26124;&amp;#38108;&amp;#38109;&amp;#19994;&amp;#26377;&amp;#38480;&amp;#20844;&amp;#21496;&lt;br /&gt;47. &amp;#25581;&amp;#38451;&amp;#24066;&amp;#20013;&amp;#23453;&amp;#19981;&amp;#38152;&amp;#38050;&amp;#21046;&amp;#21697;&amp;#23454;&amp;#19994;&amp;#26377;&amp;#38480;&amp;#20844;&amp;#21496;&lt;br /&gt;48. &amp;#20315;&amp;#23665;&amp;#24066;&amp;#21335;&amp;#28023;&amp;#28595;&amp;#31185;&amp;#37329;&amp;#23646;&amp;#26377;&amp;#38480;&amp;#20844;&amp;#21496;&lt;br /&gt;49. &amp;#20315;&amp;#23665;&amp;#24066;&amp;#21335;&amp;#28023;&amp;#26032;&amp;#38182;&amp;#28059;&amp;#19981;&amp;#38152;&amp;#38050;&amp;#21046;&amp;#21697;&amp;#26377;&amp;#38480;&amp;#20844;&amp;#21496;&lt;br /&gt;50. &amp;#19978;&amp;#28023;&amp;#20896;&amp;#21326;&amp;#19981;&amp;#38152;&amp;#38050;&amp;#21046;&amp;#21697;&amp;#32929;&amp;#20221;&amp;#26377;&amp;#38480;&amp;#20844;&amp;#21496;&lt;br /&gt;51. &amp;#20315;&amp;#23665;&amp;#24066;&amp;#21335;&amp;#28023;&amp;#21306;&amp;#20013;&amp;#21464;&amp;#37329;&amp;#23646;&amp;#26377;&amp;#38480;&amp;#20844;&amp;#21496;&lt;br /&gt;52. &amp;#27743;&amp;#38376;&amp;#24066;&amp;#23433;&amp;#35834;&amp;#29305;&amp;#28810;&amp;#20855;&amp;#21046;&amp;#36896;&amp;#26377;&amp;#38480;&amp;#20844;&amp;#21496;&lt;br /&gt;53. &amp;#20315;&amp;#23665;&amp;#24066;&amp;#21335;&amp;#28023;&amp;#37329;&amp;#20449;&amp;#20852;&amp;#20116;&amp;#37329;&amp;#21046;&amp;#21697;&amp;#26377;&amp;#38480;&amp;#20844;&amp;#21496;&lt;br /&gt;54. &amp;#28246;&amp;#21271;&amp;#29233;&amp;#20181;&amp;#36798;&amp;#30005;&amp;#22120;&amp;#26377;&amp;#38480;&amp;#20844;&amp;#21496;&lt;br /&gt;55. &amp;#19978;&amp;#28023;&amp;#33402;&amp;#21451;&amp;#37329;&amp;#23646;&amp;#21046;&amp;#21697;&amp;#26377;&amp;#38480;&amp;#20844;&amp;#21496;&lt;br /&gt;56. &amp;#20315;&amp;#23665;&amp;#24066;&amp;#21335;&amp;#28023;&amp;#21457;&amp;#21033;&amp;#21416;&amp;#20855;&amp;#26377;&amp;#38480;&amp;#20844;&amp;#21496;&lt;br /&gt;57. &amp;#20315;&amp;#23665;&amp;#24066;&amp;#21335;&amp;#28023;&amp;#21033;&amp;#24658;&amp;#20852;&amp;#38050;&amp;#19994;&amp;#26377;&amp;#38480;&amp;#20844;&amp;#21496;&lt;br /&gt;58. &amp;#24432;&amp;#33538;&amp;#20852;&amp;#20116;&amp;#37329;&amp;#65288;&amp;#28145;&amp;#22323;&amp;#65289;&amp;#26377;&amp;#38480;&amp;#20844;&amp;#21496;&lt;br /&gt;59. &amp;#24191;&amp;#19996;&amp;#39034;&amp;#21457;&amp;#20116;&amp;#37329;&amp;#21046;&amp;#21697;&amp;#26377;&amp;#38480;&amp;#20844;&amp;#21496;&lt;br /&gt;60. &amp;#20041;&amp;#20044;&amp;#24066;&amp;#26131;&amp;#24320;&amp;#30422;&amp;#23454;&amp;#19994;&amp;#20844;&amp;#21496;&lt;br /&gt;61. &amp;#22235;&amp;#24029;&amp;#27704;&amp;#20896;&amp;#21830;&amp;#19994;&amp;#35774;&amp;#22791;&amp;#26377;&amp;#38480;&amp;#20844;&amp;#21496;&lt;br /&gt;62. &amp;#27743;&amp;#38376;&amp;#37329;&amp;#30427;&amp;#37329;&amp;#23646;&amp;#21046;&amp;#21697;&amp;#21378;&amp;#26377;&amp;#38480;&amp;#20844;&amp;#21496;&lt;br /&gt;63. &amp;#27993;&amp;#27743;&amp;#29996;&amp;#37329;&amp;#19981;&amp;#38152;&amp;#38050;&amp;#38598;&amp;#22242;&amp;#26377;&amp;#38480;&amp;#20844;&amp;#21496;&lt;br /&gt;64. &amp;#25581;&amp;#38451;&amp;#24066;&amp;#39567;&amp;#19994;&amp;#20116;&amp;#37329;&amp;#22609;&amp;#33014;&amp;#21046;&amp;#21697;&amp;#26377;&amp;#38480;&amp;#20844;&amp;#21496;&lt;br /&gt;65. &amp;#20013;&amp;#23665;&amp;#23721;&amp;#35895;&amp;#26377;&amp;#38480;&amp;#20844;&amp;#21496;&lt;br /&gt;66. &amp;#24800;&amp;#24030;&amp;#24066;&amp;#23439;&amp;#21033;&amp;#20116;&amp;#37329;&amp;#22609;&amp;#33014;&amp;#21046;&amp;#21697;&amp;#21378;&amp;#26377;&amp;#38480;&amp;#20844;&amp;#21496;&lt;br /&gt;67. &amp;#24191;&amp;#19996;&amp;#39034;&amp;#36798;&amp;#37329;&amp;#23646;&amp;#23454;&amp;#19994;&amp;#26377;&amp;#38480;&amp;#20844;&amp;#21496;&lt;br /&gt;68. &amp;#23425;&amp;#27874;&amp;#27431;&amp;#29747;&amp;#23454;&amp;#19994;&amp;#26377;&amp;#38480;&amp;#20844;&amp;#21496;&lt;br /&gt;69. &amp;#27743;&amp;#38376;&amp;#24066;&amp;#26032;&amp;#20250;&amp;#21033;&amp;#26102;&amp;#36798;&amp;#38050;&amp;#19994;&amp;#26377;&amp;#38480;&amp;#20844;&amp;#21496;&lt;br /&gt;70. &amp;#22825;&amp;#27941;&amp;#19977;&amp;#20116;&amp;#20108;&amp;#20108;&amp;#24037;&amp;#21378;&lt;br /&gt;71. &amp;#20315;&amp;#23665;&amp;#24066;&amp;#39640;&amp;#26126;&amp;#37329;&amp;#33635;&amp;#21326;&amp;#20048;&amp;#37329;&amp;#23646;&amp;#21046;&amp;#21697;&amp;#26377;&amp;#38480;&amp;#20844;&amp;#21496;&lt;br /&gt;72. &amp;#26032;&amp;#20852;&amp;#21439;&amp;#26032;&amp;#28207;&amp;#22478;&amp;#19981;&amp;#38152;&amp;#38050;&amp;#21046;&amp;#21697;&amp;#26377;&amp;#38480;&amp;#20844;&amp;#21496;&lt;br /&gt;73. &amp;#26032;&amp;#20250;&amp;#26085;&amp;#20852;&amp;#19981;&amp;#38152;&amp;#38050;&amp;#21046;&amp;#21697;&amp;#26377;&amp;#38480;&amp;#20844;&amp;#21496;&lt;br /&gt;74. &amp;#19996;&amp;#33694;&amp;#24314;&amp;#20852;&amp;#22609;&amp;#33014;&amp;#20116;&amp;#37329;&amp;#21046;&amp;#21697;&amp;#26377;&amp;#38480;&amp;#20844;&amp;#21496;&lt;br /&gt;75. &amp;#20315;&amp;#23665;&amp;#24066;&amp;#39034;&amp;#24503;&amp;#21306;&amp;#23481;&amp;#26690;&amp;#24535;&amp;#21169;&amp;#23454;&amp;#19994;&amp;#26377;&amp;#38480;&amp;#20844;&amp;#21496;&lt;br /&gt;76. &amp;#20315;&amp;#23665;&amp;#24066;&amp;#38044;&amp;#29275;&amp;#37329;&amp;#23646;&amp;#21046;&amp;#21697;&amp;#26377;&amp;#38480;&amp;#20844;&amp;#21496;&lt;br /&gt;77. &amp;#24191;&amp;#24030;&amp;#31048;&amp;#20449;&amp;#37329;&amp;#23646;&amp;#21046;&amp;#21697;&amp;#26377;&amp;#38480;&amp;#20844;&amp;#21496;&lt;br /&gt;78. &amp;#19978;&amp;#28023;&amp;#40614;&amp;#28304;&amp;#23454;&amp;#19994;&amp;#26377;&amp;#38480;&amp;#20844;&amp;#21496;&lt;br /&gt;79. &amp;#26080;&amp;#38177;&amp;#23041;&amp;#21487;&amp;#26999;&amp;#21457;&amp;#26031;&amp;#23425;&amp;#31185;&amp;#25216;&amp;#26377;&amp;#38480;&amp;#20844;&amp;#21496;&lt;br /&gt;80. &amp;#27931;&amp;#38451;&amp;#39318;&amp;#40857;&amp;#38109;&amp;#19994;&amp;#26377;&amp;#38480;&amp;#20844;&amp;#21496;&lt;br /&gt;81. &amp;#31036;&amp;#24681;&amp;#27966;&amp;#65288;&amp;#27888;&amp;#24030;&amp;#65289;&amp;#26377;&amp;#38480;&amp;#20844;&amp;#21496;&lt;br /&gt;82. &amp;#27815;&amp;#24030;&amp;#28023;&amp;#36798;&amp;#39184;&amp;#20855;&amp;#26377;&amp;#38480;&amp;#20844;&amp;#21496;&lt;br /&gt;83. &amp;#30427;&amp;#22522;&amp;#24037;&amp;#19994;(&amp;#22025;&amp;#21892;)&amp;#26377;&amp;#38480;&amp;#20844;&amp;#21496;&lt;br /&gt;84. &amp;#28145;&amp;#22323;&amp;#24066;&amp;#32852;&amp;#20136;&amp;#25216;&amp;#26415;&amp;#26377;&amp;#38480;&amp;#20844;&amp;#21496;&lt;br /&gt;85. &amp;#19978;&amp;#28023;&amp;#26222;&amp;#29992;&amp;#20116;&amp;#37329;&amp;#37197;&amp;#20214;&amp;#26377;&amp;#38480;&amp;#20844;&amp;#21496;&lt;br /&gt;86. &amp;#23425;&amp;#27874;&amp;#21916;&amp;#23572;&amp;#32654;&amp;#21416;&amp;#25151;&amp;#29992;&amp;#21697;&amp;#26377;&amp;#38480;&amp;#20844;&amp;#21496;&lt;br /&gt;87. &amp;#19996;&amp;#33694;&amp;#27954;&amp;#20142;&amp;#36890;&amp;#35759;&amp;#31185;&amp;#25216;&amp;#26377;&amp;#38480;&amp;#20844;&amp;#21496;&lt;br /&gt;88. &amp;#20315;&amp;#23665;&amp;#24066;&amp;#21335;&amp;#28023;&amp;#27719;&amp;#27743;&amp;#39184;&amp;#20855;&amp;#26377;&amp;#38480;&amp;#20844;&amp;#21496;&lt;br /&gt;89. &amp;#19978;&amp;#28023;&amp;#24605;&amp;#20048;&amp;#24471;&amp;#19981;&amp;#38152;&amp;#38050;&amp;#21046;&amp;#21697;&amp;#26377;&amp;#38480;&amp;#20844;&amp;#21496;&lt;br /&gt;90. &amp;#27993;&amp;#27743;&amp;#32418;&amp;#27888;&amp;#24037;&amp;#36152;&amp;#26377;&amp;#38480;&amp;#20844;&amp;#21496;&lt;br /&gt;91. &amp;#23425;&amp;#27874;&amp;#25463;&amp;#20016;&amp;#23478;&amp;#23621;&amp;#29992;&amp;#21697;&amp;#26377;&amp;#38480;&amp;#20844;&amp;#21496;&lt;br /&gt;92. &amp;#20315;&amp;#23665;&amp;#24066;&amp;#21335;&amp;#28023;&amp;#21306;&amp;#37329;&amp;#22823;&amp;#31119;&amp;#19981;&amp;#38152;&amp;#38050;&amp;#26377;&amp;#38480;&amp;#20844;&amp;#21496;&lt;br /&gt;93. &amp;#28145;&amp;#22323;&amp;#24066;&amp;#20013;&amp;#24314;&amp;#37329;&amp;#23646;&amp;#21046;&amp;#21697;&amp;#26377;&amp;#38480;&amp;#20844;&amp;#21496;&lt;br /&gt;94. &amp;#20315;&amp;#23665;&amp;#24066;&amp;#22269;&amp;#27431;&amp;#38108;&amp;#19994;&amp;#26377;&amp;#38480;&amp;#20844;&amp;#21496;&lt;br /&gt;95. &amp;#26032;&amp;#20852;&amp;#21439;&amp;#31908;&amp;#20852;&amp;#21326;&amp;#19981;&amp;#38152;&amp;#38050;&amp;#21046;&amp;#21697;&amp;#26377;&amp;#38480;&amp;#20844;&amp;#21496;&lt;br /&gt;96. &amp;#25581;&amp;#38451;&amp;#24066;&amp;#23439;&amp;#36798;&amp;#19981;&amp;#38152;&amp;#38050;&amp;#23454;&amp;#19994;&amp;#26377;&amp;#38480;&amp;#20844;&amp;#21496;&lt;br /&gt;97. &amp;#22825;&amp;#27941;&amp;#30707;&amp;#27888;&amp;#38598;&amp;#22242;&amp;#26377;&amp;#38480;&amp;#20844;&amp;#21496;&lt;br /&gt;98. &amp;#31319;&amp;#20016;&amp;#19981;&amp;#38152;&amp;#38050;&amp;#21046;&amp;#21697;&lt;br /&gt;99. &amp;#25581;&amp;#19996;&amp;#21439;&amp;#20809;&amp;#20016;&amp;#19981;&amp;#38152;&amp;#38050;&amp;#26377;&amp;#38480;&amp;#20844;&amp;#21496;&lt;br /&gt;100. &amp;#20315;&amp;#23665;&amp;#24066;&amp;#39640;&amp;#20392;&amp;#20116;&amp;#37329;&amp;#21046;&amp;#2169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81;&amp;#38152;&amp;#38050;&amp;#21450;&amp;#31867;&amp;#20284;&amp;#26085;&amp;#29992;&amp;#37329;&amp;#23646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19981;&amp;#38152;&amp;#38050;&amp;#21450;&amp;#31867;&amp;#20284;&amp;#26085;&amp;#29992;&amp;#37329;&amp;#23646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81;&amp;#38152;&amp;#38050;&amp;#21450;&amp;#31867;&amp;#20284;&amp;#26085;&amp;#29992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81;&amp;#38152;&amp;#38050;&amp;#21450;&amp;#31867;&amp;#20284;&amp;#26085;&amp;#29992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19981;&amp;#38152;&amp;#38050;&amp;#21450;&amp;#31867;&amp;#20284;&amp;#26085;&amp;#29992;&amp;#37329;&amp;#23646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19981;&amp;#38152;&amp;#38050;&amp;#21450;&amp;#31867;&amp;#20284;&amp;#26085;&amp;#29992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19981;&amp;#38152;&amp;#38050;&amp;#21450;&amp;#31867;&amp;#20284;&amp;#26085;&amp;#29992;&amp;#37329;&amp;#23646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19981;&amp;#38152;&amp;#38050;&amp;#21450;&amp;#31867;&amp;#20284;&amp;#26085;&amp;#29992;&amp;#37329;&amp;#23646;&amp;#21046;&amp;#21697;&amp;#21046;&amp;#36896;&amp;#34892;&amp;#19994;&amp;#32463;&amp;#33829;&amp;#20225;&amp;#19994;&amp;#36890;&amp;#35759;&amp;#20449;&amp;#24687;&amp;#24211; &lt;br /&gt;&amp;#38468;&amp;#20214;&amp;#65306;&amp;#19981;&amp;#38152;&amp;#38050;&amp;#21450;&amp;#31867;&amp;#20284;&amp;#26085;&amp;#29992;&amp;#37329;&amp;#23646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1.html"&gt;http://www.cction.com/report/201007/4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