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61;&amp;#30719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61;&amp;#30719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61;&amp;#30719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7.html"&gt;http://www.cction.com/report/200903/1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161;&amp;#30719;&amp;#37319;&amp;#36873;&amp;#34892;&amp;#19994;&amp;#36816;&amp;#34892;&amp;#24773;&amp;#20917; &lt;br /&gt;&lt;/strong&gt;&amp;#19968;&amp;#12289;2006-2008&amp;#24180;&amp;#38161;&amp;#30719;&amp;#37319;&amp;#36873;&amp;#34892;&amp;#19994;&amp;#38144;&amp;#21806;&amp;#24773;&amp;#20917;&amp;#20998;&amp;#26512; &lt;br /&gt;&amp;#20108;&amp;#12289;2006-2008&amp;#24180;&amp;#38161;&amp;#30719;&amp;#37319;&amp;#36873;&amp;#34892;&amp;#19994;&amp;#36127;&amp;#20538;&amp;#24773;&amp;#20917;&amp;#20998;&amp;#26512; &lt;br /&gt;&amp;#19977;&amp;#12289;2006-2008&amp;#24180;&amp;#38161;&amp;#30719;&amp;#37319;&amp;#36873;&amp;#34892;&amp;#19994;&amp;#36164;&amp;#20135;&amp;#21450;&amp;#21464;&amp;#21270;&amp;#36235;&amp;#21183;&amp;#20998;&amp;#26512; &lt;br /&gt;&amp;#22235;&amp;#12289;2006-2008&amp;#24180;&amp;#38161;&amp;#30719;&amp;#37319;&amp;#36873;&amp;#34892;&amp;#19994;&amp;#21033;&amp;#28070;&amp;#21450;&amp;#21464;&amp;#21270;&amp;#36235;&amp;#21183;&amp;#20998;&amp;#26512; &lt;br /&gt;&amp;#20116;&amp;#12289;2006-2008&amp;#24180;&amp;#38161;&amp;#30719;&amp;#37319;&amp;#36873;&amp;#34892;&amp;#19994;&amp;#20225;&amp;#19994;&amp;#21450;&amp;#21464;&amp;#21270;&amp;#36235;&amp;#21183;&amp;#20998;&amp;#26512; &lt;br /&gt;&lt;br /&gt;&lt;strong&gt;&amp;#31532;&amp;#19977;&amp;#31456; &amp;#38161;&amp;#30719;&amp;#37319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3816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816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816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6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6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6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161;&amp;#30719;&amp;#37319;&amp;#36873;&amp;#34892;&amp;#19994;&amp;#37325;&amp;#28857;&amp;#20225;&amp;#19994;&amp;#32463;&amp;#33829;&amp;#29366;&amp;#20917;&amp;#20998;&amp;#26512; &lt;br /&gt;&lt;/strong&gt;1. &amp;#21335;&amp;#20025;&amp;#21439;&amp;#21335;&amp;#26143;&amp;#38161;&amp;#19994;&amp;#26377;&amp;#38480;&amp;#36131;&amp;#20219;&amp;#20844;&amp;#21496; &lt;br /&gt;2. &amp;#28246;&amp;#21335;&amp;#26032;&amp;#40857;&amp;#30719;&amp;#19994;&amp;#26377;&amp;#38480;&amp;#36131;&amp;#20219;&amp;#20844;&amp;#21496; &lt;br /&gt;3. &amp;#28294;&amp;#28006;&amp;#21439;&amp;#26377;&amp;#33394;&amp;#37329;&amp;#23646;&amp;#20918;&amp;#28860;&amp;#21378; &lt;br /&gt;4. &amp;#26032;&amp;#23425;&amp;#21439;&amp;#40857;&amp;#21475;&amp;#30719;&amp;#19994;&amp;#26377;&amp;#38480;&amp;#36131;&amp;#20219;&amp;#20844;&amp;#21496; &lt;br /&gt;5. &amp;#36149;&amp;#24030;&amp;#30465;&amp;#20025;&amp;#23528;&amp;#21439;&amp;#38161;&amp;#21697;&amp;#23454;&amp;#19994;&amp;#26377;&amp;#38480;&amp;#20844;&amp;#21496; &lt;br /&gt;6. &amp;#36149;&amp;#24030;&amp;#30465;&amp;#26228;&amp;#38534;&amp;#38161;&amp;#30719; &lt;br /&gt;7. &amp;#28246;&amp;#21335;&amp;#30465;&amp;#19996;&amp;#23433;&amp;#21439;&amp;#26032;&amp;#40857;&amp;#30719;&amp;#19994;&amp;#26377;&amp;#38480;&amp;#36131;&amp;#20219;&amp;#20844;&amp;#21496; &lt;br /&gt;8. &amp;#21346;&amp;#27663;&amp;#21439;&amp;#23448;&amp;#22369;&amp;#38215;&amp;#30719;&amp;#20135;&amp;#21697;&amp;#24320;&amp;#21457;&amp;#20844;&amp;#21496; &lt;br /&gt;9. &amp;#26032;&amp;#37045;&amp;#21439;&amp;#36784;&amp;#37995;&amp;#30719;&amp;#20135;&amp;#26377;&amp;#38480;&amp;#36131;&amp;#20219;&amp;#20844;&amp;#21496; &lt;br /&gt;10. &amp;#27029;&amp;#27743;&amp;#21439;&amp;#20843;&amp;#33945;&amp;#37319;&amp;#36873;&amp;#21378; &lt;br /&gt;11. &amp;#28248;&amp;#20065;&amp;#24066;&amp;#20136;&amp;#36890;&amp;#26377;&amp;#38480;&amp;#20844;&amp;#21496;&amp;#19977;&amp;#37117;&amp;#30719;&amp;#19994;&amp;#20998;&amp;#20844;&amp;#21496; &lt;br /&gt;12. &amp;#21346;&amp;#27663;&amp;#21439;&amp;#37329;&amp;#31168;&amp;#30719;&amp;#19994;&amp;#26377;&amp;#38480;&amp;#20844;&amp;#21496; &lt;br /&gt;13. &amp;#21346;&amp;#27663;&amp;#21439;&amp;#20013;&amp;#21407;&amp;#38161;&amp;#19994;&amp;#26377;&amp;#38480;&amp;#20844;&amp;#21496; &lt;br /&gt;14. &amp;#28246;&amp;#21335;&amp;#30465;&amp;#23433;&amp;#21270;&amp;#21439;&amp;#24278;&amp;#23478;&amp;#22378;&amp;#38161;&amp;#38056;&amp;#30719; &lt;br /&gt;15. &amp;#32599;&amp;#22478;&amp;#20203;&amp;#20332;&amp;#26063;&amp;#33258;&amp;#27835;&amp;#21439;&amp;#21326;&amp;#32435;&amp;#30719;&amp;#19994;&amp;#26377;&amp;#38480;&amp;#36131;&amp;#20219;&amp;#20844;&amp;#21496; &lt;br /&gt;16. &amp;#23433;&amp;#21270;&amp;#21439;&amp;#25991;&amp;#23041;&amp;#38161;&amp;#21697;&amp;#21378; &lt;br /&gt;17. &amp;#23433;&amp;#21270;&amp;#21439;&amp;#21326;&amp;#20013;&amp;#38161;&amp;#19994;&amp;#26377;&amp;#38480;&amp;#20844;&amp;#21496; &lt;br /&gt;18. &amp;#27743;&amp;#35199;&amp;#24503;&amp;#23433;&amp;#38161;&amp;#38156;&amp;#30719; &lt;br /&gt;19. &amp;#21346;&amp;#27663;&amp;#21439;&amp;#20116;&amp;#37324;&amp;#24029;&amp;#30719;&amp;#19994;&amp;#24320;&amp;#21457;&amp;#26377;&amp;#38480;&amp;#36131;&amp;#20219;&amp;#20844;&amp;#21496; &lt;br /&gt;20. &amp;#37027;&amp;#26354;&amp;#34255;&amp;#21271;&amp;#37329;&amp;#33832;&amp;#40644;&amp;#37329;&amp;#26377;&amp;#38480;&amp;#20844;&amp;#21496; &lt;br /&gt;21. &amp;#35199;&amp;#26519;&amp;#21439;&amp;#30719;&amp;#20135;&amp;#24320;&amp;#21457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61;&amp;#30719;&amp;#37319;&amp;#36873;&amp;#34892;&amp;#19994;&amp;#25237;&amp;#36164;&amp;#21450;&amp;#33829;&amp;#38144;&amp;#20998;&amp;#26512; &lt;br /&gt;&lt;/strong&gt;&amp;#19968;&amp;#12289; &amp;#38161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61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61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161;&amp;#30719;&amp;#37319;&amp;#36873;&amp;#34892;&amp;#19994;&amp;#21457;&amp;#23637;&amp;#39044;&amp;#27979; &lt;br /&gt;&lt;/strong&gt;&amp;#19968;&amp;#12289;&amp;#26410;&amp;#26469;&amp;#38161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61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161;&amp;#30719;&amp;#37319;&amp;#36873;&amp;#34892;&amp;#19994;&amp;#32463;&amp;#33829;&amp;#20225;&amp;#19994;&amp;#36890;&amp;#35759;&amp;#20449;&amp;#24687;&amp;#24211; &lt;br /&gt;&amp;#38468;&amp;#20214;&amp;#65306;&amp;#38161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7.html"&gt;http://www.cction.com/report/200903/1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