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524;&amp;#38236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524;&amp;#38236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524;&amp;#38236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5.html"&gt;http://www.cction.com/report/200907/1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524;&amp;#38236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524;&amp;#38236;&amp;#21046;&amp;#36896;&amp;#34892;&amp;#19994;&amp;#36816;&amp;#34892;&amp;#24773;&amp;#20917; &lt;/span&gt;&lt;/span&gt;&lt;/strong&gt;&lt;span style="er"&gt;&lt;span style="font-family: Arial"&gt;&lt;br /&gt;&amp;#19968;&amp;#12289;2007-2009&amp;#24180;&amp;#30524;&amp;#38236;&amp;#21046;&amp;#36896;&amp;#34892;&amp;#19994;&amp;#38144;&amp;#21806;&amp;#24773;&amp;#20917;&amp;#20998;&amp;#26512; &lt;br /&gt;&amp;#20108;&amp;#12289;2007-2009&amp;#24180;&amp;#30524;&amp;#38236;&amp;#21046;&amp;#36896;&amp;#34892;&amp;#19994;&amp;#36127;&amp;#20538;&amp;#24773;&amp;#20917;&amp;#20998;&amp;#26512; &lt;br /&gt;&amp;#19977;&amp;#12289;2007-2009&amp;#24180;&amp;#30524;&amp;#38236;&amp;#21046;&amp;#36896;&amp;#34892;&amp;#19994;&amp;#36164;&amp;#20135;&amp;#21450;&amp;#21464;&amp;#21270;&amp;#36235;&amp;#21183;&amp;#20998;&amp;#26512; &lt;br /&gt;&amp;#22235;&amp;#12289;2007-2009&amp;#24180;&amp;#30524;&amp;#38236;&amp;#21046;&amp;#36896;&amp;#34892;&amp;#19994;&amp;#21033;&amp;#28070;&amp;#21450;&amp;#21464;&amp;#21270;&amp;#36235;&amp;#21183;&amp;#20998;&amp;#26512; &lt;br /&gt;&amp;#20116;&amp;#12289;2007-2009&amp;#24180;&amp;#30524;&amp;#38236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524;&amp;#38236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524;&amp;#38236;&amp;#21046;&amp;#36896;&amp;#34892;&amp;#19994;&amp;#20225;&amp;#19994;&amp;#25490;&amp;#21517;&amp;#20998;&amp;#26512;&lt;/span&gt;&lt;/span&gt;&lt;/strong&gt;&lt;span style="er"&gt;&lt;span style="font-family: Arial"&gt;&lt;br /&gt;&amp;#19968;&amp;#12289;&amp;#30524;&amp;#38236;&amp;#21046;&amp;#36896;&amp;#34892;&amp;#19994;&amp;#38144;&amp;#21806;&amp;#25910;&amp;#20837;&amp;#21069;&amp;#21313;&amp;#21517;&amp;#20225;&amp;#19994;&amp;#20998;&amp;#26512;&lt;br /&gt;&amp;#20108;&amp;#12289;&amp;#30524;&amp;#38236;&amp;#21046;&amp;#36896;&amp;#34892;&amp;#19994;&amp;#21033;&amp;#28070;&amp;#21069;&amp;#21313;&amp;#21517;&amp;#20225;&amp;#19994;&amp;#20998;&amp;#26512;&lt;br /&gt;&amp;#19977;&amp;#12289;&amp;#30524;&amp;#38236;&amp;#21046;&amp;#36896;&amp;#34892;&amp;#19994;&amp;#36164;&amp;#20135;&amp;#24635;&amp;#39069;&amp;#21069;&amp;#21313;&amp;#21517;&amp;#20225;&amp;#19994;&amp;#20998;&amp;#26512;&lt;br /&gt;&amp;#22235;&amp;#12289;&amp;#30524;&amp;#38236;&amp;#21046;&amp;#36896;&amp;#34892;&amp;#19994;&amp;#25104;&amp;#26412;&amp;#36153;&amp;#29992;&amp;#21069;&amp;#21313;&amp;#21517;&amp;#20225;&amp;#19994;&amp;#20998;&amp;#26512;&lt;br /&gt;&amp;#20116;&amp;#12289;&amp;#30524;&amp;#38236;&amp;#21046;&amp;#36896;&amp;#34892;&amp;#19994;&amp;#38144;&amp;#21806;&amp;#21033;&amp;#28070;&amp;#29575;&amp;#21069;&amp;#21313;&amp;#21517;&amp;#20225;&amp;#19994;&amp;#20998;&amp;#26512;&lt;br /&gt;&amp;#20845;&amp;#12289;&amp;#30524;&amp;#38236;&amp;#21046;&amp;#36896;&amp;#34892;&amp;#19994;&amp;#36164;&amp;#20135;&amp;#25910;&amp;#30410;&amp;#29575;&amp;#21069;&amp;#21313;&amp;#21517;&amp;#20225;&amp;#19994;&amp;#20998;&amp;#26512;&lt;br /&gt;&amp;#19971;&amp;#12289;&amp;#30524;&amp;#38236;&amp;#21046;&amp;#36896;&amp;#34892;&amp;#19994;&amp;#36164;&amp;#20135;&amp;#36127;&amp;#20538;&amp;#29575;&amp;#21069;&amp;#21313;&amp;#21517;&amp;#20225;&amp;#19994;&amp;#20998;&amp;#26512;&lt;br /&gt;&amp;#20843;&amp;#12289;&amp;#30524;&amp;#38236;&amp;#21046;&amp;#36896;&amp;#34892;&amp;#19994;&amp;#38144;&amp;#21806;&amp;#25910;&amp;#20837;&amp;#22686;&amp;#38271;&amp;#29575;&amp;#21069;&amp;#21313;&amp;#21517;&amp;#20225;&amp;#19994;&amp;#20998;&amp;#26512; &lt;br /&gt;&amp;#20061;&amp;#12289;&amp;#30524;&amp;#38236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524;&amp;#38236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8470;&amp;#36874;&amp;#26799;&amp;#21345;&amp;#21326;&amp;#23439;(&amp;#19996;&amp;#33694;)&amp;#30524;&amp;#38236;&amp;#26377;&amp;#38480;&amp;#20844;&amp;#21496;&lt;br /&gt;2. &amp;#19978;&amp;#28023;&amp;#20381;&amp;#35270;&amp;#36335;&amp;#20809;&amp;#23398;&amp;#26377;&amp;#38480;&amp;#20844;&amp;#21496;&lt;br /&gt;3. &amp;#26032;&amp;#22522;&amp;#30524;&amp;#38236;&amp;#20116;&amp;#37329;&amp;#37197;&amp;#20214;&amp;#26377;&amp;#38480;&amp;#20844;&amp;#21496;&lt;br /&gt;4. &amp;#35802;&amp;#30410;&amp;#20809;&amp;#23398;&amp;#65288;&amp;#21414;&amp;#38376;&amp;#65289;&amp;#26377;&amp;#38480;&amp;#20844;&amp;#21496;&lt;br /&gt;5. &amp;#20975;&amp;#31859;&amp;#20809;&amp;#23398;&amp;#65288;&amp;#22025;&amp;#20852;&amp;#65289;&amp;#26377;&amp;#38480;&amp;#20844;&amp;#21496;&lt;br /&gt;6. &amp;#21271;&amp;#20140;&amp;#21338;&amp;#22763;&amp;#20262;&amp;#30524;&amp;#30555;&amp;#25252;&amp;#29702;&amp;#20135;&amp;#21697;&amp;#26377;&amp;#38480;&amp;#20844;&amp;#21496;&lt;br /&gt;7. &amp;#27993;&amp;#27743;&amp;#27888;&amp;#24658;&amp;#20809;&amp;#23398;&amp;#26377;&amp;#38480;&amp;#20844;&amp;#21496;&lt;br /&gt;8. &amp;#20013;&amp;#35199;&amp;#30524;&amp;#38236;&amp;#65288;&amp;#22823;&amp;#36830;&amp;#20986;&amp;#21475;&amp;#21152;&amp;#24037;&amp;#21306;&amp;#65289;&amp;#26377;&amp;#38480;&amp;#20844;&amp;#21496;&lt;br /&gt;9. &amp;#26469;&amp;#26126;&amp;#24037;&amp;#19994;(&amp;#21414;&amp;#38376;)&amp;#26377;&amp;#38480;&amp;#20844;&amp;#21496;&lt;br /&gt;10. &amp;#38215;&amp;#27743;&amp;#19975;&amp;#26032;&amp;#20809;&amp;#23398;&amp;#30524;&amp;#38236;&amp;#26377;&amp;#38480;&amp;#20844;&amp;#21496;&lt;br /&gt;11. &amp;#21326;&amp;#33538;&amp;#20809;&amp;#23398;&amp;#24037;&amp;#19994;&amp;#65288;&amp;#21414;&amp;#38376;&amp;#65289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2. &amp;#23500;&amp;#21326;&amp;#65288;&amp;#28467;&amp;#24030;&amp;#65289;&amp;#20809;&amp;#23398;&amp;#24037;&amp;#19994;&amp;#26377;&amp;#38480;&amp;#20844;&amp;#21496;&lt;br /&gt;13. &amp;#20808;&amp;#31185;&amp;#30524;&amp;#38236;&amp;#21152;&amp;#24037;&amp;#21378;&amp;#65288;&amp;#27827;&amp;#28304;&amp;#65289;&amp;#26377;&amp;#38480;&amp;#20844;&amp;#21496;&lt;br /&gt;14. &amp;#35946;&amp;#38597;&amp;#65288;&amp;#24191;&amp;#24030;&amp;#65289;&amp;#20809;&amp;#23398;&amp;#26377;&amp;#38480;&amp;#20844;&amp;#21496;&lt;br /&gt;15. &amp;#27993;&amp;#27743;&amp;#20449;&amp;#27888;&amp;#38598;&amp;#22242;&amp;#26377;&amp;#38480;&amp;#20844;&amp;#21496;&lt;br /&gt;16. &amp;#19978;&amp;#28023;&amp;#21355;&amp;#24247;&amp;#38544;&amp;#24418;&amp;#30524;&amp;#38236;&amp;#26377;&amp;#38480;&amp;#20844;&amp;#21496;&lt;br /&gt;17. &amp;#28201;&amp;#24030;&amp;#24066;&amp;#20136;&amp;#24471;&amp;#21033;&amp;#37329;&amp;#23646;&amp;#26448;&amp;#26009;&amp;#26377;&amp;#38480;&amp;#20844;&amp;#21496;&lt;br /&gt;18. &amp;#21414;&amp;#38376;&amp;#27888;&amp;#21033;&amp;#30524;&amp;#38236;&amp;#24037;&amp;#19994;&amp;#26377;&amp;#38480;&amp;#20844;&amp;#21496;&lt;br /&gt;19. &amp;#28201;&amp;#24030;&amp;#24066;&amp;#21326;&amp;#28070;&amp;#36731;&amp;#24037;&amp;#26377;&amp;#38480;&amp;#20844;&amp;#21496;&lt;br /&gt;20. &amp;#38738;&amp;#23707;&amp;#22885;&amp;#25216;&amp;#31185;&amp;#20809;&amp;#23398;&amp;#26377;&amp;#38480;&amp;#20844;&amp;#21496;&lt;br /&gt;21. &amp;#35768;&amp;#26124;&amp;#21439;&amp;#22825;&amp;#21644;&amp;#28938;&amp;#25509;&amp;#22120;&amp;#26448;&amp;#26377;&amp;#38480;&amp;#20844;&amp;#21496;&lt;br /&gt;22. &amp;#28145;&amp;#22323;&amp;#24066;&amp;#26631;&amp;#35802;&amp;#30524;&amp;#38236;&amp;#26377;&amp;#38480;&amp;#20844;&amp;#21496;&lt;br /&gt;23. &amp;#28966;&amp;#20316;&amp;#24066;&amp;#29233;&amp;#37995;&amp;#24037;&amp;#33402;&amp;#21046;&amp;#21697;&amp;#26377;&amp;#38480;&amp;#20844;&amp;#21496;&lt;br /&gt;24. &amp;#28201;&amp;#24030;&amp;#19977;&amp;#26441;&amp;#20809;&amp;#23398;&amp;#26377;&amp;#38480;&amp;#20844;&amp;#21496;&lt;br /&gt;25. &amp;#28023;&amp;#26124;&amp;#38544;&amp;#24615;&amp;#30524;&amp;#38236;&amp;#26377;&amp;#38480;&amp;#20844;&amp;#21496;&lt;br /&gt;26. &amp;#27993;&amp;#27743;&amp;#36828;&amp;#27915;&amp;#30524;&amp;#38236;&amp;#26377;&amp;#38480;&amp;#20844;&amp;#21496;&lt;br /&gt;27. &amp;#38738;&amp;#23707;&amp;#23453;&amp;#24211;&amp;#20809;&amp;#23398;&amp;#26377;&amp;#38480;&amp;#20844;&amp;#21496;&lt;br /&gt;28. &amp;#21345;&amp;#23572;&amp;#34081;&amp;#21496;&amp;#20809;&amp;#23398;&amp;#65288;&amp;#20013;&amp;#22269;&amp;#65289;&amp;#26377;&amp;#38480;&amp;#20844;&amp;#21496;&lt;br /&gt;29. &amp;#24191;&amp;#24030;&amp;#22823;&amp;#26032;&amp;#20809;&amp;#30005;&amp;#26377;&amp;#38480;&amp;#20844;&amp;#21496;&lt;br /&gt;30. &amp;#38738;&amp;#23707;&amp;#23453;&amp;#33635;&amp;#27700;&amp;#20135;&amp;#31185;&amp;#25216;&amp;#21457;&amp;#23637;&amp;#26377;&amp;#38480;&amp;#20844;&amp;#21496;&lt;br /&gt;31. &amp;#27784;&amp;#38451;&amp;#23439;&amp;#24314;&amp;#31185;&amp;#25216;&amp;#24320;&amp;#21457;&amp;#26377;&amp;#38480;&amp;#20844;&amp;#21496;&lt;br /&gt;32. &amp;#28392;&amp;#24029;&amp;#37329;&amp;#23646;&amp;#65288;&amp;#19996;&amp;#33694;&amp;#65289;&amp;#26377;&amp;#38480;&amp;#20844;&amp;#21496;&lt;br /&gt;33. &amp;#28201;&amp;#24030;&amp;#24066;&amp;#39034;&amp;#23041;&amp;#20809;&amp;#23398;&amp;#30524;&amp;#38236;&amp;#26377;&amp;#38480;&amp;#20844;&amp;#21496;&lt;br /&gt;34. &amp;#27993;&amp;#27743;&amp;#24247;&amp;#21326;&amp;#30524;&amp;#38236;&amp;#26377;&amp;#38480;&amp;#20844;&amp;#21496;&lt;br /&gt;35. &amp;#27993;&amp;#27743;&amp;#30408;&amp;#26124;&amp;#30524;&amp;#38236;&amp;#23454;&amp;#19994;&amp;#26377;&amp;#38480;&amp;#20844;&amp;#21496;&lt;br /&gt;36. &amp;#28201;&amp;#24030;&amp;#24066;&amp;#40575;&amp;#22478;&amp;#26032;&amp;#20852;&amp;#23454;&amp;#19994;&amp;#26377;&amp;#38480;&amp;#20844;&amp;#21496;&lt;br /&gt;37. &amp;#21414;&amp;#38376;&amp;#31435;&amp;#25196;&amp;#20809;&amp;#23398;&amp;#31185;&amp;#25216;&amp;#26377;&amp;#38480;&amp;#20844;&amp;#21496;&lt;br /&gt;38. &amp;#19978;&amp;#28023;&amp;#37326;&amp;#23611;&amp;#20809;&amp;#23398;&amp;#26377;&amp;#38480;&amp;#20844;&amp;#21496;&lt;br /&gt;39. &amp;#20808;&amp;#28059;&amp;#20809;&amp;#23398;&amp;#31185;&amp;#25216;(&amp;#28145;&amp;#22323;)&amp;#26377;&amp;#38480;&amp;#20844;&amp;#21496;&lt;br /&gt;40. &amp;#27743;&amp;#33487;&amp;#19996;&amp;#26041;&amp;#20809;&amp;#23398;&amp;#26377;&amp;#38480;&amp;#20844;&amp;#21496;&lt;br /&gt;41. &amp;#25581;&amp;#38451;&amp;#24066;&amp;#26032;&amp;#27029;&amp;#30524;&amp;#38236;&amp;#26377;&amp;#38480;&amp;#20844;&amp;#21496;&lt;br /&gt;42. &amp;#20013;&amp;#23665;&amp;#25299;&amp;#24320;&amp;#20809;&amp;#23398;&amp;#26377;&amp;#38480;&amp;#20844;&amp;#21496;&lt;br /&gt;43. &amp;#27743;&amp;#33487;&amp;#21335;&amp;#26041;&amp;#30524;&amp;#38236;&amp;#26377;&amp;#38480;&amp;#20844;&amp;#21496;&lt;br /&gt;44. &amp;#28201;&amp;#24030;&amp;#24066;&amp;#29935;&amp;#28023;&amp;#30524;&amp;#38236;&amp;#26377;&amp;#38480;&amp;#20844;&amp;#21496;&lt;br /&gt;45. &amp;#26447;&amp;#26198;&amp;#20809;&amp;#23398;(&amp;#21414;&amp;#38376;)&amp;#26377;&amp;#38480;&amp;#20844;&amp;#21496;&lt;br /&gt;46. &amp;#28201;&amp;#24030;&amp;#24066;&amp;#29233;&amp;#27663;&amp;#20809;&amp;#23398;&amp;#23454;&amp;#19994;&amp;#26377;&amp;#38480;&amp;#20844;&amp;#21496;&lt;br /&gt;47. &amp;#20339;&amp;#24503;&amp;#30524;&amp;#38236;&amp;#65288;&amp;#22823;&amp;#36830;&amp;#65289;&amp;#26377;&amp;#38480;&amp;#20844;&amp;#21496;&lt;br /&gt;48. &amp;#19996;&amp;#33694;&amp;#26195;&amp;#35270;&amp;#30524;&amp;#38236;&amp;#21046;&amp;#36896;&amp;#21378;&amp;#26377;&amp;#38480;&amp;#20844;&amp;#21496;&lt;br /&gt;49. &amp;#21414;&amp;#38376;&amp;#34425;&amp;#27888;&amp;#20809;&amp;#23398;&amp;#26377;&amp;#38480;&amp;#20844;&amp;#21496;&lt;br /&gt;50. &amp;#26032;&amp;#21326;&amp;#24378;&amp;#30524;&amp;#38236;&amp;#21046;&amp;#36896;&amp;#65288;&amp;#28145;&amp;#22323;&amp;#65289;&amp;#26377;&amp;#38480;&amp;#20844;&amp;#21496;&lt;br /&gt;51. &amp;#20013;&amp;#35199;&amp;#30524;&amp;#38236;&amp;#65288;&amp;#22823;&amp;#36830;&amp;#65289;&amp;#26377;&amp;#38480;&amp;#20844;&amp;#21496;&lt;br /&gt;52. &amp;#25581;&amp;#19996;&amp;#21439;&amp;#22823;&amp;#36335;&amp;#20809;&amp;#23398;&amp;#24037;&amp;#19994;&amp;#26377;&amp;#38480;&amp;#20844;&amp;#21496;&lt;br /&gt;53. &amp;#38215;&amp;#27743;&amp;#38889;&amp;#27888;&amp;#20811;&amp;#20809;&amp;#23398;&amp;#26377;&amp;#38480;&amp;#20844;&amp;#21496;&lt;br /&gt;54. &amp;#26032;&amp;#20016;&amp;#21439;&amp;#27704;&amp;#24378;&amp;#20116;&amp;#37329;&amp;#21046;&amp;#21697;&amp;#20844;&amp;#21496;&lt;br /&gt;55. &amp;#28201;&amp;#24030;&amp;#23637;&amp;#27888;&amp;#30524;&amp;#38236;&amp;#26377;&amp;#38480;&amp;#20844;&amp;#21496;&lt;br /&gt;56. &amp;#38215;&amp;#27743;&amp;#36890;&amp;#29699;&amp;#30524;&amp;#38236;&amp;#26377;&amp;#38480;&amp;#20844;&amp;#21496;&lt;br /&gt;57. &amp;#19978;&amp;#28023;&amp;#37326;&amp;#23611;&amp;#30524;&amp;#38236;&amp;#26377;&amp;#38480;&amp;#20844;&amp;#21496;&lt;br /&gt;58. &amp;#33487;&amp;#24030;&amp;#39567;&amp;#20016;&amp;#20809;&amp;#23398;&amp;#26377;&amp;#38480;&amp;#20844;&amp;#21496;&lt;br /&gt;59. &amp;#27993;&amp;#27743;&amp;#19996;&amp;#26041;&amp;#20809;&amp;#23398;&amp;#30524;&amp;#38236;&amp;#26377;&amp;#38480;&amp;#20844;&amp;#21496;&lt;br /&gt;60. &amp;#27733;&amp;#22836;&amp;#24066;&amp;#39532;&amp;#30000;&amp;#20809;&amp;#23398;&amp;#26377;&amp;#38480;&amp;#20844;&amp;#21496;&lt;br /&gt;61. &amp;#28201;&amp;#24030;&amp;#24066;&amp;#40654;&amp;#19996;&amp;#30524;&amp;#38236;&amp;#26377;&amp;#38480;&amp;#20844;&amp;#21496;&lt;br /&gt;62. &amp;#21414;&amp;#38376;&amp;#38271;&amp;#33635;&amp;#20809;&amp;#23398;&amp;#24037;&amp;#19994;&amp;#26377;&amp;#38480;&amp;#20844;&amp;#21496;&lt;br /&gt;63. &amp;#21414;&amp;#38376;&amp;#20122;&amp;#19996;&amp;#30524;&amp;#38236;&amp;#20225;&amp;#19994;&amp;#26377;&amp;#38480;&amp;#20844;&amp;#21496;&lt;br /&gt;64. &amp;#28201;&amp;#24030;&amp;#27491;&amp;#27888;&amp;#26124;&amp;#20809;&amp;#23398;&amp;#26377;&amp;#38480;&amp;#20844;&amp;#21496;&lt;br /&gt;65. &amp;#27993;&amp;#27743;&amp;#29577;&amp;#29615;&amp;#22823;&amp;#27704;&amp;#21457;&amp;#30524;&amp;#38236;&amp;#20225;&amp;#19994;&amp;#26377;&amp;#38480;&amp;#20844;&amp;#21496;&lt;br /&gt;66. &amp;#19996;&amp;#33694;&amp;#38271;&amp;#23433;&amp;#26032;&amp;#27665;&amp;#26032;&amp;#28322;&amp;#30524;&amp;#38236;&amp;#21046;&amp;#36896;&amp;#21378;&lt;br /&gt;67. &amp;#19978;&amp;#28023;&amp;#24052;&amp;#40654;&amp;#19977;&amp;#22478;&amp;#20809;&amp;#23398;&amp;#26377;&amp;#38480;&amp;#20844;&amp;#21496;&lt;br /&gt;68. &amp;#19996;&amp;#33694;&amp;#24658;&amp;#24800;&amp;#30524;&amp;#38236;&amp;#26377;&amp;#38480;&amp;#20844;&amp;#21496;&lt;br /&gt;69. &amp;#28201;&amp;#24030;&amp;#24066;&amp;#36890;&amp;#36798;&amp;#20809;&amp;#23398;&amp;#26377;&amp;#38480;&amp;#20844;&amp;#21496;&lt;br /&gt;70. &amp;#27993;&amp;#27743;&amp;#20975;&amp;#36798;&amp;#20809;&amp;#23398;&amp;#26377;&amp;#38480;&amp;#20844;&amp;#21496;&lt;br /&gt;71. &amp;#33487;&amp;#24030;&amp;#19977;&amp;#20029;&amp;#30524;&amp;#38236;&amp;#26377;&amp;#38480;&amp;#20844;&amp;#21496;&lt;br /&gt;72. &amp;#24191;&amp;#24030;&amp;#24066;&amp;#22823;&amp;#23637;&amp;#30524;&amp;#38236;&amp;#26377;&amp;#38480;&amp;#20844;&amp;#21496;&lt;br /&gt;73. &amp;#28201;&amp;#24030;&amp;#24066;&amp;#19996;&amp;#30000;&amp;#30524;&amp;#38236;&amp;#21046;&amp;#36896;&amp;#26377;&amp;#38480;&amp;#20844;&amp;#21496;&lt;br /&gt;74. &amp;#38889;&amp;#29420;&amp;#20809;&amp;#23398;&amp;#25216;&amp;#26415;&amp;#65288;&amp;#26118;&amp;#23665;&amp;#65289;&amp;#26377;&amp;#38480;&amp;#20844;&amp;#21496;&lt;br /&gt;75. &amp;#19996;&amp;#33694;&amp;#31908;&amp;#24658;&amp;#20809;&amp;#23398;&amp;#26377;&amp;#38480;&amp;#20844;&amp;#21496;&lt;br /&gt;76. &amp;#27743;&amp;#33487;&amp;#23431;&amp;#27954;&amp;#20809;&amp;#23398;&amp;#26377;&amp;#38480;&amp;#20844;&amp;#21496;&lt;br /&gt;77. &amp;#28006;&amp;#22478;&amp;#21439;&amp;#38397;&amp;#22478;&amp;#20809;&amp;#23398;&amp;#26377;&amp;#38480;&amp;#36131;&amp;#20219;&amp;#20844;&amp;#21496;&lt;br /&gt;78. &amp;#29615;&amp;#23431;&amp;#31934;&amp;#23494;&amp;#26426;&amp;#26800;&amp;#65288;&amp;#28145;&amp;#22323;&amp;#65289;&amp;#26377;&amp;#38480;&amp;#20844;&amp;#21496;&lt;br /&gt;79. &amp;#20025;&amp;#38451;&amp;#24066;&amp;#37329;&amp;#30427;&amp;#20809;&amp;#23398;&amp;#26377;&amp;#38480;&amp;#20844;&amp;#21496;&lt;br /&gt;80. &amp;#28201;&amp;#24030;&amp;#24066;&amp;#29935;&amp;#28023;&amp;#39134;&amp;#36798;&amp;#30524;&amp;#38236;&amp;#26377;&amp;#38480;&amp;#20844;&amp;#21496;&lt;br /&gt;81. &amp;#27743;&amp;#33487;&amp;#40511;&amp;#26216;&amp;#20809;&amp;#23398;&amp;#26377;&amp;#38480;&amp;#20844;&amp;#21496;&lt;br /&gt;82. &amp;#21414;&amp;#38376;&amp;#37329;&amp;#29790;&amp;#20809;&amp;#23398;&amp;#26377;&amp;#38480;&amp;#20844;&amp;#21496;&lt;br /&gt;83. &amp;#31119;&amp;#40718;&amp;#23500;&amp;#35270;&amp;#20809;&amp;#23398;&amp;#26377;&amp;#38480;&amp;#20844;&amp;#21496;&lt;br /&gt;84. &amp;#24191;&amp;#24030;&amp;#24066;&amp;#33457;&amp;#37117;&amp;#23447;&amp;#33635;&amp;#30524;&amp;#38236;&amp;#24037;&amp;#19994;&amp;#26377;&amp;#38480;&amp;#20844;&amp;#21496;&lt;br /&gt;85. &amp;#24191;&amp;#24030;&amp;#24066;&amp;#33457;&amp;#37117;&amp;#21327;&amp;#21644;&amp;#30524;&amp;#38236;&amp;#26426;&amp;#26800;&amp;#26377;&amp;#38480;&amp;#20844;&amp;#21496;&lt;br /&gt;86. &amp;#27743;&amp;#35199;&amp;#24658;&amp;#24935;&amp;#20809;&amp;#23398;&amp;#30524;&amp;#38236;&amp;#26377;&amp;#38480;&amp;#20844;&amp;#21496;&lt;br /&gt;87. &amp;#28201;&amp;#24030;&amp;#24066;&amp;#29935;&amp;#28023;&amp;#38271;&amp;#34425;&amp;#30524;&amp;#38236;&amp;#26377;&amp;#38480;&amp;#20844;&amp;#21496;&lt;br /&gt;88. &amp;#24191;&amp;#24030;&amp;#24066;&amp;#33457;&amp;#37117;&amp;#20037;&amp;#31077;&amp;#30524;&amp;#38236;&amp;#26377;&amp;#38480;&amp;#20844;&amp;#21496;&lt;br /&gt;89. &amp;#28201;&amp;#24030;&amp;#19996;&amp;#29935;&amp;#30524;&amp;#38236;&amp;#26377;&amp;#38480;&amp;#20844;&amp;#21496;&lt;br /&gt;90. &amp;#29577;&amp;#29615;&amp;#21439;&amp;#23439;&amp;#36798;&amp;#30524;&amp;#38236;&amp;#26377;&amp;#38480;&amp;#20844;&amp;#21496;&lt;br /&gt;91. &amp;#28201;&amp;#24030;&amp;#20136;&amp;#36798;&amp;#20809;&amp;#23398;&amp;#26377;&amp;#38480;&amp;#20844;&amp;#21496;&lt;br /&gt;92. &amp;#20315;&amp;#23665;&amp;#24066;&amp;#21335;&amp;#28023;&amp;#37329;&amp;#36335;&amp;#30524;&amp;#38236;&amp;#23454;&amp;#19994;&amp;#26377;&amp;#38480;&amp;#20844;&amp;#21496;&lt;br /&gt;93. &amp;#23453;&amp;#23433;&amp;#24076;&amp;#36335;&amp;#30524;&amp;#38236;&amp;#26377;&amp;#38480;&amp;#20844;&amp;#21496;&lt;br /&gt;94. &amp;#28201;&amp;#24030;&amp;#24066;&amp;#29935;&amp;#28023;&amp;#19996;&amp;#30000;&amp;#30524;&amp;#38236;&amp;#21046;&amp;#36896;&amp;#26377;&amp;#38480;&amp;#20844;&amp;#21496;&lt;br /&gt;95. &amp;#21414;&amp;#38376;&amp;#23500;&amp;#26126;&amp;#20809;&amp;#23398;&amp;#24037;&amp;#19994;&amp;#26377;&amp;#38480;&amp;#20844;&amp;#21496;&lt;br /&gt;96. &amp;#33487;&amp;#24030;&amp;#33521;&amp;#22810;&amp;#20809;&amp;#23398;&amp;#30524;&amp;#38236;&amp;#26377;&amp;#38480;&amp;#20844;&amp;#21496;&lt;br /&gt;97. &amp;#27743;&amp;#33487;&amp;#28595;&amp;#28207;&amp;#20809;&amp;#23398;&amp;#30524;&amp;#38236;&amp;#26377;&amp;#38480;&amp;#20844;&amp;#21496;&lt;br /&gt;98. &amp;#29790;&amp;#23433;&amp;#19996;&amp;#22823;&amp;#30524;&amp;#38236;&amp;#26377;&amp;#38480;&amp;#20844;&amp;#21496;&lt;br /&gt;99. &amp;#28201;&amp;#24030;&amp;#28201;&amp;#33678;&amp;#20809;&amp;#23398;&amp;#22269;&amp;#38469;&amp;#26377;&amp;#38480;&amp;#20844;&amp;#21496;&lt;br /&gt;100. &amp;#19996;&amp;#33694;&amp;#396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65.html"&gt;http://www.cction.com/report/200907/1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